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4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ей должностных лиц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муниципального образования «Устьянский муниципальный район»,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согласно приложению № 1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Утвердить перечень должностных лиц </w:t>
      </w:r>
      <w:r>
        <w:rPr>
          <w:bCs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муниципального контроля, муниципального финансового контроля,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Утвердить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согласно приложению № 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в случа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>, согласно приложению № 4 к настоящему реш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 Признать утратившим силу решения Собрания депутатов Устьянского муниципального района Архангельской област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19 года № 103 «Об утверждении перечней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декабря 2019 года № 173 «О внесении изменений в перечни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ноября 2021 года № 419 «О внесении изменений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ревизион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муниципального контроля, муниципального финансового контроля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с 1 января 2022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1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442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 </w:t>
      </w: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11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</w:t>
      </w:r>
    </w:p>
    <w:p>
      <w:pPr>
        <w:pStyle w:val="ConsPlus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9"/>
        <w:gridCol w:w="2805"/>
        <w:gridCol w:w="23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земельного контроля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самовольной уступки права пользования землей, самовольной мены земельного участка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по управлению муниципальным имуществом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емельно-имущественных отношен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земельно-имущественных отношений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ельно-имущественных отношений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жилищного контроля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6.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курения табака в лифтах и помещениях общего пользования многоквартирных домов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и жилищного учета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бухгалтерского и жилищного учета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и жилищного учета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жилищно-коммунального хозяйства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илищно-коммунального хозяй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 и строитель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внутреннего муниципального финансового 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нтрольно-ревизионным отдел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нтрольно-ревизионным отдел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 статьи 7.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 статьи 7.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7.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7.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 статьи 7.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7.3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1 статьи 9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7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рожной деятельност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2 статьи 5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дорожной деятельност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униципальной комиссии по делам несовершеннолетних и защите их пр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муниципальной комиссии по делам несовершеннолетних и защите их пр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</w:tc>
      </w:tr>
      <w:tr>
        <w:trPr>
          <w:trHeight w:val="16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отделом земельно-имущественных отношений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контроля в области охраны и использования особо охраняемых природных территорий местного зна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по управлению муниципальным имуществом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емельно-имущественных отношен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Часть 2 статьи 7.2</w:t>
              </w:r>
            </w:hyperlink>
            <w:r>
              <w:rPr>
                <w:sz w:val="24"/>
                <w:szCs w:val="24"/>
              </w:rPr>
              <w:t xml:space="preserve"> (в части, касающейся уничтожения или повреждения знаков особо охраняемых природных территорий местного значения),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статья 8.3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земельно-имущественных отношений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2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442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муниципального контроля, муниципального финансового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05"/>
        <w:gridCol w:w="2849"/>
        <w:gridCol w:w="234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88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внешнего муниципального финансового контро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комиссии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контрольно-счетной комиссии 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комиссии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контрольно-счетной комиссии 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3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442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.10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3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13</w:t>
              </w:r>
            </w:hyperlink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4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442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в случа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ведующий отделом гражданской обороны и чрезвычайных ситуац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2.1., 3.9., 6.10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организационной работе и местному самоуправлению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3.3., 3.9., 3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CF41795BDDDA072BE30FB3A922488E385DDA37A864E2B59FD8DA13273EE12FA9961855EE2072CE32WEMDI" TargetMode="External"/><Relationship Id="rId6" Type="http://schemas.openxmlformats.org/officeDocument/2006/relationships/hyperlink" Target="consultantplus://offline/ref=CF41795BDDDA072BE30FB3A922488E385DDA37A864E2B59FD8DA13273EE12FA9961855EE2072CE35WEMCI" TargetMode="External"/><Relationship Id="rId7" Type="http://schemas.openxmlformats.org/officeDocument/2006/relationships/hyperlink" Target="consultantplus://offline/ref=CF41795BDDDA072BE30FB3A922488E385DDA37A864E2B59FD8DA13273EE12FA9961855EE2072CE36WEM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7FEDFDC0A46FA91BCF13B3771C4E0D0995831AD59F20481A05F742426AE3QBI" TargetMode="External"/><Relationship Id="rId10" Type="http://schemas.openxmlformats.org/officeDocument/2006/relationships/hyperlink" Target="consultantplus://offline/ref=7FEDFDC0A46FA91BCF13B3771C4E0D0995831AD59F20481A05F742426AE3QBI" TargetMode="External"/><Relationship Id="rId11" Type="http://schemas.openxmlformats.org/officeDocument/2006/relationships/hyperlink" Target="consultantplus://offline/ref=7FEDFDC0A46FA91BCF13B3771C4E0D0995831AD59F20481A05F742426AE3QBI" TargetMode="External"/><Relationship Id="rId12" Type="http://schemas.openxmlformats.org/officeDocument/2006/relationships/hyperlink" Target="consultantplus://offline/ref=B05EF9B236F6CD6C9F60AA55F4A175F292FF570C897B190C737AA4CC23f2JEK" TargetMode="External"/><Relationship Id="rId13" Type="http://schemas.openxmlformats.org/officeDocument/2006/relationships/hyperlink" Target="consultantplus://offline/ref=D8058C59C8D528789F4191BB87AF388F6558EB78B7DED25B25513D397294D52FC0105C27C1815052K" TargetMode="External"/><Relationship Id="rId14" Type="http://schemas.openxmlformats.org/officeDocument/2006/relationships/hyperlink" Target="consultantplus://offline/ref=D8058C59C8D528789F4191BB87AF388F6558EB78B7DED25B25513D397294D52FC0105C20C48B5050K" TargetMode="External"/><Relationship Id="rId15" Type="http://schemas.openxmlformats.org/officeDocument/2006/relationships/hyperlink" Target="consultantplus://offline/ref=D8058C59C8D528789F4191BB87AF388F6558EB78B7DED25B25513D397294D52FC0105C20C289046B5A5FK" TargetMode="External"/><Relationship Id="rId16" Type="http://schemas.openxmlformats.org/officeDocument/2006/relationships/hyperlink" Target="consultantplus://offline/ref=D8058C59C8D528789F4191BB87AF388F6558EB78B7DED25B25513D397294D52FC0105C27C1805053K" TargetMode="External"/><Relationship Id="rId17" Type="http://schemas.openxmlformats.org/officeDocument/2006/relationships/hyperlink" Target="consultantplus://offline/ref=D8058C59C8D528789F4191BB87AF388F6558EB78B7DED25B25513D397294D52FC0105C20C28905685A56K" TargetMode="External"/><Relationship Id="rId18" Type="http://schemas.openxmlformats.org/officeDocument/2006/relationships/hyperlink" Target="consultantplus://offline/ref=D8058C59C8D528789F4191BB87AF388F6558EB78B7DED25B25513D397294D52FC0105C20C48A5051K" TargetMode="External"/><Relationship Id="rId19" Type="http://schemas.openxmlformats.org/officeDocument/2006/relationships/hyperlink" Target="consultantplus://offline/ref=D8058C59C8D528789F4191BB87AF388F6558EB78B7DED25B25513D397294D52FC0105C27C1805058K" TargetMode="External"/><Relationship Id="rId20" Type="http://schemas.openxmlformats.org/officeDocument/2006/relationships/hyperlink" Target="consultantplus://offline/ref=F0AAF6E31A027E539EE9502E607DEB5573F71385973D51A51D9AC8C4596AA18C1D77B1B40F67nDS7K" TargetMode="External"/><Relationship Id="rId21" Type="http://schemas.openxmlformats.org/officeDocument/2006/relationships/hyperlink" Target="consultantplus://offline/ref=F0AAF6E31A027E539EE9502E607DEB5573F71385973D51A51D9AC8C4596AA18C1D77B1B40F67nDS1K" TargetMode="External"/><Relationship Id="rId22" Type="http://schemas.openxmlformats.org/officeDocument/2006/relationships/hyperlink" Target="consultantplus://offline/ref=F0AAF6E31A027E539EE9502E607DEB5573F71385973D51A51D9AC8C4596AA18C1D77B1B40F67nDS3K" TargetMode="External"/><Relationship Id="rId23" Type="http://schemas.openxmlformats.org/officeDocument/2006/relationships/hyperlink" Target="consultantplus://offline/ref=F0AAF6E31A027E539EE9502E607DEB5573F71385973D51A51D9AC8C4596AA18C1D77B1B00D60D210n2S8K" TargetMode="External"/><Relationship Id="rId24" Type="http://schemas.openxmlformats.org/officeDocument/2006/relationships/hyperlink" Target="consultantplus://offline/ref=AE5DA2E4FA313DA5A98A051E92B4C2AC9AD6F2D81CA88ECA56721DA84A1C32EF9920CFC397AEzAAEL" TargetMode="External"/><Relationship Id="rId25" Type="http://schemas.openxmlformats.org/officeDocument/2006/relationships/hyperlink" Target="consultantplus://offline/ref=AE5DA2E4FA313DA5A98A051E92B4C2AC9AD6F2D81CA88ECA56721DA84A1C32EF9920CFC692AEA534z9A3L" TargetMode="External"/><Relationship Id="rId26" Type="http://schemas.openxmlformats.org/officeDocument/2006/relationships/hyperlink" Target="consultantplus://offline/ref=AE5DA2E4FA313DA5A98A051E92B4C2AC9AD6F2D81CA88ECA56721DA84A1C32EF9920CFC692AAA336z9A9L" TargetMode="External"/><Relationship Id="rId27" Type="http://schemas.openxmlformats.org/officeDocument/2006/relationships/hyperlink" Target="consultantplus://offline/ref=AE5DA2E4FA313DA5A98A051E92B4C2AC9AD6F2D81CA88ECA56721DA84A1C32EF9920CFC692AAA331z9A5L" TargetMode="External"/><Relationship Id="rId28" Type="http://schemas.openxmlformats.org/officeDocument/2006/relationships/hyperlink" Target="consultantplus://offline/ref=AE5DA2E4FA313DA5A98A051E92B4C2AC9AD6F2D81CA88ECA56721DA84A1C32EF9920CFC692AEA534z9A7L" TargetMode="External"/><Relationship Id="rId29" Type="http://schemas.openxmlformats.org/officeDocument/2006/relationships/hyperlink" Target="consultantplus://offline/ref=AE5DA2E4FA313DA5A98A051E92B4C2AC9AD6F2D81CA88ECA56721DA84A1C32EF9920CFC396ADzAA3L" TargetMode="External"/><Relationship Id="rId30" Type="http://schemas.openxmlformats.org/officeDocument/2006/relationships/hyperlink" Target="consultantplus://offline/ref=F0AAF6E31A027E539EE9502E607DEB5573F71385973D51A51D9AC8C4596AA18C1D77B1B40F67nDS7K" TargetMode="External"/><Relationship Id="rId31" Type="http://schemas.openxmlformats.org/officeDocument/2006/relationships/hyperlink" Target="consultantplus://offline/ref=F0AAF6E31A027E539EE9502E607DEB5573F71385973D51A51D9AC8C4596AA18C1D77B1B40F67nDS1K" TargetMode="External"/><Relationship Id="rId32" Type="http://schemas.openxmlformats.org/officeDocument/2006/relationships/hyperlink" Target="consultantplus://offline/ref=F0AAF6E31A027E539EE9502E607DEB5573F71385973D51A51D9AC8C4596AA18C1D77B1B40F67nDS3K" TargetMode="External"/><Relationship Id="rId33" Type="http://schemas.openxmlformats.org/officeDocument/2006/relationships/hyperlink" Target="consultantplus://offline/ref=F0AAF6E31A027E539EE9502E607DEB5573F71385973D51A51D9AC8C4596AA18C1D77B1B00D60D210n2S8K" TargetMode="External"/><Relationship Id="rId34" Type="http://schemas.openxmlformats.org/officeDocument/2006/relationships/hyperlink" Target="consultantplus://offline/ref=ADA5F064B2D66F5D5B7ED0AF344FBF83960A51A2844A53D15C6364655F9330E6DEFC981D69728AF2F55CFE1F5C7E64F65F8C013AE0AA8D81d2p2K" TargetMode="External"/><Relationship Id="rId35" Type="http://schemas.openxmlformats.org/officeDocument/2006/relationships/hyperlink" Target="consultantplus://offline/ref=ADA5F064B2D66F5D5B7ED0AF344FBF83960A51A2844A53D15C6364655F9330E6DEFC981E6E7180F1A306EE1B152B6FE859971F3DFEA9d8p4K" TargetMode="External"/><Relationship Id="rId36" Type="http://schemas.openxmlformats.org/officeDocument/2006/relationships/hyperlink" Target="consultantplus://offline/ref=ADA5F064B2D66F5D5B7ED0AF344FBF83960A51A2844A53D15C6364655F9330E6DEFC98186A798BF1A306EE1B152B6FE859971F3DFEA9d8p4K" TargetMode="External"/><Relationship Id="rId37" Type="http://schemas.openxmlformats.org/officeDocument/2006/relationships/hyperlink" Target="consultantplus://offline/ref=ADA5F064B2D66F5D5B7ED0AF344FBF83960A51A2844A53D15C6364655F9330E6DEFC98186D748CF1A306EE1B152B6FE859971F3DFEA9d8p4K" TargetMode="External"/><Relationship Id="rId38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39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40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41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42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43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44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45" Type="http://schemas.openxmlformats.org/officeDocument/2006/relationships/hyperlink" Target="consultantplus://offline/ref=58FB94B751581D605472DC4530F5FAD312FD135A1AC43DEC984F3A55016CEDD725A5900301792B150C1EDBCC3FDE0BE574B3819E6444V6tAK" TargetMode="External"/><Relationship Id="rId46" Type="http://schemas.openxmlformats.org/officeDocument/2006/relationships/hyperlink" Target="consultantplus://offline/ref=58FB94B751581D605472DC4530F5FAD312FD135A1AC43DEC984F3A55016CEDD725A59003017927150C1EDBCC3FDE0BE574B3819E6444V6tAK" TargetMode="External"/><Relationship Id="rId47" Type="http://schemas.openxmlformats.org/officeDocument/2006/relationships/hyperlink" Target="consultantplus://offline/ref=58FB94B751581D605472DC4530F5FAD312FD135A1AC43DEC984F3A55016CEDD725A5900301782D150C1EDBCC3FDE0BE574B3819E6444V6tAK" TargetMode="External"/><Relationship Id="rId48" Type="http://schemas.openxmlformats.org/officeDocument/2006/relationships/hyperlink" Target="consultantplus://offline/ref=58FB94B751581D605472DC4530F5FAD312FD135A1AC43DEC984F3A55016CEDD725A5900301762D150C1EDBCC3FDE0BE574B3819E6444V6tAK" TargetMode="External"/><Relationship Id="rId49" Type="http://schemas.openxmlformats.org/officeDocument/2006/relationships/hyperlink" Target="consultantplus://offline/ref=58FB94B751581D605472DC4530F5FAD312FD135A1AC43DEC984F3A55016CEDD725A59003017628150C1EDBCC3FDE0BE574B3819E6444V6tAK" TargetMode="External"/><Relationship Id="rId50" Type="http://schemas.openxmlformats.org/officeDocument/2006/relationships/hyperlink" Target="consultantplus://offline/ref=58FB94B751581D605472DC4530F5FAD312FD135A1AC43DEC984F3A55016CEDD725A59002087F2E150C1EDBCC3FDE0BE574B3819E6444V6tAK" TargetMode="External"/><Relationship Id="rId51" Type="http://schemas.openxmlformats.org/officeDocument/2006/relationships/hyperlink" Target="consultantplus://offline/ref=58FB94B751581D605472DC4530F5FAD312FD135A1AC43DEC984F3A55016CEDD725A59002087F2B150C1EDBCC3FDE0BE574B3819E6444V6tAK" TargetMode="External"/><Relationship Id="rId52" Type="http://schemas.openxmlformats.org/officeDocument/2006/relationships/hyperlink" Target="consultantplus://offline/ref=58FB94B751581D605472DC4530F5FAD312FD135A1AC43DEC984F3A55016CEDD725A59002087F26150C1EDBCC3FDE0BE574B3819E6444V6tAK" TargetMode="External"/><Relationship Id="rId53" Type="http://schemas.openxmlformats.org/officeDocument/2006/relationships/hyperlink" Target="consultantplus://offline/ref=58FB94B751581D605472DC4530F5FAD312FD135A1AC43DEC984F3A55016CEDD725A59002087E2E150C1EDBCC3FDE0BE574B3819E6444V6tAK" TargetMode="External"/><Relationship Id="rId54" Type="http://schemas.openxmlformats.org/officeDocument/2006/relationships/hyperlink" Target="consultantplus://offline/ref=58FB94B751581D605472DC4530F5FAD312FD135A1AC43DEC984F3A55016CEDD725A59002087E26150C1EDBCC3FDE0BE574B3819E6444V6tAK" TargetMode="External"/><Relationship Id="rId55" Type="http://schemas.openxmlformats.org/officeDocument/2006/relationships/hyperlink" Target="consultantplus://offline/ref=58FB94B751581D605472DC4530F5FAD312FD135A1AC43DEC984F3A55016CEDD725A59002087D2C150C1EDBCC3FDE0BE574B3819E6444V6tAK" TargetMode="External"/><Relationship Id="rId56" Type="http://schemas.openxmlformats.org/officeDocument/2006/relationships/hyperlink" Target="consultantplus://offline/ref=58FB94B751581D605472DC4530F5FAD312FD135A1AC43DEC984F3A55016CEDD725A59002087D2A150C1EDBCC3FDE0BE574B3819E6444V6tAK" TargetMode="External"/><Relationship Id="rId57" Type="http://schemas.openxmlformats.org/officeDocument/2006/relationships/hyperlink" Target="consultantplus://offline/ref=58FB94B751581D605472DC4530F5FAD312FD135A1AC43DEC984F3A55016CEDD725A59002087C2B150C1EDBCC3FDE0BE574B3819E6444V6tAK" TargetMode="External"/><Relationship Id="rId58" Type="http://schemas.openxmlformats.org/officeDocument/2006/relationships/hyperlink" Target="consultantplus://offline/ref=58FB94B751581D605472DC4530F5FAD312FD135A1AC43DEC984F3A55016CEDD725A59002087B2B150C1EDBCC3FDE0BE574B3819E6444V6tAK" TargetMode="External"/><Relationship Id="rId59" Type="http://schemas.openxmlformats.org/officeDocument/2006/relationships/hyperlink" Target="consultantplus://offline/ref=58FB94B751581D605472DC4530F5FAD312FD135A1AC43DEC984F3A55016CEDD725A59000017D2D150C1EDBCC3FDE0BE574B3819E6444V6tAK" TargetMode="External"/><Relationship Id="rId60" Type="http://schemas.openxmlformats.org/officeDocument/2006/relationships/hyperlink" Target="consultantplus://offline/ref=58FB94B751581D605472DC4530F5FAD312FD135A1AC43DEC984F3A55016CEDD725A59002087B29150C1EDBCC3FDE0BE574B3819E6444V6tAK" TargetMode="External"/><Relationship Id="rId61" Type="http://schemas.openxmlformats.org/officeDocument/2006/relationships/hyperlink" Target="consultantplus://offline/ref=58FB94B751581D605472DC4530F5FAD312FD135A1AC43DEC984F3A55016CEDD725A590020A7926150C1EDBCC3FDE0BE574B3819E6444V6tAK" TargetMode="External"/><Relationship Id="rId62" Type="http://schemas.openxmlformats.org/officeDocument/2006/relationships/hyperlink" Target="consultantplus://offline/ref=58FB94B751581D605472DC4530F5FAD312FD135A1AC43DEC984F3A55016CEDD725A59002087A2C150C1EDBCC3FDE0BE574B3819E6444V6tAK" TargetMode="External"/><Relationship Id="rId63" Type="http://schemas.openxmlformats.org/officeDocument/2006/relationships/hyperlink" Target="consultantplus://offline/ref=F0AAF6E31A027E539EE9502E607DEB5573F71385973D51A51D9AC8C4596AA18C1D77B1B40F67nDS7K" TargetMode="External"/><Relationship Id="rId64" Type="http://schemas.openxmlformats.org/officeDocument/2006/relationships/hyperlink" Target="consultantplus://offline/ref=F0AAF6E31A027E539EE9502E607DEB5573F71385973D51A51D9AC8C4596AA18C1D77B1B40F67nDS1K" TargetMode="External"/><Relationship Id="rId65" Type="http://schemas.openxmlformats.org/officeDocument/2006/relationships/hyperlink" Target="consultantplus://offline/ref=F0AAF6E31A027E539EE9502E607DEB5573F71385973D51A51D9AC8C4596AA18C1D77B1B40F67nDS3K" TargetMode="External"/><Relationship Id="rId66" Type="http://schemas.openxmlformats.org/officeDocument/2006/relationships/hyperlink" Target="consultantplus://offline/ref=F0AAF6E31A027E539EE9502E607DEB5573F71385973D51A51D9AC8C4596AA18C1D77B1B00D60D210n2S8K" TargetMode="External"/><Relationship Id="rId67" Type="http://schemas.openxmlformats.org/officeDocument/2006/relationships/hyperlink" Target="consultantplus://offline/ref=22468FAC39ADFC14BA464230EE79BE2797762FA6DE2C0AB7AED99761CBF510478E62DAF2D49743AEkBKCL" TargetMode="External"/><Relationship Id="rId68" Type="http://schemas.openxmlformats.org/officeDocument/2006/relationships/hyperlink" Target="consultantplus://offline/ref=22468FAC39ADFC14BA464230EE79BE2797762FA6DE2C0AB7AED99761CBF510478E62DAF2D49347ABkBK5L" TargetMode="External"/><Relationship Id="rId69" Type="http://schemas.openxmlformats.org/officeDocument/2006/relationships/hyperlink" Target="consultantplus://offline/ref=F0AAF6E31A027E539EE9502E607DEB5573F71385973D51A51D9AC8C4596AA18C1D77B1B40F67nDS7K" TargetMode="External"/><Relationship Id="rId70" Type="http://schemas.openxmlformats.org/officeDocument/2006/relationships/hyperlink" Target="consultantplus://offline/ref=F0AAF6E31A027E539EE9502E607DEB5573F71385973D51A51D9AC8C4596AA18C1D77B1B40F67nDS1K" TargetMode="External"/><Relationship Id="rId71" Type="http://schemas.openxmlformats.org/officeDocument/2006/relationships/hyperlink" Target="consultantplus://offline/ref=F0AAF6E31A027E539EE9502E607DEB5573F71385973D51A51D9AC8C4596AA18C1D77B1B40F67nDS3K" TargetMode="External"/><Relationship Id="rId72" Type="http://schemas.openxmlformats.org/officeDocument/2006/relationships/hyperlink" Target="consultantplus://offline/ref=F0AAF6E31A027E539EE9502E607DEB5573F71385973D51A51D9AC8C4596AA18C1D77B1B00D60D210n2S8K" TargetMode="External"/><Relationship Id="rId73" Type="http://schemas.openxmlformats.org/officeDocument/2006/relationships/hyperlink" Target="consultantplus://offline/ref=53A3C2CC50D4C5CB26F920C34DBD5B92784F16BAF8E5F266D2B1D544150EA20C44801DB3CAE9538846DE8D75F8DAF5FB4F014CE437D9307B3D7DA2LE1FI" TargetMode="External"/><Relationship Id="rId74" Type="http://schemas.openxmlformats.org/officeDocument/2006/relationships/hyperlink" Target="consultantplus://offline/ref=F2F4F73EFAB3C904FDB61648732E33D350E208FB56FF612201E66CA16B792671A3AED6030AF9A4L" TargetMode="External"/><Relationship Id="rId75" Type="http://schemas.openxmlformats.org/officeDocument/2006/relationships/hyperlink" Target="consultantplus://offline/ref=C9D297FF2CF39A2C76637571480589B2F0997C46BF2DBEC6258EC680BF5B161E462FACE244C212xBL" TargetMode="External"/><Relationship Id="rId76" Type="http://schemas.openxmlformats.org/officeDocument/2006/relationships/hyperlink" Target="consultantplus://offline/ref=F0AAF6E31A027E539EE9502E607DEB5573F71385973D51A51D9AC8C4596AA18C1D77B1B40F67nDS7K" TargetMode="External"/><Relationship Id="rId77" Type="http://schemas.openxmlformats.org/officeDocument/2006/relationships/hyperlink" Target="consultantplus://offline/ref=F0AAF6E31A027E539EE9502E607DEB5573F71385973D51A51D9AC8C4596AA18C1D77B1B40F67nDS1K" TargetMode="External"/><Relationship Id="rId78" Type="http://schemas.openxmlformats.org/officeDocument/2006/relationships/hyperlink" Target="consultantplus://offline/ref=F0AAF6E31A027E539EE9502E607DEB5573F71385973D51A51D9AC8C4596AA18C1D77B1B40F67nDS3K" TargetMode="External"/><Relationship Id="rId79" Type="http://schemas.openxmlformats.org/officeDocument/2006/relationships/hyperlink" Target="consultantplus://offline/ref=F0AAF6E31A027E539EE9502E607DEB5573F71385973D51A51D9AC8C4596AA18C1D77B1B00D60D210n2S8K" TargetMode="External"/><Relationship Id="rId80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81" Type="http://schemas.openxmlformats.org/officeDocument/2006/relationships/hyperlink" Target="consultantplus://offline/ref=9F128355D66B9030E806E0333AC2A1B126DAB044DAB0F7959D58E2313E667C0B31820805E8DB94F4F2A43DC6549DBAF7070B5025BFB6PATDL" TargetMode="External"/><Relationship Id="rId82" Type="http://schemas.openxmlformats.org/officeDocument/2006/relationships/hyperlink" Target="consultantplus://offline/ref=9F128355D66B9030E806E0333AC2A1B126DAB044DAB0F7959D58E2313E667C0B31820805EEDB95FBA1FE2DC21DCAB3EB03114E23A1B5A400P6T5L" TargetMode="External"/><Relationship Id="rId83" Type="http://schemas.openxmlformats.org/officeDocument/2006/relationships/hyperlink" Target="consultantplus://offline/ref=F0AAF6E31A027E539EE9502E607DEB5573F71385973D51A51D9AC8C4596AA18C1D77B1B40F67nDS7K" TargetMode="External"/><Relationship Id="rId84" Type="http://schemas.openxmlformats.org/officeDocument/2006/relationships/hyperlink" Target="consultantplus://offline/ref=F0AAF6E31A027E539EE9502E607DEB5573F71385973D51A51D9AC8C4596AA18C1D77B1B40F67nDS1K" TargetMode="External"/><Relationship Id="rId85" Type="http://schemas.openxmlformats.org/officeDocument/2006/relationships/hyperlink" Target="consultantplus://offline/ref=F0AAF6E31A027E539EE9502E607DEB5573F71385973D51A51D9AC8C4596AA18C1D77B1B40F67nDS3K" TargetMode="External"/><Relationship Id="rId86" Type="http://schemas.openxmlformats.org/officeDocument/2006/relationships/hyperlink" Target="consultantplus://offline/ref=F0AAF6E31A027E539EE9502E607DEB5573F71385973D51A51D9AC8C4596AA18C1D77B1B00D60D210n2S8K" TargetMode="External"/><Relationship Id="rId87" Type="http://schemas.openxmlformats.org/officeDocument/2006/relationships/hyperlink" Target="consultantplus://offline/ref=7FEDFDC0A46FA91BCF13B3771C4E0D0995831AD59F20481A05F742426AE3QBI" TargetMode="External"/><Relationship Id="rId88" Type="http://schemas.openxmlformats.org/officeDocument/2006/relationships/hyperlink" Target="consultantplus://offline/ref=B05EF9B236F6CD6C9F60AA55F4A175F292FF570C897B190C737AA4CC23f2JEK" TargetMode="External"/><Relationship Id="rId89" Type="http://schemas.openxmlformats.org/officeDocument/2006/relationships/hyperlink" Target="consultantplus://offline/ref=ADA11E7A73B8ED726569158E1EB81358BB0A16BA708FC96997D862ACBB4B2A7A75F22321059E39D96B34004CCF5EB856122037BA69BBD173D0j0I" TargetMode="External"/><Relationship Id="rId90" Type="http://schemas.openxmlformats.org/officeDocument/2006/relationships/hyperlink" Target="consultantplus://offline/ref=ADA11E7A73B8ED726569158E1EB81358BB0A16BA708FC96997D862ACBB4B2A7A75F22322029D33DA3D6E10488609B74A103A29BC77B8DDj8I" TargetMode="External"/><Relationship Id="rId91" Type="http://schemas.openxmlformats.org/officeDocument/2006/relationships/hyperlink" Target="consultantplus://offline/ref=ADA11E7A73B8ED726569158E1EB81358BB0A16BA708FC96997D862ACBB4B2A7A75F22324069538DA3D6E10488609B74A103A29BC77B8DDj8I" TargetMode="External"/><Relationship Id="rId92" Type="http://schemas.openxmlformats.org/officeDocument/2006/relationships/hyperlink" Target="consultantplus://offline/ref=ADA11E7A73B8ED726569158E1EB81358BB0A16BA708FC96997D862ACBB4B2A7A75F2232401983FDA3D6E10488609B74A103A29BC77B8DDj8I" TargetMode="External"/><Relationship Id="rId93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94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95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96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97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98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99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100" Type="http://schemas.openxmlformats.org/officeDocument/2006/relationships/hyperlink" Target="consultantplus://offline/ref=C9D297FF2CF39A2C76637571480589B2F0997C46BF2DBEC6258EC680BF5B161E462FACE244C212xBL" TargetMode="External"/><Relationship Id="rId101" Type="http://schemas.openxmlformats.org/officeDocument/2006/relationships/hyperlink" Target="consultantplus://offline/ref=F0AAF6E31A027E539EE9502E607DEB5573F71385973D51A51D9AC8C4596AA18C1D77B1B40F67nDS7K" TargetMode="External"/><Relationship Id="rId102" Type="http://schemas.openxmlformats.org/officeDocument/2006/relationships/hyperlink" Target="consultantplus://offline/ref=F0AAF6E31A027E539EE9502E607DEB5573F71385973D51A51D9AC8C4596AA18C1D77B1B40F67nDS1K" TargetMode="External"/><Relationship Id="rId103" Type="http://schemas.openxmlformats.org/officeDocument/2006/relationships/hyperlink" Target="consultantplus://offline/ref=F0AAF6E31A027E539EE9502E607DEB5573F71385973D51A51D9AC8C4596AA18C1D77B1B40F67nDS3K" TargetMode="External"/><Relationship Id="rId104" Type="http://schemas.openxmlformats.org/officeDocument/2006/relationships/hyperlink" Target="consultantplus://offline/ref=F0AAF6E31A027E539EE9502E607DEB5573F71385973D51A51D9AC8C4596AA18C1D77B1B00D60D210n2S8K" TargetMode="External"/><Relationship Id="rId105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106" Type="http://schemas.openxmlformats.org/officeDocument/2006/relationships/hyperlink" Target="consultantplus://offline/ref=8A62121C32CBB261FCA86BE652B606E29911267A91689A05D0871D87A6575AD01CDC1AB300B3F3YFl5E" TargetMode="External"/><Relationship Id="rId107" Type="http://schemas.openxmlformats.org/officeDocument/2006/relationships/hyperlink" Target="consultantplus://offline/ref=8A62121C32CBB261FCA86BE652B606E29911267A91689A05D0871D87A6575AD01CDC1AB300B3F0FC72555CYAlFE" TargetMode="External"/><Relationship Id="rId108" Type="http://schemas.openxmlformats.org/officeDocument/2006/relationships/hyperlink" Target="consultantplus://offline/ref=8A62121C32CBB261FCA86BE652B606E29911267A91689A05D0871D87A6575AD01CDC1AB300B3F0FC72595EYAl9E" TargetMode="External"/><Relationship Id="rId109" Type="http://schemas.openxmlformats.org/officeDocument/2006/relationships/hyperlink" Target="consultantplus://offline/ref=8A62121C32CBB261FCA86BE652B606E29911267A91689A05D0871D87A6575AD01CDC1AB300B3F4YFl8E" TargetMode="External"/><Relationship Id="rId110" Type="http://schemas.openxmlformats.org/officeDocument/2006/relationships/hyperlink" Target="consultantplus://offline/ref=8A62121C32CBB261FCA86BE652B606E29911267A91689A05D0871D87A6575AD01CDC1AB300B3F0FC73515AYAlBE" TargetMode="External"/><Relationship Id="rId111" Type="http://schemas.openxmlformats.org/officeDocument/2006/relationships/hyperlink" Target="consultantplus://offline/ref=8A62121C32CBB261FCA86BE652B606E29911267A91689A05D0871D87A6575AD01CDC1AB300B3F0FC73555AYAlAE" TargetMode="External"/><Relationship Id="rId112" Type="http://schemas.openxmlformats.org/officeDocument/2006/relationships/hyperlink" Target="consultantplus://offline/ref=706AA7D7DD67D4121345D5C9011C88A90C836AE314EDDE1E31EE37D3F7BB983B1C0FA38C0909DB10A1C6925C33001E83FD7389953FA91084E4736E5B05O1J" TargetMode="External"/><Relationship Id="rId113" Type="http://schemas.openxmlformats.org/officeDocument/2006/relationships/hyperlink" Target="consultantplus://offline/ref=706AA7D7DD67D4121345D5C9011C88A90C836AE314EDDE1E31EE37D3F7BB983B1C0FA38C0909DB10A1C6925D3B001E83FD7389953FA91084E4736E5B05O1J" TargetMode="External"/><Relationship Id="rId114" Type="http://schemas.openxmlformats.org/officeDocument/2006/relationships/hyperlink" Target="consultantplus://offline/ref=8A62121C32CBB261FCA86BE652B606E29911267A91689A05D0871D87A6575AD01CDC1AB300B3F6YFlEE" TargetMode="External"/><Relationship Id="rId115" Type="http://schemas.openxmlformats.org/officeDocument/2006/relationships/hyperlink" Target="consultantplus://offline/ref=8A62121C32CBB261FCA86BE652B606E29911267A91689A05D0871D87A6575AD01CDC1AB300B3F8YFl9E" TargetMode="External"/><Relationship Id="rId116" Type="http://schemas.openxmlformats.org/officeDocument/2006/relationships/hyperlink" Target="consultantplus://offline/ref=8A62121C32CBB261FCA86BE652B606E29911267A91689A05D0871D87A6575AD01CDC1AB300B3F0FC72545EYAlAE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2:00Z</dcterms:created>
  <dc:creator>Пользователь Windows</dc:creator>
  <dc:description/>
  <cp:keywords/>
  <dc:language>en-US</dc:language>
  <cp:lastModifiedBy>User</cp:lastModifiedBy>
  <cp:lastPrinted>2021-12-22T10:57:00Z</cp:lastPrinted>
  <dcterms:modified xsi:type="dcterms:W3CDTF">2021-12-27T14:01:00Z</dcterms:modified>
  <cp:revision>7</cp:revision>
  <dc:subject/>
  <dc:title/>
</cp:coreProperties>
</file>