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18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0" w:right="4394" w:hanging="0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 о комитете по управлению муниципальным имуществом администрации муниципального образования «Устьянский муниципальный район»</w:t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, в связи с изменением структуры местной администрации, </w:t>
      </w:r>
      <w:r>
        <w:rPr>
          <w:bCs/>
        </w:rPr>
        <w:t xml:space="preserve">Собрание депутатов Устьянского муниципального района Архангельской области </w:t>
      </w:r>
    </w:p>
    <w:p>
      <w:pPr>
        <w:pStyle w:val="Normal"/>
        <w:spacing w:lineRule="exact" w:line="298"/>
        <w:ind w:left="20" w:firstLine="680"/>
        <w:jc w:val="both"/>
        <w:rPr/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Внести в  Положение о Комитете по управлению муниципальным имуществом администрации муниципального образования «Устьянский муниципальный район», утвержденное решением Собрания депутатов муниципального образования «Устьянский муниципальный район» от 28 июня 2010 года № 122, следующие изменения: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полнить Раздел 3 Положения абзацами следующего содержания:</w:t>
      </w:r>
    </w:p>
    <w:p>
      <w:pPr>
        <w:pStyle w:val="4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>«- осуществляет учет муниципального жилищного фонда,</w:t>
      </w:r>
    </w:p>
    <w:p>
      <w:pPr>
        <w:pStyle w:val="4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принимает решение о включении жилых помещений муниципального жилищного фонда в специализированный жилищный фонд с отнесением к определенному виду специализированного жилого помещения и об исключении жилого помещения из специализированного жилищного фонда,</w:t>
      </w:r>
    </w:p>
    <w:p>
      <w:pPr>
        <w:pStyle w:val="4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>- принимает решение о предоставлении жилых помещений муниципального жилищного фонда, осуществляет предоставление жилых помещений, находящихся в собственности Устьянского муниципального района, по договорам социального найма, договорам найма специализированного жилого помещения, иным договорам,</w:t>
      </w:r>
    </w:p>
    <w:p>
      <w:pPr>
        <w:pStyle w:val="4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>- осуществляет функции наймодателя по договорам найма жилых помещений, в том числе по договорам социального найма, иным договорам,</w:t>
      </w:r>
    </w:p>
    <w:p>
      <w:pPr>
        <w:pStyle w:val="4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>- осуществляет передачу жилых помещений муниципального жилищного фонда в собственность граждан в порядке приватизации,</w:t>
      </w:r>
    </w:p>
    <w:p>
      <w:pPr>
        <w:pStyle w:val="4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осуществляет принятие жилых помещений от граждан в муниципальную собственность в порядке, установленном законодательством,</w:t>
      </w:r>
    </w:p>
    <w:p>
      <w:pPr>
        <w:pStyle w:val="4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>- осуществляет муниципальный жилищный контроль в пределах, установленных Положением о муниципальном жилищном контроле Устьянского муниципального района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4:00Z</dcterms:created>
  <dc:creator>Довольный пользователь Microsoft Office</dc:creator>
  <dc:description/>
  <cp:keywords/>
  <dc:language>en-US</dc:language>
  <cp:lastModifiedBy>User</cp:lastModifiedBy>
  <cp:lastPrinted>2022-02-16T16:06:00Z</cp:lastPrinted>
  <dcterms:modified xsi:type="dcterms:W3CDTF">2022-02-21T06:04:00Z</dcterms:modified>
  <cp:revision>7</cp:revision>
  <dc:subject/>
  <dc:title>Муниципальное образование «Устьянский район»</dc:title>
</cp:coreProperties>
</file>