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212" w:right="-70" w:firstLine="212"/>
              <w:jc w:val="center"/>
              <w:rPr/>
            </w:pPr>
            <w:r>
              <w:rPr>
                <w:b/>
              </w:rPr>
              <w:t xml:space="preserve">от  22 апрел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212" w:firstLine="21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12" w:firstLine="21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787" w:hRule="atLeast"/>
        </w:trPr>
        <w:tc>
          <w:tcPr>
            <w:tcW w:w="5387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 одобрении соглашения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Порядком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, утвержденным решением Собрания депутатов Устьянского муниципального района Архангельской области от 30 октября 2020 года № 269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добрить Соглашение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 сельского поселения «Березницкое» Устьянского муниципального района Архангельской области на период с 28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Администрации Устьянского муниципального района направить в сельское поселение «Березницкое» Устьянского муниципального района Архангельской области настоящее решение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Устьянский муниципальный райо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jc w:val="both"/>
        <w:rPr/>
      </w:pPr>
      <w:r>
        <w:rPr/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Устьянского муниципального района                                                             </w:t>
        <w:tab/>
        <w:t>С.А. Кот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42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7:00Z</dcterms:created>
  <dc:creator>ECONOM-2</dc:creator>
  <dc:description/>
  <cp:keywords/>
  <dc:language>en-US</dc:language>
  <cp:lastModifiedBy>User</cp:lastModifiedBy>
  <cp:lastPrinted>2022-04-13T14:44:00Z</cp:lastPrinted>
  <dcterms:modified xsi:type="dcterms:W3CDTF">2022-05-07T06:06:00Z</dcterms:modified>
  <cp:revision>7</cp:revision>
  <dc:subject/>
  <dc:title> </dc:title>
</cp:coreProperties>
</file>