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Тридцать  п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843"/>
        <w:gridCol w:w="1985"/>
      </w:tblGrid>
      <w:tr>
        <w:trPr/>
        <w:tc>
          <w:tcPr>
            <w:tcW w:w="1915" w:type="dxa"/>
            <w:tcBorders/>
          </w:tcPr>
          <w:p>
            <w:pPr>
              <w:pStyle w:val="Normal"/>
              <w:ind w:left="-2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 22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>49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116" w:hRule="atLeast"/>
        </w:trPr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чёт  о работе контрольно-счетной коми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Устьянского муниципального района Архангельской области за 2021 год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В соответствии с пункта статьи 21 Положения о Контрольно-счетной комиссии Устьянского муниципального района Архангельской области Собрание депутатов Устьянского муниципального района Архангельской области 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А Е Т:</w:t>
      </w:r>
    </w:p>
    <w:p>
      <w:pPr>
        <w:pStyle w:val="Normal"/>
        <w:ind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5" w:firstLine="720"/>
        <w:jc w:val="both"/>
        <w:rPr/>
      </w:pPr>
      <w:r>
        <w:rPr>
          <w:sz w:val="24"/>
          <w:szCs w:val="24"/>
        </w:rPr>
        <w:t xml:space="preserve">Отчёт о работе Контрольно-счетной комиссии  Устьянского муниципального района Архангельской области за 2021 год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чёт о работе Контрольно-счетной комиссии Устьянского муниципального района Архангельской области за 2021 год опубликовать в муниципальном вестнике «Устья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района                                                                           Т.П. По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0:00Z</dcterms:created>
  <dc:creator>User</dc:creator>
  <dc:description/>
  <cp:keywords/>
  <dc:language>en-US</dc:language>
  <cp:lastModifiedBy>User</cp:lastModifiedBy>
  <dcterms:modified xsi:type="dcterms:W3CDTF">2022-05-07T06:15:00Z</dcterms:modified>
  <cp:revision>9</cp:revision>
  <dc:subject/>
  <dc:title/>
</cp:coreProperties>
</file>