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/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1 ок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535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нении бюджета Усть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а за полугодие  2022 года и численности муниципальных служащих органов местного самоуправления, работников муниципальных учреждений Устьянского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азанием фактических затрат на их денежное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На основании  статьи  38 Устава муниципального образования «Устьянский муниципальный район», статьи 38 Положения о бюджетном процессе в муниципальном образовании «Устьянский муниципальный район», утвержденного решением Собрания депутатов Устьянского муниципального района Архангельской области  от 22 ноября 2019 года № 154</w:t>
      </w:r>
      <w:r>
        <w:rPr>
          <w:sz w:val="28"/>
        </w:rPr>
        <w:t>,</w:t>
      </w:r>
      <w:r>
        <w:rPr/>
        <w:t xml:space="preserve"> Собрание депутатов Устьянского муниципального района Архангельской области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b w:val="false"/>
        </w:rPr>
        <w:t>Информацию «Об исполнении бюджета Устьянского муниципального района за полугодие 2022 года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»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Устьянского муниципального района                                                               С.А. Котлов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1:00Z</dcterms:created>
  <dc:creator>Buh_Ira</dc:creator>
  <dc:description/>
  <cp:keywords/>
  <dc:language>en-US</dc:language>
  <cp:lastModifiedBy>User</cp:lastModifiedBy>
  <cp:lastPrinted>2022-05-24T11:05:00Z</cp:lastPrinted>
  <dcterms:modified xsi:type="dcterms:W3CDTF">2022-10-21T09:31:00Z</dcterms:modified>
  <cp:revision>7</cp:revision>
  <dc:subject/>
  <dc:title>Приложение к решению Совета депутатов</dc:title>
</cp:coreProperties>
</file>