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ь девя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1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5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5244" w:hanging="0"/>
        <w:jc w:val="both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сельского поселения «Шангальское»                Устьянского муниципального района Архангельской области, передаваемых в муниципальную собственность                        Устьянского муниципального района Архангельской области.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сельского поселения «Шангальское» Устьянского муниципального района Архангельской области от 21 сентября 2022 года № 72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</w:rPr>
      </w:pPr>
      <w:r>
        <w:rPr>
          <w:rStyle w:val="33pt"/>
          <w:b w:val="false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сельского поселения «Шангаль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9:00Z</dcterms:created>
  <dc:creator>Довольный пользователь Microsoft Office</dc:creator>
  <dc:description/>
  <cp:keywords/>
  <dc:language>en-US</dc:language>
  <cp:lastModifiedBy>User</cp:lastModifiedBy>
  <cp:lastPrinted>2022-08-16T09:11:00Z</cp:lastPrinted>
  <dcterms:modified xsi:type="dcterms:W3CDTF">2022-10-21T11:14:00Z</dcterms:modified>
  <cp:revision>8</cp:revision>
  <dc:subject/>
  <dc:title>Муниципальное образование «Устьянский район»</dc:title>
</cp:coreProperties>
</file>