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ов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ни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становлением Правительства Архангельской области от 21 августа 2014 № 341-пп «Об утверждении Положения о территориальной (муниципальной) комиссии по делам несовершеннолетних и защите их прав», Уставом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24 декабря 2021 года № 442, изменение, изложив раздел 6 в новой редакции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1"/>
        <w:gridCol w:w="2410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>
          <w:trHeight w:val="2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 и туризма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спорта и молодежи администрации Устьянского муниципального района Архангель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утвержденный решением Собрания депутатов Устьянского муниципального района Архангельской области от 24 декабря 2021 года № 442 (приложение №3 к решению), изменение, изложив его в новой редакции согласно приложению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ноября 2022 года № 5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района Архангельской обла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10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3</w:t>
              </w:r>
            </w:hyperlink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 и туризма администрации Устьянского муниципального района Архангельской области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Устьянского муниципального района Архангельской области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спорта и молодежи администрации Устьянского муниципального района Архангельской области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F2F4F73EFAB3C904FDB61648732E33D350E208FB56FF612201E66CA16B792671A3AED6030AF9A4L" TargetMode="External"/><Relationship Id="rId10" Type="http://schemas.openxmlformats.org/officeDocument/2006/relationships/hyperlink" Target="consultantplus://offline/ref=8A62121C32CBB261FCA86BE652B606E29911267A91689A05D0871D87A6575AD01CDC1AB300B3F3YFl5E" TargetMode="External"/><Relationship Id="rId11" Type="http://schemas.openxmlformats.org/officeDocument/2006/relationships/hyperlink" Target="consultantplus://offline/ref=8A62121C32CBB261FCA86BE652B606E29911267A91689A05D0871D87A6575AD01CDC1AB300B3F0FC72555CYAlFE" TargetMode="External"/><Relationship Id="rId12" Type="http://schemas.openxmlformats.org/officeDocument/2006/relationships/hyperlink" Target="consultantplus://offline/ref=8A62121C32CBB261FCA86BE652B606E29911267A91689A05D0871D87A6575AD01CDC1AB300B3F0FC72595EYAl9E" TargetMode="External"/><Relationship Id="rId13" Type="http://schemas.openxmlformats.org/officeDocument/2006/relationships/hyperlink" Target="consultantplus://offline/ref=8A62121C32CBB261FCA86BE652B606E29911267A91689A05D0871D87A6575AD01CDC1AB300B3F4YFl8E" TargetMode="External"/><Relationship Id="rId14" Type="http://schemas.openxmlformats.org/officeDocument/2006/relationships/hyperlink" Target="consultantplus://offline/ref=8A62121C32CBB261FCA86BE652B606E29911267A91689A05D0871D87A6575AD01CDC1AB300B3F0FC73515AYAlBE" TargetMode="External"/><Relationship Id="rId15" Type="http://schemas.openxmlformats.org/officeDocument/2006/relationships/hyperlink" Target="consultantplus://offline/ref=8A62121C32CBB261FCA86BE652B606E29911267A91689A05D0871D87A6575AD01CDC1AB300B3F0FC73555AYAlAE" TargetMode="External"/><Relationship Id="rId16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17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18" Type="http://schemas.openxmlformats.org/officeDocument/2006/relationships/hyperlink" Target="consultantplus://offline/ref=8A62121C32CBB261FCA86BE652B606E29911267A91689A05D0871D87A6575AD01CDC1AB300B3F6YFlEE" TargetMode="External"/><Relationship Id="rId19" Type="http://schemas.openxmlformats.org/officeDocument/2006/relationships/hyperlink" Target="consultantplus://offline/ref=8A62121C32CBB261FCA86BE652B606E29911267A91689A05D0871D87A6575AD01CDC1AB300B3F8YFl9E" TargetMode="External"/><Relationship Id="rId20" Type="http://schemas.openxmlformats.org/officeDocument/2006/relationships/hyperlink" Target="consultantplus://offline/ref=8A62121C32CBB261FCA86BE652B606E29911267A91689A05D0871D87A6575AD01CDC1AB300B3F0FC72545EYAlA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7:00Z</dcterms:created>
  <dc:creator>Пользователь Windows</dc:creator>
  <dc:description/>
  <cp:keywords/>
  <dc:language>en-US</dc:language>
  <cp:lastModifiedBy>User</cp:lastModifiedBy>
  <cp:lastPrinted>2022-02-25T15:47:00Z</cp:lastPrinted>
  <dcterms:modified xsi:type="dcterms:W3CDTF">2022-11-25T10:50:00Z</dcterms:modified>
  <cp:revision>6</cp:revision>
  <dc:subject/>
  <dc:title/>
</cp:coreProperties>
</file>