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4 марта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74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3"/>
      </w:tblGrid>
      <w:tr>
        <w:trPr>
          <w:trHeight w:val="102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денежном содержании муниципальных служащих Устьянского муниципального округа Архангельской области</w:t>
            </w:r>
          </w:p>
        </w:tc>
        <w:tc>
          <w:tcPr>
            <w:tcW w:w="313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В целях актуализации муниципального правового акта в связи с принятием областного закона от 20 декабря 2022 года № 662-40-ОЗ «О внесении изменений в статью 30 и приложение №1 к областному закону «О правовом регулировании муниципальной службы в Архангельской области» </w:t>
      </w:r>
      <w:r>
        <w:rPr>
          <w:rFonts w:eastAsia="Calibri"/>
          <w:lang w:eastAsia="en-US"/>
        </w:rPr>
        <w:t xml:space="preserve">Собрание депутатов Устьянского муниципального округа Архангельской области </w:t>
      </w:r>
      <w:r>
        <w:rPr>
          <w:rFonts w:eastAsia="Calibri"/>
          <w:b/>
          <w:lang w:eastAsia="en-US"/>
        </w:rPr>
        <w:t>РЕШАЕТ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>Внести в Положение о денежном содержании муниципальных служащих Устьянского муниципального округа Архангельской области, утвержденное решением Собрания депутатов Устьянского муниципального округа от 21 декабря 2022 года №21, (далее – Положение) изменения, изложив приложения №1 и №2 к Положению согласно приложениям №1 и №2 соответственно к настоящему решению.</w:t>
      </w:r>
    </w:p>
    <w:p>
      <w:pPr>
        <w:pStyle w:val="Style19"/>
        <w:ind w:firstLine="851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2. Настоящее решение опубликовать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Настоящее решение вступает в силу после официального опубликования и применяется к правоотношениям с 1 апреля 2023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</w:t>
        <w:tab/>
        <w:tab/>
        <w:tab/>
        <w:tab/>
        <w:tab/>
        <w:tab/>
        <w:t xml:space="preserve">   Ю.Б. Па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янского муниципального округа                                                            С.А. Кот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к решению Собрания депутатов Устьянского муниципального округа Архангельской области</w:t>
      </w:r>
    </w:p>
    <w:p>
      <w:pPr>
        <w:pStyle w:val="Normal"/>
        <w:ind w:left="5103" w:hanging="0"/>
        <w:jc w:val="right"/>
        <w:rPr/>
      </w:pPr>
      <w:r>
        <w:rPr/>
        <w:t>от 23  января 2023 года № 74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1</w:t>
      </w:r>
    </w:p>
    <w:p>
      <w:pPr>
        <w:pStyle w:val="Normal"/>
        <w:ind w:left="5103" w:hanging="0"/>
        <w:jc w:val="right"/>
        <w:rPr/>
      </w:pPr>
      <w:r>
        <w:rPr/>
        <w:t xml:space="preserve">к </w:t>
      </w:r>
      <w:r>
        <w:rPr>
          <w:rFonts w:eastAsia="Calibri"/>
          <w:lang w:eastAsia="en-US"/>
        </w:rPr>
        <w:t>Положению о денежном содержании муниципальных служащих Устьянского муниципального округа Архангель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Размер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муниципальных служащих Устьянского муниципального округа Архангельской области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984"/>
        <w:gridCol w:w="1559"/>
        <w:gridCol w:w="184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 (код)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ной окла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I. Должности муниципальной служб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 xml:space="preserve">в </w:t>
            </w:r>
            <w:r>
              <w:rPr>
                <w:rFonts w:eastAsia="Calibri"/>
                <w:b/>
              </w:rPr>
              <w:t>администрации</w:t>
            </w:r>
            <w:r>
              <w:rPr>
                <w:rFonts w:eastAsia="Calibri"/>
              </w:rPr>
              <w:t xml:space="preserve"> Устьянского муниципального округа Архангельской области 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раздел 1.1. Высшие должности муниципальной служб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Первый заместитель главы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Заместитель главы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Руководитель аппарата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1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Заместитель руководителя аппарата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iCs/>
              </w:rPr>
              <w:t xml:space="preserve"> Руководитель органа местной администрации, </w:t>
            </w:r>
            <w:r>
              <w:rPr>
                <w:rFonts w:eastAsia="Calibri"/>
                <w:lang w:eastAsia="en-US"/>
              </w:rPr>
              <w:t xml:space="preserve">наделенного правами юридического лица </w:t>
            </w:r>
            <w:r>
              <w:rPr>
                <w:iCs/>
              </w:rPr>
              <w:t>(управления, комит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Cs/>
              </w:rPr>
              <w:t xml:space="preserve">6.Руководитель органа местной администрации, не </w:t>
            </w:r>
            <w:r>
              <w:rPr>
                <w:rFonts w:eastAsia="Calibri"/>
                <w:lang w:eastAsia="en-US"/>
              </w:rPr>
              <w:t>наделенного правами юридического лица</w:t>
            </w:r>
            <w:r>
              <w:rPr>
                <w:iCs/>
              </w:rPr>
              <w:t xml:space="preserve"> (отде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. Руководитель территориального органа местной администрации </w:t>
            </w:r>
            <w:r>
              <w:rPr>
                <w:rFonts w:eastAsia="Calibri"/>
                <w:lang w:eastAsia="en-US"/>
              </w:rPr>
              <w:t xml:space="preserve">наделенного правами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1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8. Руководитель территориального органа местной администрации, </w:t>
            </w:r>
            <w:r>
              <w:rPr>
                <w:iCs/>
              </w:rPr>
              <w:t xml:space="preserve">не </w:t>
            </w:r>
            <w:r>
              <w:rPr>
                <w:rFonts w:eastAsia="Calibri"/>
                <w:lang w:eastAsia="en-US"/>
              </w:rPr>
              <w:t>наделенного правами юридического лица</w:t>
            </w:r>
            <w:r>
              <w:rPr>
                <w:i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1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раздел 1.2. Главные должности муниципальной служб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1. Заместитель руководителя органа местной администрации, </w:t>
            </w:r>
            <w:r>
              <w:rPr>
                <w:rFonts w:eastAsia="Calibri"/>
                <w:lang w:eastAsia="en-US"/>
              </w:rPr>
              <w:t xml:space="preserve">наделенного правами юридического лица </w:t>
            </w:r>
            <w:r>
              <w:rPr>
                <w:iCs/>
              </w:rPr>
              <w:t>(управления, комит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2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2.Заместитель руководителя органа местной администрации, не </w:t>
            </w:r>
            <w:r>
              <w:rPr>
                <w:rFonts w:eastAsia="Calibri"/>
                <w:lang w:eastAsia="en-US"/>
              </w:rPr>
              <w:t>наделенного правами юридического лица</w:t>
            </w:r>
            <w:r>
              <w:rPr>
                <w:iCs/>
              </w:rPr>
              <w:t xml:space="preserve"> (отде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2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Заместитель руководителя территориального органа местной администрации,</w:t>
            </w:r>
            <w:r>
              <w:rPr>
                <w:rFonts w:eastAsia="Calibri"/>
                <w:lang w:eastAsia="en-US"/>
              </w:rPr>
              <w:t xml:space="preserve"> наделенного правами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2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Заместитель руководителя территориального органа местной администрации, не</w:t>
            </w:r>
            <w:r>
              <w:rPr>
                <w:rFonts w:eastAsia="Calibri"/>
                <w:lang w:eastAsia="en-US"/>
              </w:rPr>
              <w:t xml:space="preserve"> наделенного правами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2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 Руководитель структурного подразделения органа местной администрации,</w:t>
            </w:r>
            <w:r>
              <w:rPr>
                <w:rFonts w:eastAsia="Calibri"/>
                <w:lang w:eastAsia="en-US"/>
              </w:rPr>
              <w:t xml:space="preserve"> наделенного правами юридического лица </w:t>
            </w:r>
            <w:r>
              <w:rPr>
                <w:iCs/>
              </w:rPr>
              <w:t>(управления, комит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 Заместитель руководителя структурного подразделения органа местной администрации,</w:t>
            </w:r>
            <w:r>
              <w:rPr>
                <w:rFonts w:eastAsia="Calibri"/>
                <w:lang w:eastAsia="en-US"/>
              </w:rPr>
              <w:t xml:space="preserve"> наделенного правами юридического лица </w:t>
            </w:r>
            <w:r>
              <w:rPr>
                <w:iCs/>
              </w:rPr>
              <w:t>(управления, комит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 Руководитель структурного подразделения территориального органа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2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 Заместитель руководителя структурного подразделения территориального органа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. Помощник (или советник) главы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 Помощник (или советник) первого заместителя главы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 Помощник (или советник) заместителя главы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2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 Пресс-секретарь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раздел 1.3. Ведущие должности муниципальной служб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Заместитель председателя муниципальной комиссии по делам несовершеннолетних и защите их прав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. 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3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раздел 1.4. Старшие должности муниципальной служб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4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4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Ответственный секретарь муниципальной комиссии по делам несовершеннолетних и защите их прав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Ответственный секретарь административной комиссии местной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4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раздел 1.5. Младшие должности муниципальной служб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5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Специалист 2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5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-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 xml:space="preserve">Раздел II. Должности муниципальной службы в аппарате </w:t>
            </w:r>
            <w:r>
              <w:rPr>
                <w:rFonts w:eastAsia="Calibri"/>
                <w:b/>
              </w:rPr>
              <w:t>Собрания депутатов</w:t>
            </w:r>
            <w:r>
              <w:rPr>
                <w:rFonts w:eastAsia="Calibri"/>
              </w:rPr>
              <w:t xml:space="preserve"> Устьянского муниципального округа Архангельской области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драздел 2.1. Ведущие должности муниципальной служб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Помощник председателя представите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-3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-3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раздел 2.2. Старшие должности муниципальной служб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-4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-4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раздел 2.3 Младшие должности муниципальной служб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-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Специалист 2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-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-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 xml:space="preserve">Раздел III. Должности муниципальной службы в аппарате </w:t>
            </w:r>
            <w:r>
              <w:rPr>
                <w:rFonts w:eastAsia="Calibri"/>
                <w:b/>
              </w:rPr>
              <w:t>Контрольно-счетной комиссии</w:t>
            </w:r>
            <w:r>
              <w:rPr>
                <w:rFonts w:eastAsia="Calibri"/>
              </w:rPr>
              <w:t xml:space="preserve"> Устьянского муниципального округа Архангельской области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раздел 3.1. Ведущие должности муниципальной служб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Главный инспектор аппарата </w:t>
            </w:r>
            <w:r>
              <w:rPr/>
              <w:t>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-3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Инспектор аппарата </w:t>
            </w:r>
            <w:r>
              <w:rPr/>
              <w:t>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-3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раздел 3.2. Старшие должности муниципальной служб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Главный специалист аппарата </w:t>
            </w:r>
            <w:r>
              <w:rPr/>
              <w:t>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-4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Ведущий специалист аппарата </w:t>
            </w:r>
            <w:r>
              <w:rPr/>
              <w:t>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-4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драздел 3.3. Младшие должности муниципальной служб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Специалист 1 категории аппарата </w:t>
            </w:r>
            <w:r>
              <w:rPr/>
              <w:t>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-5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Специалист 2 категории  аппарата </w:t>
            </w:r>
            <w:r>
              <w:rPr/>
              <w:t>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-5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Специалист аппарата </w:t>
            </w:r>
            <w:r>
              <w:rPr/>
              <w:t>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-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Устьянского муниципального округа Архангель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3  января 2023 года № 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к </w:t>
            </w:r>
            <w:r>
              <w:rPr>
                <w:rFonts w:eastAsia="Calibri"/>
                <w:lang w:eastAsia="en-US"/>
              </w:rPr>
              <w:t>Положению о денежном содержании муниципальных служащих Устьянского муниципального округа Архангель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за классный чин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Архангельской области 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Архангельской области 2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Архангельской области 3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Архангельской области 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Архангельской области 2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Архангельской области 3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Архангельской области 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Архангельской области 2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Архангельской области 3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Архангельской области 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Архангельской области 2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Архангельской области 3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Архангельской области  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Архангельской области 2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Архангельской области 3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0:00Z</dcterms:created>
  <dc:creator>SOBR</dc:creator>
  <dc:description/>
  <cp:keywords/>
  <dc:language>en-US</dc:language>
  <cp:lastModifiedBy>User</cp:lastModifiedBy>
  <cp:lastPrinted>2023-02-16T16:19:00Z</cp:lastPrinted>
  <dcterms:modified xsi:type="dcterms:W3CDTF">2023-03-27T07:54:00Z</dcterms:modified>
  <cp:revision>7</cp:revision>
  <dc:subject/>
  <dc:title> </dc:title>
</cp:coreProperties>
</file>