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9</w:t>
            </w:r>
          </w:p>
        </w:tc>
      </w:tr>
    </w:tbl>
    <w:p>
      <w:pPr>
        <w:pStyle w:val="Heading"/>
        <w:rPr>
          <w:sz w:val="24"/>
        </w:rPr>
      </w:pPr>
      <w:r>
        <w:rPr>
          <w:sz w:val="24"/>
        </w:rPr>
      </w:r>
    </w:p>
    <w:p>
      <w:pPr>
        <w:pStyle w:val="Heading"/>
        <w:jc w:val="both"/>
        <w:rPr>
          <w:sz w:val="24"/>
        </w:rPr>
      </w:pPr>
      <w:r>
        <w:rPr>
          <w:sz w:val="24"/>
        </w:rPr>
      </w:r>
    </w:p>
    <w:tbl>
      <w:tblPr>
        <w:tblW w:w="3814" w:type="dxa"/>
        <w:jc w:val="left"/>
        <w:tblInd w:w="-108" w:type="dxa"/>
        <w:tblLayout w:type="fixed"/>
        <w:tblCellMar>
          <w:top w:w="0" w:type="dxa"/>
          <w:left w:w="108" w:type="dxa"/>
          <w:bottom w:w="0" w:type="dxa"/>
          <w:right w:w="108" w:type="dxa"/>
        </w:tblCellMar>
      </w:tblPr>
      <w:tblGrid>
        <w:gridCol w:w="3519"/>
        <w:gridCol w:w="295"/>
      </w:tblGrid>
      <w:tr>
        <w:trPr>
          <w:trHeight w:val="1020" w:hRule="atLeast"/>
        </w:trPr>
        <w:tc>
          <w:tcPr>
            <w:tcW w:w="3519" w:type="dxa"/>
            <w:tcBorders/>
          </w:tcPr>
          <w:p>
            <w:pPr>
              <w:pStyle w:val="Normal"/>
              <w:jc w:val="both"/>
              <w:rPr>
                <w:b/>
                <w:b/>
              </w:rPr>
            </w:pPr>
            <w:r>
              <w:rPr>
                <w:b/>
              </w:rPr>
              <w:t>О переименовании администрации муниципального образования «Устьянский муниципальный район» и утверждении Положения об администрации Устьянского муниципального округа Архангельской области</w:t>
            </w:r>
          </w:p>
        </w:tc>
        <w:tc>
          <w:tcPr>
            <w:tcW w:w="295" w:type="dxa"/>
            <w:tcBorders/>
          </w:tcPr>
          <w:p>
            <w:pPr>
              <w:pStyle w:val="Heading"/>
              <w:snapToGrid w:val="false"/>
              <w:jc w:val="both"/>
              <w:rPr>
                <w:sz w:val="24"/>
              </w:rPr>
            </w:pPr>
            <w:r>
              <w:rPr>
                <w:sz w:val="24"/>
              </w:rPr>
            </w:r>
          </w:p>
        </w:tc>
      </w:tr>
    </w:tbl>
    <w:p>
      <w:pPr>
        <w:pStyle w:val="Normal"/>
        <w:jc w:val="both"/>
        <w:rPr/>
      </w:pPr>
      <w:r>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widowControl w:val="false"/>
        <w:ind w:firstLine="708"/>
        <w:jc w:val="both"/>
        <w:rPr/>
      </w:pPr>
      <w:r>
        <w:rPr/>
        <w:t>1. Переименовать администрацию муниципального образования «Устьянский муниципальный район» в администрацию Устьянского муниципального округа Архангельской области.</w:t>
      </w:r>
    </w:p>
    <w:p>
      <w:pPr>
        <w:pStyle w:val="Style20"/>
        <w:rPr>
          <w:sz w:val="24"/>
        </w:rPr>
      </w:pPr>
      <w:r>
        <w:rPr>
          <w:sz w:val="24"/>
        </w:rPr>
        <w:t>2. Утвердить прилагаемое Положение об администрации Устьянского муниципального округа Архангельской области.</w:t>
      </w:r>
    </w:p>
    <w:p>
      <w:pPr>
        <w:pStyle w:val="Style20"/>
        <w:ind w:firstLine="708"/>
        <w:rPr>
          <w:sz w:val="24"/>
        </w:rPr>
      </w:pPr>
      <w:r>
        <w:rPr>
          <w:sz w:val="24"/>
        </w:rPr>
        <w:t xml:space="preserve">3. Решение Собрания депутатов Устьянского муниципального района от 31 мая 2019 года №104 «Об утверждении Положения об администрации муниципального образования «Устьянский муниципальный район» признать утратившим силу. </w:t>
      </w:r>
    </w:p>
    <w:p>
      <w:pPr>
        <w:pStyle w:val="Style20"/>
        <w:ind w:firstLine="708"/>
        <w:rPr>
          <w:sz w:val="24"/>
        </w:rPr>
      </w:pPr>
      <w:r>
        <w:rPr>
          <w:sz w:val="24"/>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Style20"/>
        <w:ind w:firstLine="708"/>
        <w:rPr>
          <w:sz w:val="24"/>
        </w:rPr>
      </w:pPr>
      <w:r>
        <w:rPr>
          <w:sz w:val="24"/>
        </w:rPr>
        <w:t xml:space="preserve">5. Настоящее решение вступает в силу после официального опубликования и применяется к правоотношениям, возникшим с 1 января 2023 года. </w:t>
      </w:r>
    </w:p>
    <w:p>
      <w:pPr>
        <w:pStyle w:val="Normal"/>
        <w:ind w:firstLine="708"/>
        <w:jc w:val="both"/>
        <w:rPr>
          <w:sz w:val="24"/>
        </w:rPr>
      </w:pPr>
      <w:r>
        <w:rPr>
          <w:sz w:val="24"/>
        </w:rPr>
      </w:r>
    </w:p>
    <w:p>
      <w:pPr>
        <w:pStyle w:val="Normal"/>
        <w:ind w:firstLine="708"/>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 Устьянского муниципального округа</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т 21 декабря 2022 года № 9</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об администрации Устьянского муниципального округа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2"/>
        </w:numPr>
        <w:spacing w:before="0" w:after="0"/>
        <w:ind w:left="0" w:firstLine="709"/>
        <w:contextualSpacing w:val="false"/>
        <w:jc w:val="both"/>
        <w:rPr/>
      </w:pPr>
      <w:r>
        <w:rPr/>
        <w:t xml:space="preserve">Администрация Устьянского муниципального округа Архангельской области (далее в тексте положения – администрация округа) является исполнительно-распорядительным органом местного самоуправления Устьянского муниципального округа Архангельской области. </w:t>
      </w:r>
    </w:p>
    <w:p>
      <w:pPr>
        <w:pStyle w:val="Normal"/>
        <w:widowControl w:val="false"/>
        <w:ind w:firstLine="708"/>
        <w:jc w:val="both"/>
        <w:rPr>
          <w:bCs/>
        </w:rPr>
      </w:pPr>
      <w:r>
        <w:rPr>
          <w:bCs/>
        </w:rPr>
        <w:t xml:space="preserve">Полное наименование: Администрация </w:t>
      </w:r>
      <w:bookmarkStart w:id="0" w:name="_Hlk55225768"/>
      <w:r>
        <w:rPr>
          <w:bCs/>
        </w:rPr>
        <w:t>Устьянского муниципального округа</w:t>
      </w:r>
      <w:bookmarkEnd w:id="0"/>
      <w:r>
        <w:rPr>
          <w:bCs/>
        </w:rPr>
        <w:t xml:space="preserve"> Архангельской области. </w:t>
      </w:r>
    </w:p>
    <w:p>
      <w:pPr>
        <w:pStyle w:val="Normal"/>
        <w:widowControl w:val="false"/>
        <w:ind w:firstLine="708"/>
        <w:jc w:val="both"/>
        <w:rPr>
          <w:bCs/>
        </w:rPr>
      </w:pPr>
      <w:r>
        <w:rPr>
          <w:bCs/>
        </w:rPr>
        <w:t>Сокращенное наименование: Администрация Устьянского муниципального округа.</w:t>
      </w:r>
    </w:p>
    <w:p>
      <w:pPr>
        <w:pStyle w:val="Normal"/>
        <w:widowControl w:val="false"/>
        <w:ind w:firstLine="708"/>
        <w:jc w:val="both"/>
        <w:rPr/>
      </w:pPr>
      <w:r>
        <w:rPr>
          <w:bCs/>
        </w:rPr>
        <w:t xml:space="preserve">1.2. Администрация округа осуществляет свою деятельность в соответствии </w:t>
      </w:r>
      <w:r>
        <w:rPr/>
        <w:t xml:space="preserve">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w:t>
      </w:r>
      <w:bookmarkStart w:id="1" w:name="_Hlk55043950"/>
      <w:r>
        <w:rPr/>
        <w:t>Устьянского муниципального округа Архангельской области,</w:t>
      </w:r>
      <w:bookmarkEnd w:id="1"/>
      <w:r>
        <w:rPr/>
        <w:t xml:space="preserve"> иными муниципальными правовыми актами и настоящим Положением.</w:t>
      </w:r>
    </w:p>
    <w:p>
      <w:pPr>
        <w:pStyle w:val="Normal"/>
        <w:widowControl w:val="false"/>
        <w:ind w:firstLine="708"/>
        <w:jc w:val="both"/>
        <w:rPr/>
      </w:pPr>
      <w:r>
        <w:rPr/>
        <w:t>1.3. Администрация округа в соответствии с Уставом Устьянского муниципального округа Архангельской области (далее – Уставом Устьянского муниципального округа) наделяется собственными полномочиями по решению вопросов местного значения и осуществляет государственные полномочия в соответствии с федеральными законами, областными законами с одновременной передачей необходимых материальных и финансовых средств.</w:t>
      </w:r>
    </w:p>
    <w:p>
      <w:pPr>
        <w:pStyle w:val="Normal"/>
        <w:widowControl w:val="false"/>
        <w:ind w:firstLine="708"/>
        <w:jc w:val="both"/>
        <w:rPr/>
      </w:pPr>
      <w:r>
        <w:rPr/>
        <w:t xml:space="preserve">1.4. Администрация округа наделена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гербовую печать, штампы, бланк с соответствующей символикой. </w:t>
      </w:r>
    </w:p>
    <w:p>
      <w:pPr>
        <w:pStyle w:val="Normal"/>
        <w:widowControl w:val="false"/>
        <w:ind w:firstLine="708"/>
        <w:jc w:val="both"/>
        <w:rPr/>
      </w:pPr>
      <w:r>
        <w:rPr/>
        <w:t>Правовой статус и компетенция администрации округа определяются федеральными, областными законами, Уставом Устьянского муниципального округа.</w:t>
      </w:r>
    </w:p>
    <w:p>
      <w:pPr>
        <w:pStyle w:val="Normal"/>
        <w:widowControl w:val="false"/>
        <w:autoSpaceDE w:val="false"/>
        <w:ind w:firstLine="708"/>
        <w:jc w:val="both"/>
        <w:rPr>
          <w:rFonts w:eastAsia="Calibri"/>
          <w:lang w:eastAsia="en-US"/>
        </w:rPr>
      </w:pPr>
      <w:r>
        <w:rPr>
          <w:rFonts w:eastAsia="Calibri"/>
          <w:lang w:eastAsia="en-US"/>
        </w:rPr>
        <w:t>Организационно-правовая форма - муниципальное казенное учреждение.</w:t>
      </w:r>
    </w:p>
    <w:p>
      <w:pPr>
        <w:pStyle w:val="Normal"/>
        <w:widowControl w:val="false"/>
        <w:autoSpaceDE w:val="false"/>
        <w:ind w:firstLine="708"/>
        <w:jc w:val="both"/>
        <w:rPr>
          <w:rFonts w:eastAsia="Calibri"/>
          <w:lang w:eastAsia="en-US"/>
        </w:rPr>
      </w:pPr>
      <w:r>
        <w:rPr>
          <w:rFonts w:eastAsia="Calibri"/>
          <w:lang w:eastAsia="en-US"/>
        </w:rPr>
        <w:t>1.5. Администрацией округа руководит глава Устьянского муниципального округа (далее – глава округа) на принципах единоначалия.</w:t>
      </w:r>
    </w:p>
    <w:p>
      <w:pPr>
        <w:pStyle w:val="Normal"/>
        <w:widowControl w:val="false"/>
        <w:autoSpaceDE w:val="false"/>
        <w:ind w:firstLine="708"/>
        <w:jc w:val="both"/>
        <w:rPr>
          <w:rFonts w:eastAsia="Calibri"/>
          <w:lang w:eastAsia="en-US"/>
        </w:rPr>
      </w:pPr>
      <w:r>
        <w:rPr>
          <w:rFonts w:eastAsia="Calibri"/>
          <w:lang w:eastAsia="en-US"/>
        </w:rPr>
        <w:t>1.6. Администрация округа имеет самостоятельную бюджетную смету, лицевой счет в органах казначейства,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bookmarkStart w:id="2" w:name="_Hlk55227791"/>
    </w:p>
    <w:p>
      <w:pPr>
        <w:pStyle w:val="Normal"/>
        <w:widowControl w:val="false"/>
        <w:autoSpaceDE w:val="false"/>
        <w:ind w:firstLine="708"/>
        <w:jc w:val="both"/>
        <w:rPr>
          <w:rFonts w:eastAsia="Calibri"/>
          <w:lang w:eastAsia="en-US"/>
        </w:rPr>
      </w:pPr>
      <w:r>
        <w:rPr>
          <w:rFonts w:eastAsia="Calibri"/>
          <w:lang w:eastAsia="en-US"/>
        </w:rPr>
        <w:t>1.7. Администрация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widowControl w:val="false"/>
        <w:autoSpaceDE w:val="false"/>
        <w:ind w:firstLine="708"/>
        <w:jc w:val="both"/>
        <w:rPr>
          <w:rFonts w:eastAsia="Calibri"/>
          <w:lang w:eastAsia="en-US"/>
        </w:rPr>
      </w:pPr>
      <w:r>
        <w:rPr>
          <w:rFonts w:eastAsia="Calibri"/>
          <w:lang w:eastAsia="en-US"/>
        </w:rPr>
        <w:t>1.8. Администрация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8"/>
        <w:jc w:val="both"/>
        <w:rPr/>
      </w:pPr>
      <w:bookmarkEnd w:id="2"/>
      <w:r>
        <w:rPr>
          <w:rFonts w:eastAsia="Calibri"/>
          <w:lang w:eastAsia="en-US"/>
        </w:rPr>
        <w:t xml:space="preserve">1.9. </w:t>
      </w:r>
      <w:r>
        <w:rPr/>
        <w:t>Юридический адрес и местонахождение администрации округа: 165210, Архангельская область, рп. Октябрьский, улица Комсомольская, дом 7.</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олномочия администрации округ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К компетенции администрации округа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исполнительно-распорядительных функций и полномочий по решению вопросов местного значения в соответствии с Федеральным законом от 6 октября 2003 № 131-ФЗ «Об общих принципах организации местного самоуправления в Российской Федерации», иными федеральными законами и муниципальными правовыми актами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Устьянского муниципального округа федеральными и област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аботка и организация реализации стратегий, концепций, проектов, планов и программ развития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правление муниципальной собственностью Устьянского муниципального округа в соответствии с федеральными законами, областными законами и муниципальными нормативными правовыми актами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тверждение муниципальных программ Устьянского муниципального округа и иных программ, необходимость принятия которых органами местного самоуправления предусмотрена федеральными законами и (или) област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функций и полномочий учредителя в отношении муниципальных учреждений и муниципальных предприятий, созданных Устьянским муниципальным округом в соответствии с законодательством Российской Федерации и муниципальными нормативными правовыми актами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униципальных заимствований от имени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управления муниципальным долгом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выпуске муниципальных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ные полномочия по решению вопросов местного значения и полномочия по осуществлению отдельных государственных полномочий, отнесенных к ведению органов местного самоуправления Устьянского муниципального округа федеральными законами, областными законами, если данными законами не установлено, что такие полномочия осуществляются представительным органом Устьянского муниципального округа, главой Устьянского муниципального округа, или если это не определено решением Собрания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округа является уполномоченным органом местного самоуправления на осуществление контроля в сфере закупок товаров, работ, услуг для обеспечения муниципальных нужд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В целях осуществления своих полномочий администрация округа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в установленном порядке документы и иные сведения от федеральных органов исполнительной власти, государственных органов Российской Федерации, органов государственной власти Архангельской области, органов и должностных лиц местного самоуправления муниципальных образований Архангельской области, организаций и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влекать к участию в своей деятельности (с согласия соответствующего руководителя) муниципальных служащих иных органов местного самоуправления Устья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сти переписку и взаимодействовать в раз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дминистрации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осуществлении международных и внешнеэкономических связей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ступать в качестве учредителя или члена межмуниципальных союзов, ассоциаций, объединен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3. Организация деятельности администрации округ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сполняя полномочия главы администрации округа, глава Устьянского муниципального округа возглавляет администрацию округа на принципах единоначалия и осуществляет непосредственное руководство ее деятельностью.</w:t>
      </w:r>
    </w:p>
    <w:p>
      <w:pPr>
        <w:pStyle w:val="ConsPlusNormal1"/>
        <w:ind w:firstLine="709"/>
        <w:jc w:val="both"/>
        <w:rPr/>
      </w:pPr>
      <w:r>
        <w:rPr>
          <w:rFonts w:cs="Times New Roman" w:ascii="Times New Roman" w:hAnsi="Times New Roman"/>
          <w:sz w:val="24"/>
          <w:szCs w:val="24"/>
        </w:rPr>
        <w:t>3.2. Структура администрации округа утверждается Собранием депутатов Устьянского муниципального округа по представлению главы Устьянского муниципального округа. В структуру администрации округа могут входить отраслевые (функциональные) и территориальные органы администрации, должности заместителей главы Устьянского муниципального округа, иные должности муниципальной службы, непосредственно не включенные в отраслевые (функциональные) и территориальные органы администрации округа.</w:t>
      </w:r>
    </w:p>
    <w:p>
      <w:pPr>
        <w:pStyle w:val="Normal"/>
        <w:ind w:firstLine="709"/>
        <w:jc w:val="both"/>
        <w:rPr/>
      </w:pPr>
      <w:r>
        <w:rPr/>
        <w:t xml:space="preserve">3.3. Отраслевые и территориальные органы администрации округа создаются для реализации функций по комплексному управлению отраслевыми сферами Устьянского муниципального округа, для координации деятельности муниципальных предприятий и учреждений, функционирующих в рамках каждой отрасли на подведомственной территории. </w:t>
      </w:r>
    </w:p>
    <w:p>
      <w:pPr>
        <w:pStyle w:val="Normal"/>
        <w:ind w:firstLine="709"/>
        <w:jc w:val="both"/>
        <w:rPr/>
      </w:pPr>
      <w:r>
        <w:rPr/>
        <w:t>Функциональные органы администрации округа образуются с целью информационного, правового, организационного, кадрового, материально-технического обеспечения деятельности главы Устьянского муниципального округа, администрации округа (её отраслевых (функциональных) и территориальных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Распределение обязанностей между главой Устьянского муниципального округа и его заместителями устанавливается распоряжением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траслевые (функциональные) и территориальные органы администрации округа осуществляют исполнительно-распорядительные функции по решению вопросов местного значения в определенных отраслях и сферах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и территориальные органы администрации округа подчиняются главе Устьянского муниципального округа, заместителям главы Устьянского муниципального округа в соответствии со структурой администрации округа и распределением обязанностей между главой Устьянского муниципального округа и его заместител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и порядок деятельности отраслевых (функциональных) и территориальных органов администрации округа определяются положениями, утверждаемыми постановлениями администрации округа, за исключением полномочий отраслевых (функциональных) и территориальных органов администрации округа, обладающих правам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и порядок деятельности отраслевых (функциональных) и территориальных органов администрации округа, обладающих правами юридического лица, определяются положениями о них, утверждаемыми решениями Собрания депутатов Устьянского муниципального округа по представлению главы Устья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ы отраслевых (функциональных) и территориальных органов администрации округа утверждаются распоряжениями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Отраслевые (функциональные) и территориальные органы администрации округа могут иметь печать с изображением герба Устьянского муниципального округа и со своим наименованием, иные печати, штампы и бланки, а обладающие правами юридического лица, также счета, открываемы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и территориальные органы администрации округа, обладающие правами юридического лица, могут быть истцами и ответчиками в суде, заключать договоры и соглашения, выступать учредителем муниципальных предприятий и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оложения о структурных подразделениях отраслевых (функциональных) и территориальных органов администрации округа и должностные инструкции работников утверждаются руководителями соответствующих отраслевых (функциональных) и территориальных органов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Глава Устьянского муниципального округа в соответствии с утвержденной Собранием депутатов Устьянского муниципального округа структурой администрации округа самостоятельно устанавливает штатную численность администрации округа в пределах средств, предусмотренных в местном бюджете на обеспечение деятельности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В качестве совещательных органов при администрации округа (и ее отраслевых и территориальных органах) могут создаваться коллегии или общественные сове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круга вправе создавать комиссии, рабочие группы и иные вспомогательные органы для рассмотрения отдельных вопросов, отнесенных к ее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мочия и порядок деятельности совещательных и вспомогательных органов определяются муниципальными правовыми актами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Глава Устьянского муниципального округа, заместители главы Устьянского муниципального округа, и руководители отраслевых (функциональных) и территориальных органов администрации округа осуществляют прием граждан по личным вопросам в соответствии с регламентом администрации округа, утвержденным распоряжением администрации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равовые акты главы Устьян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округа, руководителей отраслевых (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территориальных органов администрации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1. Глава Устьянского муниципального округа в пределах своих полномочий, установленных федеральными законами, областными законам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тьянского муниципального округа, нормативными правовыми актами Собрания депутатов Устьянского муниципального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областными законами, а также распоряжения администрации округа по вопросам организации работы администрации округа.</w:t>
      </w:r>
    </w:p>
    <w:p>
      <w:pPr>
        <w:pStyle w:val="ConsPlusNormal1"/>
        <w:ind w:firstLine="709"/>
        <w:jc w:val="both"/>
        <w:rPr/>
      </w:pPr>
      <w:r>
        <w:rPr>
          <w:rFonts w:cs="Times New Roman" w:ascii="Times New Roman" w:hAnsi="Times New Roman"/>
          <w:sz w:val="24"/>
          <w:szCs w:val="24"/>
        </w:rPr>
        <w:t xml:space="preserve">4.2. Глава Устьянского муниципального округа издает постановления и распоряжения по иным вопросам, отнесенным к его компетен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t>Решения главы Устьянского муниципального округа, принимаемые по вопросам текущей деятельности или предусматривающие оперативно-организационные мероприятия, могут иметь форму устных распоря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Руководители отраслевых (функциональных) и территориальных органов администрации округа, наделенных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рядок подготовки и оформления проектов правовых актов главы Устьянского муниципального округа, проектов правовых актов администрации округа и проектов решений Собрания депутатов Устьянского муниципального округа, вносимых главой Устьянского муниципального округа и администрацией округа устанавливается регламентом администрации округа и инструкцией по делопроизводству в администрации округа, утверждаемыми муниципальными правовыми актами администрации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администрации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Финансовое обеспечение деятельности администрации округа осуществляется за счет средств бюджета Устья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Архангельской области и государственных полномочий Российской Федерации, переданных для осуществления органам государственной власти Архангельской области, которыми наделены органы местного самоуправления Устьянского муниципального округа, осуществляется за счет предоставляемых бюджету Устьянского муниципального округа субвенций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2. Транспортное обеспечение и хозяйственное обслуживание администрации округа осуществляется муниципальным учреждением, созданным в указанных целя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Муниципальная служба в администрации округ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областными законами, Уставом Устьянского муниципального округа и иными муниципальными правовыми актам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администрации округ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1. Администрация округа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Устьянского муниципального округ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Реорганизация и ликвидация администрации округ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Администрация округа, отраслевые (функциональные) и территориальные органы администрации округа как юридические лица реорганизуются и ликвидируются в порядке, предусмотренном гражданск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Отраслевые (функциональные) и территориальные органы администрации округа создаются, переименовываются и прекращают деятельность в соответствии со структурой администрации округа и положениями о них.</w:t>
      </w:r>
    </w:p>
    <w:p>
      <w:pPr>
        <w:pStyle w:val="Normal"/>
        <w:rPr>
          <w:rFonts w:ascii="Times New Roman" w:hAnsi="Times New Roman" w:cs="Times New Roman"/>
          <w:sz w:val="24"/>
          <w:szCs w:val="24"/>
        </w:rPr>
      </w:pPr>
      <w:r>
        <w:rPr>
          <w:rFonts w:cs="Times New Roman"/>
          <w:sz w:val="24"/>
          <w:szCs w:val="24"/>
        </w:rPr>
      </w:r>
    </w:p>
    <w:p>
      <w:pPr>
        <w:pStyle w:val="Normal"/>
        <w:jc w:val="center"/>
        <w:rPr/>
      </w:pPr>
      <w:r>
        <w:rPr/>
        <w:t>9. Заключительные положения</w:t>
      </w:r>
    </w:p>
    <w:p>
      <w:pPr>
        <w:pStyle w:val="Normal"/>
        <w:rPr/>
      </w:pPr>
      <w:r>
        <w:rPr/>
      </w:r>
    </w:p>
    <w:p>
      <w:pPr>
        <w:pStyle w:val="Normal"/>
        <w:autoSpaceDE w:val="false"/>
        <w:ind w:firstLine="540"/>
        <w:jc w:val="both"/>
        <w:rPr>
          <w:b/>
          <w:b/>
        </w:rPr>
      </w:pPr>
      <w:r>
        <w:rPr>
          <w:bCs/>
        </w:rPr>
        <w:t>9.1.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firstLine="284"/>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17E3B7174AC244F5CDC02CA7BDBECA4534AEB28931193F4D857039EA41D8DBB7AD88DF9447B4F7935C689E88678A454AFCB74ADA6DD6EB74F2C3V95FI" TargetMode="External"/><Relationship Id="rId4" Type="http://schemas.openxmlformats.org/officeDocument/2006/relationships/hyperlink" Target="consultantplus://offline/ref=9917E3B7174AC244F5CDC02CA7BDBECA4534AEB28931193F4D857039EA41D8DBB7AD88DF9447B4F7935C689E88678A454AFCB74ADA6DD6EB74F2C3V95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8:00Z</dcterms:created>
  <dc:creator>SOBR</dc:creator>
  <dc:description/>
  <cp:keywords/>
  <dc:language>en-US</dc:language>
  <cp:lastModifiedBy>User</cp:lastModifiedBy>
  <cp:lastPrinted>2022-12-21T15:44:00Z</cp:lastPrinted>
  <dcterms:modified xsi:type="dcterms:W3CDTF">2022-12-22T13:16:00Z</dcterms:modified>
  <cp:revision>3</cp:revision>
  <dc:subject/>
  <dc:title> </dc:title>
</cp:coreProperties>
</file>