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март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межуточного ликвидационного баланса администрации сельского поселения «Кизем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2 статьи 63 Гражданского кодекса Российской Федерации, частью 3 статьи 20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Киземское» Устьянского муниципального района Архангельской области от 11 октября 2022 № 39 «О ликвидации администрации муниципального образования «Киземское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ромежуточный ликвидационный баланс администрации сельского поселения «Киземское», ИНН 2922006940, ОГРН 1052907033740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Киземское» выступить в качестве заявителя при уведомлении регистрирующего органа о составлении промежуточного ликвидационного баланса администрации сельского поселения «Кизем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03-28T06:38:00Z</dcterms:modified>
  <cp:revision>22</cp:revision>
  <dc:subject/>
  <dc:title> </dc:title>
</cp:coreProperties>
</file>