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апре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Синиц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bCs/>
        </w:rPr>
        <w:t>Синицкое</w:t>
      </w:r>
      <w:r>
        <w:rPr/>
        <w:t xml:space="preserve">» Устьянского муниципального района Архангельской области от 24 октября 2022 № 36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Синицкое</w:t>
      </w:r>
      <w:r>
        <w:rPr/>
        <w:t>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Синицкое</w:t>
      </w:r>
      <w:r>
        <w:rPr/>
        <w:t xml:space="preserve">», ИНН 2922006838, ОГРН 1052907033904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Синиц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Синиц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4-28T12:41:00Z</dcterms:modified>
  <cp:revision>30</cp:revision>
  <dc:subject/>
  <dc:title> </dc:title>
</cp:coreProperties>
</file>