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61"/>
        <w:gridCol w:w="266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3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7"/>
      </w:tblGrid>
      <w:tr>
        <w:trPr>
          <w:trHeight w:val="1119" w:hRule="atLeast"/>
        </w:trPr>
        <w:tc>
          <w:tcPr>
            <w:tcW w:w="3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Березницкое»</w:t>
            </w:r>
          </w:p>
        </w:tc>
        <w:tc>
          <w:tcPr>
            <w:tcW w:w="27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резницкое» Устьянского муниципального района Архангельской области от 10 октября 2022 № 86 «О ликвидации администрации сельского поселения «Березницкое» Устьянского муниципального района Архангельской области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Березницкое», ИНН 2922010023, ОГРН 122290000048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Березниц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Березниц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RePack by SPecialiST</cp:lastModifiedBy>
  <cp:lastPrinted>2023-04-28T16:17:00Z</cp:lastPrinted>
  <dcterms:modified xsi:type="dcterms:W3CDTF">2023-05-03T05:51:00Z</dcterms:modified>
  <cp:revision>28</cp:revision>
  <dc:subject/>
  <dc:title> </dc:title>
</cp:coreProperties>
</file>