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Бестужев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стужевское» Устьянского муниципального района Архангельской области от </w:t>
      </w:r>
      <w:r>
        <w:rPr>
          <w:bCs/>
        </w:rPr>
        <w:t>18 октября 2022 № 57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Бестужевское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ый промежуточный ликвидационный баланс администрации сельского поселения «Бестужевское», ИНН 2922006796, ОГРН 1052907033794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Бестужевс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Бестужев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2-08T14:39:00Z</cp:lastPrinted>
  <dcterms:modified xsi:type="dcterms:W3CDTF">2023-02-09T11:13:00Z</dcterms:modified>
  <cp:revision>29</cp:revision>
  <dc:subject/>
  <dc:title> </dc:title>
</cp:coreProperties>
</file>