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-305435</wp:posOffset>
                </wp:positionV>
                <wp:extent cx="65239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1.03.2019 № 2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1.03.2019 № 2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1.03.2019 № 2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1.03.2019 № 2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5.03.2019 № 3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8.03.2019 № 3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конкурсе проектов ТОС в 2019 г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8.03.2019 № 3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8.95pt;mso-wrap-distance-left:9.05pt;mso-wrap-distance-right:9.05pt;mso-wrap-distance-top:0pt;mso-wrap-distance-bottom:0pt;margin-top:-24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1.03.2019 № 2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1.03.2019 № 2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1.03.2019 № 2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1.03.2019 № 2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5.03.2019 № 3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8.03.2019 № 3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конкурсе проектов ТОС в 2019 г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8.03.2019 № 3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4239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марта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93.1pt" filled="f" o:ole="">
                  <v:imagedata r:id="rId3" o:title=""/>
                </v:shape>
                <o:OLEObject Type="Embed" ProgID="" ShapeID="ole_rId2" DrawAspect="Content" ObjectID="_98103486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11 марта 2019 года № 28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 утверждении Порядка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Устьянский муниципальный район»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 целях обеспечения реализации  права граждан на получение образования, в соответствии со статьей 9 Федерального закона от 29.12.2012 № 273-ФЗ «Об образовании в Российской Федерации»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рядок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«Устьянский муниципальны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уководителям образовательных учреждений Устьянского муниципального района при организации  учета  детей руководствоваться утвержденным  Поряд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начальника Управления образования администрации муниципального образования  «Устьянский муниципальны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постановление опубликовать в муниципальном вестнике «Устьяны» и разместить на официальных сайтах администрации муниципального  образования «Устьянский муниципальный район»  и Управления образования администрации  муниципального образования «Устьянский муниципальны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муниципального образования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 к постановлению размещены на официальном сайте администрации в разделе вестник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от  11  марта 2019 года № 283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 утверждении административного регламента предоставления муниципальной услуги по  предоставлению доступа к архивным документам муниципального архива  муниципального образования «Устьянский муниципальный район»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 Утвердить  прилагаемый административный регламент  предоставления муниципальной услуги по предоставлению  доступа к архивным документам муниципального архива  муниципального образования  «Устьянский муниципальный район»  Архангельской области (далее –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Установить, что положения  административного  регламента 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Устьян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возложить на Управляющего делами местной администрации С.В.Казак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Постановление администрации муниципального образования «Устьянский муниципальный район» от  31.07.2018  № 870 «Об утверждении административного регламента предоставления муниципальной услуги «Предоставление доступа к архивным документам муниципального архива» в новой редакции» 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Настоящее постановление вступает в силу через десять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 муниципального  образования   </w:t>
        <w:tab/>
        <w:t xml:space="preserve">                              А.А.Хороб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 к постановлению размещены на официальном сайте администрации в разделе вестник «Устьяны»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от  11  марта 2019 года № 284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б  утверждении административного регламента предоставления муниципальной   услуги по предоставлению  архивных справок  и копий архивных  документов из муниципального архива   муниципального  образования  «Устьянский муниципальный район»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Устьянский  муниципальный район» 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 Утвердить  прилагаемый  административный регламент предоставления муниципальной услуги по предоставлению  архивных справок  и копий архивных документов из муниципального архива   муниципального  образования «Устьянский муниципальный район»  Архангельской области (далее –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 муниципального образования «Устьян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Установить, что положения  административного  регламента 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Устьян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возложить на Управляющего делами местной администрации С.В.Казак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 Постановление администрации муниципального образования «Устьянский муниципальный район» от 28.03.2013 № 486 «Об утверждении административного регламента предоставления муниципальной услуги «Предоставление архивных справок и копий архивных документов из муниципального архива»в новой редакции » 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 Настоящее  постановление вступает в силу через десять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 муниципального  образования   </w:t>
        <w:tab/>
        <w:t xml:space="preserve">                              А.А.Хоробро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 к постановлению размещены на официальном сайте администрации в разделе вестник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от  11  марта 2019 года № 287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создании комиссии по рассмотрению вопросов о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и разрешения на услов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решенный вид использования земельного участка или объекта капит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троительства и об отклонении от предельных параметров разрешен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ями 39, 40 Градостроительного кодекса Российской Федерации, статьей 20 Градостроительного кодекса Архангельской области в целях обеспечения прав и законных интересов физических и юридических лиц,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 w:val="18"/>
          <w:szCs w:val="18"/>
        </w:rPr>
        <w:t>ПОСТАНОВЛЯЕ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оздать комиссию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прилагаемый 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(приложение 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прилагаемый порядок деятельност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(приложение 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знать утратившим силу постановление администрации муниципального образования «Устьянский муниципальный район» от 14 декабря 2015 года  № 130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Настоящее постановление опубликовать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 w:val="18"/>
          <w:szCs w:val="1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7. 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муниципального образования                                       А.А. Хоробров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 к постановлению размещены на официальном сайте администрации в разделе вестник «Устьяны»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от  15  марта 2019 года № 318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мерах по обеспечению безопасности людей, охране их жизни и здоровья, запрете выхода (выезда) на лёд на водных объектах  муниципального образования «Устьян</w:t>
      </w:r>
      <w:r>
        <w:rPr>
          <w:rFonts w:cs="Times New Roman" w:ascii="Times New Roman" w:hAnsi="Times New Roman"/>
          <w:b/>
          <w:sz w:val="18"/>
          <w:szCs w:val="18"/>
        </w:rPr>
        <w:t>ский муниципальный райо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Водным кодексом Российской Федерации,  Федеральным законом от 06 октября 2003 № 131-ФЗ «Об общих принципах  организации местного самоуправления в Российской Федерации», постановлением администрации Архангельской области от 28 апреля 2009 года № 119-па/17 «Об утверждении правил охраны жизни людей на водных объектах в Архангельской области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м  администрации муниципального образования </w:t>
      </w:r>
      <w:r>
        <w:rPr>
          <w:rFonts w:cs="Times New Roman" w:ascii="Times New Roman" w:hAnsi="Times New Roman"/>
          <w:sz w:val="18"/>
          <w:szCs w:val="18"/>
        </w:rPr>
        <w:t xml:space="preserve">«Устьянский муниципальный район» </w:t>
      </w:r>
      <w:r>
        <w:rPr>
          <w:rFonts w:cs="Times New Roman" w:ascii="Times New Roman" w:hAnsi="Times New Roman"/>
          <w:color w:val="000000"/>
          <w:sz w:val="18"/>
          <w:szCs w:val="18"/>
        </w:rPr>
        <w:t>от 03 июня   2015 года №  723 «Об утверждении правил охраны жизни людей на водных объектах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муниципального образования «Устьян</w:t>
      </w:r>
      <w:r>
        <w:rPr>
          <w:rFonts w:cs="Times New Roman" w:ascii="Times New Roman" w:hAnsi="Times New Roman"/>
          <w:color w:val="000000"/>
          <w:sz w:val="18"/>
          <w:szCs w:val="18"/>
        </w:rPr>
        <w:t>ский муниципальный район, п</w:t>
      </w:r>
      <w:r>
        <w:rPr>
          <w:rFonts w:cs="Times New Roman" w:ascii="Times New Roman" w:hAnsi="Times New Roman"/>
          <w:sz w:val="18"/>
          <w:szCs w:val="18"/>
        </w:rPr>
        <w:t>остановлением администрации муниципального образования «Устьянский муниципальный район» от 24 мая 2010 года № 1028 «Об утверждении правил использования водных объектов общего пользования, расположенных на территории муниципального образования «Устьянский муниципальный район» для личных и бытовых нужд»,  в целях обеспечения безопасности людей на водных объектах, расположенных на территории муниципального района, выполнения плана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мероприятий по обеспечению безопасности людей на водных объектах, охране их жизни и здоровья на 2019 год</w:t>
      </w:r>
      <w:r>
        <w:rPr>
          <w:rFonts w:cs="Times New Roman" w:ascii="Times New Roman" w:hAnsi="Times New Roman"/>
          <w:sz w:val="18"/>
          <w:szCs w:val="18"/>
        </w:rPr>
        <w:t xml:space="preserve">, администрация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АНОВЛЯЕТ: 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Запретить с 29 марта 2019 года выход 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выезд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на лед на водные    объекты (водоемы), расположенные на территории муниципального образования «Устьянский муниципальный район» при наличии критериев опасности согласно приложению к настоящему постановлению, а также в период половодья и паводка весной 2019 года.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2. Рекомендовать Главному врачу  Государственного бюджетного учреждения здравоохранения  Архангельской области «Устьянская центральная районная больница» в срок до 15 апреля 2019 года проверить   готовность  сил  и  средств  к своевременному оказанию медицинской помощи пострадавшим на водных объектах и экстренному направлению пострадавших в стационарные лечебные учреждения.</w:t>
      </w:r>
    </w:p>
    <w:p>
      <w:pPr>
        <w:pStyle w:val="31"/>
        <w:suppressAutoHyphens w:val="true"/>
        <w:overflowPunct w:val="false"/>
        <w:autoSpaceDE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Начальнику Управления образования администраци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«Устьянский муниципальный район» в срок  до 20 апреля 2019 года организовать проведение цикла лекций, бесед и занятий с учащимися всех  общеобразовательных школ и дошкольных учреждений района по  правилам безопасного поведения детей на льду, приёмам спасения и  оказания доврачебной медицинской помощи пострадавшим.</w:t>
      </w:r>
    </w:p>
    <w:p>
      <w:pPr>
        <w:pStyle w:val="31"/>
        <w:suppressAutoHyphens w:val="true"/>
        <w:overflowPunct w:val="false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комендовать главам поселений, входящих в состав муниципального образования «Устьянский муниципальный район»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казать содействие в установке необходимого количества сигналов, аншлагов, щитов и знаков безопасности, предупреждающих об опасности передвижения людей и автотранспорта по льду, в местах возможного выхода (выезда) людей на лёд;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Совместно с отделом полиции по Устьянскому району и Вельско-Устьянским участком государственной инспекции по маломерным судам Главного управления министерства по чрезвычайным ситуациям России по Архангельской област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увеличении уровня воды на водных объектах и начале ледохода    осуществить контроль    за    местами   возможного неорганизованного выхода (выезда) населения на водные объекты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опасные   периоды   ледохода,   интенсивные  оттепели   и   перед ледоходом организовать совместные патрулирования с целью  выявления лиц нарушающих введенные ограничения и недопущения гибели людей на водных объектах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Рекомендовать инспекторам  </w:t>
      </w:r>
      <w:r>
        <w:rPr>
          <w:rFonts w:cs="Times New Roman" w:ascii="Times New Roman" w:hAnsi="Times New Roman"/>
          <w:sz w:val="18"/>
          <w:szCs w:val="18"/>
        </w:rPr>
        <w:t>Вельско-Устьянским участком Главного управления министерства по чрезвычайным ситуациям России по Архангель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Устьянскому району совместно с заинтересованными ведомствами провести разъяснительную профилактическую работу с населением по мерам безопасности и предупреждению несчастных случаев на водных объектах </w:t>
      </w:r>
      <w:r>
        <w:rPr>
          <w:rFonts w:cs="Times New Roman" w:ascii="Times New Roman" w:hAnsi="Times New Roman"/>
          <w:sz w:val="18"/>
          <w:szCs w:val="18"/>
        </w:rPr>
        <w:t>весенний  период половодья и паводка 2019 год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использованием средств массовой информации, профилактических бесед по правилам безопасного поведения на льду, распространить среди всех групп населения «Памятки населению при передвижении по весеннему льду»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.1. Организовать выявление и исключить эксплуатацию несанкционированных пешеходных переправ и переездов по льду -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 наступлении соответствующих погодных условий; </w:t>
      </w:r>
      <w:r>
        <w:rPr>
          <w:rFonts w:cs="Times New Roman" w:ascii="Times New Roman" w:hAnsi="Times New Roman"/>
          <w:color w:val="000000"/>
          <w:sz w:val="18"/>
          <w:szCs w:val="18"/>
        </w:rPr>
        <w:t>исключить эксплуатацию переправ без проведения технического освидетельствования инспекторами ГИМС МЧС России по Архангельской област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Рекомендовать главам поселений с целью обеспечения безопасности людей на водных объектах организовать работу административных комиссий и должностных лиц, уполномоченных составлять протоколы об административных правонарушениях в соответствии со статьей 2.1. «Нарушение правил охраны жизни людей на водных объектах Архангельской области» областного закона от 03.06.2003 года № 172-22-О3 «Об административных правонарушениях».</w:t>
      </w:r>
    </w:p>
    <w:p>
      <w:pPr>
        <w:pStyle w:val="Style110"/>
        <w:widowControl/>
        <w:spacing w:lineRule="atLeast" w:line="240"/>
        <w:ind w:firstLine="540"/>
        <w:jc w:val="both"/>
        <w:rPr/>
      </w:pPr>
      <w:r>
        <w:rPr>
          <w:bCs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</w:t>
      </w:r>
      <w:r>
        <w:rPr>
          <w:rStyle w:val="FontStyle16"/>
          <w:sz w:val="18"/>
          <w:szCs w:val="18"/>
        </w:rPr>
        <w:t>Оперативным дежурным единой диспетчерской службы  администрации муниципального образования «Устьянский муниципальный район»: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sz w:val="18"/>
          <w:szCs w:val="18"/>
        </w:rPr>
        <w:tab/>
        <w:t>-</w:t>
        <w:tab/>
        <w:t>организовать непрерывный сбор, анализ и обмен информацией об обстановке на территории района;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sz w:val="18"/>
          <w:szCs w:val="18"/>
        </w:rPr>
        <w:tab/>
        <w:t>- поддерживать и организовать непрерывное взаимодействие с дежурной сменой центра управления кризисных ситуаций ГУ МЧС России по Архангельской области, докладывать главе муниципального образования об изменениях оперативной обстановки на территории района.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sz w:val="18"/>
          <w:szCs w:val="18"/>
        </w:rPr>
        <w:tab/>
        <w:t>-</w:t>
      </w:r>
      <w:r>
        <w:rPr>
          <w:sz w:val="18"/>
          <w:szCs w:val="18"/>
        </w:rPr>
        <w:t xml:space="preserve"> организовать    сбор  информации  о состоянии льда, чрезвычайных ситуациях  и происшествиях на водных объектах района  через  единую диспетчерскую службу муниципального образова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8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«Устьянский муниципальный район», муниципальном вестнике «Устьяны» и районных газетах «Устьянский край», «Устьянские вести»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9. </w:t>
      </w:r>
      <w:r>
        <w:rPr>
          <w:rFonts w:cs="Times New Roman" w:ascii="Times New Roman" w:hAnsi="Times New Roman"/>
          <w:bCs/>
          <w:sz w:val="18"/>
          <w:szCs w:val="18"/>
        </w:rPr>
        <w:t xml:space="preserve">Контроль над исполнением настоящего постановления оставляю за собой. </w:t>
      </w:r>
    </w:p>
    <w:tbl>
      <w:tblPr>
        <w:tblW w:w="101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798"/>
      </w:tblGrid>
      <w:tr>
        <w:trPr>
          <w:trHeight w:val="372" w:hRule="atLeast"/>
        </w:trPr>
        <w:tc>
          <w:tcPr>
            <w:tcW w:w="5671" w:type="dxa"/>
            <w:tcBorders/>
          </w:tcPr>
          <w:p>
            <w:pPr>
              <w:pStyle w:val="ConsNonformat"/>
              <w:spacing w:lineRule="atLeast" w:line="18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муниципального образования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snapToGrid w:val="false"/>
              <w:spacing w:lineRule="atLeast" w:line="18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8" w:type="dxa"/>
            <w:tcBorders/>
          </w:tcPr>
          <w:p>
            <w:pPr>
              <w:pStyle w:val="ConsNonformat"/>
              <w:spacing w:lineRule="atLeast" w:line="18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А. Хоробров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Критерии опасности при выходе (выезде) на лед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Состояние льда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олщина льда менее 10 сантиметров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 наличие  слома  припая  льда,  отрывов  льда,  отжимов льда от берега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Гидрометеорологические условия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корость ветра более 12 метров в секунду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емпература воздуха выше 0 градусов, продолжительностью более  1 суток при критической (10 сантиметров) толщине льда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идимость менее 500 метров, на заливах - менее 1000 метров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личие метел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от  18  марта 2019 года № 3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оложения о конкурсе проектов развития территориального общественного самоуправления в сельской местности на 2019 г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оответствии с государственной программой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-2021годы)», утвержденной Постановлением Правительства Архангельской области от 08 октября 2013 года № 464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 и активизации  органов территориального общественного самоуправления, привлечения населения к решению социально значимых проблем территорий района, в соответствии с муниципальной программой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 на 2017–2019 годы», утвержденной постановлением администрации муниципального образования  «Устьянский муниципальный район» от 27 февраля 2017 года  №179 администрация муниципального образования «Устьянский муниципальный район»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твердить прилагаемое Положение о конкурсе проектов развития территориального общественного самоуправления в сельской местности на 2019 год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 администрации муниципального образования «Устьянский муниципальный район» от 19 февраля 2018 года № 168 «Об утверждении Положения о конкурсе проектов развития территориального общественного самоуправления в сельской местности на 2018 год» признать утратившим силу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нтроль за выполнением настоящего Положения возложить на управляющего делами местной администрации С.В. Казакова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публиковать 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стоящее   постановление  вступает  в силу  после  официально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rPr/>
      </w:pPr>
      <w:r>
        <w:rPr/>
        <w:t>Глава муниципального образования                                        А.А. Хоробро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конкурсе проектов развития территориального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ого самоуправления в сельской местности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Общие положения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ложение определяет порядок проведения конкурса проектов развития территориального общественного самоуправления в сельской местности на территории муниципального образования «Устьянский муниципальный район» (далее – конкурс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конкурса осуществляет администрация муниципального образования «Устьянский муниципальный район» (далее – Администрация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проведения конкурс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изация и поддержка деятельности территориального общественного самоуправления в сельской мест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чение населения Устьянского района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ектов развития территориального общественного самоуправления (далее – проект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Условия участия в конкурсе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ами на участие в конкурсе (далее – претенденты) являются территориальные общественные самоуправления муниципального образования «Устьянский муниципальный район», осуществляющими свою деятельность в населенных пунктах, совместно с администрациями поселений муниципального образования «Устьянский  муниципальный район» (далее – администрации поселений), представившие в Администрацию заявки на участие в конкурсе (далее – заявки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ами конкурса признаются претенденты, которые были допущены Администрацией к конкурсному отбору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ыми условиями участия в конкурсе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заявки обязательным требованиям по финансированию проектов, определенным пунктами 7 и 8 настоящего По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содержания проекта заявленному приоритетному направлению развития территориального общественного самоуправления в сельской местности (далее – приоритетные направления) (Приложение № 1 к настоящему Положению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представленного проекта форме, установленной в Приложении № 3 к настоящему Положен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содержания представленных документов требованиям к заявке, определенным пунктом 10 настоящего Положе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финансирование представляемых на конкурс проектов за счет внебюджетных источнико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Запрашиваемая сумма субсидии на реализацию одного проекта не должна превышать 150 000 рублей, в том числе за счет средств областного бюджета 112 500 рублей, за счет средств районного бюджета 37 500 рублей.</w:t>
      </w:r>
    </w:p>
    <w:p>
      <w:pPr>
        <w:pStyle w:val="ConsPlusNormal1"/>
        <w:widowControl/>
        <w:ind w:left="16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Подготовка и представление заявок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Территориальные общественные самоуправления готовят заявку, согласовывают ее с администрацией поселения и представляют в Администрацию.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В состав заявки должны входить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ление об участии в конкурсе (Приложение № 2 к настоящему Положению), согласованное главой (или уполномоченным лицом) администрации поселения и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согласованной главным бухгалтером администрации поселения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3 к настоящему Положению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>копии документов, подтверждающих право муниципальной собственности на имущество, объект (-ы) (в том числе право пользования (собственности) на земельные участки), где будут проводиться работы в рамках проекта ТОС, или разрешение на использование земельного участка без предостав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документы, подтверждающие обязательства заявителя (или его партнеров) обеспечить софинансирование проекта с указанием су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устава территориального общественного самоуправ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1. На конкурс принимаются проекты, ориентированные на решение проблем в рамках приоритетных направлений (Приложение № 1 к настоящему Положению), за исключением капитальных вложений в объекты муниципальной собственности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2. Претенденты имеют право подать только одну заявку в соответствии с пунктом 10 настоящего По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3. Заявки, поступившие по истечении срока окончания их приема, указанного в информационном сообщении о проведении конкурса, или не соответствующие пункту 10 настоящего Положения, к рассмотрению не принимаются и возвращаются претендентам в течение 10 рабочих д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4. Расходы, связанные с подготовкой и представлением заявок, несут претенден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Конкурсная комисс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5. В целях проведения конкурса и определения победителей создается конкурсная комиссия. Персональный состав конкурсной комиссии утверждается постановлением администрации муниципального образования «Устьянский муниципальный район» в количестве не менее 7 член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6. Конкурсная комиссия действует на основании настоящего Положения. Заседания конкурсной комиссии ведет председатель конкурсной комисс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7. Конкурсная комиссия осуществляет следующие фун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принимает решение о допуске претендентов к участию в конкурсе либо об отказ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 (по необходимост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ределяет победителей конкурс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8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9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3 рабочих дн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0. Решения комиссии, в том числе решения о результатах конкурса, оформляются протоколами, которые подписываются председателем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1. Организационно-техническое обеспечение работы комиссии осуществляет Администрац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Проведение конкурс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2. Конкурс считается объявленным с момента опубликования сообщения о проведении конкурса в информационном  вестнике «Устьяны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3. Прием и регистрацию заявок на участие в конкурсе осуществляет Администрация. Срок окончания приема заявок указывается в информационном сообщении о проведении конкурс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4. После окончания приема документов на конкурс, в течение не более 10 рабочих дней, Администрация осуществляет проверку представленных претендентами документов на соответствие требованиям, указанным в пунктах 7–11 настоящего Положения, и выносит на рассмотрение конкурсной комиссии вопрос о допуске претендентов, приславших заявки, к участию в конкурсе либо об отказе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5. После принятия решения о допуске претендентов к участию в конкурсе конкурсная комиссия в течение 10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уальность и значимость проблемы, на решение которой направлен 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(соотношение затрат и планируемых результатов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и размер средств и ресурсов, привлеченных из внебюджетных источник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конкретных и значимых результатов проек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ойчивость проекта (возможность продолжения деятельности после окончания финансировани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6. Участники конкурса могут презентовать свой проект на заседании конкурсной комиссии (не более 5 минут). Комиссия вправе запрашивать от участников конкурса дополнительные свед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7. Определение победителей конкурсной комиссией проводится в отсутствии участников конкурса и лиц, заинтересованных в реализации конкретных проек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8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Итоги проведения конкурс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9. По результатам проведенного конкурса на основании протокола конкурсной комиссии постановлением администрации муниципального образования «Устьянский  муниципальный район» утверждается перечень проектов с указанием исполнителей и предельных объемов финансирования по каждому проекту в отдельно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0. Постановление  администрации муниципального образования «Устьянский муниципальный район» является основанием для финансирования проек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Контроль и отчетность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1. Контроль за целевым использованием средств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осуществляется Администрацией и органом государственного финансового контроля муниципального образования «Устьянский муниципальный район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Контроль за ходом реализации проектов осуществляет Администрация и администрации поселений, на территории которых реализуется проек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2. В ходе реализации проекта исполнитель проекта не вправе произвольно изменять смету расходов проекта без согласования с Администраци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33. В целях осуществления контроля за целевым использованием средств субсидии администрациями поселений в Администрацию предоставляются отчеты о реализации и расходовании средств по проекту по форме и в порядке, определенным соглашением между Администрацией и администрациями поселени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4. При проверке реализации проектов могут запрашиваться дополнительные свед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5. Объекты общественного использования, возникшие в результате реализации проектов ТОС, должны быть учтены в казне муниципального образования поселения с последующим их содержанием и обслуживание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риложения к постановлению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ы на официальном сайте администрации в разделе вестник «Устьяны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КОНКУРСЕ  ПРОЕКТОВ  ТОС в 2019 году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Отдел экономики администрации муниципального образования «Устьянский муниципальный район» проводит  конкурс  в поддержку органов  территориального общественного самоуправления. Прием заявок осуществляется по 09 апреля 2019 года. Условия  участия  в конкурсе определены Положением о конкурсе проектов развития территориального общественного самоуправления в сельской местности на 2019 год, утвержденным постановлением администрации муниципального образования «Устьянский муниципальный район» от 18 марта 2019 года. № 324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Запрашиваемая сумма субсидии  одного проекта не должна превышать  150 000 рублей, в т.ч.: 112 500 руб. за счет областного бюджета, 37 500 руб. за  счет районного бюджета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Приоритетные направления 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ротивопожарная защи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Необходимые консультации, справки по написанию проектов можно получить у специалистов в отделе экономики Е.М.Борисовой и Т.В. Виноградовой, каб. № 36, 3 этаж и по телефону: (818-55) 5-16-00, 8 931 403 49 40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333333"/>
          <w:szCs w:val="20"/>
        </w:rPr>
        <w:t xml:space="preserve">     Комитет по управлению муниципальным имуществом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Cs w:val="20"/>
        </w:rPr>
        <w:t xml:space="preserve">информирует население о возможности предоставления земельных участков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060101:258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1468 кв.м., категория земель: земли населенных пунктов, местоположение: участок находится примерно в 15 метрах по направлению на север от ориентира жилой дом, расположенного за пределами земельного участка, адрес ориентира:  Архангельская область, Устьянский муниципальный район, МО «Строевское», д. Кузоверская, д. 11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11301:512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1050 кв.м., категория земель: земли населенных пунктов, местоположение: примерно в 28 метрах на юго-запад от ориентира жилой дом, расположенного за пределами участка, адрес ориентира: Архангельская обл., Устьянский муниципальный район, МО «Шангальское», д.Тарасонаволоцкая, ул. Полины Порошиной, д.10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рием граждан для ознакомления со схемами земельных участков,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е 30 дней со дня опубликования в рабочие дни с 9.00 до 17.00 (не позднее 18 апреля 2019 года до 17.00) по адресу: Архангельская обл., Устьянский р-н, рп. Октябрьский, ул.Комсомольская, д.7, тел. 5-14-17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 администрации муниципального образования  «Устьянский муниципальный район»  от  18  марта 2019 года № 32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ложения о логотипе (эмблеме) памятных мероприятий, посвященных 90-летию со дня образования Устьянского муниципального район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проведением юбилейных мероприятий, посвященных 90-летию со дня образования «Устьянского муниципального района», в цел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ирования, создания и продвижения положительного образа Устьянского муниципального района, принимая во внимание рекомендации организационного комитета по подготовке к празднованию 90-летия со дня образования Устьянского муниципального района о создании юбилейного логотипа (эмблемы),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Я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ое Положение о логотипе (эмблеме) памятных мероприятий, посвященных 90-летию со дня образования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лава муниципального образования                                              А.А. Хороб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ожение о логотипе (эмблеме) памятных мероприятий, посвященных 90-летию со дня образования Устьян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змещено на официальном сайте администрации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. Октябрьский, ул. Конанова д.1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6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9 марта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6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USER</dc:creator>
  <dc:description/>
  <cp:keywords/>
  <dc:language>en-US</dc:language>
  <cp:lastModifiedBy>RePack by SPecialiST</cp:lastModifiedBy>
  <cp:lastPrinted>2019-03-19T11:02:00Z</cp:lastPrinted>
  <dcterms:modified xsi:type="dcterms:W3CDTF">2019-03-19T08:02:00Z</dcterms:modified>
  <cp:revision>19</cp:revision>
  <dc:subject/>
  <dc:title/>
</cp:coreProperties>
</file>