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2095</wp:posOffset>
                </wp:positionH>
                <wp:positionV relativeFrom="paragraph">
                  <wp:posOffset>-353060</wp:posOffset>
                </wp:positionV>
                <wp:extent cx="6523990" cy="285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МО «Устьянский муниципальный район» от 29.03.2019 № 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МО «Устьянский муниципальный район» от 29.03.2019 № 8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МО «Устьянский муниципальный район» от 29.03.2019 № 8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29.12.2018 № 16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5.03.2019 № 3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8.03.2019 № 3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9.03.2019 № 3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25.03.2019 № 3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27.03.2019 № 3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27.03.2019 № 3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28.03.2019 № 3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01.04.2019 № 3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01.04.2019 № 38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01.04.2019 № 38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земельных участ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 итогах проведения открытого аукци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кци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вление по конкур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илактика производственного травматизма по-ново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вление по программе повышения квалификации «Основы нормирования труд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я в порядке выплаты пособий работающим граждан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24.95pt;mso-wrap-distance-left:9.05pt;mso-wrap-distance-right:9.05pt;mso-wrap-distance-top:0pt;mso-wrap-distance-bottom:0pt;margin-top:-27.8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МО «Устьянский муниципальный район» от 29.03.2019 № 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МО «Устьянский муниципальный район» от 29.03.2019 № 8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МО «Устьянский муниципальный район» от 29.03.2019 № 8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29.12.2018 № 168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5.03.2019 № 3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8.03.2019 № 3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9.03.2019 № 3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25.03.2019 № 3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27.03.2019 № 37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27.03.2019 № 3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28.03.2019 № 3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01.04.2019 № 3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01.04.2019 № 38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01.04.2019 № 38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редоставлении земельных участ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 итогах проведения открытого аукци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укци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явление по конкурс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филактика производственного травматизма по-новом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явление по программе повышения квалификации «Основы нормирования труд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менения в порядке выплаты пособий работающим граждана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6507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апрел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93.1pt" filled="f" o:ole="">
                  <v:imagedata r:id="rId3" o:title=""/>
                </v:shape>
                <o:OLEObject Type="Embed" ProgID="" ShapeID="ole_rId2" DrawAspect="Content" ObjectID="_714501413" r:id="rId2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Решение сессии Собрания депутатов  муниципального образования  «Устьянский муниципальный район»   от 29 марта 2019 года № 85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right="-2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О внесении изменений в Положение об общественных обсуждениях, публичных слушаниях по вопросам градостроительной деятельности на территориях сельских поселений, входящих в состав муниципального образования «Устьян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 xml:space="preserve">статьей 5.1 Градостроительного кодекса Российской Федерации, статьей 28 Федерального закона от 0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</w:t>
        </w:r>
      </w:hyperlink>
      <w:r>
        <w:rPr>
          <w:rFonts w:cs="Times New Roman" w:ascii="Times New Roman" w:hAnsi="Times New Roman"/>
          <w:szCs w:val="20"/>
        </w:rPr>
        <w:t xml:space="preserve">«Устьянский муниципальный район», в связи с вступлением в силу с 01 января 2019 года  закон Архангельской области от 19 ноября 2018 года № 30-3-ОЗ «О внесении изменения в областной закон "О реализации государственных полномочий Архангельской области в сфере правового регулирования организации и осуществления местного самоуправления» Собрание депутатов муниципального образования «Устьянский муниципальный район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NoSpacing"/>
        <w:ind w:firstLine="709"/>
        <w:rPr/>
      </w:pPr>
      <w:r>
        <w:rPr>
          <w:rFonts w:eastAsia="Calibri"/>
          <w:sz w:val="20"/>
          <w:szCs w:val="20"/>
        </w:rPr>
        <w:t xml:space="preserve">1. Внести в </w:t>
      </w:r>
      <w:hyperlink w:anchor="P42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б общественных обсуждениях, публичных слушаниях по вопросам градостроительной деятельности на территориях сельских поселений, входящих в состав муниципального образования «Устьянский муниципальный район», утвержденное решением Собрания депутатов муниципального образования «Устьянский муниципальный район» от 26 октября 2018 года №31, следующие изменения:</w:t>
      </w:r>
    </w:p>
    <w:p>
      <w:pPr>
        <w:pStyle w:val="NoSpacing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. В пункте 1 подпункты 1,2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Cs w:val="20"/>
        </w:rPr>
        <w:t xml:space="preserve">1.2. </w:t>
      </w:r>
      <w:r>
        <w:rPr>
          <w:rFonts w:cs="Times New Roman" w:ascii="Times New Roman" w:hAnsi="Times New Roman"/>
          <w:szCs w:val="20"/>
        </w:rPr>
        <w:t>В пункте 1 в подпункте 4 слова «в подпунктах 1 – 3» заменить словами «в подпункте 3»;</w:t>
      </w:r>
    </w:p>
    <w:p>
      <w:pPr>
        <w:pStyle w:val="NoSpacing"/>
        <w:ind w:firstLine="709"/>
        <w:rPr/>
      </w:pPr>
      <w:r>
        <w:rPr>
          <w:rFonts w:eastAsia="Calibri"/>
          <w:sz w:val="20"/>
          <w:szCs w:val="20"/>
        </w:rPr>
        <w:t>1.3. В пункте 5 слова «</w:t>
      </w:r>
      <w:r>
        <w:rPr>
          <w:sz w:val="20"/>
          <w:szCs w:val="20"/>
        </w:rPr>
        <w:t>комиссией по подготовке проектов правил землепользования и застройки сельских поселений» заменить словами «комиссией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Spacing"/>
        <w:ind w:firstLine="709"/>
        <w:rPr/>
      </w:pPr>
      <w:r>
        <w:rPr>
          <w:sz w:val="20"/>
          <w:szCs w:val="20"/>
        </w:rPr>
        <w:t xml:space="preserve">1.4. </w:t>
      </w:r>
      <w:r>
        <w:rPr>
          <w:rFonts w:eastAsia="Calibri"/>
          <w:sz w:val="20"/>
          <w:szCs w:val="20"/>
        </w:rPr>
        <w:t>В пункте 6 подпункты 1,2 исключить.</w:t>
      </w:r>
    </w:p>
    <w:p>
      <w:pPr>
        <w:pStyle w:val="NoSpacing"/>
        <w:ind w:firstLine="709"/>
        <w:rPr/>
      </w:pPr>
      <w:r>
        <w:rPr>
          <w:sz w:val="20"/>
          <w:szCs w:val="20"/>
        </w:rPr>
        <w:t xml:space="preserve">1.5. </w:t>
      </w:r>
      <w:r>
        <w:rPr>
          <w:rFonts w:eastAsia="Calibri"/>
          <w:sz w:val="20"/>
          <w:szCs w:val="20"/>
        </w:rPr>
        <w:t>В пункте 7 подпункт 1 исключить.</w:t>
      </w:r>
    </w:p>
    <w:p>
      <w:pPr>
        <w:pStyle w:val="NoSpacing"/>
        <w:ind w:firstLine="709"/>
        <w:rPr/>
      </w:pPr>
      <w:r>
        <w:rPr>
          <w:sz w:val="20"/>
          <w:szCs w:val="20"/>
        </w:rPr>
        <w:t xml:space="preserve">1.6. </w:t>
      </w:r>
      <w:r>
        <w:rPr>
          <w:rFonts w:eastAsia="Calibri"/>
          <w:sz w:val="20"/>
          <w:szCs w:val="20"/>
        </w:rPr>
        <w:t>В пункте 11 подпункты 1,2,3 исключить.</w:t>
      </w:r>
    </w:p>
    <w:p>
      <w:pPr>
        <w:pStyle w:val="NoSpacing"/>
        <w:ind w:firstLine="709"/>
        <w:rPr/>
      </w:pPr>
      <w:r>
        <w:rPr>
          <w:rFonts w:eastAsia="Calibri"/>
          <w:sz w:val="20"/>
          <w:szCs w:val="20"/>
        </w:rPr>
        <w:t>1.7. В приложении 1 пункт 4 изложить в следующей редакции: «</w:t>
      </w:r>
      <w:r>
        <w:rPr>
          <w:sz w:val="20"/>
          <w:szCs w:val="20"/>
        </w:rPr>
        <w:t>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»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Spacing"/>
        <w:ind w:firstLine="709"/>
        <w:rPr/>
      </w:pPr>
      <w:r>
        <w:rPr>
          <w:rFonts w:eastAsia="Calibri"/>
          <w:sz w:val="20"/>
          <w:szCs w:val="20"/>
        </w:rPr>
        <w:t>1.8. В приложении 2 пункт 4 изложить в следующей редакции: «</w:t>
      </w:r>
      <w:r>
        <w:rPr>
          <w:sz w:val="20"/>
          <w:szCs w:val="20"/>
        </w:rPr>
        <w:t>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»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2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МО «Устьянский муниципальный район»                                                                                           Т.П. Поп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«Устьянский муниципальный район»</w:t>
        <w:tab/>
        <w:tab/>
        <w:t xml:space="preserve">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шение сессии Собрания депутатов  муниципального образования  «Устьянский муниципальный район»   от 29 марта 2019 года № 88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знании утратившим силу решения Собрания депутатов муниципального образования «Устьянский муниципальный район» от 27 октября 2016 года № 40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Руководствуясь статьей 48 Федерального закона № 131-ФЗ от 06 октября 2003 года «Об общих принципах организации местного самоуправления в Российской Федерации»,  Собрание депутатов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bCs/>
          <w:szCs w:val="20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Признать утратившим силу решение </w:t>
      </w:r>
      <w:r>
        <w:rPr>
          <w:rFonts w:cs="Times New Roman" w:ascii="Times New Roman" w:hAnsi="Times New Roman"/>
          <w:bCs/>
          <w:szCs w:val="20"/>
        </w:rPr>
        <w:t>Собрания депутатов муниципального образования «Устьянский муниципальный район» от 27 октября 2016 года № 404 «</w:t>
      </w:r>
      <w:r>
        <w:rPr>
          <w:rFonts w:cs="Times New Roman" w:ascii="Times New Roman" w:hAnsi="Times New Roman"/>
          <w:szCs w:val="20"/>
        </w:rPr>
        <w:t>О включении депутатов Собрания депутатов МО «Устьянский муниципальный район» в состав комиссии по утверждению платы за содержание и текущий ремонт общего имущества в многоквартирных домах для нанимателей жилых помещений, находящихся в собственности МО «Устьянский муниципальный район»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 и распространяется на правоотношения, возникшие с 01 марта 2019 год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«Устьянский муниципальный район»</w:t>
        <w:tab/>
        <w:t xml:space="preserve">                                                                                                   Т.П.Попов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 xml:space="preserve">«Устьянский муниципальный район»                                                                                                    А.А. Хоробров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Решение сессии Собрания депутатов  муниципального образования  «Устьянский муниципальный район»   от 29 марта 2019 года № 89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spacing w:before="0" w:after="0"/>
        <w:ind w:right="-22" w:hanging="0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Об одобрении соглашения между органами местного самоуправления муниципального образования «Устьянский муниципальный район» и муниципального образования «Октябрьское»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о передаче осуществления части полномочий</w:t>
      </w:r>
    </w:p>
    <w:p>
      <w:pPr>
        <w:pStyle w:val="TextBody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ствуясь п. 4 статьи 15 Федерального закона РФ № 131-ФЗ от 06.10.2003 года «Об общих принципах организации местного самоуправления в Российской Федерации» и ст. 8 Устава МО «Устьянский муниципальный район» Собрание депутатов муниципального образования «Устьянский муниципальны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ЕШАЕ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Одобрить Соглашение о передаче части полномочий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бразования «Октябрьское» муниципальному образованию «Устьянский муниципальный район» на период с 01 января 2019 года по 31 декабря 2019 года по решению следующего вопроса местного знач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</w:r>
      <w:r>
        <w:rPr>
          <w:rFonts w:eastAsia="Calibri" w:cs="Times New Roman" w:ascii="Times New Roman" w:hAnsi="Times New Roman"/>
          <w:szCs w:val="20"/>
        </w:rPr>
        <w:t>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официального опубликования и распространяется на правоотношения, возникшие с 01 января 2019 года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МО «Устьянский муниципальный район»                                                                                               Т.П. Попов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«Устьянский муниципальный район»</w:t>
        <w:tab/>
        <w:tab/>
        <w:t xml:space="preserve">                                                                      </w:t>
        <w:tab/>
        <w:t>А.А. Хоробр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 от 29 декабря  2018 года № 1682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муниципальную программу «Формирование современной городской среды на территории  муниципального образования «Устьянский муниципальный район» на 2018 – 2022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На основании статьи 179 Бюджетного кодекса Российской Федерации, Градостроительного кодекса Российской Федерации, и постановления администрации МО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О «Устьянский муниципальный район», администрация МО «Устьянский муниципальный район», Решением собрания депутатов муниципального образования «Устьянский муниципальный район» от 29 сентября 2018 года № 19 «О внесении изменений и дополнений в решение Собрания депутатов муниципального образования «Устьянский муниципальный район» от 22.12.2017 года № 543 «О бюджете муниципального образования «Устьянский муниципальный район» на 2018 год»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sz w:val="20"/>
          <w:szCs w:val="20"/>
        </w:rPr>
        <w:t>Внести изменения в муниципальную программу «Формирование современной городской среды на территории муниципального образования «Устьянский муниципальный район» на 2018-2022 годы», утвержденную постановлением администрации муниципального образования «Устьянский муниципальный район» от 07.02.2018 года  № 124, изложив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sz w:val="20"/>
          <w:szCs w:val="20"/>
        </w:rPr>
        <w:t>ее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eastAsia="Courier New"/>
          <w:b/>
          <w:sz w:val="20"/>
          <w:szCs w:val="20"/>
        </w:rPr>
        <w:t xml:space="preserve"> </w:t>
      </w:r>
      <w:r>
        <w:rPr>
          <w:rStyle w:val="Fontstyle01"/>
          <w:sz w:val="20"/>
          <w:szCs w:val="20"/>
        </w:rPr>
        <w:t>2.</w:t>
      </w:r>
      <w:r>
        <w:rPr>
          <w:rStyle w:val="Fontstyle01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Настоящее постановление опубликовать </w:t>
      </w:r>
      <w:r>
        <w:rPr>
          <w:rFonts w:cs="Times New Roman" w:ascii="Times New Roman" w:hAnsi="Times New Roman"/>
          <w:bCs/>
          <w:szCs w:val="20"/>
        </w:rPr>
        <w:t xml:space="preserve">в муниципальном  вестнике «Устьяны» и разместить </w:t>
      </w:r>
      <w:r>
        <w:rPr>
          <w:rFonts w:cs="Times New Roman" w:ascii="Times New Roman" w:hAnsi="Times New Roman"/>
          <w:szCs w:val="20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Глава муниципального образования                                                                                                А.А. Хоробров </w:t>
      </w: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Приложение муниципальная программа «Формирование современной городской среды на территории МО «Устьянский муниципальный район»  размещена на официальном сайте администрации в разделе вестник «Устьяны»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 от 15 марта 2019 года № 315</w:t>
      </w:r>
    </w:p>
    <w:p>
      <w:pPr>
        <w:pStyle w:val="27"/>
        <w:shd w:fill="auto" w:val="clear"/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О внесении изменений в муниципальную программу «Формирование современной городской среды на территории муниципального образования «Устьянский муниципальный район 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  соответствии со статьей 139 Бюджетного кодекса Российской Федерации,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,  утвержденными  постановлением Правительства Архангельской области от  29  января  2019  года №  34-пп, постановлением Правительства Архангельской области «Об утверждени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на 2019 год» от 22 февраля 2019 г. №90-пп, администрация муниципального образования «Устьянский муниципальный район», в целях реализации муниципальной программы «Формирование современной городской среды на территории муниципального образования «Устьянский муниципальный район» на 2018-2022 годы» </w:t>
      </w:r>
      <w:r>
        <w:rPr>
          <w:rFonts w:cs="Times New Roman" w:ascii="Times New Roman" w:hAnsi="Times New Roman"/>
          <w:b/>
          <w:color w:val="000000"/>
          <w:szCs w:val="20"/>
        </w:rPr>
        <w:t>ПОСТАНОВЛЯЕТ</w:t>
      </w:r>
      <w:r>
        <w:rPr>
          <w:rFonts w:cs="Times New Roman" w:ascii="Times New Roman" w:hAnsi="Times New Roman"/>
          <w:color w:val="000000"/>
          <w:szCs w:val="20"/>
        </w:rPr>
        <w:t>:</w:t>
      </w:r>
    </w:p>
    <w:p>
      <w:pPr>
        <w:pStyle w:val="27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олнить муниципальную программу «Формирование современной городской среды на территории муниципального образования «Устьянский муниципальный район» на 2018-2022 годы», утвержденную постановлением администрации муниципального образования «Устьянский муниципальный район» от 07 февраля 2018 года № 124, приложением 8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215" w:hanging="790"/>
        <w:jc w:val="both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5"/>
        <w:jc w:val="both"/>
        <w:outlineLvl w:val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Контроль за исполнением настоящего постановления возложить на начальника управления строительства и инфраструктуры администрации муниципального образования «Устьянский муниципальный район», заместителя главы муниципального образования «Устьянский муниципальный район» по строительству и муниципальному хозяйству.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 w:val="20"/>
          <w:szCs w:val="20"/>
        </w:rPr>
        <w:t xml:space="preserve">Глава муниципального образования                                                                                                  А.А. Хоробр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я к постановлению размещены на официальном сайте администрации в разделе вестник «Устьяны»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 от 18 марта 2019 года № 32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здании особо охраняемой территории  местного значения рекреационного назнач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На основании заявления Харинова Валерия Николаевича и в соответствии со статьями 8, 98 Земельного кодекса Российской Федерации, статьей 10 Федерального закона от 21 декабря 2004 года № 172-ФЗ «</w:t>
      </w:r>
      <w:r>
        <w:rPr>
          <w:rFonts w:cs="Times New Roman" w:ascii="Times New Roman" w:hAnsi="Times New Roman"/>
          <w:iCs/>
          <w:szCs w:val="20"/>
        </w:rPr>
        <w:t>О переводе земель или земельных участков из одной категории в другую»</w:t>
      </w:r>
      <w:r>
        <w:rPr>
          <w:rFonts w:cs="Times New Roman" w:ascii="Times New Roman" w:hAnsi="Times New Roman"/>
          <w:szCs w:val="20"/>
        </w:rPr>
        <w:t xml:space="preserve">,  постановлением администрации муниципального образования «Устьянский муниципальный район» от 04 марта 2019 года № 253 «Об утверждении порядка отнесения земель к землям особо охраняемых территорий местного значения, их использования и охраны на территориях сельских поселений, входящих в состав муниципального образования «Устьянский муниципальный район» администрация муниципального образования «Устьянский муниципальный район»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Создать особо охраняемую территорию местного значения рекреационного назначения для организации туристической базы «Межница» включив в ее состав земельный участок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категория земель: земли сельскохозяйственного назначения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кадастровый номер: 29:18:163101:4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- адрес (местоположение): </w:t>
      </w:r>
      <w:r>
        <w:rPr>
          <w:rFonts w:cs="Times New Roman" w:ascii="Times New Roman" w:hAnsi="Times New Roman"/>
          <w:bCs/>
          <w:szCs w:val="20"/>
          <w:shd w:fill="FFFFFF" w:val="clear"/>
        </w:rPr>
        <w:t>участок находится примерно в 1300 метрах по направлению на юго-восток относительно ориентира дер. Глазанова, расположенного за пределами земельного участка, адрес ориентира: Архангельская обл., Устьянский р-н, МО «Малодорское», дер. Глазан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shd w:fill="FFFFFF" w:val="clear"/>
        </w:rPr>
        <w:t>-</w:t>
      </w:r>
      <w:r>
        <w:rPr>
          <w:rFonts w:cs="Times New Roman" w:ascii="Times New Roman" w:hAnsi="Times New Roman"/>
          <w:szCs w:val="20"/>
        </w:rPr>
        <w:t xml:space="preserve"> площадь: 140000 кв.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- разрешенное использование: д</w:t>
      </w:r>
      <w:r>
        <w:rPr>
          <w:rFonts w:cs="Times New Roman" w:ascii="Times New Roman" w:hAnsi="Times New Roman"/>
          <w:szCs w:val="20"/>
          <w:shd w:fill="FFFFFF" w:val="clear"/>
        </w:rPr>
        <w:t>ля сельскохозяйственного производств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2D2D2D"/>
          <w:spacing w:val="2"/>
          <w:szCs w:val="20"/>
          <w:shd w:fill="FFFFFF" w:val="clear"/>
        </w:rPr>
        <w:t>2. Рекомендовать арендатору вышеуказанного земельного участка Харинову Валерию Николаевичу в месячный срок направить в министерство экономического развития Архангельской области ходатайство о переводе земельного участка из категории земель сельскохозяйственного назначения в категорию земель особо охраняемых территорий и объектов.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</w:rPr>
        <w:t>3. Утвердить прилагаемое Положение об особо охраняемой территории местного значения рекреационного назначени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стоящее постановление опубликовать в газете «Муниципальный вестник «Устьяны» и разместить на официальном сайте муниципального образования «Устьян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Глава муниципального образования                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ЖДЕНО </w:t>
        <w:br/>
        <w:t>постановлением администрации муниципального образования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Устьянский муниципальный район»                                                     от 18 марта 2019 года № 321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>Положение  об особо охраняемой территории местного значения рекреационного назнач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а) Наименование особо охраняемой территории местного значения рекреационного назначения: туристическая база «Межница». 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Особо охраняемая территория местного значения рекреационного назначения предназначена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б) Характеристики местоположения особо охраняемой территории местного значения рекреационного назнач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Расположена в пойме реки Межница (ближе к устью), являющейся притоком реки Соденьга. На территории расположен искусственный водоем (пруд) для разведения рыбы. Ближайшие населенные пункты: д.Подгорная и д.Якушевская, - находятся на расстоянии до 1 км. С запада и востока – граничит с землями, используемыми для сельскохозяйственного производств, на юге - граничит с автомобильной дорогой общего пользования местного значения муниципального образования «Устьянский муниципальный район» «Глазаново-Подгорная»-д.Якушевская с грунтовым покрыт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в) Площадь особо охраняемой территории местного значения рекреационного назначения: 140000  кв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г) Кадастровые номера земельных участков, входящих в состав особо охраняемой территории местного значения рекреационного назначения: земельный участок с кадастровым номером 29:18:163101:45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д) Ограничения хозяйственной деятельности: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На особо охраняемой территории местного значения рекреационного назнач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Запрещена деятельность, не соответствующая рекреационному назначению данной территории, в том числе во всех случаях запреща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деятельность, влекущая нарушение сохранности особо охраняемой территор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- разведка и разработка полезных ископаемых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деятельность, влекущая за собой нарушение почвенного покрова и геологического строения, без согласования с органами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деятельность, влекущая за собой изменения гидрологического и гидрогеологического режима без согласования с органами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строительство автомобильных дорог, трубопроводов, линий электропередачи и других коммуникаций без согласования с органами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строительство промышленных, хозяйственных и иных объектов, не связанных с функционированием особо охраняемой территории за исключением реставрационных работ на существующих объект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движение и стоянка механизированных транспортных средств, не связанные с функционированием особо охраняемой территор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прогон скота вне доро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неорганизованная рекреационная деятельность, устройство стоянок автотранспор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разведение костров за пределами обозначенных мест и площадо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захламление и замусоривание территор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размещение отходов производства и потреб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иные виды деятельности, которые могут повлечь за собой нарушение режима особо охраняемой территор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ж) Допустимые виды использования земельных участков на особо охраняемых территориях местного значения рекреационного назначения: </w:t>
      </w:r>
    </w:p>
    <w:p>
      <w:pPr>
        <w:pStyle w:val="Style35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В границах особо охраняемых территорий местного значения рекреационного назначения допускается размещение  домов отдыха, пансионатов, кемпингов, объектов физической культуры и спорта, туристических баз, стационарных и палаточных туристско-оздоровительных лагерей, детских туристических станций, туристских парков, учебно-туристических троп, трасс, детских и спортивных лагерей, других аналогичных объектов по согласованию с администрацией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з) Порядок управления, финансирования и функционирования особо охраняемой территории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Распоряжение землей в границах особо охраняемых территорий местного значения рекреационного назначения, до разграничения государственной собственности на землю, изменение границ и упразднение особо охраняемой территории осуществляется администрацией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Охрана и обеспечение особого правового режима особо охраняемой территории местного значения рекреационного назначения обеспечивается арендатором Хариновым Валерием Николаевичем с привлечением ОМВД РФ по Устьянскому району, органов государственного и муниципального контрол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В целях соблюдения физическими и юридическими лицами установленного режима особо охраняемой территории местного значения рекреационного назначения Харинову Валерию Николаевичу обозначить границы данной территории на местности информационными знак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Лица, виновные в нарушении установленного режима или иных правил охраны и использования земельных участков в границах особо охраняемой территории местного значения рекреационного назначения несут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 от 19 марта 2019 года № 327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административного регламента предоставления муниципальной услуги «Предоставление администрацией муниципального образования «Устьянский муниципальный район» разрешений на вступление в брак лиц, достигших возраста  16 лет и не достигших возраста 18 лет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муниципального образования «Устьянский муниципальный район»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20"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рилагаемый административный регламент предоставления муниципальной услуги по предоставлению администрацией муниципального образования «Устьянский муниципальный район» разрешений на вступление в брак лиц, достигших возраста  16 лет и не достигших возраста 18 лет 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муниципального образования «Устьянский муниципальный район»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ить, что в случаях, предусмотренных соглашением о взаимодействии между администрацией муниципального образования «Устьянский муниципальный район»»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муниципального образования «Устьянский муниципальный район» не осуществл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Устьян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через десять дней со дня его официального опубликования и подлежит размещению на официальном сайте администрации муниципального образования «Устьянский муниципальный район» в сети «Интернет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ы муниципального образования                                                                                                 О.В.Мемнонова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дминистративный регламент по предоставления муниципальной услуги «Предоставление администрацией муниципального образования «Устьянский муниципальный район» разрешений на вступление в брак лиц, достигших возраста 16 лет и не достигших возраста 18 лет»  размещен на официальном сайте администрации в разделе вестник «Устьяны»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 от 25 марта 2019 года № 350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О внесении изменений в Положение об оплате труда работников  муниципального казенного учреждения «Эксплуатационное управ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0"/>
        </w:rPr>
        <w:t xml:space="preserve">На основании  статьи 135 Трудового Кодекса Российской Федерации, в связи с необходимостью упорядочения денежных выплат, администрация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bCs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оложение об оплате труда работников муниципального казенного учрежденное «Эксплуатационное управление», утвержденного постановлением администрации муниципального образования «Устьянский муниципальный район» от 01.11.2018 № 1301, дополнив приложением №3 пунктом 3.5 следующего содержания:</w:t>
      </w:r>
    </w:p>
    <w:p>
      <w:pPr>
        <w:pStyle w:val="Style29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i/>
          <w:sz w:val="20"/>
          <w:szCs w:val="20"/>
        </w:rPr>
        <w:t xml:space="preserve">3.5 Премирование -  </w:t>
      </w:r>
      <w:r>
        <w:rPr>
          <w:sz w:val="20"/>
          <w:szCs w:val="20"/>
        </w:rPr>
        <w:t xml:space="preserve"> основными  показателями премирования являются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воевременное, добросовестное, качественное выполнение важных и сложных заданий, требующих от работников дополнительного объема личного времени, дополнительной трудовой энергии и напряжения для их выполнения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качественное и оперативное выполнение особо срочных работ, разовых поручений руководства; разработка и внедрение мероприятий, направленных на экономию материалов, а также улучшение условий труда, техники безопасности, пожарной безопасности, по результатам проведенных государственными органами проверок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профессиональный праздник, знаменательные или профессиональные юбилейные да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мирование по установленным показателям может производиться по результатам работы за месяц, квартал, год, а также за периоды иной продолжи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мирование работников производится при экономии  средств фонда оплаты труда. Премии выплачиваются единовременно. Размер премии устанавливается в твердой денежной су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шение о премировании работников, в том числе решение о конкретных размерах премий, принимается Директором Учреждения на основе оценки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зультатов работы работника по обеспечению выполнения задач и функций и с учетом их личного вклада в выполнение работ и заданий.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е виды премий выплачиваются работникам Учреждения на основании приказа директора Учреждения.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вступает в силу со дня подписания и распространяется на правоотношения, возникшие с 01 января                      2019 год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Глава муниципального образования</w:t>
        <w:tab/>
        <w:t xml:space="preserve">                                              </w:t>
        <w:tab/>
        <w:tab/>
        <w:t>А.А.Хоробров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 от 27 марта 2019 года № 374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здании особо охраняемой территории  местного значения рекреационного на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заявления муниципального образования «Березницкое» и в соответствии со статьями 8, 98 Земельного кодекса Российской Федерации, статьями 7, 10 Федерального закона от 21 декабря 2004 года № 172-ФЗ «</w:t>
      </w:r>
      <w:r>
        <w:rPr>
          <w:rFonts w:cs="Times New Roman" w:ascii="Times New Roman" w:hAnsi="Times New Roman"/>
          <w:iCs/>
          <w:szCs w:val="20"/>
        </w:rPr>
        <w:t>О переводе земель или земельных участков из одной категории в другую»</w:t>
      </w:r>
      <w:r>
        <w:rPr>
          <w:rFonts w:cs="Times New Roman" w:ascii="Times New Roman" w:hAnsi="Times New Roman"/>
          <w:szCs w:val="20"/>
        </w:rPr>
        <w:t xml:space="preserve">,  постановлением администрации муниципального образования «Устьянский муниципальный район» от 04 марта 2019 года № 253 «Об утверждении порядка отнесения земель к землям особо охраняемых территорий местного значения, их использования и охраны на территориях сельских поселений, входящих в состав муниципального образования «Устьянский муниципальный район» администрация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Создать особо охраняемую территорию местного значения рекреационного назначения для создания туристическо-рекреационной зоны включив в ее состав земельные участк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с кадастровым номером 29:18:071401:258 в составе земель сельскохозяйственного назначения, площадью 138705 кв.м., местоположение: участок находится примерно в 315 метрах по направлению на север от ориентира д. Задорье, расположенного за пределами земельного участка, адрес ориентира: Архангельская область, Устьянский муниципальный район, муниципального образования "Березницкое", д. Задорье, разрешенное использование: сельскохозяйственное использование;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 кадастровым номером 29:18:071401:259 в составе земель сельскохозяйственного назначения, площадью 1292607 кв.м., местоположение: участок находится примерно в 1800 метрах по направлению на север от ориентира д. Задорье, расположенного за пределами земельного участка, адрес ориентира: Архангельская область, Устьянский муниципальный район, муниципального образования "Березницкое", д. Задорье, разрешенное использование: сельскохозяйственное использова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с кадастровым номером 29:18:071401:260 в составе земель сельскохозяйственного назначения, площадью 750549 кв.м., местоположение: участок находится примерно в 800 метрах по направлению на северо-восток от ориентира д. Задорье, расположенного за пределами земельного участка, адрес ориентира: Архангельская область, Устьянский муниципальный район, муниципального образования "Березницкое", д. Задорье, разрешенное использование: сельскохозяйственное использовани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2"/>
          <w:szCs w:val="20"/>
          <w:shd w:fill="FFFFFF" w:val="clear"/>
        </w:rPr>
        <w:t>2. Рекомендовать муниципальному образованию «Березницкое» в месячный срок направить в министерство имущественных отношений Архангельской области ходатайство о переводе земельных участков из категории земель сельскохозяйственного назначения в категорию земель особо охраняемых территорий и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</w:rPr>
        <w:t>3. Утвердить прилагаемое Положение об особо охраняемой территории местного значения рекреацио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стоящее постановление опубликовать в муниципальном вестнике «Устьяны» и разместить на официальном сайте муниципального образования «Устьян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Глава муниципального образования                       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ЖДЕНО </w:t>
        <w:br/>
        <w:t>постановлением администрации  муниципального образова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стьянский муниципальный район»                                                     от  27 марта  2019 года № 374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ложение об особо охраняемой территории местного значения рекреационного назнач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а) Наименование особо охраняемой территории местного значения рекреационного назначения: туристическо-рекреационная зона. 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обо охраняемая территория местного значения рекреационного назначения предназначена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б) Характеристики местоположения особо охраняемой территории местного значения рекреационного назначения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положена в кадастровом квартале  29:18:071401.  С севера и востока – граничит с землями лесного фонда, с запада - с землями населенного пункта д. Задорье и лесного фонда, на юге - граничит с автомобильной дорогой регионального значения «Шангалы-Квазеньга-Кизема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) Площадь особо охраняемой территории местного значения рекреационного назначения: 2181861 кв.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Кадастровые номера земельных участков, входящих в состав особо охраняемой территории местного значения рекреационного назначения: 29:18:071401:258, 29:18:071401:259, 29:18:071401:26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) Ограничения хозяйственной деятельности: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особо охраняемой территории местного значения рекреационного назначени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прещена деятельность, не соответствующая рекреационному назначению данной территории, в том числе во всех случаях запрещаетс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деятельность, влекущая нарушение сохранности особо охраняемой территори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разведка и разработка полезных ископаемых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деятельность, влекущая за собой нарушение почвенного покрова и геологического строения, без согласования с органами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деятельность, влекущая за собой изменения гидрологического и гидрогеологического режима без согласования с органами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строительство автомобильных дорог, трубопроводов, линий электропередачи и других коммуникаций без согласования с органами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строительство промышленных, хозяйственных и иных объектов, не связанных с функционированием особо охраняемой территории за исключением реставрационных работ на существующих объект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прогон скота вне доро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неорганизованная рекреационная деятельнос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разведение костров за пределами обозначенных мест и площадо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хламление и замусоривание территор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размещение отходов производства и потреб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иные виды деятельности, которые могут повлечь за собой нарушение режима особо охраняемой территор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ж) Допустимые виды использования земельных участков на особо охраняемых территориях местного значения рекреационного назначения: </w:t>
      </w:r>
    </w:p>
    <w:p>
      <w:pPr>
        <w:pStyle w:val="Style3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рганизации праздников, конференций, семинаров, ярмаро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границах особо охраняемых территорий местного значения рекреационного назначения допускается размещение домов отдыха, пансионатов, кемпингов, объектов физической культуры и спорта, туристических баз, стационарных и палаточных туристско-оздоровительных лагерей, детских туристических станций, на земельных участках возможно размещение и передвижение механизированных транспортных средств связанных с обустройством данной территории, стоянок автотранспорта посетителей, конструкций для проведения различных мероприятий, площадок для проведения конкурсов и иных объектов по согласованию с администрацией муниципального образования «Устьян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) Порядок управления, финансирования и функционирования особо охраняемой территори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поряжение землей в границах особо охраняемых территорий местного значения рекреационного назначения, до разграничения государственной собственности на землю, изменение границ и упразднение особо охраняемой территории осуществляется администрацией муниципального образования «Устьян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храна и обеспечение особого правового режима особо охраняемой территории местного значения рекреационного назначения обеспечивается муниципальным образованием «Березницкое» с привлечением ОМВД РФ по Устьянскому району, органов государственного и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целях соблюдения физическими и юридическими лицами установленного режима особо охраняемой территории местного значения рекреационного назначения муниципальному образованию «Березницкое» обозначить границы данной территории на местности информационными знакам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Лица, виновные в нарушении установленного режима или иных правил охраны и использования земельных участков в границах особо охраняемой территории местного значения рекреационного назначения несут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 от 27 марта 2019 года № 375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 внесении изменений в Положение о конкурсе проектов развития территориального общественного самоуправления в сельской местности на 2019 год</w:t>
      </w:r>
    </w:p>
    <w:p>
      <w:pPr>
        <w:pStyle w:val="ConsTitle"/>
        <w:widowControl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В соответствии с государственной программой Архангельской области «Развитие местного самоуправления в Архангельской области и государственная поддержка социально ориентированных некоммерческих организаций (2014-2021годы)», утвержденной Постановлением Правительства Архангельской области от 08 октября 2013 года № 464-пп, в целях реализации областного закона от 22 февраля 2013 года № 613-37-ОЗ «О государственной поддержке территориального общественного самоуправления в Архангельской области»  и активизации  органов территориального общественного самоуправления, привлечения населения к решению социально значимых проблем территорий района, в соответствии с муниципальной программой «Комплексное развитие муниципальных образований Устьянского района и государственная поддержка социально ориентированных некоммерческих организаций на 2017–2019 годы», утвержденной постановлением администрации муниципального образования  «Устьянский муниципальный район» от 27 февраля 2017 года  №179 администрация муниципального образования «Устьянский муниципальный район»          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Title"/>
        <w:widowControl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Внести изменения в Положение о конкурсе проектов развития территориального общественного самоуправления в сельской местности на 2019 год, утвержденное постановлением администрации муниципального образования «Устьянский муниципальный район» от 18 марта 2019 года № 324, изложив абзац 4 п.10 раздела </w:t>
      </w: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 xml:space="preserve"> «Подготовка и представление заявок» в следующей редакции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«- </w:t>
      </w:r>
      <w:r>
        <w:rPr>
          <w:rFonts w:cs="Times New Roman" w:ascii="Times New Roman" w:hAnsi="Times New Roman"/>
          <w:b w:val="false"/>
          <w:color w:val="000000"/>
        </w:rPr>
        <w:t>копии документов, подтверждающих право пользования имуществом (в том числе земельными участками), где будут проводиться работы в рамках проекта ТОС».</w:t>
      </w:r>
    </w:p>
    <w:p>
      <w:pPr>
        <w:pStyle w:val="ConsTitle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за выполнением настоящего постановления возложить на управляющего делами местной администрации С.В. Казакова.</w:t>
      </w:r>
    </w:p>
    <w:p>
      <w:pPr>
        <w:pStyle w:val="ConsTitle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убликовать  настоящее  постановление  в муниципальном  вестнике «Устьяны» и разместить информацию на официальном сайте  администрации Устьянского района.</w:t>
      </w:r>
    </w:p>
    <w:p>
      <w:pPr>
        <w:pStyle w:val="ConsTitle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  постановление  вступает  в силу  после  официального опубликования.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 от 28 марта 2019 года № 379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9"/>
        <w:tabs>
          <w:tab w:val="clear" w:pos="708"/>
          <w:tab w:val="left" w:pos="0" w:leader="none"/>
          <w:tab w:val="left" w:pos="142" w:leader="none"/>
        </w:tabs>
        <w:ind w:left="51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граничении движения транспортных средств на некоторых участках автомобильных дорог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остановлением Правительства Архангельской области от 06</w:t>
      </w:r>
      <w:r>
        <w:rPr>
          <w:sz w:val="20"/>
          <w:szCs w:val="20"/>
        </w:rPr>
        <w:t xml:space="preserve"> марта 2012 года № 78-пп</w:t>
      </w:r>
      <w:r>
        <w:rPr>
          <w:color w:val="000000"/>
          <w:sz w:val="20"/>
          <w:szCs w:val="20"/>
        </w:rPr>
        <w:t xml:space="preserve">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»,   протоколом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комиссии по обеспечению безопасности дорожного движения на территории Устьянского района от 28 марта 2018 года</w:t>
      </w:r>
      <w:r>
        <w:rPr>
          <w:color w:val="000000"/>
          <w:sz w:val="20"/>
          <w:szCs w:val="20"/>
        </w:rPr>
        <w:t>, в целях обеспечения безопасности дорожного движения и сохранности, автомобильных дорог общего пользования местного значения на территории муниципального образования «Устьянский муниципальный район»,</w:t>
      </w:r>
      <w:r>
        <w:rPr>
          <w:sz w:val="20"/>
          <w:szCs w:val="20"/>
        </w:rPr>
        <w:t xml:space="preserve"> администрация муниципального образования «Устьянский муниципальный район» </w:t>
      </w:r>
      <w:r>
        <w:rPr>
          <w:b/>
          <w:bCs/>
          <w:sz w:val="20"/>
          <w:szCs w:val="20"/>
        </w:rPr>
        <w:t>ПОСТАНОВЛЯЕТ: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. С 31 марта 2019 года по 22 мая 2019 года ввест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ременное ограничение движения транспортных средств, осевые массы которых с грузом или без груза превышают 3,5 тонны на каждую ось на участках автомобильных дорог местного значения с переходным (гравийным) покрытием в Устьянском районе в целях повышения безопасности дорожного движения, путем установки дорожных знаков 3.12 «Ограничение массы, приходящейся на ось 3,5 т.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Постановление подлежит опубликованию в муниципальном вестнике «Устьяны» и  размещению на официальном сайте </w:t>
      </w:r>
      <w:r>
        <w:rPr>
          <w:color w:val="000000"/>
          <w:sz w:val="20"/>
          <w:szCs w:val="20"/>
        </w:rPr>
        <w:t>муниципального образования «Устьянский муниципальный район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3. Контроль за исполнением настоящего постановления возложить на  первого заместителя главы по экономике, промышленности и АПК Молчановского С.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муниципального образования                                                                                              А.А. Хоробр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 от 01 апреля 2019 года № 385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становлении размера платы за содержание и текущий ремо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жилых помещений для нанимателей жилых помещений по договорам социального найма и договорам найма муниципального жилищного фонда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о статьей 156 Жилищного кодекса Российской Федерации, и в соответствии с протоколом заседания комиссии по утверждению платы за содержание и текущий ремонт общего имущества в многоквартирных домах для нанимателей жилых помещений, находящихся в собственности муниципального образования «Устьянский муниципальный район» от 28 марта 2019 года № 2, администрация муниципального образования «Устьянский муниципальный район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993" w:leader="none"/>
          <w:tab w:val="left" w:pos="1407" w:leader="none"/>
        </w:tabs>
        <w:spacing w:lineRule="auto" w:line="240" w:before="0" w:after="0"/>
        <w:ind w:left="65" w:right="40" w:hanging="0"/>
        <w:jc w:val="both"/>
        <w:rPr/>
      </w:pPr>
      <w:r>
        <w:rPr>
          <w:sz w:val="20"/>
          <w:szCs w:val="20"/>
        </w:rPr>
        <w:t xml:space="preserve">1. Утвердить с 01 марта 2019 года на период </w:t>
      </w:r>
      <w:r>
        <w:rPr>
          <w:spacing w:val="0"/>
          <w:sz w:val="20"/>
          <w:szCs w:val="20"/>
        </w:rPr>
        <w:t>проведения в соответствии с действующим законодательством конкурса по отбору управляющей организации для упр</w:t>
      </w:r>
      <w:bookmarkStart w:id="0" w:name="_GoBack"/>
      <w:bookmarkEnd w:id="0"/>
      <w:r>
        <w:rPr>
          <w:spacing w:val="0"/>
          <w:sz w:val="20"/>
          <w:szCs w:val="20"/>
        </w:rPr>
        <w:t xml:space="preserve">авления многоквартирными домами и до момента заключения договора управления, заключенного по результатам такого конкурса, </w:t>
      </w:r>
      <w:r>
        <w:rPr>
          <w:sz w:val="20"/>
          <w:szCs w:val="20"/>
        </w:rPr>
        <w:t>с одного квадратного метра тариф на текущий ремонт жилых помещений, находящихся на территории МО «Киземское» Устьянского района – 3 рубля 50 копее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опубликовать в муниципальном вестнике «Устьяны» и разместить на официальном сайте администрации МО «Устьян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постановление вступает в законную силу со дня его официального опубликования и распространяется на правоотношения, возникшие с 01 марта 2019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онтроль за выполнением настоящего постановления возложить на начальника Управления строительства и инфраструктуры, заместителя главы по строительству и муниципальному хозяйству Тарутина А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Глава муниципального образования            </w:t>
        <w:tab/>
        <w:t xml:space="preserve">                                             </w:t>
        <w:tab/>
        <w:t xml:space="preserve">                   А.А. Хоробров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 от 01 апреля 2019 года № 3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В целях обсуждения проекта муниципального правового акта с участием жителей Устьянского муниципального района, </w:t>
      </w:r>
      <w:r>
        <w:rPr>
          <w:rFonts w:cs="Times New Roman" w:ascii="Times New Roman" w:hAnsi="Times New Roman"/>
          <w:szCs w:val="20"/>
        </w:rPr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б </w:t>
      </w:r>
      <w:r>
        <w:rPr>
          <w:rFonts w:eastAsia="Calibri" w:cs="Times New Roman" w:ascii="Times New Roman" w:hAnsi="Times New Roman"/>
          <w:bCs/>
          <w:szCs w:val="20"/>
        </w:rPr>
        <w:t xml:space="preserve">организации и проведении </w:t>
      </w:r>
      <w:r>
        <w:rPr>
          <w:rFonts w:cs="Times New Roman" w:ascii="Times New Roman" w:hAnsi="Times New Roman"/>
          <w:szCs w:val="20"/>
        </w:rPr>
        <w:t>публичных слушаний на территории муниципального образования «Устьянский муниципальный район», утвержденным решением Собрания депутатов муниципального образования «Устьянский муниципальный район» от 26 октября 2018 года № 2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Назначить по инициативе главы муниципального образования «Устьянский муниципальный район» публичные слушания по проекту решения Собрания депутатов муниципального образования «Устьянский муниципальный район» «О гимне муниципального образования «Устьянский муниципальный район</w:t>
      </w:r>
      <w:r>
        <w:rPr>
          <w:rFonts w:cs="Times New Roman" w:ascii="Times New Roman" w:hAnsi="Times New Roman"/>
          <w:bCs/>
          <w:szCs w:val="20"/>
        </w:rPr>
        <w:t xml:space="preserve">» </w:t>
      </w:r>
      <w:r>
        <w:rPr>
          <w:rFonts w:cs="Times New Roman" w:ascii="Times New Roman" w:hAnsi="Times New Roman"/>
          <w:szCs w:val="20"/>
        </w:rPr>
        <w:t>на 17 апреля 2019 года в 17 часов в малом зале администрации муниципального образования «Устьянский муниципальный район», расположенном по адресу: рп. Октябрьский, ул. Комсомольская, дом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готовку и проведение публичных слушаний возложить на администрацию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значить председательствующим на публичных слушаниях заместителя главы муниципального образования по социальным вопросам Мемнонову Ольгу Вячеславов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Установить срок предоставления замечаний и предложений по проекту решения Собрания депутатов муниципального образования «Устьянский муниципальный район» «О гимне</w:t>
      </w:r>
      <w:r>
        <w:rPr>
          <w:rFonts w:cs="Times New Roman" w:ascii="Times New Roman" w:hAnsi="Times New Roman"/>
          <w:bCs/>
          <w:szCs w:val="20"/>
        </w:rPr>
        <w:t xml:space="preserve"> муниципального образования «Устьянский муниципальный район»</w:t>
      </w:r>
      <w:r>
        <w:rPr>
          <w:rFonts w:cs="Times New Roman" w:ascii="Times New Roman" w:hAnsi="Times New Roman"/>
          <w:szCs w:val="20"/>
        </w:rPr>
        <w:t>: до 15 апреля 2019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убликовать настоящее постановл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дновременно с настоящим постановлением опублико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роект решения Собрания депутатов муниципального образования «Устьянский муниципальный район» «О гимне</w:t>
      </w:r>
      <w:r>
        <w:rPr>
          <w:rFonts w:cs="Times New Roman" w:ascii="Times New Roman" w:hAnsi="Times New Roman"/>
          <w:bCs/>
          <w:szCs w:val="20"/>
        </w:rPr>
        <w:t xml:space="preserve"> муниципального образования «Устьянский муниципальны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орядок учета предложений в проект муниципального правового акта,</w:t>
      </w:r>
      <w:r>
        <w:rPr>
          <w:rFonts w:cs="Times New Roman" w:ascii="Times New Roman" w:hAnsi="Times New Roman"/>
          <w:bCs/>
          <w:szCs w:val="20"/>
        </w:rPr>
        <w:t xml:space="preserve"> утвержденный решением Собрания депутатов </w:t>
      </w:r>
      <w:r>
        <w:rPr>
          <w:rFonts w:cs="Times New Roman" w:ascii="Times New Roman" w:hAnsi="Times New Roman"/>
          <w:szCs w:val="20"/>
        </w:rPr>
        <w:t>муниципального образования «Устьянский муниципальный район» от 26 октября 2018 года № 2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Глава муниципального образования                                                                                                    А.А. Хоробров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6502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843"/>
        <w:gridCol w:w="2268"/>
      </w:tblGrid>
      <w:tr>
        <w:trPr/>
        <w:tc>
          <w:tcPr>
            <w:tcW w:w="2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   «____»  _______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Cs w:val="20"/>
              </w:rPr>
              <w:t>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О гимне муниципального образования  «Устьян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формирования патриотических чувств, гордости у населения Устьянского муниципального района за территорию Устьянского района,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законом</w:t>
        </w:r>
      </w:hyperlink>
      <w:r>
        <w:rPr>
          <w:rFonts w:cs="Times New Roman" w:ascii="Times New Roman" w:hAnsi="Times New Roman"/>
          <w:szCs w:val="20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Устьянский муниципальный район», Собрание депутатов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оложение о гимне муниципального образования «Устьянский муниципальный район»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Утвердить текст и музыкальную редакцию гимна муниципального образования «Устьянский муниципальный район» (слова Н. Родновой, музыка А. Молчанова) согласно приложениям 2,3 к настоящему решению.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МО «Устьянский муниципальный район»                                                                                           Т. П. Поп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«Устьянский муниципальный район»</w:t>
        <w:tab/>
        <w:tab/>
        <w:t xml:space="preserve">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муниципального образования  «Устьянский муниципальный район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19 года № ____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4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Normal1"/>
        <w:tabs>
          <w:tab w:val="clear" w:pos="708"/>
          <w:tab w:val="left" w:pos="4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гимне муниципального образования «Устьянский муниципальный район»</w:t>
      </w:r>
    </w:p>
    <w:p>
      <w:pPr>
        <w:pStyle w:val="ConsPlusNormal1"/>
        <w:tabs>
          <w:tab w:val="clear" w:pos="708"/>
          <w:tab w:val="left" w:pos="4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им Положением устанавливаются описание и порядок использования гимна муниципального образования «Устьянский муниципальный райо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Описание гимна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Устьянский муниципальный район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Гимн муниципального образования «Устьянский муниципальный район» (далее - гимн) является официальным символом муниципального образования «Устьянский муниципальный район» и представляет собой музыкально-поэтическое произведение, исполняемое в случаях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. Текст и музыкальная редакция гимна утверждаются Собранием депутатов муниципального образования «Устьянский муниципальный рай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3. Гимн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4. Гимн должен исполняться в точном соответствии с утвержденными текстом и музыкальной редак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Порядок исполнения гим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 Гимн исполн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1. При вступлении в должность главы муниципального образования «Устьянский муниципальный район» после принесения им прися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2. При открытии первого и последнего заседания Собрания депутатов муниципального образования «Устьянский муниципальный район» соответствующего созы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3. Во время церемоний встреч и проводов посещающих муниципальное образование «Устьянский муниципальный район» с официальными визитами глав и (или) правительственных делегаций Российской Федерации, глав и (или) делегаций иностранных государств, городов-побратимов, межгосударственных, межправительственных делег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данном случае гимн исполняется после исполнения гимна соответствующего государства, города-побрати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4. При вручении наград и почетных званий Устьянского муниципального района лицам, удостоенным данных знаков отлич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5. При открытии памятников и памятных знаков, установленных по решению органов местного самоуправления муниципального образования «Устьянский муниципальный рай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6. При открытии и закрытии торжественных собраний, посвященных государственным и муниципальным праздник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 Гимн может исполня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1. В иных случаях во время торжественных мероприятий, проводимых органами местного самоуправления муниципального образования «Устьянский муниципальный район», а также государственными и негосударственными организац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2. Во время открытия памятников и памятных знаков, воздвигнутых на территории муниципального образования «Устьянский муниципальный район» на средства благотворительных организаций, иных юридических лиц, а также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3. Во время открытия и закрытия спортивных мероприятий, проводимых на территории муниципального образования «Устьянский муниципальный рай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3. При официальном исполнении гимна присутствующие выслушивают его стоя, мужчины - без головных убо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4. В случаях, когда федеральным законом предусмотрено исполнение Государственного гимна Российской Федерации, гимн муниципального образования «Устьянский муниципальный район» исполняется после не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Ответственность за нарушение настоящего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ьзование гимна с нарушением настоящего Положения влечет за собой ответственность в соответствии с действующим законодательством.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решению Собрания депутатов  муниципального образова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«Устьянский муниципальный район» «___» ____________ 2019 года № 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Гим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ого образования «Устьян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Устьянский край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Капель на солнце плачет звонко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Весна идёт, печали нет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635</wp:posOffset>
                </wp:positionH>
                <wp:positionV relativeFrom="paragraph">
                  <wp:posOffset>69850</wp:posOffset>
                </wp:positionV>
                <wp:extent cx="152400" cy="31686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6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0.05pt;margin-top:5.5pt;width:11.95pt;height:24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Тебе, родимая сторонка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Любви, тепла и долгих лет.       2 раз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Здесь научились говорить мы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И книги первые читать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5535</wp:posOffset>
                </wp:positionH>
                <wp:positionV relativeFrom="paragraph">
                  <wp:posOffset>27940</wp:posOffset>
                </wp:positionV>
                <wp:extent cx="90805" cy="37274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1320"/>
                            <a:gd name="textAreaBottom" fmla="*/ 20592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2.2pt;width:7.1pt;height:29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Здесь научились понимать мы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Что значит жить, творить, мечтать     2 раз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Как не любить прозрачный воздух,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И звон ручья, и синь небес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7095</wp:posOffset>
                </wp:positionH>
                <wp:positionV relativeFrom="paragraph">
                  <wp:posOffset>24765</wp:posOffset>
                </wp:positionV>
                <wp:extent cx="137795" cy="32194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2184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28080 w 78120"/>
                            <a:gd name="textAreaTop" fmla="*/ 4680 h 182520"/>
                            <a:gd name="textAreaBottom" fmla="*/ 17784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1.95pt;width:10.8pt;height:25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И Устьи ласковую воду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Стеной стоящий русский лес?!     2 раз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За тихий шелест в рощах милых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За то, что в сердце вечный май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6335</wp:posOffset>
                </wp:positionH>
                <wp:positionV relativeFrom="paragraph">
                  <wp:posOffset>27305</wp:posOffset>
                </wp:positionV>
                <wp:extent cx="90805" cy="332105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2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8280"/>
                            <a:gd name="textAreaBottom" fmla="*/ 18360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2.15pt;width:7.1pt;height:26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Мы не любить тебя не в силах,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Наш Север, наш Устьянский край!    2 раза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решению Собрания депутатов  муниципа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тьянский муниципальный район» «___» ____________ 2019 года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Гим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ого образования «Устья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лова Н. Родновой, музыка А. Молчанова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175" cy="48082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center" w:pos="4879" w:leader="none"/>
          <w:tab w:val="left" w:pos="613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Капель на солнце плачет звонко,</w:t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есна идёт, печали нет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бе, родимая сторонка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юбви, тепла и долгих лет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2. Здесь научились говорить мы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книги первые читать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десь научились понимать мы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Что значит жить, творить, мечтать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3. Как не любить прозрачный воздух,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звон ручья, и синь небес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Устьи ласковую воду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теной стоящий русский лес?!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4. За тихий шелест в рощах милых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 то, что в сердце вечный май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ы не любить тебя не в силах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ш Север, наш Устьянский край!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ыписка </w:t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з решения Собрания депутатов </w:t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Устьянский муниципальный район»</w:t>
      </w:r>
    </w:p>
    <w:p>
      <w:pPr>
        <w:pStyle w:val="Normal"/>
        <w:tabs>
          <w:tab w:val="clear" w:pos="708"/>
          <w:tab w:val="left" w:pos="180" w:leader="none"/>
        </w:tabs>
        <w:ind w:left="5103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6 октября 2018 года № 29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szCs w:val="20"/>
        </w:rPr>
        <w:t xml:space="preserve">. </w:t>
      </w:r>
      <w:r>
        <w:rPr>
          <w:rFonts w:cs="Times New Roman" w:ascii="Times New Roman" w:hAnsi="Times New Roman"/>
          <w:b/>
          <w:szCs w:val="20"/>
        </w:rPr>
        <w:t>Порядок внесения предложений в проект муниципального правового а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Опубликованный проект Правового акта может обсуждаться на собраниях трудовых коллективов, общественных объединений, партий, союзов, иных собраниях граждан, средствах массовой информации и иных формах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6.2. Выработанные в ходе обсуждения предложения к проекту Правового акта с указанием автора, внесшего предложения (фамилия, имя, отчество (при наличии) и контактной информации о нем (адрес для направления корреспонденции, телефон (указывается по желанию автора), направляются</w:t>
      </w:r>
      <w:r>
        <w:rPr>
          <w:rStyle w:val="StrongEmphasis"/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организатору публичных слушаний, не позднее чем за 2 рабочих дня до даты проведения публичных слушаний. К предложениям к проекту Правового акта могут быть приложены аргументированные обоснования вносимых предложений, а также протокол собрания. На собрании может выбирать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Жители муниципального образования «Устьянский муниципальный район», которые не смогли принять участие в обсуждении проекта Правового акта на собраниях, могут подать свои аргументированные предложения непосредственно организатору публичных слушаний в срок, предусмотренный пунктом 6.2. настоящего Положения. Предложения по проекту Правового акта принимаются в письменном виде с указанием автора предложений и контактной информации о нём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, с использованием официального сайта администрации муниципального образования «Устьянский муниципальный район»).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ложения и замечания по вопросу, выносимому на слушаниях, поступившие организатору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rFonts w:cs="Times New Roman" w:ascii="Times New Roman" w:hAnsi="Times New Roman"/>
          <w:szCs w:val="20"/>
          <w:lang w:val="en-US"/>
        </w:rPr>
        <w:t>doc</w:t>
      </w:r>
      <w:r>
        <w:rPr>
          <w:rFonts w:cs="Times New Roman" w:ascii="Times New Roman" w:hAnsi="Times New Roman"/>
          <w:szCs w:val="20"/>
        </w:rPr>
        <w:t>; *.</w:t>
      </w:r>
      <w:r>
        <w:rPr>
          <w:rFonts w:cs="Times New Roman" w:ascii="Times New Roman" w:hAnsi="Times New Roman"/>
          <w:szCs w:val="20"/>
          <w:lang w:val="en-US"/>
        </w:rPr>
        <w:t>docx</w:t>
      </w:r>
      <w:r>
        <w:rPr>
          <w:rFonts w:cs="Times New Roman" w:ascii="Times New Roman" w:hAnsi="Times New Roman"/>
          <w:szCs w:val="20"/>
        </w:rPr>
        <w:t>, *.pdf или *.jpeg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6.5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Cs w:val="20"/>
          </w:rPr>
          <w:t>законом</w:t>
        </w:r>
      </w:hyperlink>
      <w:r>
        <w:rPr>
          <w:rFonts w:cs="Times New Roman" w:ascii="Times New Roman" w:hAnsi="Times New Roman"/>
          <w:szCs w:val="20"/>
        </w:rPr>
        <w:t xml:space="preserve"> от 27 июля 2006 года № 152-ФЗ «О персональных данных»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6. Поступившие предложения и замечания обобщаются организатором слушаний и доводятся до сведения участников в ходе публичных слушаний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 от 01 апреля 2019 года № 3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становлении размера платы за содержание и текущий ремо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жилых помещений для нанимателей жилых помещений по договорам социального найма и договорам найма муниципального жилищного фонда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6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о статьей 156 Жилищного кодекса Российской Федерации, Протоколом №1 общего собрания собственников помещений в многоквартирном доме № 6 по улице Промышленная поселка Кизема Устьянского района Архангельской области  от 25 февраля 2019 года, Протоколом №1 общего собрания собственников помещений в многоквартирном доме № 3 по улице Энгельса поселка Кизема Устьянского района Архангельской области  от 25 февраля 2019 года, Протоколом №1 общего собрания собственников помещений в многоквартирном доме № 10 по улице Энгельса поселка Кизема Устьянского района Архангельской области  от 27 февраля 2019 года, Протоколом №1 общего собрания собственников помещений в многоквартирном доме № 2 по улице Космонавтов поселка Кизема Устьянского района Архангельской области  от 26 февраля 2019 года, Протоколом №1 общего собрания собственников помещений в многоквартирном доме № 1 по улице Железнодорожная поселка Кизема Устьянского района Архангельской области  от 26 февраля 2019 года, Протоколом №1 общего собрания собственников помещений в многоквартирном доме № 1 по улице Железнодорожная поселка Кизема Устьянского района Архангельской области  от 26 февраля 2019 года, Протоколом №1 общего собрания собственников помещений в многоквартирном доме № 2 по улице Железнодорожная поселка Кизема Устьянского района Архангельской области  от 27 февраля 2019 года, Протоколом №1 общего собрания собственников помещений в многоквартирном доме № 8 по улице Комсомольская поселка Кизема Устьянского района Архангельской области  от 27 февраля 2019 года, Протоколом №1 общего собрания собственников помещений в многоквартирном доме № 2 по улице Калинина поселка Кизема Устьянского района Архангельской области  от 27 февраля 2019 года, Протоколом №1 общего собрания собственников помещений в многоквартирном доме № 23 по улице Дзержинского поселка Кизема Устьянского района Архангельской области от 27 февраля 2019 года,  Протоколом №20 общего собрания собственников помещений в многоквартирном доме № 20 по улице Заводская поселка Кизема Устьянского района Архангельской области от 26 февраля 2019 года, Протоколом №1 общего собрания собственников помещений в многоквартирном доме № 4 по улице Юбилейная поселка Кизема Устьянского района Архангельской области от 25 февраля 2019 года, Протоколом №1 общего собрания собственников помещений в многоквартирном доме № 1а по улице Лесная поселка Кизема Устьянского района Архангельской области  от 26 февраля 2019 года, Протоколом №1 общего собрания собственников помещений в многоквартирном доме № 11 по улице Советская поселка Кизема Устьянского района Архангельской области от 26 февраля 2019 года, Протоколом №1 общего собрания собственников помещений в многоквартирном доме № 15 по улице Чкалова поселка Кизема Устьянского района Архангельской области  от 26 февраля 2019 года, Протоколом №1 общего собрания собственников помещений в многоквартирном доме № 23 по улице Назмеева поселка Кизема Устьянского района Архангельской области  от 27 февраля 2019 года, администрация муниципального образования «Устьянский муниципальный район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с 01 марта 2019 года с одного квадратного метра для нанимателей жилых помещений по договорам социального найма и договорам найма муниципального жилищного фонда следующие тарифы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559"/>
        <w:gridCol w:w="1276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воз  ТК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тно-организационные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борка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воз ТК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мышл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ге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ге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смонав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к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м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6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Настоящее постановление вступает в законную силу со дня его официального опубликования и распространяется на правоотношения, возникшие с 01 марта 2019 года. </w:t>
      </w:r>
    </w:p>
    <w:p>
      <w:pPr>
        <w:pStyle w:val="ConsPlusTitle"/>
        <w:widowControl/>
        <w:ind w:firstLine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Настоящее постановление опубликовать в муниципальном вестнике «Устьяны» и разместить на официальном сайте администрации МО «Устьянский муниципальный район».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онтроль за выполнением настоящего постановления возложить на начальника Управления строительства и инфраструктуры, заместителя главы по строительству и муниципальному хозяйству Тарутина А.А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Глава муниципального образования            </w:t>
        <w:tab/>
        <w:tab/>
        <w:t xml:space="preserve">                     </w:t>
        <w:tab/>
        <w:tab/>
        <w:t xml:space="preserve">                       А.А. Хоробров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color w:val="333333"/>
          <w:szCs w:val="20"/>
        </w:rPr>
        <w:t xml:space="preserve">     Комитет по управлению муниципальным имуществом администрации муниципального образования «Устьянский муниципальный район» </w:t>
      </w:r>
      <w:r>
        <w:rPr>
          <w:rFonts w:cs="Times New Roman" w:ascii="Times New Roman" w:hAnsi="Times New Roman"/>
          <w:szCs w:val="20"/>
        </w:rPr>
        <w:t xml:space="preserve">информирует население о возможности предоставления земельных участков, в том числ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030301:42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2497 кв.м., категория земель: земли населенных пунктов, местоположение: Архангельская область, Устьянский муниципальный район, МО «Череновское», д.Череновская,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Cs w:val="20"/>
        </w:rPr>
        <w:t>,  в аренду сроком на 20 лет;</w:t>
      </w:r>
    </w:p>
    <w:p>
      <w:pPr>
        <w:pStyle w:val="Normal"/>
        <w:spacing w:lineRule="atLeast" w:line="240" w:before="0" w:after="1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части земельного участка площадью 2520 кв.м. и 2362 кв.м. ограничения прав, предусмотренные статьями 56, 56.1 Земельного кодекса Российской Федерации от 25.10.2001 №136-ФЗ. Постановлением министерства природных ресурсов  и лесопромышленного комплекса Архангельской области «Об утверждении границ водоохранных зон водных объектов и их прибрежных защитных полос в бассейне р. Устья, в границах поселений» № 10п от 17.04.2017. Водоохранная зона и прибрежная защитная полоса реки Падома в границах населенных пунктов деревень Кадыевская, Череновская, Майдан Устьянского района Архангельской области, зона с особыми условиями использования территории. 29.18.2.90 и 29.18.2.91.  Водоохранная зона и прибрежная защитная полоса ручья Копанец в границах населенного пункта Майдан Устьянского района Архангельской области, зона с особыми условиями использования территории. 29.18.2.98 и 29.18.2.99.  </w:t>
      </w:r>
    </w:p>
    <w:p>
      <w:pPr>
        <w:pStyle w:val="Normal"/>
        <w:spacing w:lineRule="atLeast" w:line="240" w:before="0" w:after="1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держание ограничения: В соответствии со статьей 65 Водного кодекса Российской Федерации в границах водоохранных зон запрещается:</w:t>
      </w:r>
    </w:p>
    <w:p>
      <w:pPr>
        <w:pStyle w:val="Normal"/>
        <w:spacing w:lineRule="atLeast" w:line="240" w:before="0" w:after="1"/>
        <w:ind w:firstLine="284"/>
        <w:jc w:val="both"/>
        <w:rPr/>
      </w:pPr>
      <w:r>
        <w:rPr>
          <w:rFonts w:cs="Times New Roman" w:ascii="Times New Roman" w:hAnsi="Times New Roman"/>
          <w:szCs w:val="20"/>
        </w:rPr>
        <w:t xml:space="preserve">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статьей 19.1</w:t>
        </w:r>
      </w:hyperlink>
      <w:r>
        <w:rPr>
          <w:rFonts w:cs="Times New Roman" w:ascii="Times New Roman" w:hAnsi="Times New Roman"/>
          <w:szCs w:val="20"/>
        </w:rPr>
        <w:t xml:space="preserve"> Закона Российской Федерации от 21 февраля 1992 года N 2395-1 "О недрах"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0"/>
        </w:rPr>
        <w:t xml:space="preserve">В границах прибрежных защитных полос наряду с установленными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частью 15</w:t>
        </w:r>
      </w:hyperlink>
      <w:r>
        <w:rPr>
          <w:rFonts w:cs="Times New Roman" w:ascii="Times New Roman" w:hAnsi="Times New Roman"/>
          <w:szCs w:val="20"/>
        </w:rPr>
        <w:t xml:space="preserve"> статьи  65  Водного кодекса Российской Федерации ограничениями запреща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распашка земель; 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-технического обеспе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Cs w:val="20"/>
        </w:rPr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110301:363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74 кв.м., категория земель: земли населенных пунктов, местоположение: примерно в 35 метрах по направлению на северо-запад от ориентира жилой дом, адрес ориентира: Архангельская область, Устьянский муниципальный район, МО «Шангальское», д. Бережная, ул.Береговая, д. 24,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Cs w:val="20"/>
        </w:rPr>
        <w:t>,  в аренду сроком на 20 лет;</w:t>
      </w:r>
    </w:p>
    <w:p>
      <w:pPr>
        <w:pStyle w:val="Normal"/>
        <w:spacing w:lineRule="atLeast" w:line="240" w:before="0" w:after="1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земельный участок ограничения прав, предусмотренные статьями 56, 56.1 Земельного кодекса Российской Федерации от 25.10.2001 №136-ФЗ. Постановлением министерства природных ресурсов  и лесопромышленного комплекса Архангельской области «Об утверждении границ водоохранных зон водных объектов и их прибрежных защитных полос в бассейне р. Устья, в границах поселений» № 10п от 17.04.2017. Водоохранная зона и прибрежная защитная полоса реки Устья в границах населенных пунктов Устьянского района Архангельской области, зона с особыми условиями использования территории. 29.18.2.113 и 29.18.2.115.  </w:t>
      </w:r>
    </w:p>
    <w:p>
      <w:pPr>
        <w:pStyle w:val="Normal"/>
        <w:spacing w:lineRule="atLeast" w:line="240" w:before="0" w:after="1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держание ограничения: В соответствии со статьей 65 Водного кодекса Российской Федерации в границах водоохранных зон запрещается:</w:t>
      </w:r>
    </w:p>
    <w:p>
      <w:pPr>
        <w:pStyle w:val="Normal"/>
        <w:spacing w:lineRule="atLeast" w:line="240" w:before="0" w:after="1"/>
        <w:ind w:firstLine="284"/>
        <w:jc w:val="both"/>
        <w:rPr/>
      </w:pPr>
      <w:r>
        <w:rPr>
          <w:rFonts w:cs="Times New Roman" w:ascii="Times New Roman" w:hAnsi="Times New Roman"/>
          <w:szCs w:val="20"/>
        </w:rPr>
        <w:t xml:space="preserve">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Cs w:val="20"/>
          </w:rPr>
          <w:t>статьей 19.1</w:t>
        </w:r>
      </w:hyperlink>
      <w:r>
        <w:rPr>
          <w:rFonts w:cs="Times New Roman" w:ascii="Times New Roman" w:hAnsi="Times New Roman"/>
          <w:szCs w:val="20"/>
        </w:rPr>
        <w:t xml:space="preserve"> Закона Российской Федерации от 21 февраля 1992 года N 2395-1 "О недрах"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0"/>
        </w:rPr>
        <w:t xml:space="preserve">В границах прибрежных защитных полос наряду с установленными </w:t>
      </w:r>
      <w:hyperlink r:id="rId11">
        <w:r>
          <w:rPr>
            <w:rStyle w:val="InternetLink"/>
            <w:rFonts w:cs="Times New Roman" w:ascii="Times New Roman" w:hAnsi="Times New Roman"/>
            <w:szCs w:val="20"/>
          </w:rPr>
          <w:t>частью 15</w:t>
        </w:r>
      </w:hyperlink>
      <w:r>
        <w:rPr>
          <w:rFonts w:cs="Times New Roman" w:ascii="Times New Roman" w:hAnsi="Times New Roman"/>
          <w:szCs w:val="20"/>
        </w:rPr>
        <w:t xml:space="preserve"> статьи  65  Водного кодекса Российской Федерации ограничениями запреща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распашка земель; 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150102:795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16 кв.м., категория земель: земли населенных пунктов, местоположение: участок находится примерно в 48 метрах по направлению на северо-запад от ориентира жилой дом, расположенного за пределами земельного участка, адрес ориентира: Архангельская область, Устьянский район, МО «Киземское», п.Кизема, ул.Некрасова, д.9,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Cs w:val="20"/>
        </w:rPr>
        <w:t>,  в аренду сроком на 2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150108:839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39 кв.м., категория земель: земли населенных пунктов, местоположение: участок находится примерно в 26 метрах по направлению на юго-восток от ориентира жилой дом, расположенного за пределами земельного участка, адрес ориентира: Архангельская область, Устьянский район, МО «Киземское», п.Кизема, ул.Назмеева, д.9,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Cs w:val="20"/>
        </w:rPr>
        <w:t>,  в аренду сроком на 2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160501:251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1000 кв.м., категория земель: земли населенных пунктов, местоположение: примерно в 40 метрах по направлению на юг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МО «Малодорское», д.Малая Вирова, ул.Полевая, д.8,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Cs w:val="20"/>
        </w:rPr>
        <w:t>,  в аренду сроком на 2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172401:30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600 кв.м., категория земель: земли населенных пунктов, местоположение: участок находится примерно в 150 метрах по направлению на север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МО «Ростовско-Минское», д. Матвеевская, д.4,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Cs w:val="20"/>
        </w:rPr>
        <w:t>,  в аренду сроком на 2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-технического обеспечени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рием граждан для ознакомления со схемами земельных участков, а также прием заявлений граждан о намерении участвовать в аукционе на право заключения договора аренды земельного участка принимаются в письменном виде в течение 30 дней со дня опубликования в рабочие дни с 9.00 до 17.00 (не позднее 06 мая 2019 года до 17.00) по адресу: Архангельская обл., Устьянский р-н, рп. Октябрьский, ул.Комсомольская, д.7, тел. 5-14-17.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тогах проведения открытого аукци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8 марта 2019 года в 10 часов 00 минут по московскому времени по адресу: Архангельская обл., Устьянский р-н, п.Октябрьский, ул.Комсомольская, д.7, в здании администрации муниципального образования «Устьянский муниципальный район» (зал заседаний) </w:t>
      </w:r>
      <w:r>
        <w:rPr>
          <w:rFonts w:cs="Times New Roman" w:ascii="Times New Roman" w:hAnsi="Times New Roman"/>
          <w:b/>
          <w:szCs w:val="20"/>
        </w:rPr>
        <w:t>состоялся открытый аукцион</w:t>
      </w:r>
      <w:r>
        <w:rPr>
          <w:rFonts w:cs="Times New Roman" w:ascii="Times New Roman" w:hAnsi="Times New Roman"/>
          <w:szCs w:val="20"/>
        </w:rPr>
        <w:t xml:space="preserve"> по продаже права на заключение договора аренды земельного участк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Лот №1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мет аукциона: </w:t>
      </w:r>
      <w:r>
        <w:rPr>
          <w:rFonts w:cs="Times New Roman" w:ascii="Times New Roman" w:hAnsi="Times New Roman"/>
          <w:b/>
          <w:szCs w:val="20"/>
        </w:rPr>
        <w:t>Право на заключение договора аренды земельного участка на 7 (семь) л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оположение: участок находится примерно в 400 метрах по направлению на запад от ориентира д.Горылец, расположенного за пределами земельного участка, адрес ориентира: Архангельская область, Устьянский муниципальный район, муниципальное образование «Березницкое», д.Горыле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тегория земель: земли сельскохозяйствен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ощадь земельного участка: 191178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дастровый номер: 29:18:071601:139</w:t>
      </w:r>
    </w:p>
    <w:p>
      <w:pPr>
        <w:pStyle w:val="TextBodyIndent"/>
        <w:tabs>
          <w:tab w:val="clear" w:pos="708"/>
          <w:tab w:val="left" w:pos="567" w:leader="none"/>
        </w:tabs>
        <w:ind w:left="0" w:firstLine="28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Разрешенное использование земельного участка: сельскохозяйственное использовани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чальный размер ежегодной арендной платы (на 1 год) – 88 140 руб. </w:t>
      </w:r>
    </w:p>
    <w:p>
      <w:pPr>
        <w:pStyle w:val="Heading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роведения аукциона: Комитет по управлению муниципальным имуществом администрации МО «Устьянский муниципальный район» (165210, Архангельская обл., Устьянский р-н, п.Октябрьский, ул.Комсомольская, д.7, т.(81855)5-14-17, 5-15-61).</w:t>
      </w:r>
    </w:p>
    <w:p>
      <w:pPr>
        <w:pStyle w:val="Heading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27.03.2019 в 09 час.00 мин. (объявленный срок окончания приема заявок)  по лоту №1 была подана одна заявка. К аукциону допущены: Лот №1– ООО «ДУП».</w:t>
      </w:r>
    </w:p>
    <w:p>
      <w:pPr>
        <w:pStyle w:val="Heading"/>
        <w:ind w:firstLine="540"/>
        <w:jc w:val="both"/>
        <w:rPr/>
      </w:pPr>
      <w:r>
        <w:rPr>
          <w:color w:val="000000"/>
          <w:sz w:val="20"/>
          <w:szCs w:val="20"/>
        </w:rPr>
        <w:t xml:space="preserve">Итоги аукциона: </w:t>
      </w:r>
      <w:r>
        <w:rPr>
          <w:sz w:val="20"/>
          <w:szCs w:val="20"/>
        </w:rPr>
        <w:t xml:space="preserve">Лот №1: аукцион не состоялся, договор будет заключен с единственным участником аукциона: Обществом с ограниченной ответственностью «Дары Устьянской природы» по начальной цене предмета аукциона. </w:t>
      </w:r>
    </w:p>
    <w:p>
      <w:pPr>
        <w:pStyle w:val="Heading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И.О. председателя  комитета</w:t>
        <w:tab/>
        <w:t xml:space="preserve">                                                                                                    </w:t>
        <w:tab/>
        <w:t>А.В. Казак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НИМАНИЕ: АУКЦИО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митет по управлению муниципальным имуществом администрации муниципального образования "Устьянский муниципальный район»" (Продавец) на основании постановления администрации муниципального образования «Устьянский муниципальный район» от 05 марта 2019 года № 259 проводит АУКЦИОН в порядке предусмотренном статями 39.11, 39.12 Земельного кодекса Российской Федерации </w:t>
      </w:r>
    </w:p>
    <w:p>
      <w:pPr>
        <w:pStyle w:val="32"/>
        <w:spacing w:lineRule="atLeast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ведения аукциона</w:t>
      </w:r>
      <w:r>
        <w:rPr>
          <w:rFonts w:cs="Times New Roman" w:ascii="Times New Roman" w:hAnsi="Times New Roman"/>
          <w:sz w:val="20"/>
          <w:szCs w:val="20"/>
        </w:rPr>
        <w:t>: Архангельская обл., Устьянский район, п.Октябрьский, ул.Комсомольская, д.7, здание администрации МО «Устьянский муниципальный район», 2 этаж, зал заседаний.</w:t>
      </w:r>
    </w:p>
    <w:p>
      <w:pPr>
        <w:pStyle w:val="32"/>
        <w:spacing w:lineRule="atLeast" w:line="240" w:before="0" w:after="0"/>
        <w:ind w:left="0"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проведения аукциона: 07 мая 2019 года в 09 часов 30 минут.</w:t>
      </w:r>
    </w:p>
    <w:p>
      <w:pPr>
        <w:pStyle w:val="2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Форма проведения  аукциона</w:t>
      </w:r>
      <w:r>
        <w:rPr>
          <w:rFonts w:cs="Times New Roman" w:ascii="Times New Roman" w:hAnsi="Times New Roman"/>
          <w:szCs w:val="20"/>
        </w:rPr>
        <w:t>: открытый по составу участников и форме подачи предложений по цене.</w:t>
      </w:r>
    </w:p>
    <w:p>
      <w:pPr>
        <w:pStyle w:val="28"/>
        <w:rPr/>
      </w:pPr>
      <w:r>
        <w:rPr>
          <w:rFonts w:cs="Times New Roman" w:ascii="Times New Roman" w:hAnsi="Times New Roman"/>
          <w:b/>
          <w:bCs/>
          <w:szCs w:val="20"/>
        </w:rPr>
        <w:t>Дата начала приема заявок на аукцион</w:t>
      </w:r>
      <w:r>
        <w:rPr>
          <w:rFonts w:cs="Times New Roman" w:ascii="Times New Roman" w:hAnsi="Times New Roman"/>
          <w:szCs w:val="20"/>
        </w:rPr>
        <w:t>: со дня опубликования информационного сообщения (01.04.2019)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Срок окончания приема заявок</w:t>
      </w:r>
      <w:r>
        <w:rPr>
          <w:rFonts w:cs="Times New Roman" w:ascii="Times New Roman" w:hAnsi="Times New Roman"/>
          <w:szCs w:val="20"/>
        </w:rPr>
        <w:t xml:space="preserve"> – 06 мая 2019 года  в 09-00 часов.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Окончательный срок поступления задатка на расчетный счет организатора:</w:t>
      </w:r>
      <w:r>
        <w:rPr>
          <w:rFonts w:cs="Times New Roman" w:ascii="Times New Roman" w:hAnsi="Times New Roman"/>
          <w:szCs w:val="20"/>
        </w:rPr>
        <w:t xml:space="preserve"> не позднее 06 мая 2019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аявитель приобретает статус участника аукциона с момента подписания организатором протокола приема заявок  06 мая 2019 года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жегодная арендная плата  юридическими лицами и гражданами, осуществляющими предпринимательскую деятельность без образования юридического лица, вносится самостоятельно, без предъявления им расчетов, ежеквартально равными частями не позднее 15 числа месяца, следующего за кварталом, а за IV квартал - не позднее 25 декабря текущего года, физическими лицами - не позднее 15 ноября текуще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тор аукциона в течение трех дней со дня подписания протокола о результатах аукциона обязан возвратить задатки лицам, участвующим в аукционе, но не победившим в нем. Внесенный победителем торгов задаток засчитывается в счет арендной платы за земельный участо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бедитель аукциона признается участник аукциона, предложивший наибольший размер ежегодной арендной платы за земельный участок.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 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Лот №1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мет аукциона: </w:t>
      </w:r>
      <w:r>
        <w:rPr>
          <w:rFonts w:cs="Times New Roman" w:ascii="Times New Roman" w:hAnsi="Times New Roman"/>
          <w:b/>
          <w:szCs w:val="20"/>
        </w:rPr>
        <w:t>Право на заключение договора аренды земельного участка на 20 (двадцать) л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оположение: участок находится примерно в 285 метрах по направлению на север от ориентира жилой дом, расположенного за пределами земельного участка, адрес ориентира: Архангельская область, Устьянский муниципальный район, МО «Березницкое», с.Березник, ул.Богатая, д.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тегория земель: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ощадь земельного участка: 30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дастровый номер: 29:18:070802:450</w:t>
      </w:r>
    </w:p>
    <w:p>
      <w:pPr>
        <w:pStyle w:val="TextBodyIndent"/>
        <w:tabs>
          <w:tab w:val="clear" w:pos="708"/>
          <w:tab w:val="left" w:pos="567" w:leader="none"/>
        </w:tabs>
        <w:ind w:left="0" w:firstLine="28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инимальные отступы от границ земельных участков в целях определения мест доступного размещения зданий, строений, сооружений, за пределами которых запрещено строительство зданий строений, сооружений: отступ от красной линии регулирования застройки при новом строительстве – не менее 5 метров, от красной линии проездов – не менее 3 метров, в районе существующей застройки – в соответствии со сложившийся ситуа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аксимальное количество этажей зданий, строений, сооружений, предельная высота зданий, строений, сооружений – 3 этажа высота от уровня земли: до верха плоской кровли – не более 10 м; до конька скатной кровли – не более 12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аксимальный процент застройки в границах земельного участка, определяемый как отношение суммарной площади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40 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аксимальная высота ограждений земельных участков – 1,8 метра. Общая площадь помещений общественного назначения, в составе помещений индивидуального жилого дома – до 100 кв.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кт строительства на земельном участке не имеет возможности для подключения к сетям инженерно-технического обеспеч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мотр земельного участка на местности будет проводиться 03.04.2019 года в 10 часов, в присутствии представителя организатора торг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чальный размер ежегодной арендной платы (на 1 год) – 38 000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аг аукциона – 1 000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мма задатка -  8 000 руб.</w:t>
      </w:r>
    </w:p>
    <w:p>
      <w:pPr>
        <w:pStyle w:val="Heading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платежа: УФК по Архангельской области и Ненецкому автономному округу (КУМИ администрации Устьянского муниципального района л/сч 05243015070), Отделение Архангельск,  г.Архангельск,  р/сч 40302810300003000103, ИНН 2922001815, КПП 292201001, БИК 04111700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Перечень документов, которые необходимо предоставить для участия в аукционе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29"/>
        <w:numPr>
          <w:ilvl w:val="0"/>
          <w:numId w:val="7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Style29"/>
        <w:numPr>
          <w:ilvl w:val="0"/>
          <w:numId w:val="7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) </w:t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) </w:t>
        <w:tab/>
        <w:t>документы, подтверждающие внесение зада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 порядком проведения аукциона, с условиями проекта договора аренды земельного участка, о месте расположения земельного участка, получение дополнительной информации о проведении аукциона, можно ознакомиться по адресу: Устьянский район, п.Октябрьский, ул.Комсомольская, д.7, 1 этаж, земельный отдел КУМИ, каб.№12, №14, телефон: 5-14-17. Также по указанному адресу подаются заявки и документы на участие в аукционе.</w:t>
      </w:r>
    </w:p>
    <w:p>
      <w:pPr>
        <w:pStyle w:val="Heading4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4"/>
        <w:ind w:firstLine="70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И.о. председателя Комитета</w:t>
        <w:tab/>
        <w:tab/>
        <w:t xml:space="preserve">     </w:t>
        <w:tab/>
        <w:t xml:space="preserve">                </w:t>
        <w:tab/>
        <w:t xml:space="preserve">   </w:t>
        <w:tab/>
        <w:t xml:space="preserve">           А.В. Каза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Объ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Комитет по управлению муниципальным имуществом администрации муниципального образования «Устьянский муниципальный район» объявляет конкурс на замещение должности руководителя муниципального унитарного предприятия муниципального образования «Устьянский муниципальный район» - </w:t>
      </w:r>
      <w:r>
        <w:rPr>
          <w:rFonts w:cs="Times New Roman" w:ascii="Times New Roman" w:hAnsi="Times New Roman"/>
          <w:b/>
          <w:szCs w:val="20"/>
        </w:rPr>
        <w:t>Директора муниципального унитарного предприятия гостиница «Октябрьск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еречень документов и условия конкурса размещены на официальном сайте администрации МО «Устьянский муниципальный район» (ustyany.ru)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.о. председателя комитета</w:t>
        <w:tab/>
        <w:tab/>
        <w:tab/>
        <w:tab/>
        <w:t xml:space="preserve">                                  </w:t>
        <w:tab/>
        <w:tab/>
        <w:t>А.В. Казаков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офилактика производственного травматизма по-новому: на что работодатели могут направить средства в 2019 году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еспечение безопасности на рабочих местах находится в приоритете государственной политики. Объем средств, выделяемых Фондом социального страхования на предупредительные меры по сокращению производственного травматизма и профессиональных заболеваний, ежегодно увеличивается. В 2019 году работодатели могут направить на эти цели 364,5 млн рублей, что 1,8 раза больше, чем в 2018 году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Финансирование осуществляется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ли опасными производственными факторами, утвержденных приказом Минтруда России от 10.12.2012 года № 580н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sz w:val="18"/>
          <w:szCs w:val="18"/>
          <w:shd w:fill="FFFFFF" w:val="clear"/>
        </w:rPr>
        <w:t>На профилактические мероприятия предприятия и организации могут использовать до 20% сумм страховых взносов на обязательное социальное страхование от несчастных случаев на производстве и профзаболеваний, которые были начислены за предшествующий календарный год за вычетом расходов по этому виду страхования. В 2018 году правом на использование средств Фонда воспользовались более 1000 работодателей Архангельской области, которые направили на профилактику производственного травматизма и профзаболеваний свыше 202 млн рубле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shd w:fill="FFFFFF" w:val="clear"/>
        </w:rPr>
        <w:t>За счет средств финансового  обеспечения можно провести следующие мероприяти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оведение специальной оценки труд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ведение уровней воздействия вредных и опасных производственных факторов на рабочих местах в соответствии с государственными нормативными требованиями охраны труд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обретение сертифицированных средств индивидуальной защиты, изготовленных на территории государств - членов Евразийского экономического союза, в соответствии с типовыми нормами бесплатной выдачи специальной одежды, специальной обуви и других средств индивидуальной защиты и (или) на основании результатов проведения специальной оценки условий труда, а также смывающих и (или) обезвреживающих средств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учение по охране труд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анаторно-курортное лечение работников, занятых на работах с вредными или опасными производственными факторами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ериодические медосмотры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обретение приборов для определения наличия и уровня алкоголя в крови – алкотестеров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обретение приборов контроля за режимом труда и отдыха водителей – тахографов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еспечение лечебно-профилактическим питанием работников, для которых такое питание предусмотрено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обретение аптечек для оказания первой помощи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обретение оборудования для обеспечения безопасности работников и контроля за безопасным ведением работ, в том числе на подземных работах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обретение оборудования, обеспечивающего проведение обучения безопасному ведению работ, в том числе на горных работах, и дистанционную фиксацию обучения по безопасному проведению работ, а также и хранение результатов такой фиксации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роме того, с 2019 года  в Правила финансового обеспечения добавлено новое мероприятие – санаторно-курортное лечение работников предпенсионного возраста. Объем средств, направляемых на указанные цели, может быть увеличен до 30% сумм страховых взносов на обязательное социальное страхование от несчастных случаев на производстве и профессиональных заболеваний, начисленных за предшествующий календарный год, за вычетом расходов, произведенных в предшествующем календарном году. </w:t>
      </w:r>
      <w:r>
        <w:rPr>
          <w:rFonts w:cs="Times New Roman" w:ascii="Times New Roman" w:hAnsi="Times New Roman"/>
          <w:b w:val="false"/>
          <w:sz w:val="18"/>
          <w:szCs w:val="18"/>
          <w:shd w:fill="FFFFFF" w:val="clear"/>
        </w:rPr>
        <w:t>Увеличение возможно при направлении работодателем дополнительных средств на санаторно-курортное лечение работников предпенсионного возраста (не ранее чем за 5 лет до достижения возраста, дающего право на пенсию по старости).</w:t>
      </w:r>
      <w:r>
        <w:rPr>
          <w:rFonts w:cs="Times New Roman" w:ascii="Times New Roman" w:hAnsi="Times New Roman"/>
          <w:b w:val="false"/>
          <w:sz w:val="18"/>
          <w:szCs w:val="18"/>
        </w:rPr>
        <w:br/>
        <w:t>В бюджете Архангельского регионального отделения Фонда на это мероприятие предусмотрено 120 млн рублей – этого хватит, чтобы поправить здоровье более 2000 работников-предпенсионеров.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sz w:val="18"/>
          <w:szCs w:val="18"/>
          <w:shd w:fill="FFFFFF" w:val="clear"/>
        </w:rPr>
        <w:t>«Обеспечить право своих сотрудников на комфортные и безопасные условия труда – приоритетная задача каждого работодателя, – отметила заместитель управляющего Архангельским региональным отделением Фонда социального страхования РФ Ирина Капустина. – Использование средств финансового обеспечения предупредительных мер – эффективный инструмент государственной поддержки, помогающий в решении этой задачи»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Кроме того, с 1 июля 2019 года на территории Архангельской области реализуется пилотный проект «Прямые выплаты». Пилотный проект «Прямые выплаты» предполагает отказ от схемы «зачета». Это означает, что с июля 2019 года работодатели, зарегистрированные на территории Архангельской области, станут перечислять страховые взносы на обязательное социальное страхование в</w:t>
      </w:r>
      <w:r>
        <w:rPr>
          <w:rStyle w:val="Appleconvertedspace"/>
          <w:rFonts w:cs="Times New Roman" w:ascii="Times New Roman" w:hAnsi="Times New Roman"/>
          <w:b/>
          <w:sz w:val="18"/>
          <w:szCs w:val="18"/>
        </w:rPr>
        <w:t> полном 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объеме, без уменьшения на сумму расходов. Согласно законодательству, 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>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лата предупредительных мер осуществляется страхователем за счет собственных средств с последующим возмещением за счет средств бюджета Фонда произведенных страхователем расходов в пределах суммы, согласованной с территориальным органом Фонда на эти цели. Страхователь обращается в отделение Фонда с заявлением о возмещении произведенных расходов на оплату предупредительных мер с представлением документов, подтверждающих произведенные расходы, не позднее 15 декабря соответствующего года. Отделение Фонда в течение 5 рабочих дней со дня приема от страхователя заявления о возмещении произведенных расходов на оплату предупредительных мер и документов, подтверждающих произведенные расходы, принимает решение о возмещении и производит перечисление средств на расчетный счет страхователя, указанный в этом заявлении.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Заявления о финансовом обеспечении предупредительных мер принимаются в электронном виде через единый портал государственных и муниципальных услуг</w:t>
      </w:r>
      <w:hyperlink r:id="rId1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18"/>
          <w:szCs w:val="18"/>
        </w:rPr>
        <w:t xml:space="preserve"> до 1 августа 2019 года. Н</w:t>
      </w:r>
      <w:r>
        <w:rPr>
          <w:rFonts w:cs="Times New Roman" w:ascii="Times New Roman" w:hAnsi="Times New Roman"/>
          <w:b w:val="false"/>
          <w:sz w:val="18"/>
          <w:szCs w:val="18"/>
        </w:rPr>
        <w:t>о откладывать обращение в Фонд на последние дни не стоит: финансирование осуществляется в пределах бюджетных ассигнований, предусмотренных на текущий год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Дополнительную информацию и бланки документов можно найти на официальном сайте регионального отделения Фонда </w:t>
      </w:r>
      <w:hyperlink r:id="rId1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29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fss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>, а также по телефонам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Архангельске: 8(8182) 21-39-47, 8(8182) 27-56-98, 8(8182) 27-54-51, 8(8182) 27-55-39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Северодвинске: 8(8184) 52-86-05, 8(8184) 53-35-01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Котласе: 8(81837) 2-74-95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Для справки: в 2018 году в Архангельской области  произошло 448 несчастных случаев на производстве (в 2017 году – 462, в 2016 году - </w:t>
      </w:r>
      <w:r>
        <w:rPr>
          <w:rStyle w:val="StrongEmphasis"/>
          <w:rFonts w:cs="Times New Roman" w:ascii="Times New Roman" w:hAnsi="Times New Roman"/>
          <w:b/>
          <w:sz w:val="18"/>
          <w:szCs w:val="18"/>
        </w:rPr>
        <w:t>559</w:t>
      </w:r>
      <w:r>
        <w:rPr>
          <w:rFonts w:cs="Times New Roman" w:ascii="Times New Roman" w:hAnsi="Times New Roman"/>
          <w:b w:val="false"/>
          <w:sz w:val="18"/>
          <w:szCs w:val="18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важаемые руководители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общаем, что Северный (Арктический) федеральный университет имени М.В. Ломоносова (далее – САФУ) готов оказать образовательные услуги по программе повышения квалификации «Основы нормирования </w:t>
        <w:br/>
        <w:t>труда» трудоемкостью 20 часов для руководителей и специалистов государственных и муниципальных учреждений Архангельской области, период обучения</w:t>
      </w:r>
      <w:r>
        <w:rPr>
          <w:rFonts w:cs="Times New Roman" w:ascii="Times New Roman" w:hAnsi="Times New Roman"/>
          <w:color w:val="000000"/>
          <w:szCs w:val="20"/>
        </w:rPr>
        <w:t xml:space="preserve"> 24 – 26 апреля 2019 года</w:t>
      </w:r>
      <w:r>
        <w:rPr>
          <w:rFonts w:cs="Times New Roman" w:ascii="Times New Roman" w:hAnsi="Times New Roman"/>
          <w:bCs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лушателям, успешно освоившим программу, предусмотрена выдача удостоверения о повышении квалификации установленного образ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тоимость обучения одного слушателя составляет 4 500 (Четыре тысячи пятьсот) рублей. </w:t>
      </w:r>
    </w:p>
    <w:p>
      <w:pPr>
        <w:pStyle w:val="Style22"/>
        <w:spacing w:before="0" w:after="0"/>
        <w:ind w:firstLine="720"/>
        <w:jc w:val="both"/>
        <w:rPr/>
      </w:pPr>
      <w:r>
        <w:rPr>
          <w:bCs/>
          <w:sz w:val="20"/>
          <w:szCs w:val="20"/>
        </w:rPr>
        <w:t>Место проведения: г. Архангельск, ул. Набережная Северной Двины,</w:t>
      </w:r>
      <w:r>
        <w:rPr>
          <w:sz w:val="20"/>
          <w:szCs w:val="20"/>
        </w:rPr>
        <w:t xml:space="preserve"> д. 54, корп. 1 (Центр кадрового резерва Высшей школы экономики, управления и права САФУ).</w:t>
      </w:r>
    </w:p>
    <w:p>
      <w:pPr>
        <w:pStyle w:val="Style22"/>
        <w:spacing w:before="0" w:after="0"/>
        <w:ind w:firstLine="720"/>
        <w:jc w:val="both"/>
        <w:rPr/>
      </w:pPr>
      <w:r>
        <w:rPr>
          <w:spacing w:val="-6"/>
          <w:sz w:val="20"/>
          <w:szCs w:val="20"/>
        </w:rPr>
        <w:t xml:space="preserve">Заявки на обучение принимаются до 20 апреля 2019 года по электронному адресу: </w:t>
      </w:r>
      <w:hyperlink r:id="rId14">
        <w:r>
          <w:rPr>
            <w:rStyle w:val="InternetLink"/>
            <w:spacing w:val="-6"/>
            <w:sz w:val="20"/>
            <w:szCs w:val="20"/>
          </w:rPr>
          <w:t>e.vasendina@narfu.ru</w:t>
        </w:r>
      </w:hyperlink>
      <w:r>
        <w:rPr>
          <w:spacing w:val="-6"/>
          <w:sz w:val="20"/>
          <w:szCs w:val="20"/>
        </w:rPr>
        <w:t xml:space="preserve"> (Васендина Елена Владимировна)</w:t>
      </w:r>
      <w:r>
        <w:rPr>
          <w:sz w:val="20"/>
          <w:szCs w:val="20"/>
        </w:rPr>
        <w:t xml:space="preserve">, контактный </w:t>
      </w:r>
      <w:r>
        <w:rPr>
          <w:spacing w:val="-6"/>
          <w:sz w:val="20"/>
          <w:szCs w:val="20"/>
        </w:rPr>
        <w:t>телефон: (8182) 20-84-54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Через три месяца в Поморье изменится порядок выплаты пособий работающим гражданам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 июля 2019 года в Архангельской области стартует пилотный проект Фонда социального страхования РФ «Прямые выплаты». С этого дня пособия работающим жителям области будет рассчитывать и выплачивать не работодатель, как сейчас, а Архангельское региональное отделение Фонда социального страхования. За работодателями в этом случае сохраняется обязанность исправно платить страховые взносы и предоставлять в ФСС информацию, необходимую для начисления пособий. Проект гарантирует своевременную выплату социальных пособий в полном объеме в соответствии с действующим законодательством.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оект касается следующих выплат: пособий по временной нетрудоспособности (оплата больничных листов), пособий в связи с материнством – по беременности и родам, единовременных пособий при рождении ребенка, единовременных пособий при постановке на учет в ранние сроки беременности, ежемесячных пособий по уходу за ребенком, а также оплаты дополнительного отпуска (сверх ежегодного оплачиваемого) на период лечения и проезда к месту лечения пострадавшим на производстве работникам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Для получения указанных пособий застрахованные граждане, как и прежде, представляют работодателю документы, необходимые для получения пособий (например, листок нетрудоспособности) и оформляют заявление установленного образца. Работодатель, получивший документы, оформляет свою часть заявления и направляет полный комплект документов или электронный реестр в Архангельское региональное отделение ФСС РФ.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 xml:space="preserve">Стоит отметить, что пособия будут выплачиваться гражданам удобным для них способом на выбор – на счет в банке, карту МИР или почтовым переводом.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«Прямые выплаты» тесно связаны с другим проектом Фонда «Электронный листок нетрудоспособности», ведь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э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 xml:space="preserve">лектронный документооборот позволит существенно снизить трудозатраты предприятий и организаций на формирование документов, необходимых для назначения пособий в рамках прямых выплат.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 начала года медицинскими организациями области оформлено более 28 тысяч больничных в электронном виде.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Более подробную информацию о проекте «Прямые линии» можно найти на сайте Архангельского регионального отделения Фонда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b w:val="false"/>
          <w:sz w:val="18"/>
          <w:szCs w:val="18"/>
        </w:rPr>
        <w:t>29.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fss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 по телефонам «горячих»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линий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в Архангельске 8(8182) 27-54-06, в Северодвинске 8(8184)  53-45-20, в филиале №2 в Котласе 8(81837) 5-13-24.</w:t>
      </w:r>
    </w:p>
    <w:p>
      <w:pPr>
        <w:pStyle w:val="Style22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343434"/>
          <w:sz w:val="18"/>
          <w:szCs w:val="18"/>
          <w:shd w:fill="FFFFFF" w:val="clear"/>
        </w:rPr>
      </w:pPr>
      <w:r>
        <w:rPr>
          <w:rFonts w:cs="Times New Roman"/>
          <w:b/>
          <w:color w:val="343434"/>
          <w:sz w:val="18"/>
          <w:szCs w:val="18"/>
          <w:shd w:fill="FFFFFF" w:val="clear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. Октябрьский, ул. Конанова д.1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7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1 апреля 2019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7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121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9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F41795BDDDA072BE30FB3A922488E385DDA37A864E6B39DDDDA13273EE12FA9961855EE2072CE30E96E66W8M7I" TargetMode="External"/><Relationship Id="rId5" Type="http://schemas.openxmlformats.org/officeDocument/2006/relationships/hyperlink" Target="consultantplus://offline/ref=B070E478DD974B9FA81C8D0784C2B7784D508CBCA5CF8C554DD9E3CABFm8uAM" TargetMode="Externa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54D4972033416C6FE292591B2BB8251517236575D1A6BBD928E62D9F0Fd9EFJ" TargetMode="External"/><Relationship Id="rId8" Type="http://schemas.openxmlformats.org/officeDocument/2006/relationships/hyperlink" Target="consultantplus://offline/ref=1F93B3DC01212CE1EAAC3E326F2C4CED3355F105BC6110122B75627CA662E3F3685AAAA4XAaCK" TargetMode="External"/><Relationship Id="rId9" Type="http://schemas.openxmlformats.org/officeDocument/2006/relationships/hyperlink" Target="consultantplus://offline/ref=3C326AFAC5CE1A4C706AAF3F29ECB7E99200A0E0BF8CB4737FC10E7DD2CF0A81AD01C427B9A1B138ICc1K" TargetMode="External"/><Relationship Id="rId10" Type="http://schemas.openxmlformats.org/officeDocument/2006/relationships/hyperlink" Target="consultantplus://offline/ref=1F93B3DC01212CE1EAAC3E326F2C4CED3355F105BC6110122B75627CA662E3F3685AAAA4XAaCK" TargetMode="External"/><Relationship Id="rId11" Type="http://schemas.openxmlformats.org/officeDocument/2006/relationships/hyperlink" Target="consultantplus://offline/ref=3C326AFAC5CE1A4C706AAF3F29ECB7E99200A0E0BF8CB4737FC10E7DD2CF0A81AD01C427B9A1B138ICc1K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r29.fss.ru/" TargetMode="External"/><Relationship Id="rId14" Type="http://schemas.openxmlformats.org/officeDocument/2006/relationships/hyperlink" Target="mailto:e.vasendina@narfu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4:00Z</dcterms:created>
  <dc:creator>USER</dc:creator>
  <dc:description/>
  <cp:keywords/>
  <dc:language>en-US</dc:language>
  <cp:lastModifiedBy>RePack by SPecialiST</cp:lastModifiedBy>
  <cp:lastPrinted>2019-04-03T11:48:00Z</cp:lastPrinted>
  <dcterms:modified xsi:type="dcterms:W3CDTF">2019-04-03T08:51:00Z</dcterms:modified>
  <cp:revision>36</cp:revision>
  <dc:subject/>
  <dc:title/>
</cp:coreProperties>
</file>