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095</wp:posOffset>
                </wp:positionH>
                <wp:positionV relativeFrom="paragraph">
                  <wp:posOffset>-353060</wp:posOffset>
                </wp:positionV>
                <wp:extent cx="65239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енные обсуждения по проекту внесения изменений в ГП и ПЗЗ муниципального образования «Березницко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становление администрации муниципального образования «Устьянский муниципальный район» от 28 мая 2019 года № 6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6.7pt;mso-wrap-distance-left:9.05pt;mso-wrap-distance-right:9.05pt;mso-wrap-distance-top:0pt;mso-wrap-distance-bottom:0pt;margin-top:-27.8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ественные обсуждения по проекту внесения изменений в ГП и ПЗЗ муниципального образования «Березницко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становление администрации муниципального образования «Устьянский муниципальный район» от 28 мая 2019 года № 62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32485757" r:id="rId2"/>
              </w:objec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4990" w:leader="none"/>
        </w:tabs>
        <w:ind w:right="-6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енные обсуждения по проекту внесения изменений в ПЗЗ и ГП муниципального</w:t>
      </w:r>
    </w:p>
    <w:p>
      <w:pPr>
        <w:pStyle w:val="Normal"/>
        <w:tabs>
          <w:tab w:val="clear" w:pos="708"/>
          <w:tab w:val="left" w:pos="1155" w:leader="none"/>
          <w:tab w:val="center" w:pos="4990" w:leader="none"/>
        </w:tabs>
        <w:ind w:right="-6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ния «Березницкое»</w:t>
      </w:r>
    </w:p>
    <w:p>
      <w:pPr>
        <w:pStyle w:val="Normal"/>
        <w:tabs>
          <w:tab w:val="clear" w:pos="708"/>
          <w:tab w:val="left" w:pos="1155" w:leader="none"/>
          <w:tab w:val="center" w:pos="4990" w:leader="none"/>
        </w:tabs>
        <w:ind w:right="-6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начале общественных обсуждений по проекту внесения изменений в </w:t>
        <w:br/>
        <w:t>правила землепользования и застройки муниципального образования «Березницкое» Устьянского муниципального района Архангель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561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внесения изменений в правила землепользования и застройки муниципального образования «Березницкое» Устьянского муниципального района Архангельской обла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внесения изменений в правила землепользования и застройки муниципального образования «Березницкое» Устьянского муниципального района Архангельской области представлен в составе текстовых и графических материалов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ок применения и внесения изменений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арта градостроительного зонирования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радостроительного зонирования территории муниципального образования «Березницкое» Устьянского муниципального района Архангельской области масштаба 1:50000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радостроительного зонирования территории населенных пунктов муниципального образования «Березницкое» Устьянского муниципального района Архангельской области масштаба 1:1000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адостроительные регламент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тор общественных обсужден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иссия по подготовке проектов правил землепользования и застройки муниципальных образований Архангельской обла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рритория проведения общественных обсуждений (вся территория муниципального образования, иная определенная территория, территория определенной территориальной зоны, иное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бразования «Березницкое» Устьянского муниципального района Архангельской области (все населенные пункты муниципального образования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постоянно проживающие на территории муниципального образования «Березницкое» Устьянского муниципального района Архангель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      </w:r>
            <w:bookmarkStart w:id="0" w:name="_GoBack"/>
            <w:bookmarkEnd w:id="0"/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а проведения общественных слушаний - с использованием государственной информационной системы Архангельской области "Региональный портал проектов нормативных правовых актов Архангельской области"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обсуждения проводятся в порядке, установленном постановлением Правительства Архангельской области от 26.12.2018 № 615-пп, </w:t>
              <w:br/>
              <w:t>в соответствии со статьями 5.1 и 28 ГрК РФ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срок проведения общественных обсуждений </w:t>
              <w:br/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80 календарных дн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а начала проведения общественных обсуждений </w:t>
              <w:br/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28 мая 2019 год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ата оконч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я общественных обсуждений – </w:t>
            </w:r>
            <w:r>
              <w:rPr>
                <w:rFonts w:cs="Times New Roman" w:ascii="Times New Roman" w:hAnsi="Times New Roman"/>
                <w:b/>
              </w:rPr>
              <w:t>23 августа 2019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общественных обсуждений </w:t>
              <w:br/>
              <w:t>– с использованием государственной информационной системы Архангельской области «Региональный портал проектов нормативных правовых актов Архангельской област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м проведения экспозиции в с. Березник </w:t>
              <w:br/>
              <w:t xml:space="preserve">и местом массового скопления граждан определить здание, расположенное по адресу: Архангельская область, Устьянский муниципальный район, </w:t>
              <w:br/>
              <w:t>с. Березник, пер. Спортивный, д. 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м проведения экспозиций в деревнях Бережная, Вежа, Горылец, Дудино, Едьма, Задорье, Зыково, поселке Богдановский, хуторе Бор является территория соответствующего населенного пун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крытия, срок проведения дни и часы посещения экспозиций указаны в прилагаемом </w:t>
              <w:br/>
              <w:t>к настоящему оповещению графике проведения экспозици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ция о проведении экспозиции (экспозиций) проекта, подлежащего рассмотрению на общественных слушаниях (место/ места, дата открытия, срок проведения, дни и часы посещения экспозиции/экспозиций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м проведения экспозиции в с. Березник </w:t>
              <w:br/>
              <w:t xml:space="preserve">и местом массового скопления граждан определить здание, расположенное по адресу: Архангельская область, Устьянский муниципальный район, </w:t>
              <w:br/>
              <w:t>с. Березник, пер. Спортивный, д. 1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роведения экспозиции в с. Березник и месте массового скопления граждан </w:t>
            </w:r>
            <w:r>
              <w:rPr>
                <w:rFonts w:cs="Times New Roman" w:ascii="Times New Roman" w:hAnsi="Times New Roman"/>
                <w:b/>
              </w:rPr>
              <w:t xml:space="preserve">с 05 июня 2019 года </w:t>
              <w:br/>
              <w:t>по 04 августа 2019 года в рабочие дни с 9.00 до 12.00 и с 14.00 до 16.0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м проведения экспозиций в деревнях Бережная, Вежа, Горылец, Дудино, Едьма, Задорье, Зыково, поселке Богдановский, хуторе Бор является территория соответствующего населенного пун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крытия, срок проведения дни и часы проведения экспозиций и консультирования посетителей в деревнях Бережная, Вежа, Горылец, Дудино, Едьма, Задорье, Зыково, поселке Богдановский, хуторе Бор, а также дни консультирования в с. Березник и месте массового скопления граждан указаны в прилагаемом </w:t>
              <w:br/>
              <w:t>к настоящему оповещению графике проведения экспозици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порядке, сроке и формах внесения участниками общественных обсуждений предложений и замечаний, касающихся проекта, подлежащего рассмотрению на общественных слушаниях (посредством государственной информационной системы Архангельской области "Региональный портал проектов нормативных правовых актов Архангельской области", в письменной или устной форме, иное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период размещения проекта внесения изменений в правила землепользования и застройки муниципального образования «Березницкое» Устьянского муниципального района Архангельской области, указанный в оповещении о начале общественных обсуждений, участники общественных обсуждений, прошедшие идентификацию в соответствии с требованиями пункта 8 постановления Правительства Архангельской области от 26.12.2018 № 615-пп, имеют право посредством информационной системы вносить предложения и замечания, касающиеся прое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едложения и замечания по проекту внесения изменений в правила землепользования и застройки муниципального образования «Березницкое» Устьянского муниципального района Архангельской области могут быть внесены </w:t>
            </w:r>
            <w:r>
              <w:rPr>
                <w:rFonts w:cs="Times New Roman" w:ascii="Times New Roman" w:hAnsi="Times New Roman"/>
                <w:b/>
              </w:rPr>
              <w:t>с 05 июня 2019 года по 04 августа  2019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ложения и замечания по проекту внесения изменений в правила землепользования и застройки муниципального образования «Березницкое» Устьянского муниципального района Архангельской области принимаю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государственной информационной системы Архангельской области «Региональный портал проектов нормативных правовых актов Архангельской област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исьменной форме в министерстве строительства и архитектуры, расположенном по адресу: Архангельской области: 163004, город Архангельск, проспект Троицкий, дом 49, кабинет 445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записи в книге (журнале) учета посетителей экспозиции проекта, проводимой по адресу: Архангельская область, Устьянский муниципальный район, с. Березник, пер. Спортивный, д. 1., а также проводимой в населенных пунктах данного муниципального образования, указанных в прилагаемом к настоящему оповещению графике проведения экспозиций.</w:t>
            </w:r>
          </w:p>
        </w:tc>
      </w:tr>
      <w:tr>
        <w:trPr>
          <w:trHeight w:val="40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нформация об официальном сайте государственной информационной системы Архангельской области "Региональный портал проектов нормативных правовых актов Архангельской области", на котором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"Интернет", период размещения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внесения изменений в правила землепользования и застройки муниципального образования «Березницкое» Устьянского муниципального района Архангельской области, подлежащий рассмотрению на общественных обсуждениях, и информационные материалы к нему размещен на официальном сайте государственной информационной системы Архангельской области «Региональный портал проектов нормативных правовых актов Архангельской области» (адрес соответствующего сайта в информационно-телекоммуникационной чети «Интернет») – </w:t>
            </w:r>
            <w:r>
              <w:rPr>
                <w:rFonts w:cs="Times New Roman" w:ascii="Times New Roman" w:hAnsi="Times New Roman"/>
                <w:b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</w:rPr>
              <w:t>://</w:t>
            </w:r>
            <w:r>
              <w:rPr>
                <w:rFonts w:cs="Times New Roman" w:ascii="Times New Roman" w:hAnsi="Times New Roman"/>
                <w:b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dvinaland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 размещения проекта внесения изменений в правила землепользования и застройки муниципального образования «Березницкое» Устьянского муниципального района Архангельской области – </w:t>
            </w:r>
            <w:r>
              <w:rPr>
                <w:rFonts w:cs="Times New Roman" w:ascii="Times New Roman" w:hAnsi="Times New Roman"/>
                <w:b/>
              </w:rPr>
              <w:t>с 05 июня 2019 года по 04 августа 2019 года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96"/>
        <w:gridCol w:w="1074"/>
        <w:gridCol w:w="1236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мещения оповещения</w:t>
            </w:r>
          </w:p>
        </w:tc>
        <w:tc>
          <w:tcPr>
            <w:tcW w:w="6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123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ссии 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Н. Бугаева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начале общественных обсуждений по проекту внесения изменений в генеральный план муниципального образования «Березницкое» Устьянского муниципального района Архангель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561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внесения изменений в генеральный план муниципального образования «Березницкое» Устьянского муниципального района Архангельской обла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внесения изменений в генеральный план муниципального образования «Березницкое» Устьянского муниципального района Архангельской области представлен в составе текстовых и графических материал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ложение о территориальном планировании (текстовая часть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арта планируемого размещения объектов местного значения муниципального образования «Березницкое», М 1:5000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рта границ населенных пунктов (деревень Бережная, Вежа, Горылец, Дудино, Едьма, Задорье, Зыково, села Березник, поселка Богдановский, хутора Бор), М 1:5000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арта функциональны зон муниципального образования «Березницкое», М 1:50000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о обоснованию генерального плана </w:t>
              <w:br/>
              <w:t>в текстовой форм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о обоснованию генерального плана </w:t>
              <w:br/>
              <w:t>в составе кар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орный план, М 1:5000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мплексная оценка территории, М 1:5000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Схема ограничений использования территории, </w:t>
              <w:br/>
              <w:t>М 1:5000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арта инженерной инфраструктуры, М 1:5000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Карта транспортной инфраструктуры, </w:t>
              <w:br/>
              <w:t>М 1:5000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Карта планировочной организации территории, </w:t>
              <w:br/>
              <w:t>М 1:5000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Карта границ земель различных категорий, </w:t>
              <w:br/>
              <w:t>М 1:5000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Карта границ населенных пунктов, М 1:50000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тор общественных обсужден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иссия по подготовке проектов правил землепользования и застройки муниципальных образований Архангельской обла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4. Территория проведения общественных обсуждений (вся территория муниципального образования, иная определенная территория, территория определенной территориальной зоны, иное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бразования «Березницкое» Устьянского муниципального района Архангельской области (все населенные пункты муниципального образования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постоянно проживающие на территории муниципального образования «Березницкое» Устьянского муниципального района Архангель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а проведения общественных слушаний - с использованием государственной информационной системы Архангельской области "Региональный портал проектов нормативных правовых актов Архангельской области"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обсуждения проводятся в порядке, установленном постановлением Правительства Архангельской области от 26.12.2018 № 615-пп, </w:t>
              <w:br/>
              <w:t>в соответствии со статьями 5.1 и 28 ГрК РФ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срок проведения общественных обсуждений </w:t>
              <w:br/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45 календарных дн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а начала проведения общественных обсуждений </w:t>
              <w:br/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28 мая 2019 год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ата оконч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я общественных обсуждений – </w:t>
            </w:r>
            <w:r>
              <w:rPr>
                <w:rFonts w:cs="Times New Roman" w:ascii="Times New Roman" w:hAnsi="Times New Roman"/>
                <w:b/>
              </w:rPr>
              <w:t>12 июля 2019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общественных обсуждений </w:t>
              <w:br/>
              <w:t>– с использованием государственной информационной системы Архангельской области «Региональный портал проектов нормативных правовых актов Архангельской област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м проведения экспозиции в с. Березник </w:t>
              <w:br/>
              <w:t xml:space="preserve">и местом массового скопления граждан определить здание, расположенное по адресу: Архангельская область, Устьянский муниципальный район, </w:t>
              <w:br/>
              <w:t>с. Березник, пер. Спортивный, д. 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м проведения экспозиций в деревнях Бережная, Вежа, Горылец, Дудино, Едьма, Задорье, Зыково, поселке Богдановский, хуторе Бор является территория соответствующего населенного пун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крытия, срок проведения дни и часы посещения экспозиций указаны в прилагаемом </w:t>
              <w:br/>
              <w:t>к настоящему оповещению графике проведения экспозици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ция о проведении экспозиции (экспозиций) проекта, подлежащего рассмотрению на общественных слушаниях (место/ места, дата открытия, срок проведения, дни и часы посещения экспозиции/экспозиций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м проведения экспозиции в с. Березник </w:t>
              <w:br/>
              <w:t xml:space="preserve">и местом массового скопления граждан определить здание, расположенное по адресу: Архангельская область, Устьянский муниципальный район, </w:t>
              <w:br/>
              <w:t>с. Березник, пер. Спортивный, д. 1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роведения экспозиции в с. Березник и месте массового скопления граждан </w:t>
            </w:r>
            <w:r>
              <w:rPr>
                <w:rFonts w:cs="Times New Roman" w:ascii="Times New Roman" w:hAnsi="Times New Roman"/>
                <w:b/>
              </w:rPr>
              <w:t xml:space="preserve">с 05 июня 2019 года </w:t>
              <w:br/>
              <w:t>по 05 июля 2019 года в рабочие дни с 9.00 до 12.00 и с 14.00 до 16.0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м проведения экспозиций в деревнях Бережная, Вежа, Горылец, Дудино, Едьма, Задорье, Зыково, поселке Богдановский, хуторе Бор является территория соответствующего населенного пун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крытия, срок проведения дни и часы проведения экспозиций и консультирования посетителей в деревнях Бережная, Вежа, Горылец, Дудино, Едьма, Задорье, Зыково, поселке Богдановский, хуторе Бор, а также дни консультирования в с. Березник и месте массового скопления граждан указаны в прилагаемом </w:t>
              <w:br/>
              <w:t>к настоящему оповещению графике проведения экспозици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порядке, сроке и формах внесения участниками общественных обсуждений предложений и замечаний, касающихся проекта, подлежащего рассмотрению на общественных слушаниях (посредством государственной информационной системы Архангельской области "Региональный портал проектов нормативных правовых актов Архангельской области", в письменной или устной форме, иное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период размещения проекта внесения изменений в генеральный план муниципального образования «Березницкое» Устьянского муниципального района Архангельской области, указанный в оповещении о начале общественных обсуждений, участники общественных обсуждений, прошедшие идентификацию в соответствии с требованиями пункта 8 постановления Правительства Архангельской области от 26.12.2018 № 615-пп, имеют право посредством информационной системы вносить предложения и замечания, касающиеся прое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едложения и замечания по проекту внесения изменений в генеральный план муниципального образования «Березницкое» Устьянского муниципального района Архангельской области могут быть внесены </w:t>
            </w:r>
            <w:r>
              <w:rPr>
                <w:rFonts w:cs="Times New Roman" w:ascii="Times New Roman" w:hAnsi="Times New Roman"/>
                <w:b/>
              </w:rPr>
              <w:t>с 05 июня 2019 года по 05 июля  2019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ложения и замечания по проекту внесения изменений в генеральный план муниципального образования «Березницкое» Устьянского муниципального района Архангельской области принимаю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государственной информационной системы Архангельской области «Региональный портал проектов нормативных правовых актов Архангельской област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исьменной форме в министерстве строительства и архитектуры, расположенном по адресу: Архангельской области: 163004, город Архангельск, проспект Троицкий, дом 49, кабинет 445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записи в книге (журнале) учета посетителей экспозиции проекта, проводимой по адресу: Архангельская область, Устьянский муниципальный район, с. Березник, пер. Спортивный, д. 1., а также проводимой в населенных пунктах данного муниципального образования, указанных в прилагаемом к настоящему оповещению графике проведения экспозици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нформация об официальном сайте государственной информационной системы Архангельской области "Региональный портал проектов нормативных правовых актов Архангельской области", на котором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"Интернет", период размещения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внесения изменений в генеральный план муниципального образования «Березницкое» Устьянского муниципального района Архангельской области, подлежащий рассмотрению на общественных обсуждениях, и информационные материалы к нему размещен на официальном сайте государственной информационной системы Архангельской области «Региональный портал проектов нормативных правовых актов Архангельской области» (адрес соответствующего сайта в информационно-телекоммуникационной чети «Интернет») – </w:t>
            </w:r>
            <w:r>
              <w:rPr>
                <w:rFonts w:cs="Times New Roman" w:ascii="Times New Roman" w:hAnsi="Times New Roman"/>
                <w:b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</w:rPr>
              <w:t>://</w:t>
            </w:r>
            <w:r>
              <w:rPr>
                <w:rFonts w:cs="Times New Roman" w:ascii="Times New Roman" w:hAnsi="Times New Roman"/>
                <w:b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dvinaland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 размещения проекта внесения изменений в генеральный план муниципального образования «Березницкое» Устьянского муниципального района Архангельской области – </w:t>
            </w:r>
            <w:r>
              <w:rPr>
                <w:rFonts w:cs="Times New Roman" w:ascii="Times New Roman" w:hAnsi="Times New Roman"/>
                <w:b/>
              </w:rPr>
              <w:t xml:space="preserve">с 05 июня 2019 года по </w:t>
              <w:br/>
              <w:t>05 июля  2019 года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96"/>
        <w:gridCol w:w="1074"/>
        <w:gridCol w:w="1236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мещения оповещения</w:t>
            </w:r>
          </w:p>
        </w:tc>
        <w:tc>
          <w:tcPr>
            <w:tcW w:w="6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123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ссии 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Бугаев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График проведения экспозиций проектов внесения изменений в генеральный план и правила землепользования и застройки муниципального образования "Березницкое" </w:t>
        <w:br/>
        <w:t>Устьянского муниципальн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60"/>
        <w:gridCol w:w="1540"/>
        <w:gridCol w:w="2080"/>
        <w:gridCol w:w="2080"/>
      </w:tblGrid>
      <w:tr>
        <w:trPr>
          <w:trHeight w:val="4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з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ип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юнь 2019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Б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хуто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:00-10: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уд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ревн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:45-11: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Богданов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ело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:30-12: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Едь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ревн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:15-12: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Бережн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ревн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:30-15: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ык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ревн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:30-16: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е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ревн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:00-10:30</w:t>
            </w:r>
          </w:p>
        </w:tc>
      </w:tr>
      <w:tr>
        <w:trPr>
          <w:trHeight w:val="1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орыл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ревн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:45-11:45</w:t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адорь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ревн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:00-12:30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Берез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л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:00-17:00*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40"/>
        <w:gridCol w:w="2080"/>
        <w:gridCol w:w="2080"/>
      </w:tblGrid>
      <w:tr>
        <w:trPr>
          <w:trHeight w:val="8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чание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* В оповещениях определен срок проведения экспозиции по проекту внесения изменений в генеральный план муниципального образования "Березницкое" в с.Березник: с 05 июня по 05 июля 2019 года в рабочие дни с 9.00 до 12.00 и с 14.00 до 16.00; по проекту внесения изменений в правила землепользования и застройки муниципального образования «Березницкое» - с 05 июня 2019 года по 04 августа 2019 года в рабочие дни с 9.00 до 12.00 и с 14.00 до 16.00. В представленном графике указана дата и время консультирования посетителей экспозиции по указанным проектам в с. Березник и месте массового скопления граждан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rPr/>
      </w:pPr>
      <w:r>
        <w:rPr/>
        <w:t>Постановление администрации муниципального образования «Устьянский муниципальный район» от 28 мая 2019 года № 62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 установлении дат проведения   выпускных мероприятий  в общеобразовательных учреждениях, расположенных на территории      муниципального образования  «Устьянский муниципальны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В    соответствии    с постановлением   Правительства     Архангельской    области от 05 июня 2012 года № 222-пп «Об установлении дополнительных ограничений времени, мест и условий розничной  продажи  алкогольной продукции на территории Архангельской области»   администрация  муниципального образования  «Устьянский муниципальный район»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даты проведения   выпускных мероприятий  в     общеобразовательных  учреждениях муниципального образования «Устьянский муниципальный  район»: 14.06.2019; 15.06.2019;17.06.2019; 18.06.2019; 19.06.2019; 20.06.2019; 21.06.2019; 22.06.2019; 23.06.2019; 25.06.2019г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ю АПК, торговли и общественного питания  проинформировать организации  и    индивидуальных предпринимателей,  осуществляющих розничную продажу алкогольной продукции, о датах  проведения выпускных мероприятий. 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овать ОМВД по Устьянскому району проконтролировать  соблюдение ограничений  розничной продажи алкогольной продукции в дни проведения выпускных мероприятий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ть настоящее постановление в газете «Устьянский край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итать утратившим силу постановление администрации муниципального образования «Устьянский муниципальный район» от 30 апреля 2019 года № 527 «Об установлении дат и мест проведения «Последних звонков» и выпускных вечеров в общеобразовательных учреждениях муниципального образования «Устьянский муниципальный район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Глава  муниципального образования                                                                     А.А.Хоробр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. Октябрьский, ул. Конанова д.1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0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8 мая 2019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0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3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0:00Z</dcterms:created>
  <dc:creator>USER</dc:creator>
  <dc:description/>
  <cp:keywords/>
  <dc:language>en-US</dc:language>
  <cp:lastModifiedBy>RePack by SPecialiST</cp:lastModifiedBy>
  <cp:lastPrinted>2019-05-28T10:31:00Z</cp:lastPrinted>
  <dcterms:modified xsi:type="dcterms:W3CDTF">2019-05-28T07:31:00Z</dcterms:modified>
  <cp:revision>6</cp:revision>
  <dc:subject/>
  <dc:title/>
</cp:coreProperties>
</file>