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220980</wp:posOffset>
                </wp:positionV>
                <wp:extent cx="7038340" cy="269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остановление администрации Устьянского муниципального округа от 26 марта 2024 года № 585 «О временном ограничении движения транспортных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редств по автомобильным дорогам общего пользования местного значения  Устьянского муниципального округа Архангельской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ласт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4 году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26 марта 2024 года № 587 «Об утверждении Положения о порядке использования средств резервного фонда администрации Устьянского муниципального округа Архангельской обла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 Постановление администрации Устьянского муниципального округа от 26 марта 2024 года № 589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 утверждении состава комиссии по отбору кандидатур на присвоение звания «Почетный гражданин Устьянского района Архангель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26 марта 2024 года № 595 «Об утверждении ликвидационного баланса  Октябрьского территориального управления администрации Устьянского муниципального округа Архангель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Постановление администрации Устьянского муниципального округа от 26 марта 2024 года № 596 «Об утверждении ликвидационного баланса муниципального унитарного предприятия  «Благоустройство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27 марта 2024 года № 602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 внесении изменений в перечень муниципального имущества Устьянского муниципального округа Архангельской област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. Постановление администрации Устьянского муниципального округа от 27 марта 2024 года № 603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формы реестра   муниципального имущества  Устьянского муниципального округа Архангель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 возможности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. Объ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Style w:val="13pt"/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Style w:val="13pt"/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2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212.2pt;mso-wrap-distance-left:9.05pt;mso-wrap-distance-right:9.05pt;mso-wrap-distance-top:0pt;mso-wrap-distance-bottom:0pt;margin-top:-17.4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Постановление администрации Устьянского муниципального округа от 26 марта 2024 года № 585 «О временном ограничении движения транспортных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редств по автомобильным дорогам общего пользования местного значения  Устьянского муниципального округа Архангельской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ласт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24 году»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26 марта 2024 года № 587 «Об утверждении Положения о порядке использования средств резервного фонда администрации Устьянского муниципального округа Архангельской области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 Постановление администрации Устьянского муниципального округа от 26 марта 2024 года № 589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 утверждении состава комиссии по отбору кандидатур на присвоение звания «Почетный гражданин Устьянского района Архангельской област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26 марта 2024 года № 595 «Об утверждении ликвидационного баланса  Октябрьского территориального управления администрации Устьянского муниципального округа Архангельской област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5. Постановление администрации Устьянского муниципального округа от 26 марта 2024 года № 596 «Об утверждении ликвидационного баланса муниципального унитарного предприятия  «Благоустройство»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27 марта 2024 года № 602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 внесении изменений в перечень муниципального имущества Устьянского муниципального округа Архангельской области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7. Постановление администрации Устьянского муниципального округа от 27 марта 2024 года № 603 «Об утвержд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формы реестра   муниципального имущества  Устьянского муниципального округа Архангельской обла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О возможности предоставления земельных участ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. Объя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Style w:val="13pt"/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Style w:val="13pt"/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9" w:leader="none"/>
                          <w:tab w:val="left" w:pos="1418" w:leader="none"/>
                        </w:tabs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rmal2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rmal2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рта 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107386865" r:id="rId2"/>
              </w:objec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6 марта 2024 года № 585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/>
      </w:pPr>
      <w:r>
        <w:rPr>
          <w:b/>
          <w:sz w:val="20"/>
          <w:szCs w:val="20"/>
        </w:rPr>
        <w:t>О временном ограничении движения транспортных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редств по автомобильным дорогам общего </w:t>
      </w:r>
      <w:r>
        <w:rPr>
          <w:b/>
          <w:sz w:val="22"/>
          <w:szCs w:val="22"/>
        </w:rPr>
        <w:t>пользования местного значения  Устьянского муниципального округа Архангельской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2024 году</w:t>
      </w:r>
    </w:p>
    <w:p>
      <w:pPr>
        <w:pStyle w:val="TextBody"/>
        <w:spacing w:before="227" w:after="0"/>
        <w:ind w:right="126" w:firstLine="708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декабр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995 года № 196-ФЗ «О безопасности дорожного движения», частями 1 и 2.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и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ноября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2007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257-ФЗ </w:t>
      </w:r>
      <w:r>
        <w:rPr>
          <w:spacing w:val="-8"/>
          <w:sz w:val="22"/>
          <w:szCs w:val="22"/>
        </w:rPr>
        <w:t xml:space="preserve">«Об автомобильных </w:t>
      </w:r>
      <w:r>
        <w:rPr>
          <w:spacing w:val="-7"/>
          <w:sz w:val="22"/>
          <w:szCs w:val="22"/>
        </w:rPr>
        <w:t>дорогах и о дорожной деятельности в Российской Федераци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д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дат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Федерации», пунктом 5 части 1 статьи 16 Федерального закона от </w:t>
      </w:r>
      <w:r>
        <w:rPr>
          <w:sz w:val="22"/>
          <w:szCs w:val="22"/>
        </w:rPr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spacing w:val="-8"/>
          <w:sz w:val="22"/>
          <w:szCs w:val="22"/>
        </w:rPr>
        <w:t xml:space="preserve"> Порядком осуществления </w:t>
      </w:r>
      <w:r>
        <w:rPr>
          <w:spacing w:val="-7"/>
          <w:sz w:val="22"/>
          <w:szCs w:val="22"/>
        </w:rPr>
        <w:t>временных ограничений или прекращ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нспор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моби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рог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ользования </w:t>
      </w:r>
      <w:r>
        <w:rPr>
          <w:spacing w:val="-1"/>
          <w:sz w:val="22"/>
          <w:szCs w:val="22"/>
        </w:rPr>
        <w:t>регионального или межмуниципального значения Архангель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ласти и по автомоби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рог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хангель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Архангельской области от 6 марта 2012 года № 78-пп (далее 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ок), в целях обеспечения в пери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никновения неблагоприя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но-климатических    условий    безопасности    дорожного    дв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моби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рог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местного значения</w:t>
      </w:r>
      <w:r>
        <w:rPr>
          <w:spacing w:val="1"/>
          <w:sz w:val="22"/>
          <w:szCs w:val="22"/>
        </w:rPr>
        <w:t xml:space="preserve"> Устьянского муниципального округа </w:t>
      </w:r>
      <w:r>
        <w:rPr>
          <w:sz w:val="22"/>
          <w:szCs w:val="22"/>
        </w:rPr>
        <w:t>Архангель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pacing w:val="1"/>
          <w:sz w:val="22"/>
          <w:szCs w:val="22"/>
        </w:rPr>
        <w:t xml:space="preserve">  администрация Устьянского муниципального округа </w:t>
      </w:r>
      <w:r>
        <w:rPr>
          <w:spacing w:val="2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АНОВЛЯЕТ: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1161" w:leader="none"/>
        </w:tabs>
        <w:autoSpaceDE w:val="false"/>
        <w:spacing w:before="0" w:after="0"/>
        <w:ind w:left="0" w:right="130" w:firstLine="709"/>
        <w:contextualSpacing w:val="false"/>
        <w:jc w:val="both"/>
        <w:rPr/>
      </w:pPr>
      <w:r>
        <w:rPr>
          <w:sz w:val="22"/>
          <w:szCs w:val="22"/>
        </w:rPr>
        <w:t>Ввести в 2024 году временное ограничение движения транспор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, осевые массы которых с грузом или без груза превышают 3,5 тон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моби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рог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pacing w:val="1"/>
          <w:sz w:val="22"/>
          <w:szCs w:val="22"/>
        </w:rPr>
        <w:t xml:space="preserve"> местного значения Устьянского муниципального округа  </w:t>
      </w:r>
      <w:r>
        <w:rPr>
          <w:sz w:val="22"/>
          <w:szCs w:val="22"/>
        </w:rPr>
        <w:t>Архангель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иоды:</w:t>
      </w:r>
    </w:p>
    <w:p>
      <w:pPr>
        <w:pStyle w:val="TextBody"/>
        <w:ind w:firstLine="707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8 </w:t>
      </w:r>
      <w:r>
        <w:rPr>
          <w:sz w:val="22"/>
          <w:szCs w:val="22"/>
        </w:rPr>
        <w:t>апр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2</w:t>
      </w:r>
      <w:r>
        <w:rPr>
          <w:sz w:val="22"/>
          <w:szCs w:val="22"/>
        </w:rPr>
        <w:t>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есен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од); 9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тябр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ябр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осен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од).</w:t>
      </w:r>
      <w:r>
        <w:rPr>
          <w:spacing w:val="1"/>
          <w:sz w:val="22"/>
          <w:szCs w:val="22"/>
        </w:rPr>
        <w:t xml:space="preserve"> </w:t>
      </w:r>
    </w:p>
    <w:p>
      <w:pPr>
        <w:pStyle w:val="TextBody"/>
        <w:ind w:right="119" w:firstLine="707"/>
        <w:jc w:val="both"/>
        <w:rPr/>
      </w:pPr>
      <w:r>
        <w:rPr>
          <w:sz w:val="22"/>
          <w:szCs w:val="22"/>
        </w:rPr>
        <w:t>Установить, что ограничение движения в осенний период вводится 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м местных автомобильных дорог с переходным типом дорож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деж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22" w:firstLine="709"/>
        <w:jc w:val="both"/>
        <w:rPr/>
      </w:pPr>
      <w:r>
        <w:rPr>
          <w:sz w:val="22"/>
          <w:szCs w:val="22"/>
        </w:rPr>
        <w:t>Временное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ограничение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весенний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осенний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периоды</w:t>
      </w:r>
      <w:r>
        <w:rPr>
          <w:spacing w:val="-6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е</w:t>
      </w:r>
      <w:r>
        <w:rPr>
          <w:spacing w:val="-1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распространяется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а</w:t>
      </w:r>
      <w:r>
        <w:rPr>
          <w:spacing w:val="-1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транспортные</w:t>
      </w:r>
      <w:r>
        <w:rPr>
          <w:spacing w:val="-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средства,</w:t>
      </w:r>
      <w:r>
        <w:rPr>
          <w:spacing w:val="-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казанные</w:t>
      </w:r>
      <w:r>
        <w:rPr>
          <w:spacing w:val="-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ункте</w:t>
      </w:r>
      <w:r>
        <w:rPr>
          <w:spacing w:val="-1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19</w:t>
      </w:r>
      <w:r>
        <w:rPr>
          <w:spacing w:val="-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22" w:firstLine="709"/>
        <w:jc w:val="both"/>
        <w:rPr/>
      </w:pPr>
      <w:r>
        <w:rPr>
          <w:sz w:val="22"/>
          <w:szCs w:val="22"/>
        </w:rPr>
        <w:t>Установ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нспор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е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 с грузом или без груза превышают допустимые значения в пери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ного ограничения движения транспортных средств по региональным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втомобильным дорогам, осуществляется в соответствии </w:t>
      </w:r>
      <w:r>
        <w:rPr>
          <w:spacing w:val="-1"/>
          <w:sz w:val="22"/>
          <w:szCs w:val="22"/>
        </w:rPr>
        <w:t>с законодательством</w:t>
      </w:r>
      <w:r>
        <w:rPr>
          <w:sz w:val="22"/>
          <w:szCs w:val="22"/>
        </w:rPr>
        <w:t xml:space="preserve"> Российской Федерации, регулирующим правоотношения в сфере дв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яжеловесных транспор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2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одлежит размещению на официальном сайте </w:t>
      </w:r>
      <w:r>
        <w:rPr>
          <w:color w:val="000000"/>
          <w:sz w:val="22"/>
          <w:szCs w:val="22"/>
        </w:rPr>
        <w:t>муниципального образования «Устьянский муниципальный округ» и опубликованию в муниципальном вестни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right="-427" w:firstLine="142"/>
        <w:jc w:val="both"/>
        <w:rPr/>
      </w:pPr>
      <w:r>
        <w:rPr>
          <w:sz w:val="22"/>
          <w:szCs w:val="22"/>
        </w:rPr>
        <w:t>Настоящее постановление вступает в силу со дня его офици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троль за исполнением настоящего постановления возложить на заведующего отделом дорожной деятельности Маслова С.Н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 xml:space="preserve">Исполняющий обязанности главы Устьянского муниципального округа                       Н.С. Филимонова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6 марта 2024 года № 587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порядке использования средств резервного фонда администрации Устьянского муниципального округ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пунктом 6 статьи 81</w:t>
        </w:r>
      </w:hyperlink>
      <w:r>
        <w:rPr>
          <w:sz w:val="22"/>
          <w:szCs w:val="22"/>
        </w:rPr>
        <w:t xml:space="preserve"> Бюджетного кодекса Российской Федерации, пунктом 1 статьи 6 Положения о бюджетном процессе в Устьянском муниципальном округе Архангельской области, утвержденного решением Собрания депутатов Устьянского муниципального округа Архангельской области от 21 декабря 2022 № 25, администрация Устьянского муниципального округа Архангельской области </w:t>
      </w:r>
      <w:r>
        <w:rPr>
          <w:b/>
          <w:bCs/>
          <w:sz w:val="22"/>
          <w:szCs w:val="22"/>
        </w:rPr>
        <w:t>ПОСТАНОВЛЯЕТ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орядке использования средств резервного фонда администрации Устьянского муниципального округа Арханге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знать утратившими силу постановления администрации Устьян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октября 2012 года № 2230 «Об утверждении Порядка использования средств резервного фонда администрации муниципального образования «Устьянский муниципальны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9 декабря 2012 года № 3000 «О внесении изменений в постановление администрации муниципального образования «Устьянский муниципальный район» от 29 октября 2012 года № 2230 «Об утверждении Порядка использования средств резервного фонда администрации муниципального образования «Устьянский муниципальный район»;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30 июня 2015 года № 811 «О внесении изменения в Порядок использования средств резервного фонда администрации муниципального образования «Устьянский муниципальный район»;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07 марта 2017 года № 288 «О внесении изменения в Порядок использования средств резервного фонда администрации муниципального образования «Устьянский муниципальный район»;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28 июля 2017 года № 803 «О внесении изменения в Порядок использования средств резервного фонда администрации муниципального образования «Устьянский муниципальный район»;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10 октября 2017 года № 1102 «О внесении изменения в Порядок использования средств резервного фонда администрации муниципального образования «Устьянский муниципальный район»;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08 апреля 2020 года № 464 «О внесении изменения в Порядок использования средств резервного фонда администрации муниципального образования «Устьянский муниципальный район»;</w:t>
      </w:r>
    </w:p>
    <w:p>
      <w:pPr>
        <w:pStyle w:val="TextBody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15 августа 2022 года № 1488 «О внесении изменения в Порядок исполь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едств резервного фонда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Настоящее постановление вступает в силу со </w:t>
      </w:r>
      <w:r>
        <w:rPr>
          <w:rFonts w:cs="Times New Roman" w:ascii="Times New Roman" w:hAnsi="Times New Roman"/>
          <w:sz w:val="22"/>
          <w:szCs w:val="22"/>
        </w:rPr>
        <w:t>дня его официального опубликования.</w:t>
      </w:r>
    </w:p>
    <w:p>
      <w:pPr>
        <w:pStyle w:val="Normal"/>
        <w:widowControl w:val="false"/>
        <w:jc w:val="both"/>
        <w:rPr>
          <w:rStyle w:val="FontStyle15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няющий обязанност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0"/>
        </w:rPr>
        <w:t>главы Устьянского муниципального округа</w:t>
        <w:tab/>
        <w:tab/>
        <w:t xml:space="preserve">                                                                Н.С. Филимонова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щено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 xml:space="preserve"> Устьянского муниципального округа в разделе вестник «Устьяны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6 марта 2024 года № 58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967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609" w:hRule="atLeast"/>
        </w:trPr>
        <w:tc>
          <w:tcPr>
            <w:tcW w:w="967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 утверждении состава комиссии по отбору кандидатур на присвоение звания «Почетный гражданин Устьянского района Архангель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Руководствуясь Положением о звании «Почетный гражданин Устьянского муниципального района Архангельской области», утвержденным Решением Собрания депутатов Устьянского муниципального района Архангельской области от 26 ноября 2021 года № 416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администрация Устьянского муниципального округа </w:t>
      </w:r>
      <w:r>
        <w:rPr>
          <w:rFonts w:cs="Times New Roman" w:ascii="Times New Roman" w:hAnsi="Times New Roman"/>
          <w:b/>
          <w:bCs/>
          <w:sz w:val="22"/>
          <w:szCs w:val="22"/>
        </w:rPr>
        <w:t>ПОСТАНОВЛЯЕ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32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Утвердить состав комиссии </w:t>
      </w:r>
      <w:r>
        <w:rPr>
          <w:bCs/>
          <w:sz w:val="22"/>
          <w:szCs w:val="22"/>
        </w:rPr>
        <w:t>по отбору кандидатур на присвоение звания «Почетный гражданин Устьянского района Архангельской области»</w:t>
      </w:r>
      <w:r>
        <w:rPr>
          <w:sz w:val="22"/>
          <w:szCs w:val="22"/>
        </w:rPr>
        <w:t>:</w:t>
      </w:r>
    </w:p>
    <w:p>
      <w:pPr>
        <w:pStyle w:val="Style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лимонова Н.С. – руководитель аппарата местной администрации Устьянского муниципального округа, председатель комиссии;</w:t>
      </w:r>
    </w:p>
    <w:p>
      <w:pPr>
        <w:pStyle w:val="Style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сухина Н.А. – заведующий отделом по организационной работе, заместитель председателя комиссии;</w:t>
      </w:r>
    </w:p>
    <w:p>
      <w:pPr>
        <w:pStyle w:val="Style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ватаева Л.М. – консультанат отдела по организационной работе, секретарь комиссии</w:t>
      </w:r>
    </w:p>
    <w:p>
      <w:pPr>
        <w:pStyle w:val="Style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Style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чина Ю.Б. – председатель Собрания депутатов Устьянского муниципального округа (по согласованию);</w:t>
      </w:r>
    </w:p>
    <w:p>
      <w:pPr>
        <w:pStyle w:val="Style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шивайлова В.Я. – председатель Устьянской мест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Style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ерикова Т.С. – председатель районной общественной организации женщин «Лада»  (по согласованию);</w:t>
      </w:r>
    </w:p>
    <w:p>
      <w:pPr>
        <w:pStyle w:val="Style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харова И.В. – депутат Собрания депутатов Устьянского муниципального округа, общественный представитель Губернатора Архангельской области (по согласованию);</w:t>
      </w:r>
    </w:p>
    <w:p>
      <w:pPr>
        <w:pStyle w:val="Style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аворонков И.В. – председатель общественной палаты Устьянского муниципального округа (по согласованию).</w:t>
      </w:r>
    </w:p>
    <w:p>
      <w:pPr>
        <w:pStyle w:val="Style32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с дня подписания и подлежит опубликованию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Style32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утратившим силу постановление администрации Устьянского муниципального округа от 4 апреля 2023 года № 654 «</w:t>
      </w:r>
      <w:r>
        <w:rPr>
          <w:bCs/>
          <w:sz w:val="22"/>
          <w:szCs w:val="22"/>
        </w:rPr>
        <w:t>Об утверждении состава комиссии по отбору кандидатур на присвоение звания «Почетный гражданин Устьянского района Архангельской области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Исполняющий обязанности главы  Устьянского муниципального округа</w:t>
        <w:tab/>
        <w:t xml:space="preserve">                                 Н.С.Филим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6 марта 2024 года № 5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ликвидационного баланса  Октябрьского территориального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Устья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хангель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ководствуясь статьей 63 Гражданского кодекса Российской Федерации, Федеральным законом от 14 ноября 2002 № 161-ФЗ «О государственных и муниципальных унитарных предприятиях», Федеральным законом от 6 октября 2003 года № 131-Ф3 «Об общих принципах организации местного самоуправления в Российской Федерации», Уставом Устьянского муниципального округа Архангельской области,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Устьянского муниципального округа Архангельской области 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Утвердить ликвидационный баланс Октябрьского территориального управления администрации Устьянского муниципального округа Архангельской области ОГРН 1222900007417, ИНН 2922010094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ю ликвидационной комиссии</w:t>
      </w:r>
      <w:r>
        <w:rPr>
          <w:rFonts w:cs="Times New Roman" w:ascii="Times New Roman" w:hAnsi="Times New Roman"/>
          <w:sz w:val="22"/>
          <w:szCs w:val="22"/>
        </w:rPr>
        <w:t xml:space="preserve"> подать заявление о завершении ликвидации юридического лица в регистрирующий орган. </w:t>
      </w:r>
    </w:p>
    <w:p>
      <w:pPr>
        <w:pStyle w:val="Style32"/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  <w:tab w:val="left" w:pos="145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>Контроль за исполнением настоящего постановления возложить на руководителя аппарат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няющий обязанности главы Устьянского муниципального округа                               Н.С. Филим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6 марта 2024 года № 5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ликвидационного балан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унитарного предприятия  «Благоустройст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ководствуясь статьей 63 Гражданского кодекса Российской Федерации, Федеральным законом от 14 ноября 2002 № 161-ФЗ «О государственных и муниципальных унитарных предприятиях», Федеральным законом от 6 октября 2003 года № 131-Ф3 «Об общих принципах организации местного самоуправления в Российской Федерации», Уставом Устьянского муниципального округа Архангельской области,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Устьянского муниципального округа Архангельской области 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прилагаемый ликвидационный баланс муниципального унитарного предприятия «Благоустройство» ОГРН 1092907001252, ИНН 2922008176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Председателю ликвидационной комиссии</w:t>
      </w:r>
      <w:r>
        <w:rPr>
          <w:rFonts w:cs="Times New Roman" w:ascii="Times New Roman" w:hAnsi="Times New Roman"/>
          <w:sz w:val="22"/>
          <w:szCs w:val="22"/>
        </w:rPr>
        <w:t xml:space="preserve"> подать заявление о завершении ликвидации юридического лица в регистрирующий орган. </w:t>
      </w:r>
    </w:p>
    <w:p>
      <w:pPr>
        <w:pStyle w:val="Normal"/>
        <w:tabs>
          <w:tab w:val="clear" w:pos="708"/>
          <w:tab w:val="left" w:pos="1134" w:leader="none"/>
          <w:tab w:val="left" w:pos="1446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  <w:tab w:val="left" w:pos="145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Контроль за исполнением настоящего постановления возложить на руководителя аппарата местной администрации.</w:t>
      </w:r>
    </w:p>
    <w:p>
      <w:pPr>
        <w:pStyle w:val="Normal"/>
        <w:tabs>
          <w:tab w:val="clear" w:pos="708"/>
          <w:tab w:val="left" w:pos="1134" w:leader="none"/>
          <w:tab w:val="left" w:pos="1456" w:leader="none"/>
        </w:tabs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56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Исполняющий обязанности главы Устьянского муниципального округа                               Н.С. Филимонов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7 марта 2024 года № 6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 внесении изменений в перечень муниципального имущества Устьянского муниципального округа Архангельской области,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bCs/>
          <w:sz w:val="22"/>
          <w:szCs w:val="22"/>
        </w:rPr>
        <w:t>Порядком формирования, ведения, ежегодного дополнения и опубликования перечня муниципального имущества муниципального образования «Устьянский муниципальный район» Архангельской области,</w:t>
      </w:r>
      <w:r>
        <w:rPr>
          <w:rFonts w:cs="Times New Roman" w:ascii="Times New Roman" w:hAnsi="Times New Roman"/>
          <w:sz w:val="22"/>
          <w:szCs w:val="22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муниципального образования «Устьянский муниципальный район» от 06 февраля 2020 года № 163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изменения в перечень муниципального имущества Устьянского муниципального округа Архангель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Устьянского муниципального округа Архангельской области от 28 апреля 2023 года № 836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Настоящее постановление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публикова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 w:val="22"/>
          <w:szCs w:val="22"/>
        </w:rPr>
        <w:t>на официальном сайте администрации Устьянского муниципального округа Архангельской обла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полняющий обязанности главы Устьянского муниципального округа                                 Н.С. Филимо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щено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7 марта 2024 года № 603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б утверждении </w:t>
      </w:r>
      <w:r>
        <w:rPr>
          <w:rFonts w:cs="Times New Roman" w:ascii="Times New Roman" w:hAnsi="Times New Roman"/>
          <w:b/>
          <w:bCs/>
          <w:szCs w:val="20"/>
        </w:rPr>
        <w:t xml:space="preserve">формы реестра муниципального имущества </w:t>
      </w:r>
    </w:p>
    <w:p>
      <w:pPr>
        <w:pStyle w:val="Normal"/>
        <w:ind w:left="-142" w:hanging="0"/>
        <w:jc w:val="center"/>
        <w:rPr>
          <w:rStyle w:val="13pt"/>
          <w:rFonts w:ascii="Times New Roman" w:hAnsi="Times New Roman" w:cs="Times New Roman"/>
          <w:spacing w:val="10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Устьянского муниципального округа Архангельской области</w:t>
      </w:r>
    </w:p>
    <w:p>
      <w:pPr>
        <w:pStyle w:val="Normal"/>
        <w:ind w:left="-142" w:hanging="0"/>
        <w:jc w:val="both"/>
        <w:rPr>
          <w:rStyle w:val="13pt"/>
          <w:rFonts w:ascii="Times New Roman" w:hAnsi="Times New Roman" w:cs="Times New Roman"/>
          <w:spacing w:val="10"/>
          <w:szCs w:val="20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rStyle w:val="13pt"/>
          <w:b/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Устьянского муниципального округа, руководствуясь приказом Минфина России от 10 октября 2023 года N 163н «Об утверждении Порядка ведения органами местного самоуправления реестров муниципального имущества»,</w:t>
      </w:r>
      <w:r>
        <w:rPr>
          <w:rFonts w:eastAsia="Arial"/>
          <w:b w:val="false"/>
          <w:sz w:val="20"/>
          <w:szCs w:val="20"/>
        </w:rPr>
        <w:t xml:space="preserve"> пунктом 4 статьи 5 Положения о порядке управления и распоряжения муниципальным имуществом муниципального образования «</w:t>
      </w:r>
      <w:r>
        <w:rPr>
          <w:b w:val="false"/>
          <w:sz w:val="20"/>
          <w:szCs w:val="20"/>
        </w:rPr>
        <w:t>Устьянский муниципальный район», утвержденным решением Собрания депутатов муниципального образования «Устьянский муниципальный район» от 26 июня 2015 года № 249, положением о комитете по управлению муниципальным имуществом администрации Устьянского муниципального округа Архангельской области, утвержденным решением Собрания депутатов Устьянского муниципального округа Архангельской области от 21 декабря 2022 года № 12, администрация Устьянского муниципального округа Архангельской области</w:t>
      </w:r>
    </w:p>
    <w:p>
      <w:pPr>
        <w:pStyle w:val="34"/>
        <w:ind w:lef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форму реестра муниципального имущества Устьянского муниципального округа Архангельской области согласно приложению к настоящему постановлению (далее – реест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становить, что ответственным за ведение реестра является комитет по управлению муниципальным имуществом администрации Устьянского муниципального округа Арханге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становить, что реестр ведется на электронных носител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4. Установить, что у</w:t>
      </w:r>
      <w:r>
        <w:rPr>
          <w:rFonts w:cs="Times New Roman" w:ascii="Times New Roman" w:hAnsi="Times New Roman"/>
          <w:szCs w:val="20"/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в следующем порядке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34"/>
        <w:gridCol w:w="591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Разде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одразде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Реестровый номе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.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-000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.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-00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.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Назначение: жилое помещение: 3-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Назначение: нежилое помещение: 9-00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.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-000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.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-000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.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-000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.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-000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.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-000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5. Настоящее постановление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публиковать на официальном сайте администрации Устьянского муниципального округа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няющий обязанности </w:t>
      </w:r>
      <w:r>
        <w:rPr>
          <w:rFonts w:cs="Times New Roman" w:ascii="Times New Roman" w:hAnsi="Times New Roman"/>
          <w:bCs/>
          <w:szCs w:val="20"/>
        </w:rPr>
        <w:t xml:space="preserve">главы Устьянского муниципального округа                                           Н.С. Филимонова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щено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озможности предоставления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о статьей 39.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03051:53</w:t>
      </w:r>
      <w:r>
        <w:rPr>
          <w:rFonts w:cs="Times New Roman" w:ascii="Times New Roman" w:hAnsi="Times New Roman"/>
          <w:sz w:val="22"/>
          <w:szCs w:val="22"/>
        </w:rPr>
        <w:t xml:space="preserve"> площадью 800 кв.м., категория земель: земли населенных пунктов, местоположение: обл. Архангельская, р-н Устьянский, с/а Череновская, п.Квазеньга, разрешенное использование: для ведения личного подсобного хозяйства (приусадебный земельный участок), 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с кадастровым номером 29:18:111001:963 </w:t>
      </w:r>
      <w:r>
        <w:rPr>
          <w:rFonts w:cs="Times New Roman" w:ascii="Times New Roman" w:hAnsi="Times New Roman"/>
          <w:sz w:val="22"/>
          <w:szCs w:val="22"/>
        </w:rPr>
        <w:t>площадью 50 кв.м., категория земель: земли населенных пунктов, местоположение: участок расположен примерно в 10 метрах на северо-запад от ориентира многоквартирный жилой дом, адрес ориентира: Российская Федерация, Архангельская область, Устьянский муниципальный округ, п. Советский, ул. Зеленая, д.11, разрешенное использование: для ведения личного подсобного хозяйства (приусадебный земельный участок), 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извещения в муниципальном вестнике «Устьяны», размещения извещения на официальном сайте Устьянского муниципального округ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размещения извещения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 в рабочие дни с 8.30 до 17.00 часов (не позднее 2 мая 2024 года 17.00 часов), тел. 8(81855)5-14-17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ъ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9 апреля 2024 года в 10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2"/>
          <w:szCs w:val="22"/>
        </w:rPr>
        <w:t>часов</w:t>
      </w:r>
      <w:r>
        <w:rPr>
          <w:rFonts w:cs="Times New Roman" w:ascii="Times New Roman" w:hAnsi="Times New Roman"/>
          <w:sz w:val="22"/>
          <w:szCs w:val="22"/>
        </w:rPr>
        <w:t xml:space="preserve"> в администрации Устьянского муниципального округа проводится совместное заседание комиссий Собрания депутатов первого созыва Устьян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6 апреля 2024 года в 10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2"/>
          <w:szCs w:val="22"/>
        </w:rPr>
        <w:t>часов</w:t>
      </w:r>
      <w:r>
        <w:rPr>
          <w:rFonts w:cs="Times New Roman" w:ascii="Times New Roman" w:hAnsi="Times New Roman"/>
          <w:sz w:val="22"/>
          <w:szCs w:val="22"/>
        </w:rPr>
        <w:t xml:space="preserve"> в администрации Устьянского муниципального округа Архангельской области состоится Депутатский час на тему</w:t>
      </w:r>
      <w:r>
        <w:rPr>
          <w:rFonts w:cs="Times New Roman" w:ascii="Times New Roman" w:hAnsi="Times New Roman"/>
          <w:b/>
          <w:sz w:val="22"/>
          <w:szCs w:val="22"/>
        </w:rPr>
        <w:t>: «Год семьи в России. Окружные мероприятия, приуроченные к Году семьи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в 1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2"/>
          <w:szCs w:val="22"/>
        </w:rPr>
        <w:t>часов</w:t>
      </w:r>
      <w:r>
        <w:rPr>
          <w:rFonts w:cs="Times New Roman" w:ascii="Times New Roman" w:hAnsi="Times New Roman"/>
          <w:sz w:val="22"/>
          <w:szCs w:val="22"/>
        </w:rPr>
        <w:t xml:space="preserve"> очередная пятнадцатая сессия Собрания депутатов первого созыва Устьян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едседатель  Собрания депутатов Устьянского муниципального округа</w:t>
        <w:tab/>
        <w:t xml:space="preserve">                        Ю.Б. Пач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раж 40. Заказ №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9 марта 2024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707" w:gutter="0" w:header="0" w:top="851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0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basedOn w:val="Style6"/>
    <w:qFormat/>
    <w:rPr/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9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3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4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5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6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8D99930D2837641E3080B8C1DEE4B5F43DF1EBA9DC855F9B0E3C3A2EC65DA64F37E9CAEF3E4D47B6213B83FDA4BECBCA8783054CB03m3p5G" TargetMode="External"/><Relationship Id="rId5" Type="http://schemas.openxmlformats.org/officeDocument/2006/relationships/hyperlink" Target="http://www.admmo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1:00Z</dcterms:created>
  <dc:creator>USER</dc:creator>
  <dc:description/>
  <cp:keywords/>
  <dc:language>en-US</dc:language>
  <cp:lastModifiedBy>RePack by SPecialiST</cp:lastModifiedBy>
  <cp:lastPrinted>2024-03-15T15:51:00Z</cp:lastPrinted>
  <dcterms:modified xsi:type="dcterms:W3CDTF">2024-03-29T11:34:00Z</dcterms:modified>
  <cp:revision>140</cp:revision>
  <dc:subject/>
  <dc:title/>
</cp:coreProperties>
</file>