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75565</wp:posOffset>
                </wp:positionV>
                <wp:extent cx="638111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 xml:space="preserve">Об установлении публичного сервитута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27.04.2022 № 730-776 стр.1-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Об утверждении графика приемки лагерей с круглосуточным и дневным пребыванием детей, расположенных на территории Устьянского муниципального района Архангельской области в 2022 году» от 4.05.2022 № 794 стр. 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Решение сессии Собрания депутатов от 25.03.2022  № 471 стр.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90.7pt;mso-wrap-distance-left:9.05pt;mso-wrap-distance-right:9.05pt;mso-wrap-distance-top:0pt;mso-wrap-distance-bottom:0pt;margin-top: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«</w:t>
                      </w:r>
                      <w:r>
                        <w:rPr>
                          <w:rFonts w:cs="Courier New"/>
                          <w:sz w:val="18"/>
                          <w:szCs w:val="18"/>
                        </w:rPr>
                        <w:t xml:space="preserve">Об установлении публичного сервитута» </w:t>
                      </w:r>
                      <w:r>
                        <w:rPr>
                          <w:sz w:val="18"/>
                          <w:szCs w:val="18"/>
                        </w:rPr>
                        <w:t>от 27.04.2022 № 730-776 стр.1-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Courier New"/>
                          <w:sz w:val="18"/>
                          <w:szCs w:val="18"/>
                        </w:rPr>
                        <w:t>Об утверждении графика приемки лагерей с круглосуточным и дневным пребыванием детей, расположенных на территории Устьянского муниципального района Архангельской области в 2022 году» от 4.05.2022 № 794 стр. 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  <w:t>Решение сессии Собрания депутатов от 25.03.2022  № 471 стр.4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990358955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8 кв.м, в целях эксплуатации существующего объекта электросетевого хозяйства– КТП-25 кВа "Фоминская почин." № 917 Б-3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101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Фоминская почин." № 917 Б-3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8 кв.м, в целях эксплуатации существующего объекта электросетевого хозяйства– КТП-250 кВа "Л. Горка маст." № 894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а части земельного участка с кадастровым номером 29:18:021601:101, расположенного в кадастровом квартале: 29:18:0216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0 кВа "Л. Горка маст." № 894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2 кв.м, в целях эксплуатации существующего объекта электросетевого хозяйства– КТП-100 кВа "Л. Плосское дер." № 975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09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3.   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5.   Обоснованием необходимости установления публичного сервитута является эксплуатация существующего объекта электросетевого хозяйства – КТП-100 кВа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Л. Плосское дер." № 975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529 кв.м, в целях эксплуатации существующего объекта электросетевого хозяйства– КТП-40 кВа "Л. Горка" № 974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16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3    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5.   Обоснованием необходимости установления публичного сервитута является эксплуатация существующего объекта электросетевого хозяйства – КТП-40 кВа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Л. Горка" № 974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7 кв.м, в целях эксплуатации существующего объекта электросетевого хозяйства– КТП-100 кВа "Л. Горка ф." № 893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16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00 кВа "Л.Горка ф." № 893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 xml:space="preserve">                               </w:t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7 кв.м, в целях эксплуатации существующего объекта электросетевого хозяйства– КТП-25 кВа "Пр. Плосское" № 886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06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 xml:space="preserve">5.   Обоснованием необходимости установления публичного сервитута является эксплуатация существующего объекта электросетевого хозяйства – КТП-25 кВ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Пр. Плосское" № 886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4 кв.м, в целях эксплуатации существующего объекта электросетевого хозяйства– КТП-25 кВа "Федорково" № 879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113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Федорково" № 879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5 кв.м, в целях эксплуатации существующего объекта электросетевого хозяйства– КТП-160 кВа "Шаткурга ферм." № 901 Б-2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301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60 кВа "Шаткурга ферм." № 901 Б-2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8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0 кв.м, в целях эксплуатации существующего объекта электросетевого хозяйства– КТП-25 кВа "Череновская" № 906 Б-2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303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Череновская" № 906 Б-2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9 кв.м, в целях эксплуатации существующего объекта электросетевого хозяйства– КТП-40 кВа "Соболевская" № 914 Б-3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105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40 кВа "Соболевская" № 914 Б-3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8 кв.м, в целях эксплуатации существующего объекта электросетевого хозяйства– КТП-63 кВа "Кадыевская ферма" № 902 Б-2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307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63 кВа "Кадыевская ферма" № 902 Б-2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200 кв.м, в целях эксплуатации существующего объекта электросетевого хозяйства– КТП-10 кВа "Карповская хутор" № 962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04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10 кВа "Карповская хутор" № 962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6 кв.м, в целях эксплуатации существующего объекта электросетевого хозяйства– КТП-25 кВа "Пушкинская" № 891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02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Пушкинская" № 891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1 кв.м, в целях эксплуатации существующего объекта электросетевого хозяйства– КТП-250 кВа "Веригинская ферма" № 912 Б-3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121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0 кВа "Веригинская ферма" № 912 Б-3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1 кв.м, в целях эксплуатации существующего объекта электросетевого хозяйства– КТП-40 кВа "Ивашев. ферма" № 877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120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40 кВа "Ивашев. ферма" № 877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7 кв.м, в целях эксплуатации существующего объекта электросетевого хозяйства– КТП-25 кВа "Майдан" № 904 Б-2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части земельного участка с кадастровым номером 29:18:030301:54, расположенного в кадастровом квартале: 29:18:0303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25 кВа "Майдан" № 904 Б-2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1 кв.м, в целях эксплуатации существующего объекта электросетевого хозяйства– КТП-63 кВа "Мастерская" № 897 Б-2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106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63 кВа "Мастерская" № 897 Б-2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1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3 кв.м, в целях эксплуатации существующего объекта электросетевого хозяйства– КТП-63 кВа "Михеевская ферма" № 885 Б-1 в отнош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земельного участка, расположенного в кадастровом квартале: 29:18:0205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   Утвердить границы публичного сервитута согласно приложению.</w:t>
      </w:r>
    </w:p>
    <w:p>
      <w:pPr>
        <w:pStyle w:val="Style30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4.   Срок, в течение которого использование частей земельных участков  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  Обоснованием необходимости установления публичного сервитута является эксплуатация существующего объекта электросетевого хозяйства – КТП-63 кВа "Михеевская ферма" № 885 Б-1, используемого для организации электроснабжения населения Устьянского муниципального района, на основании договора о присоединении от 29.10.2007г., Передаточного акта от 14.09.21017., Инвентарной описи основных средств для учета в передаточном акте на 30.06.2007г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6. 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7. 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8.  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9. 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11. Публичный сервитут считается установленным со дня внесения сведений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84 кв.м, в целях эксплуатации существующего объекта электросетевого хозяйства– КТП-250 кВа "Пилорама" № 719 Д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81601.</w:t>
      </w:r>
    </w:p>
    <w:p>
      <w:pPr>
        <w:pStyle w:val="Style30"/>
        <w:numPr>
          <w:ilvl w:val="0"/>
          <w:numId w:val="32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32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"Пилорама" № 719 Д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3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9 кв.м, в целях эксплуатации существующего объекта электросетевого хозяйства– КТП-160 кВа "Мехреньга ПТО" №724 Д-2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80101.</w:t>
      </w:r>
    </w:p>
    <w:p>
      <w:pPr>
        <w:pStyle w:val="Style30"/>
        <w:numPr>
          <w:ilvl w:val="0"/>
          <w:numId w:val="32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32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"Мехреньга ПТО" №724 Д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3 кв.м, в целях эксплуатации существующего объекта электросетевого хозяйства– КТП-63 кВа "Харитоновская" № 729 Д-3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. частей земель, расположенных в кадастровом квартале: 29:18: 081201.</w:t>
      </w:r>
    </w:p>
    <w:p>
      <w:pPr>
        <w:pStyle w:val="Style30"/>
        <w:numPr>
          <w:ilvl w:val="0"/>
          <w:numId w:val="32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32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63 кВа "Харитоновская" № 729 Д-3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30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5">
        <w:r>
          <w:rPr>
            <w:rStyle w:val="InternetLink"/>
            <w:sz w:val="20"/>
            <w:szCs w:val="20"/>
          </w:rPr>
          <w:t>post@mrsksevzap.ru</w:t>
        </w:r>
      </w:hyperlink>
      <w:r>
        <w:rPr>
          <w:sz w:val="20"/>
          <w:szCs w:val="20"/>
        </w:rPr>
        <w:t xml:space="preserve">) публичный сервитут общей площадью 446 кв.м, с целью размещения объекта электросетевого хозяйства – </w:t>
      </w:r>
      <w:r>
        <w:rPr>
          <w:b/>
          <w:sz w:val="20"/>
          <w:szCs w:val="20"/>
        </w:rPr>
        <w:t>«КТП-40 кВа "Крыловская" № 768 З-5»</w:t>
      </w:r>
      <w:r>
        <w:rPr>
          <w:sz w:val="20"/>
          <w:szCs w:val="20"/>
        </w:rPr>
        <w:t>, в отношении земель, расположенных в  кадастровом квартале 29:18:180501.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: «</w:t>
      </w:r>
      <w:r>
        <w:rPr>
          <w:rFonts w:cs="Times New Roman" w:ascii="Times New Roman" w:hAnsi="Times New Roman"/>
          <w:b/>
          <w:szCs w:val="20"/>
        </w:rPr>
        <w:t>КТП-40 кВа "Крыловская" № 768 З-5»,</w:t>
      </w:r>
      <w:r>
        <w:rPr>
          <w:rFonts w:cs="Times New Roman" w:ascii="Times New Roman" w:hAnsi="Times New Roman"/>
          <w:szCs w:val="20"/>
        </w:rPr>
        <w:t xml:space="preserve"> устанавливается с целью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ь основных средств от 30.06.2007 №б/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30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6">
        <w:r>
          <w:rPr>
            <w:rStyle w:val="InternetLink"/>
            <w:sz w:val="20"/>
            <w:szCs w:val="20"/>
          </w:rPr>
          <w:t>post@mrsksevzap.ru</w:t>
        </w:r>
      </w:hyperlink>
      <w:r>
        <w:rPr>
          <w:sz w:val="20"/>
          <w:szCs w:val="20"/>
        </w:rPr>
        <w:t>) публичный сервитут общей площадью 480 кв.м, с целью размещения объекта электросетевого хозяйства – КТП-400 кВа "Нагорская АВМ" № 783 3-4, в отношении земель, расположенных в  кадастровом квартале 29:18:173501.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инженерного сооружения – КТП-400 кВа "Нагорская АВМ" № 783 3-4, используемого для организации электроснабжения населения д. Ульяновская, на основании договора о присоединении от 29.10.2007г., передаточного акта от 14.09.2007г., инвентарной описи основных средств для учета в передаточном акте на 30.06.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</w:t>
        <w:tab/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 кВа "Б.Пенье" № 859 С-4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1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 кВа "Наволок" № 840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4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8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Строевское" № 831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60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566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Сенные сараи" № 965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земельного участка с кадастровым номером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1:17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6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63 кВа "Сабурово" № 846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5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5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Лобановская" № 834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6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Шипцово" № 839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30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8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Лобановская ферма" № 845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6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9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0 кВа "Строевское кормц." №832 С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 06060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7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Задорье ферма" № 927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/>
      </w:pPr>
      <w:r>
        <w:rPr>
          <w:sz w:val="20"/>
          <w:szCs w:val="20"/>
        </w:rPr>
        <w:t>- 29:18: 0</w:t>
      </w:r>
      <w:r>
        <w:rPr>
          <w:sz w:val="20"/>
          <w:szCs w:val="20"/>
          <w:lang w:val="en-US"/>
        </w:rPr>
        <w:t>7070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5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 кВа "Будрино" № 853 С-3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 0609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5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63 кВа "Хоз.нужды" № 2054 Ш-9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9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92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Строевское маст." № 825 С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6060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503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0 кВа "Мастерские Березник" № 928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ых квартал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70801;</w:t>
      </w:r>
    </w:p>
    <w:p>
      <w:pPr>
        <w:pStyle w:val="Style23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708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4 кв.м, в целях эксплуатации существующего объекта электросетевого хозяйства (КТП-100 кВа "Бор гаражи" № 670 Ш-8) в отношении части земель, расположенных в кадастровом квартале 29:18:16140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100 кВа "Бор гаражи" № 670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53 кв.м, в целях эксплуатации существующего объекта электросетевого хозяйства (КТП-100 кВа "Маренник мастерские" № 681 Ш-8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и земельного участка с кадастровым номером 29:18:163201:101, расположенного по адресу: Архангельская обл., Устьянский муниципальный р-н, МО «Малодорско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части земель, расположенных в кадастровом квартале 29:18:1632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100 кВа "Маренник мастерские" № 681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2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537 кв.м, в целях эксплуатации существующего объекта электросетевого хозяйства (КТП-100 кВа "Молодежная" № 688 Ш-8) в отношении части земель, расположенных в кадастровом квартале 29:18:1614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100 кВа "Молодежная" № 688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7 кв.м, в целях эксплуатации существующего объекта электросетевого хозяйства (КТП-160 кВа "Бор школа" № 668 Ш-8) в отношении части земель, расположенных в кадастровом квартале 29:18:1614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160 кВа "Бор школа" № 668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1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9 кв.м, в целях эксплуатации существующего объекта электросетевого хозяйства (КТП-25 кВа "Лимонад.цех Мал." № 687 Ш-8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и земельного участка с кадастровым номером 29:18:000000:2522, расположенного по адресу: Архангельская обл., Устьянский муниципальный р-н, МО «Млодорское», с.Малод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части земель, расположенных в кадастровом квартале 29:18:16140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25 кВа "Лимонад.цех Мал." № 687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2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7 кв.м, в целях эксплуатации существующего объекта электросетевого хозяйства (КТП-40 кВа "Горка" № 682 Ш-8) в отношении части земель, расположенных в кадастровом квартале 29:18:1620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Горка" № 682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3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576 кв.м, в целях эксплуатации существующего объекта электросетевого хозяйства (КТП-40 кВа "М.Вирова" № 659 Ш-3) в отношении части земель, расположенных в кадастровом квартале 29:18:1605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М.Вирова" № 659 Ш-3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650 кв.м, в целях эксплуатации существующего объекта электросетевого хозяйства (КТП-40 кВа "Наумовская" № 660 Ш-3) в отношении части земель, расположенных в кадастровом квартале 29:18:1606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40 кВа "Наумовская" № 660 Ш-3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7 апреля 2022 года № 7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3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51 кв.м, в целях эксплуатации существующего объекта электросетевого хозяйства (КТП-63 кВа "Маренник" № 685 Ш-8) в отношении части земель, расположенных в кадастровом квартале 29:18:1619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– КТП-63 кВа "Маренник" № 685 Ш-8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4 мая 2022 года № 79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графика приемки лагерей с круглосуточным и дневным пребыванием детей, расположенных на территории Устьянского муниципального района Архангельской области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областным законом от 30 сентября 2011 года №326-24-ОЗ «Об организации и обеспечении отдыха, оздоровления и занятости детей», подпрограммой «Отдых детей в каникулярный период» муниципальной  программы «Развитие образования Устьянского района», утвержденной  постановлением администрации Устьянского муниципального района от 23 декабря 2019 года №1736, администрация Устьянского муниципального района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приемки лагерей с круглосуточным пребыванием детей, расположенных на территории Устьянского муниципального района Архангельской области (Приложение № 1).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приемки лагерей с дневным пребыванием детей, расположенных на территории Устьянского муниципального района Архангельской области (Приложение № 2).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публиковать в муниципальном вестнике «Устьяны» и  разместить на официальном сайте администрации 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размещены на официальном сайте администрации 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от 25.03.2022 № 47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9759" w:leader="none"/>
        </w:tabs>
        <w:ind w:right="-22"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внесении изменений в Устав Устьянского муниципального района</w:t>
      </w:r>
    </w:p>
    <w:p>
      <w:pPr>
        <w:pStyle w:val="ConsPlusNormal1"/>
        <w:ind w:right="-22"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рхангельской области</w:t>
      </w:r>
    </w:p>
    <w:p>
      <w:pPr>
        <w:pStyle w:val="ConsPlusNormal1"/>
        <w:ind w:right="5243"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 Е Ш А Е Т: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295240002010001, следующие изменения: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атье 10: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пункте 34 части 1 слова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пункте 25 части 1.1.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ю 11.1.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татья 11.1 Полномочия органов местного самоуправления Устьянского муниципального района, осуществляющих муниципальный контроль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Устьянского муниципального райо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 Устьянского муниципального района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rFonts w:eastAsia="Calibri"/>
          <w:sz w:val="22"/>
          <w:szCs w:val="22"/>
        </w:rPr>
        <w:t>униципальный контроль подлежит осуществлению при наличии в границах Устьянского муниципального района объектов соответствующего вида контроля.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атье 23: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ь часть 3 подпунктом о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) профессиональное развитие, в том числе получение дополнительного профессионального образования;»; 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кт 6 части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) компенсация расходов, связанных с осуществлением полномочий депутата Собрания депутатов Устьянского муниципального района. Размер, условия и порядок выплаты компенсации расходов, связанных с осуществлением указанных полномочий определяются решением Собрания депутатов Устьянского муниципального рай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ь последни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7) обеспечение услугами связи.»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атье 24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ь часть 6 подпунктом 12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2) профессиональное развитие, в том числе получение дополнительного профессионального образования;»; 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8 после слова «сенатором» дополнить словами «Российской Федерации», после слов «муниципальной службы» дополнить словами «, если иное не предусмотрено федеральными законами»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 статьи 27 слова «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28 слова «</w:t>
      </w:r>
      <w:r>
        <w:rPr>
          <w:bCs/>
          <w:sz w:val="22"/>
          <w:szCs w:val="22"/>
        </w:rPr>
        <w:t>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татью 34 дополнить пунктом 8 следующего содержания: </w:t>
      </w:r>
    </w:p>
    <w:p>
      <w:pPr>
        <w:pStyle w:val="Style3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«8 Председателю Контрольно-счетной комиссии Устьянского муниципального района </w:t>
      </w:r>
      <w:r>
        <w:rPr>
          <w:sz w:val="22"/>
          <w:szCs w:val="22"/>
        </w:rPr>
        <w:t>за счет средств бюджета Устьянского муниципального района гарантир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лужебное место, соответствующее требованиям охраны труда и обеспечивающее осуществление полномоч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плата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ежегодный оплачиваемый отпус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медицинск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бязательное социальное страхо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транспортн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ение услугами связ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возмещение расходов, связанных со служебными командировк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пенсия за выслугу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беспечение служебным жилым помещением в порядке, определенном решением Собрания депутатов Устьянского муниципального район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бранию депутатов Устьянского муниципального района, главе Устьянского муниципального района, Контрольно-счетной комиссии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Устьянского муниципального района         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0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 ма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0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3"/>
    </w:lvlOverride>
  </w:num>
  <w:num w:numId="4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31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@mrsksevzap.ru" TargetMode="External"/><Relationship Id="rId5" Type="http://schemas.openxmlformats.org/officeDocument/2006/relationships/hyperlink" Target="mailto:post@mrsksevzap.ru" TargetMode="External"/><Relationship Id="rId6" Type="http://schemas.openxmlformats.org/officeDocument/2006/relationships/hyperlink" Target="mailto:post@mrsksevzap.ru" TargetMode="External"/><Relationship Id="rId7" Type="http://schemas.openxmlformats.org/officeDocument/2006/relationships/hyperlink" Target="mailto:post@mrsksevzap.ru" TargetMode="External"/><Relationship Id="rId8" Type="http://schemas.openxmlformats.org/officeDocument/2006/relationships/hyperlink" Target="mailto:post@mrsksevzap.ru" TargetMode="External"/><Relationship Id="rId9" Type="http://schemas.openxmlformats.org/officeDocument/2006/relationships/hyperlink" Target="mailto:post@mrsksevzap.ru" TargetMode="External"/><Relationship Id="rId10" Type="http://schemas.openxmlformats.org/officeDocument/2006/relationships/hyperlink" Target="mailto:post@mrsksevzap.ru" TargetMode="External"/><Relationship Id="rId11" Type="http://schemas.openxmlformats.org/officeDocument/2006/relationships/hyperlink" Target="mailto:post@mrsksevzap.ru" TargetMode="External"/><Relationship Id="rId12" Type="http://schemas.openxmlformats.org/officeDocument/2006/relationships/hyperlink" Target="mailto:post@mrsksevzap.ru" TargetMode="External"/><Relationship Id="rId13" Type="http://schemas.openxmlformats.org/officeDocument/2006/relationships/hyperlink" Target="mailto:post@mrsksevzap.ru" TargetMode="External"/><Relationship Id="rId14" Type="http://schemas.openxmlformats.org/officeDocument/2006/relationships/hyperlink" Target="mailto:post@mrsksevzap.ru" TargetMode="External"/><Relationship Id="rId15" Type="http://schemas.openxmlformats.org/officeDocument/2006/relationships/hyperlink" Target="mailto:post@mrsksevzap.ru" TargetMode="External"/><Relationship Id="rId16" Type="http://schemas.openxmlformats.org/officeDocument/2006/relationships/hyperlink" Target="mailto:post@mrsksevzap.ru" TargetMode="External"/><Relationship Id="rId17" Type="http://schemas.openxmlformats.org/officeDocument/2006/relationships/hyperlink" Target="mailto:post@mrsksevzap.ru" TargetMode="External"/><Relationship Id="rId18" Type="http://schemas.openxmlformats.org/officeDocument/2006/relationships/hyperlink" Target="mailto:post@mrsksevzap.ru" TargetMode="External"/><Relationship Id="rId19" Type="http://schemas.openxmlformats.org/officeDocument/2006/relationships/hyperlink" Target="mailto:post@mrsksevzap.ru" TargetMode="External"/><Relationship Id="rId20" Type="http://schemas.openxmlformats.org/officeDocument/2006/relationships/hyperlink" Target="mailto:post@mrsksevzap.ru" TargetMode="External"/><Relationship Id="rId21" Type="http://schemas.openxmlformats.org/officeDocument/2006/relationships/hyperlink" Target="mailto:post@mrsksevzap.ru" TargetMode="External"/><Relationship Id="rId22" Type="http://schemas.openxmlformats.org/officeDocument/2006/relationships/hyperlink" Target="mailto:post@mrsksevzap.ru" TargetMode="External"/><Relationship Id="rId23" Type="http://schemas.openxmlformats.org/officeDocument/2006/relationships/hyperlink" Target="mailto:post@mrsksevzap.ru" TargetMode="External"/><Relationship Id="rId24" Type="http://schemas.openxmlformats.org/officeDocument/2006/relationships/hyperlink" Target="mailto:post@mrsksevzap.ru" TargetMode="External"/><Relationship Id="rId25" Type="http://schemas.openxmlformats.org/officeDocument/2006/relationships/hyperlink" Target="mailto:post@mrsksevzap.ru" TargetMode="External"/><Relationship Id="rId26" Type="http://schemas.openxmlformats.org/officeDocument/2006/relationships/hyperlink" Target="mailto:post@mrsksevzap.ru" TargetMode="External"/><Relationship Id="rId27" Type="http://schemas.openxmlformats.org/officeDocument/2006/relationships/hyperlink" Target="mailto:post@mrsksevzap.ru" TargetMode="External"/><Relationship Id="rId28" Type="http://schemas.openxmlformats.org/officeDocument/2006/relationships/hyperlink" Target="mailto:post@mrsksevzap.ru" TargetMode="External"/><Relationship Id="rId29" Type="http://schemas.openxmlformats.org/officeDocument/2006/relationships/hyperlink" Target="mailto:post@mrsksevzap.ru" TargetMode="External"/><Relationship Id="rId30" Type="http://schemas.openxmlformats.org/officeDocument/2006/relationships/hyperlink" Target="mailto:post@mrsksevzap.ru" TargetMode="External"/><Relationship Id="rId31" Type="http://schemas.openxmlformats.org/officeDocument/2006/relationships/hyperlink" Target="mailto:post@mrsksevzap.ru" TargetMode="External"/><Relationship Id="rId32" Type="http://schemas.openxmlformats.org/officeDocument/2006/relationships/hyperlink" Target="mailto:post@mrsksevzap.ru" TargetMode="External"/><Relationship Id="rId33" Type="http://schemas.openxmlformats.org/officeDocument/2006/relationships/hyperlink" Target="mailto:post@mrsksevzap.ru" TargetMode="External"/><Relationship Id="rId34" Type="http://schemas.openxmlformats.org/officeDocument/2006/relationships/hyperlink" Target="mailto:post@mrsksevzap.ru" TargetMode="External"/><Relationship Id="rId35" Type="http://schemas.openxmlformats.org/officeDocument/2006/relationships/hyperlink" Target="mailto:post@mrsksevzap.r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USER</dc:creator>
  <dc:description/>
  <cp:keywords/>
  <dc:language>en-US</dc:language>
  <cp:lastModifiedBy>RePack by SPecialiST</cp:lastModifiedBy>
  <cp:lastPrinted>2022-05-05T16:57:00Z</cp:lastPrinted>
  <dcterms:modified xsi:type="dcterms:W3CDTF">2022-05-05T13:57:00Z</dcterms:modified>
  <cp:revision>58</cp:revision>
  <dc:subject/>
  <dc:title/>
</cp:coreProperties>
</file>