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223520</wp:posOffset>
                </wp:positionV>
                <wp:extent cx="6279515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ки кандидатов  в присяжные заседа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7.04.2021 № 5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7.04.2021 № 5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9.04.2021 № 5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4.05.2021 № 6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5.05.2021 № 6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7.05.2021 № 6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7.05.2021 № 6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128.5pt;mso-wrap-distance-left:9.05pt;mso-wrap-distance-right:9.05pt;mso-wrap-distance-top:0pt;mso-wrap-distance-bottom:0pt;margin-top:-17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иски кандидатов  в присяжные заседат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7.04.2021 № 5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7.04.2021 № 5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9.04.2021 № 5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4.05.2021 № 6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5.05.2021 № 6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7.05.2021 № 6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7.05.2021 № 6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а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375668739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ind w:left="0" w:firstLine="708"/>
        <w:jc w:val="both"/>
        <w:rPr/>
      </w:pP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полнительный список к спискам кандидатов в присяжные заседатели муниципального образования «Устьянский муниципальный район» </w:t>
      </w:r>
      <w:r>
        <w:rPr>
          <w:sz w:val="20"/>
          <w:szCs w:val="20"/>
          <w:lang w:val="ru-RU"/>
        </w:rPr>
        <w:t>(утвержден постановлением администрации Устьянского муниципального района от 27 апреля 2021 года № 583)</w:t>
      </w:r>
    </w:p>
    <w:p>
      <w:pPr>
        <w:pStyle w:val="Style29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:</w:t>
      </w:r>
    </w:p>
    <w:p>
      <w:pPr>
        <w:pStyle w:val="Style29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535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лич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юдмил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лоз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т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онислав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деж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ля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т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й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ри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та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тыг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т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ты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рис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реща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мо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фим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йб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Яша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влат Оглы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нева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ум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игор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ми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и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о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бры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ружин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ьяч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у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у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бу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т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др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лат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юбов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лен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м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рпеля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няж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з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ко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дратю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ве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ктор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л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з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тух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онт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таль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тав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кси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ля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орг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тови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яче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зов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урулл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рг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лахяр Кызы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о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р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таль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нье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вг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т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ле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ж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ниамин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здня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деж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огин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п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п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пе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н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ле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ялух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уг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гач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ниамин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мя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зум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ыж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арх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иниц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о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гл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кт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к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ле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рю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поллон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лим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хоп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ысо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кт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меж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апез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оц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деж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горо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рафо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деж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таль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стней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и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уг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др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пы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горо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ум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тья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р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Ян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ха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ннадьевич</w:t>
            </w:r>
          </w:p>
        </w:tc>
      </w:tr>
    </w:tbl>
    <w:p>
      <w:pPr>
        <w:pStyle w:val="Style29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9"/>
        <w:ind w:left="0" w:firstLine="708"/>
        <w:jc w:val="both"/>
        <w:rPr/>
      </w:pP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полнительный список к спискам кандидатов в присяжные заседатели муниципального образования «Устьянский муниципальный район» </w:t>
      </w:r>
      <w:r>
        <w:rPr>
          <w:sz w:val="20"/>
          <w:szCs w:val="20"/>
          <w:lang w:val="ru-RU"/>
        </w:rPr>
        <w:t>(утвержден постановлением администрации Устьянского муниципального района от 27 апреля 2021 года № 583)</w:t>
      </w:r>
    </w:p>
    <w:p>
      <w:pPr>
        <w:pStyle w:val="Style29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:</w:t>
      </w:r>
    </w:p>
    <w:p>
      <w:pPr>
        <w:pStyle w:val="Style29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1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701"/>
        <w:gridCol w:w="1559"/>
      </w:tblGrid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вы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ль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лавдие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мор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то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мор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неваш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ич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ис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юбов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тят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кторович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ем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ир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пполинар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птя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ш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ладимирович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масали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ртын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тл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двед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вг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онидович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якш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тапч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заревич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п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кторо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ч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рисович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ябоша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вг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уш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та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кторовна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уб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тья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овна</w:t>
            </w:r>
          </w:p>
        </w:tc>
      </w:tr>
    </w:tbl>
    <w:p>
      <w:pPr>
        <w:pStyle w:val="Style29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 апреля 2021 года №  5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муниципального образования «Устьян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т 10 декабря 2018 года № 1508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rFonts w:cs="Times New Roman" w:ascii="Times New Roman" w:hAnsi="Times New Roman"/>
          <w:szCs w:val="20"/>
        </w:rPr>
        <w:t xml:space="preserve">В связи с кадровыми изменениями в управлении строительства и инфраструктуры администрации МО «Устьянский муниципальный район», администрация Устьянского муниципального района,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. Внести следующие изменения в постановление администрации муниципального образования «Устьянский муниципальный район» от 10 декабря 2018 года № 1508 «</w:t>
      </w:r>
      <w:r>
        <w:rPr>
          <w:rFonts w:cs="Times New Roman" w:ascii="Times New Roman" w:hAnsi="Times New Roman"/>
          <w:bCs/>
          <w:szCs w:val="20"/>
        </w:rPr>
        <w:t>О создании комиссии по утверждению платы за содержание и текущий ремонт общего имущества в многоквартирных домах для нанимателей жилых помещений, находящихся в собственности муниципального образования «Устьянский муниципальный район» и согласования нерегулируемых (цен) тарифов на товары и услуги в сфере теплоснабже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-</w:t>
      </w:r>
      <w:r>
        <w:rPr>
          <w:rFonts w:cs="Times New Roman" w:ascii="Times New Roman" w:hAnsi="Times New Roman"/>
          <w:szCs w:val="20"/>
        </w:rPr>
        <w:t xml:space="preserve"> пункт 1.1 читать в следующей редакции: «1.1 Самохина Дарья Владимировна - председатель комиссии, заместитель начальника управления - начальник отдела архитектуры и строительства»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ункт 1.2 читать в следующей редакции: «1.2Пугинский Евгений Валентинович – заместитель председателя комиссии, начальник отдела жилья и коммунального хозяйства управления строительства и инфраструктур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2. Настоящее постановление вступает в законную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главы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стьянского муниципального района</w:t>
      </w:r>
      <w:r>
        <w:rPr>
          <w:rFonts w:cs="Times New Roman" w:ascii="Times New Roman" w:hAnsi="Times New Roman"/>
          <w:szCs w:val="20"/>
        </w:rPr>
        <w:tab/>
        <w:t xml:space="preserve">                                                      С.А. Молчанов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 апреля 2021 года №  588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  <w:t>О признании утратившим силу постановления администрации Устьянского муниципального района Архангельской области    от 11 февраля 2020 года № 190</w:t>
      </w:r>
    </w:p>
    <w:p>
      <w:pPr>
        <w:pStyle w:val="Normal"/>
        <w:tabs>
          <w:tab w:val="clear" w:pos="708"/>
          <w:tab w:val="left" w:pos="8222" w:leader="none"/>
        </w:tabs>
        <w:ind w:firstLine="4253"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пунктом 3 статьи 269.2 Бюджетного кодекса Российской Федерации, </w:t>
      </w:r>
      <w:r>
        <w:rPr>
          <w:rFonts w:cs="Times New Roman" w:ascii="Times New Roman" w:hAnsi="Times New Roman"/>
          <w:bCs/>
          <w:szCs w:val="20"/>
        </w:rPr>
        <w:t xml:space="preserve">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szCs w:val="20"/>
        </w:rPr>
        <w:t>1. Признать утратившим силу постановление администрации муниципального образования «Устьянский муниципальный район» от 11 февраля 2020 года № 190 «</w:t>
      </w:r>
      <w:r>
        <w:rPr>
          <w:rFonts w:cs="Times New Roman" w:ascii="Times New Roman" w:hAnsi="Times New Roman"/>
          <w:bCs/>
          <w:iCs/>
          <w:szCs w:val="20"/>
        </w:rPr>
        <w:t>Об утверждении Порядка осуществления</w:t>
      </w:r>
      <w:r>
        <w:rPr>
          <w:rFonts w:cs="Times New Roman" w:ascii="Times New Roman" w:hAnsi="Times New Roman"/>
          <w:szCs w:val="20"/>
        </w:rPr>
        <w:t xml:space="preserve"> внутреннего муниципального финансового контроля</w:t>
      </w:r>
      <w:r>
        <w:rPr>
          <w:rFonts w:cs="Times New Roman" w:ascii="Times New Roman" w:hAnsi="Times New Roman"/>
          <w:bCs/>
          <w:i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 муниципальном образовании «Устьянский муниципальный район» Архангельской области»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2. Настоящее постановление опубликовать в муниципальном вестнике «Устьяны» и разместить на официальном сайт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ьянского муниципального района</w:t>
        <w:tab/>
        <w:tab/>
        <w:tab/>
        <w:t xml:space="preserve">                         С.А.Молчановски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апреля 2021 года №  596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еречн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областным законом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Внести в </w:t>
      </w:r>
      <w:r>
        <w:rPr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ых услуг, предоставляемых администрацией Устьянского муниципального района</w:t>
      </w:r>
      <w:r>
        <w:rPr>
          <w:sz w:val="20"/>
          <w:szCs w:val="20"/>
        </w:rPr>
        <w:t xml:space="preserve"> Архангельской области</w:t>
      </w:r>
      <w:r>
        <w:rPr>
          <w:bCs/>
          <w:sz w:val="20"/>
          <w:szCs w:val="20"/>
        </w:rPr>
        <w:t xml:space="preserve">, утвержденный постановлением администрации </w:t>
      </w:r>
      <w:r>
        <w:rPr>
          <w:sz w:val="20"/>
          <w:szCs w:val="20"/>
        </w:rPr>
        <w:t>Устьянского муниципального района Архангельской области</w:t>
      </w:r>
      <w:r>
        <w:rPr>
          <w:bCs/>
          <w:sz w:val="20"/>
          <w:szCs w:val="20"/>
        </w:rPr>
        <w:t xml:space="preserve"> от 26 февраля 2019 года № 215 (приложение 1), изменение, дополнив его </w:t>
      </w:r>
      <w:r>
        <w:rPr>
          <w:sz w:val="20"/>
          <w:szCs w:val="20"/>
        </w:rPr>
        <w:t>муниципальной услугой под порядковым номером 38: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91"/>
        <w:gridCol w:w="253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спорта, туризма и молодежи </w:t>
            </w:r>
          </w:p>
        </w:tc>
      </w:tr>
    </w:tbl>
    <w:p>
      <w:pPr>
        <w:pStyle w:val="Style2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2. Внести в перечень муниципальных услуг, предоставляемых администрацией </w:t>
      </w:r>
      <w:r>
        <w:rPr>
          <w:bCs/>
          <w:sz w:val="20"/>
          <w:szCs w:val="20"/>
        </w:rPr>
        <w:t>Устьянского муниципального района</w:t>
      </w:r>
      <w:r>
        <w:rPr>
          <w:sz w:val="20"/>
          <w:szCs w:val="20"/>
        </w:rPr>
        <w:t xml:space="preserve"> Архангельской области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</w:t>
      </w:r>
      <w:r>
        <w:rPr>
          <w:bCs/>
          <w:sz w:val="20"/>
          <w:szCs w:val="20"/>
        </w:rPr>
        <w:t>утвержденный постановлением администрации Устьянского муниципального района</w:t>
      </w:r>
      <w:r>
        <w:rPr>
          <w:sz w:val="20"/>
          <w:szCs w:val="20"/>
        </w:rPr>
        <w:t xml:space="preserve"> Архангельской области</w:t>
      </w:r>
      <w:r>
        <w:rPr>
          <w:bCs/>
          <w:sz w:val="20"/>
          <w:szCs w:val="20"/>
        </w:rPr>
        <w:t xml:space="preserve"> от 26 февраля 2019 года № 215 (приложение 2), изменение, дополнив его </w:t>
      </w:r>
      <w:r>
        <w:rPr>
          <w:sz w:val="20"/>
          <w:szCs w:val="20"/>
        </w:rPr>
        <w:t>муниципальной услугой под порядковым номером 37: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Style2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3. Внести в </w:t>
      </w:r>
      <w:hyperlink w:anchor="P119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муниципальных услуг, предоставляемых администрацией </w:t>
      </w:r>
      <w:r>
        <w:rPr>
          <w:bCs/>
          <w:sz w:val="20"/>
          <w:szCs w:val="20"/>
        </w:rPr>
        <w:t>Устьянского муниципального района</w:t>
      </w:r>
      <w:r>
        <w:rPr>
          <w:sz w:val="20"/>
          <w:szCs w:val="20"/>
        </w:rPr>
        <w:t xml:space="preserve"> Архангель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, </w:t>
      </w:r>
      <w:r>
        <w:rPr>
          <w:bCs/>
          <w:sz w:val="20"/>
          <w:szCs w:val="20"/>
        </w:rPr>
        <w:t>утвержденный постановлением администрации Устьянского муниципального района</w:t>
      </w:r>
      <w:r>
        <w:rPr>
          <w:sz w:val="20"/>
          <w:szCs w:val="20"/>
        </w:rPr>
        <w:t xml:space="preserve"> Архангельской области</w:t>
      </w:r>
      <w:r>
        <w:rPr>
          <w:bCs/>
          <w:sz w:val="20"/>
          <w:szCs w:val="20"/>
        </w:rPr>
        <w:t xml:space="preserve"> от 26 февраля 2019 года № 215 (приложение 3), изменение, дополнив его </w:t>
      </w:r>
      <w:r>
        <w:rPr>
          <w:sz w:val="20"/>
          <w:szCs w:val="20"/>
        </w:rPr>
        <w:t>муниципальной услугой под порядковым номером 37: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Управлению культуры, спорта, туризма и молодежи администрации </w:t>
      </w:r>
      <w:r>
        <w:rPr>
          <w:rFonts w:cs="Times New Roman" w:ascii="Times New Roman" w:hAnsi="Times New Roman"/>
          <w:bCs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szCs w:val="20"/>
        </w:rPr>
        <w:t xml:space="preserve"> Архангельской области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срок до 1 июня 2021 года обеспечить разработку административного регламента предоставления муниципальной услуги, указанной в пунктах 1-3 настоящего постановления и разместить информацию о её предоставлении на </w:t>
      </w:r>
      <w:r>
        <w:rPr>
          <w:rFonts w:eastAsia="Calibri" w:cs="Times New Roman" w:ascii="Times New Roman" w:hAnsi="Times New Roman"/>
          <w:szCs w:val="20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</w:t>
      </w:r>
      <w:r>
        <w:rPr>
          <w:rFonts w:eastAsia="Calibri"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5. </w:t>
      </w:r>
      <w:r>
        <w:rPr>
          <w:rFonts w:cs="Times New Roman" w:ascii="Times New Roman" w:hAnsi="Times New Roman"/>
          <w:szCs w:val="20"/>
        </w:rPr>
        <w:t>Отделу по организационной работе и местному самоуправлению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6. Настоящее постановление опубликовать в муниципальном вестнике «Устьяны» и разместить на официальном сайте администрации </w:t>
      </w:r>
      <w:r>
        <w:rPr>
          <w:rFonts w:cs="Times New Roman" w:ascii="Times New Roman" w:hAnsi="Times New Roman"/>
          <w:bCs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szCs w:val="20"/>
        </w:rPr>
        <w:t xml:space="preserve">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7. Контроль за исполнением настоящего постановления возлагаю на управляющего делами местной администрации Казакова С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Настоящее постановление вступает в силу после официального опубликования.</w:t>
      </w:r>
    </w:p>
    <w:p>
      <w:pPr>
        <w:pStyle w:val="Style29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14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лава Устьянского муниципального района             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А.А. Хоробров</w:t>
      </w:r>
    </w:p>
    <w:p>
      <w:pPr>
        <w:pStyle w:val="Style29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4 мая 2021 года №  611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определении метода и критериев отбора проведения аналитической работы, направленной на выявление личной заинтересованности муниципальных служащих (работников) при осуществлении закупок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целях реализации Национального плана противодействия коррупции на 2018-2020 годы, утвержденного Указом Президента Российской Федерации от 29 июня 208г. № 378, а также соблюд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1. Определить </w:t>
      </w:r>
      <w:r>
        <w:rPr>
          <w:rFonts w:cs="Times New Roman" w:ascii="Times New Roman" w:hAnsi="Times New Roman"/>
          <w:b/>
          <w:szCs w:val="20"/>
        </w:rPr>
        <w:t>выборочный метод</w:t>
      </w:r>
      <w:r>
        <w:rPr>
          <w:rFonts w:cs="Times New Roman" w:ascii="Times New Roman" w:hAnsi="Times New Roman"/>
          <w:szCs w:val="20"/>
        </w:rPr>
        <w:t xml:space="preserve"> отбора для проведения Контрольно-ревизионным управлением администрации Устьянского муниципального района аналитической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 в администрации Устьянского муниципального района, сельских поселениях, входящих в состав Устьянского муниципального района, подведомственных организац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пределить критерии выбора закупок, в отношении которых выполняются функции, связанные с предупреждением коррупции при осуществлении закупок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ценовой порог закупки 300 тыс.руб.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коррупционная емкость предмета (сферы) закупки (строительство, реконструкция, капитальный ремонт объектов капитального строительства, жилищно-коммунальное хозяйство, транспор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поставка сувени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частота заключения контрактов с одним и тем же поставщиком (подрядчиком, исполнителем) на протяжении ряда лет ( два года, три года и более подряд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наличие жалоб или предписаний контролирующих органов и вышестоящих инстан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наличие запросов от участников закупки на разъяснение положений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наличие запросов о даче разъяснений результат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 постановление опубликовать в муниципальном вестнике «Устьяны» и разместить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Управляющему делами довести настоящее постановление до глав сельских поселений, отраслевых органов администрации, обладающих правами юридического лица, в том числе для доведения до сведения подведомственны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Контроль исполнения настоящего постановления возложить на Контрольно-ревизионное управление администрации Устьянского муниципального район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стьянского муниципального района</w:t>
      </w:r>
      <w:r>
        <w:rPr>
          <w:rFonts w:cs="Times New Roman" w:ascii="Times New Roman" w:hAnsi="Times New Roman"/>
          <w:szCs w:val="20"/>
        </w:rPr>
        <w:t xml:space="preserve">                                         А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.А. Хоробро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 мая 2021 года №  6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Порядок принятия администрацией Устьянского муниципального района Архангельской области решения о признании безнадежной к взысканию задолженности по платежам в бюджет Устьянского муниципального района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и признании утратившим силу постановления администрации Устьянского муниципального района Архангельской области от 8 сентября 2020 года № 12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0"/>
        </w:rPr>
        <w:t>В целях организации работы по принятию решений</w:t>
      </w:r>
      <w:r>
        <w:rPr>
          <w:rFonts w:cs="Times New Roman" w:ascii="Times New Roman" w:hAnsi="Times New Roman"/>
          <w:color w:val="000000"/>
          <w:szCs w:val="20"/>
        </w:rPr>
        <w:t xml:space="preserve"> о признании безнадежной к взысканию задолженности по платежам в бюджет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,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 xml:space="preserve">ПОСТАНОВЛЯЕТ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</w:t>
      </w:r>
      <w:r>
        <w:rPr>
          <w:color w:val="000000"/>
          <w:sz w:val="20"/>
          <w:szCs w:val="20"/>
        </w:rPr>
        <w:t>Порядок принятия администрацией Устьянского муниципального района Архангельской области решения о признании безнадежной к взысканию задолженности по платежам в бюджет Устьянского муниципального района Архангельской области, утвержденный постановлением администрации Устьянского муниципального района Архангельской области от 13 июля 2020 года № 874 следующие изменения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ункте 4 слово «единая» исключить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 7 дополнить абзацем вторым следующего содержания:</w:t>
      </w:r>
    </w:p>
    <w:p>
      <w:pPr>
        <w:pStyle w:val="Style29"/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«Под исполнителем применительно к настоящему пункту понимается отраслевой (функциональный) орган администрации, к сфере деятельности которого относится администрирование платежа, подлежащего признанию безнадежным к взысканию.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утратившим силу постановление </w:t>
      </w:r>
      <w:r>
        <w:rPr>
          <w:color w:val="000000"/>
          <w:sz w:val="20"/>
          <w:szCs w:val="20"/>
        </w:rPr>
        <w:t xml:space="preserve">администрации Устьянского муниципального района Архангельской области от 8 сентября 2020 года № 1283 «О комиссии по признанию безнадежной к взысканию задолженности по платежам в бюджет Устьянского муниципального района Архангельской области».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опубликовать в муниципальном вестнике «Устьяны» и разместить на официальном сайте администрации </w:t>
      </w:r>
      <w:r>
        <w:rPr>
          <w:color w:val="000000"/>
          <w:sz w:val="20"/>
          <w:szCs w:val="20"/>
        </w:rPr>
        <w:t>Устьянского муниципального района Архангельской области</w:t>
      </w:r>
      <w:r>
        <w:rPr>
          <w:sz w:val="20"/>
          <w:szCs w:val="20"/>
        </w:rPr>
        <w:t>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ьянского муниципального района                                       С.А. Молчановский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7 мая 2021 года №  6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150102:80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марта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2:803, с 14 мая 2021 года по 20 ма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2:803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2:803 осуществляется в срок до 20 ма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2:803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2:803 разместить на информационных стендах в здании администрации муниципального образования «Киземское» по адресу: Архангельская область, Устьянский район, п. Кизема,  ул. Советов, дом 1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 района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7 мая 2021 года №  648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проекта планировки территории и проекта межевания территории линейн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протокола общественных обсуждений по проекту планировки и межевания территории для размещения линейного объекта «Строительство моста «Пентус» от 07 мая 2021 года и  заключения о результатах общественных обсуждений по проекту планировки и межевания территории для размещения линейного объекта «Строительство моста «Пен-тус» от 07 мая 2021 года, </w:t>
      </w:r>
      <w:r>
        <w:rPr>
          <w:rFonts w:cs="Times New Roman" w:ascii="Times New Roman" w:hAnsi="Times New Roman"/>
          <w:bCs/>
          <w:szCs w:val="20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оект планировки и межевания территории для размещения линейного объекта «Строительство моста (Пентус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Устьянского муниципального района                                                                                                  А.А. Хоробр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2:8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2:8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«Зона жилой застройки» в п. Кизема муниципального образования «Кизем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авообладатели находящихся в границах территориальной зоны «Зона жилой застройк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срок обществен-ных обсуждений - 7 календарных дней со дня опубликования проекта, дата их начала – 14.05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окончания – 20.05.2021 г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администрации муниципального образования «Киземское» по адресу: Архангельская область, Устьянский район, п. Кизема,  ул. Советов, дом 1 14.05.2021 г. по 20.05.2021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5.2021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14.05.2021 г. по 20.05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змещения оповещения: 07</w:t>
      </w:r>
      <w:r>
        <w:rPr>
          <w:rFonts w:cs="Times New Roman" w:ascii="Times New Roman" w:hAnsi="Times New Roman"/>
          <w:u w:val="single"/>
        </w:rPr>
        <w:t xml:space="preserve"> мая 2021 года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            </w:t>
      </w:r>
      <w:r>
        <w:rPr>
          <w:rFonts w:cs="Times New Roman" w:ascii="Times New Roman" w:hAnsi="Times New Roman"/>
          <w:u w:val="single"/>
        </w:rPr>
        <w:t xml:space="preserve">Д.В. Самохин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инициалы и фамилия)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299"/>
      <w:bookmarkEnd w:id="0"/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7 ма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ланировки и межевания территории для размещения линейного объекта «Строительство моста «Пентус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. Березник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07 мая 2021 года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общественных обсуждений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 xml:space="preserve">Изменить наименование Объекта на «Строительство моста (Пентус)»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Из проекта исключить решения по переустройству существующей воздушной линии ВЛ-10 к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ланировки и межевания территории для размещения линейного объекта «Строительство моста «Пентус»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ланировки и межевания территории для размещения линейного объекта «Строительство моста (Пентус)» с учетом внесенных измен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муниципального образования «Устьянский муниципальный район» рекомендации об утверждении проекта планировки и межевания территории для размещения линейного объекта «Строительство моста (Пентус)».</w:t>
      </w:r>
    </w:p>
    <w:p>
      <w:pPr>
        <w:pStyle w:val="ConsPlusNormal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u w:val="single"/>
        </w:rPr>
        <w:t xml:space="preserve">Д.В. Самохин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u w:val="single"/>
        </w:rPr>
        <w:t xml:space="preserve">В.А. Кузнец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 мая 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0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22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5-11T15:41:00Z</cp:lastPrinted>
  <dcterms:modified xsi:type="dcterms:W3CDTF">2021-05-11T12:41:00Z</dcterms:modified>
  <cp:revision>54</cp:revision>
  <dc:subject/>
  <dc:title/>
</cp:coreProperties>
</file>