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0695</wp:posOffset>
                </wp:positionH>
                <wp:positionV relativeFrom="paragraph">
                  <wp:posOffset>-133985</wp:posOffset>
                </wp:positionV>
                <wp:extent cx="69589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Постановление 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«Об установлении размера платы за содержание и текущий ремонт общего имущества в многоквартирных домах  для нанимателей жилых помещений  по договорам социального найма и договорам найма муниципального жилищного фонда на территории муниципального образования «Шангальское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6.05.2022 № 811 стр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остановлене «Об установлении публичного сервитута» от 11.05.2022 № 820-868 стр.2-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Сообщения о возможном установлении сервитута стр.45-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О предоставлении земельных участков стр. 51-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91.45pt;mso-wrap-distance-left:9.05pt;mso-wrap-distance-right:9.05pt;mso-wrap-distance-top:0pt;mso-wrap-distance-bottom:0pt;margin-top:-10.5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Постановление </w:t>
                      </w:r>
                      <w:r>
                        <w:rPr>
                          <w:rFonts w:cs="Courier New"/>
                          <w:sz w:val="18"/>
                          <w:szCs w:val="18"/>
                        </w:rPr>
                        <w:t>«Об установлении размера платы за содержание и текущий ремонт общего имущества в многоквартирных домах  для нанимателей жилых помещений  по договорам социального найма и договорам найма муниципального жилищного фонда на территории муниципального образования «Шангальское»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от 6.05.2022 № 811 стр.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Постановлене «Об установлении публичного сервитута» от 11.05.2022 № 820-868 стр.2-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Сообщения о возможном установлении сервитута стр.45-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О предоставлении земельных участков стр. 51-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ма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984312540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6 мая 2022 года № 8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содержание и текущий ремонт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общего имущества в многоквартирных домах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 xml:space="preserve">для нанимателей 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 договорам социального найма и договорам най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го жилищного фонда на территории муниципального образования «Шангальское»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Протоколом заседания комиссии по утверждению платы за содержание и текущий ремонт общего имущества в многоквартирных домах для нанимателей жилых помещений, находящихся в собственности муниципального образования «Устьянский муниципальный район» от 06 мая 2022 г., администрация муниципального образования «Устьянский муниципальный район»,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1"/>
        </w:numPr>
        <w:ind w:left="0" w:right="-5" w:firstLine="6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ить с 1 квадратного метра следующие тарифы на содержание и текущий ремонт общего имущества в многоквартирных домах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ых на территории муниципального образования «Шангальское»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1.1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жилые многоквартирные дома с центральным отоплением, водопроводом и водоотведением (благоустроенные) – 23 рубля 62 копейки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1 рублей 7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конструктивных элементов жилых домов – 3 рубля 4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систем водоснабжения, водоотведения, отопления- 3 рубля 6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хническое обслуживание системы газоснабжения – 1 рубль 1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систем электроснабжения – 0 рублей 7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служивание вент.каналов – 0 рублей 57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ератизация -  0 рублей 39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езинсекция – 0 рублей 72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придомовой территории – 2 рубля 8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8 рублей 38 копеек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2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жилые многоквартирные дома с центральным отоплением, водопроводом и водоотведением (без горячего водоснабжения)  – 22 рубля 66 копеек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1 рублей 7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конструктивных элементов жилых домов – 3 рубля 4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систем водоснабжения, водоотведения, отопления- 2 рубля 9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техническое обслуживание системы газоснабжения – 1 рубль 1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систем электроснабжения – 0 рублей 7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служивание вент.каналов – 0 рублей 57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ератизация -  0 рублей 39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езинсекция – 0 рублей 72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придомовой территории – 2 рубля 86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8 рублей 12 копеек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3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жилые дома неблагоустроенные – 17 рублей 35 копеек</w:t>
      </w:r>
      <w:r>
        <w:rPr>
          <w:rFonts w:cs="Times New Roman" w:ascii="Times New Roman" w:hAnsi="Times New Roman"/>
          <w:szCs w:val="20"/>
        </w:rPr>
        <w:t>,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1 рублей 7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конструктивных элементов жилых домов – 3 рубля 4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систем электроснабжения – 0 рублей 71 копейка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служивание дымоходов – 3 рубля 44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воз жидких бытовых отходов и содержание выгребных ям – 2 рубля 5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5 рублей 46 копеек.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b/>
          <w:szCs w:val="20"/>
        </w:rPr>
        <w:t>1.4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2-х квартирные дома неблагоустроенные  – 13 рублей 19 копеек,</w:t>
      </w:r>
      <w:r>
        <w:rPr>
          <w:rFonts w:cs="Times New Roman" w:ascii="Times New Roman" w:hAnsi="Times New Roman"/>
          <w:szCs w:val="20"/>
        </w:rPr>
        <w:t xml:space="preserve"> в т.ч.: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варийно - диспетчерское обслуживание – 1 рублей 7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одержание и текущий ремонт конструктивных элементов жилых домов – 3 рубля 43 копейки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ывоз жидких бытовых отходов и содержание выгребных ям – 2 рубля 55 копеек;</w:t>
      </w:r>
    </w:p>
    <w:p>
      <w:pPr>
        <w:pStyle w:val="Normal"/>
        <w:tabs>
          <w:tab w:val="clear" w:pos="708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правление домом – 5 рублей 46 копеек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Настоящее постановление вступает в законную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   Контроль за выполнением настояще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</w:t>
        <w:tab/>
        <w:tab/>
        <w:t xml:space="preserve">                                                                            С.А.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600 кв.м, в целях эксплуатации существующего объекта электросетевого хозяйства– КТП-400 кВа Алферовская мастер-ая № 714 Д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807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400 кВа Алферовская мастер-ая № 714 Д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65 кв.м, в целях эксплуатации существующего объекта электросетевого хозяйства– КТП-250 кВа АВМ № 716 Д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80702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АВМ № 716 Д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7 кв.м, в целях эксплуатации существующего объекта электросетевого хозяйства– КТП-100кВа Михеевская №896 Б-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80702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кВа Михеевская №896 Б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16552 кв.м., в том числе: по земельному участку 29:18:121001:9 (входит в единое землепользование с кадастровым номером 29:18:000000:95) – 1536 кв.м., в целях размещения электросетевого хозяйства ВЛЗ-10 кВ от ВЛ-10-228-08 до проектируемой КТП-10/0,4 кВ, КТП-10/0,4 кВ в отношени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0"/>
        </w:rPr>
        <w:t>1.1. земель, расположенных в кадастровых кварталах:</w:t>
      </w:r>
      <w:r>
        <w:rPr>
          <w:rFonts w:cs="Times New Roman" w:ascii="Times New Roman" w:hAnsi="Times New Roman"/>
          <w:color w:val="000000"/>
          <w:szCs w:val="20"/>
        </w:rPr>
        <w:t xml:space="preserve"> 29:18:120401, 29:18:121001, 29:18:120801, а также на земельном участке с кадастровым номером 29:18:121001:9, входящим в единое землепользование 29:18:000000:95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30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30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ействующее законодательство для строительства и эксплуатации ВЛЗ-10 кВ от ВЛ-10-228-08 до проектируемой КТП-10/0,4 кВ, КТП-10/0,4 кВ на основании договора №СПБ80-15480В/20 от 18.11.2020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54 кв.м, в целях эксплуатации существующего объекта электросетевого хозяйства (КТП-160 кВа "Спасская " № 674 Ш-8) в отношении части земель, расположенных в кадастровом квартале 29:18:1616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160 кВа "Спасская " № 674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1 кв.м, в целях эксплуатации существующего объекта электросетевого хозяйства (КТП-25 кВа "Верховская" № 683 Ш-8) в отношении части земель, расположенных в кадастровом квартале 29:18:16330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25 кВа "Верховская" № 683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51 кв.м, в целях эксплуатации существующего объекта электросетевого хозяйства (КТП-25 кВа "Зарузье" № 666 Ш-8) в отношении части земель, расположенных в кадастровых кварталах: 29:18:162901, 29:18:1609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25 кВа "Зарузье" № 666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576 кв.м, в целях эксплуатации существующего объекта электросетевого хозяйства (КТП-40 кВа "Б-Вирово" № 661 Ш-3) в отношении части земель, расположенных в кадастровом квартале 29:18:16070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Б-Вирово" № 661 Ш-3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3 кв.м, в целях эксплуатации существующего объекта электросетевого хозяйства (КТП-40 кВа "Б-Дор" № 663 Ш-13) в отношении части земель, расположенных в кадастровом квартале 29:18:1603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Б-Дор" № 663 Ш-13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9 кв.м, в целях эксплуатации существующего объекта электросетевого хозяйства (КТП-40 кВа "Подгорная" № 678 Ш-8) в отношении части земель, расположенных в кадастровом квартале 29:18:1617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Подгорная" № 678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9 кв.м, в целях эксплуатации существующего объекта электросетевого хозяйства (КТП-40 кВа "Свинарник" № 972 Ш-8) в отношении части земель, расположенных в кадастровом квартале 29:18:1617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Свинарник" № 972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516 кв.м, в целях эксплуатации существующего объекта электросетевого хозяйства (КТП-630 кВа "Молодоры ферма" № 797 Ш-8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и земельного участка с кадастровым номером 29:18:163201:91, расположенного по адресу: примерно в 500 метрах по направлению на юго-восток относительно ориентира с. Малодоры, распооженного за пределами земельного участка, адрес ориентира: Архангельская область, Устьянский муниципальный район, МО «Малодорское», с.Малод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части земель, расположенных в кадастровом квартале 29:18:16320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630 кВа "Молодоры ферма" № 797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200 кв.м, в целях эксплуатации существующего объекта электросетевого хозяйства– КТП-100 кВа В.Березник ферма № 736 Д-3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частей земель, расположенных в кадастровом квартале: 29:18:11060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В.Березник ферма № 736 Д-3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2 кв.м, в целях эксплуатации существующего объекта электросетевого хозяйства– КТП-160 кВа Школа № 2038 Ш-6 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частей земель, расположенных в кадастровом квартале: 29:18:1101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Школа № 2038 Ш-6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6 кв.м, в целях эксплуатации существующего объекта электросетевого хозяйства– КТП-250 кВа М.Дор ферм. № 923 Ш-3  в отношении:</w:t>
      </w:r>
    </w:p>
    <w:p>
      <w:pPr>
        <w:pStyle w:val="Style30"/>
        <w:numPr>
          <w:ilvl w:val="1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ей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11001:276, расположенный по адресу: участок расположен примерно в 365 метрах по направлению на север, относительно ориентира жилой дом, расположенного за пределами земельного участка, адрес ориентира: Архангельская область, Устьянский муниципальный район, МО "Шангальское", п. Советский, ул. Молодежная, д. 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11001:618, расположенный по адресу: примерно в 410 метрах по направлению на север от ориентира жилой дом, расположенного за пределами земельного участка, адрес ориентира: Архангельская обл., Устьянский муниципальный р-н, МО «Шангальское», п.Советский, ул. Молодежная, д.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частей земель, расположенных в кадастровом квартале: 29:18:111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М.Дор ферм. № 923 Ш-3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8 кв.м, в целях эксплуатации существующего объекта электросетевого хозяйства–  КТП-250кВа Устьянский лп №645 Ш-2 в отношении:</w:t>
      </w:r>
    </w:p>
    <w:p>
      <w:pPr>
        <w:pStyle w:val="Style30"/>
        <w:numPr>
          <w:ilvl w:val="1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ей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10102:764, расположенный по адресу: примерно в 12 метрах по направлению на север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Шангальское», с. Шангалы, ул. Луговая, д.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10102:773, расположенный по адресу: Архангельская область, Устьянский район, с/а Шангальская, с. Шангалы, ул. Стениловско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10102:796, расположенный по адресу: примерно в 251 метре на юг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МО «Шангальское», с. Шангалы, ул. Набережная, дом 26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частей земель, расположенных в кадастровом квартале: 29:18:1101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 КТП-250кВа Устьянский лп №645 Ш-2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7 кв.м, в целях эксплуатации существующего объекта электросетевого хозяйства– КТП-40 кВа "Типография" № 2053 Ш-6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частей земель, расположенных в кадастровом квартале: 29:18:1101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40 кВа "Типография" № 2053 Ш-6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50 кв.м, с целью размещения объекта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«КТП-250 № 775 "Ульяновская-5"»</w:t>
      </w:r>
      <w:r>
        <w:rPr>
          <w:rFonts w:cs="Times New Roman" w:ascii="Times New Roman" w:hAnsi="Times New Roman"/>
          <w:szCs w:val="20"/>
        </w:rPr>
        <w:t>, в отношении земель, расположенных в кадастровом квартале 29:18:17560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501 кв.м, с целью размещения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«КТП-160 кВа "Исак.ф." № 776 З-6»</w:t>
      </w:r>
      <w:r>
        <w:rPr>
          <w:rFonts w:cs="Times New Roman" w:ascii="Times New Roman" w:hAnsi="Times New Roman"/>
          <w:szCs w:val="20"/>
        </w:rPr>
        <w:t>, в отношении земель, расположенных в кадастровом квартале 29:18:1758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7 кв.м, с целью размещения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«КТП-160 кВа "Пирятинская зерн." № 822 Б-1»</w:t>
      </w:r>
      <w:r>
        <w:rPr>
          <w:rFonts w:cs="Times New Roman" w:ascii="Times New Roman" w:hAnsi="Times New Roman"/>
          <w:szCs w:val="20"/>
        </w:rPr>
        <w:t>, в отношении земель, расположенных в кадастровом квартале 29:18:173502, на части земельного участка с кадастровым номером 29:18:000000: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4 кв.м, с целью размещения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«КТП-40 кВа "Угольская ферм." № 785 З-4»</w:t>
      </w:r>
      <w:r>
        <w:rPr>
          <w:rFonts w:cs="Times New Roman" w:ascii="Times New Roman" w:hAnsi="Times New Roman"/>
          <w:szCs w:val="20"/>
        </w:rPr>
        <w:t>, сроком на 49 лет, в отношении земель, расположенных в кадастровом квартале 29:18:1702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0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Щапинская" № 850 С-6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16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земельного участка с кадастровым номером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29:18:071601:2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66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Едьма школа" № 867 С-4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4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7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Будрино зерноток" № 854 С-3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90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50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Кузоверы ферма" № 841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5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Прилуки" № 852 С-6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/>
      </w:pPr>
      <w:r>
        <w:rPr>
          <w:sz w:val="20"/>
          <w:szCs w:val="20"/>
        </w:rPr>
        <w:t>- 29:18:06080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 кВа "Зыково" № 863 С-4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5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506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0 кВа "РММ" № 866 С-4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30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земельного участка с кадастровым номером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29:18:070302:15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7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Березник столовая" № 926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 земельного участка с кадастровым номером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29:18:070801: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4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6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Горылец" № 951 Е-3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9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7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Сабуровская тел." № 837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5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Ямная" № 873 С-5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12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 кВа "М.Пенье" № 860 С-4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1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Березник свинарник" № 929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69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Щапинская зерн." № 855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16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50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0 кВа "АВМ" № 931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,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Березник ферма" № 930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15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0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Березник мех.мастер." № 934 Е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1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Березник Ретранслятор" № 935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5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1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8 кв.м, в целях эксплуатации существующего объекта электросетевого хозяйства– КТП-250 кВа "Химлесхоз гар." № 921 Б-3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121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"Химлесхоз гар." № 921 Б-3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7 кв.м, в целях эксплуатации существующего объекта электросетевого хозяйства– КТП-40 кВа "Аксеновская" № 875 Б-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111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40 кВа "Аксеновская" № 875 Б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3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4 кв.м, в целях эксплуатации существующего объекта электросетевого хозяйства– КТП-100 кВа "Бережная ферма" № 907 Б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с кадастровым номеро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29:18:011301:116, расположенного по адресу: обл. Архангельская, р-н Устьянский, с/а Бестужевская, д. Бережн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1301:260, расположенного по адресу: участок находится примерно в 400 метрах по направлению на восток от ориентира дер. Бережная, расположенного за пределами земельного участка, адрес ориентира: Архангельская обл., Устьянский муниципальный р-н, МО "Бестужевское", дер. Бережн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частей земель, расположенных в кадастровом квартале 29:18:0113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Бережная ферма" № 907 Б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3 кв.м, в целях эксплуатации существующего объекта электросетевого хозяйства– КТП-40 кВа "Михалевская" № 890 Б-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201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40 кВа "Михалевская" № 890 Б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5 кв.м, в целях эксплуатации существующего объекта электросетевого хозяйства– КТП-100 кВа "Веригинская школа" № 911 Б-3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106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Веригинская школа" № 911 Б-3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506 кв.м, в целях эксплуатации существующего объекта электросетевого хозяйства– КТП-100 кВа "Бережная" № 878 Б-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113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Бережная" № 878 Б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84 кв.м, в целях эксплуатации существующего объекта электросетевого хозяйства– КТП-160 кВа "Федорково пилорама" № 892 Б-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113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"Федорково пилорама" № 892 Б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9 кв.м, в целях эксплуатации существующего объекта электросетевого хозяйства– КТП-100 кВа "Веригинская пилорама" № 913 Б-3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с кадастровым номеро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29:18:011301:116, расположенного по адресу: обл. Архангельская, р-н Устьянский, с/а Бестужевская, д. Бережн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1301:259, расположенного по адресу: участок находится примерно в 480 метрах по направлению на восток от ориентира дер. Бережная, расположенного за пределами земельного участка, адрес ориентира: Архангельская обл., Устьянский муниципальный р-н, МО "Бестужевское", дер. Бережн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1301:260, расположенного по адресу: участок находится примерно в 400 метрах по направлению на восток от ориентира дер. Бережная, расположенного за пределами земельного участка, адрес ориентира: Архангельская обл., Устьянский муниципальный р-н, МО "Бестужевское", дер. Бережн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. частей земель, расположенных в кадастровом квартале 29:18:0113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Веригинская пилорама" № 913 Б-3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9 кв.м, в целях эксплуатации существующего объекта электросетевого хозяйства– КТП-160 кВа "Кадыевская школа" № 903 Б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302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"Кадыевская школа" № 903 Б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1 мая 2022 года № 86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4 кв.м, в целях эксплуатации существующего объекта электросетевого хозяйства– КТП-100 кВа "Бестужево" № 900 Б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10801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Бестужево" № 900 Б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0 кВа "Дудинская АВМ" № 820 З-3, сроком на 49 лет в отношении земель, расположенных в кадастровом квартале 29:18:163201, и частей земельных участков с кадастровыми номерами 29:18:163201:2, 29:18:163201:8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250 кВа "Бор откорм." № 671 Ш-8, сроком на 49 лет в отношении земель, расположенных в кадастровом квартале 29:18:161301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160 кВа "Бор д/сад" № 699 Ш-8, сроком на 49 лет в отношении земель, расположенных в кадастровом квартале 29:18:161401, и части земельного участка с кадастровым номером 29:18:161401:9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ВЛ-10 кВ № 04 от ПС "Илеза", сроком на 49 лет в отношении земель, расположенных в кадастровых кварталах: 29:18:130201, 29:18:130601, и части земельного участка с кадастровым номером 29:18:130601:4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63 кВа "Тарасонаволоцкая" № 638 Ш-11, сроком на 49 лет, в отношении земель, расположенных в кадастровом квартале 29:18:112401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кВа "Прилуки ферма" № 856 С-6, сроком на 49 лет, в отношении земель, расположенных в кадастровом квартале 29:18:110301, на части земельного участка с кадастровым номером 29:18:110301:150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 кВа "Тарногская ДПМК" № 651 Ш-9, сроком на 49 лет, в отношении земель, расположенных в кадастровом квартале 29:18:112401, на части земельного участка с кадастровым номером 29:18:112401:182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60 кВа "Кр.Хутор пилорама" № 654 Ш-1, сроком на 49 лет, в отношении земель, расположенных в кадастровом квартале 29:18:112101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ТП-160 кВа "Управление с/х" № 2003, сроком на 49 лет, в отношении земель, в кадастровом квартале 29:18:0717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КТП-250 кВа "Ферма" № 971 Д-1, сроком на 49 лет в отношении: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12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ВЛ-10 кВ № 03 от ПС "Бестужево", 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и земельных участков с кадастровыми номерам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41, расположенного по адресу: обл. Архангельская, р-н Устьянский, МО «Бестужевское» д. Веригинская, д.22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54, расположенного по адресу: обл. Архангельская, р-н Устьянский, с/а Бестужевская, д. Веригин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501:385, расположенного по адресу: Архангельская область, Устьянский район, муниципальное образование "Череновское", п. Квазеньга, автомобильная дорога "Шангалы-Квазеньга-Кизема"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501:393, расположенного по адресу: примерно в 35 метрах по направлению на северо-восток от ориентира жилой дом, расположенного за пределами границ земельного участка, адрес ориентира: Архангельская обл., Устьянский муниципальный р-н, МО "Череновское", п. Квазеньга, ул. Молодежная, д.3а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601:38, расположенного по адресу: Архангельская область, Устьянский район, муниципальное образование "Череновское", автомобильная дорога "Шангалы-Квазеньга-Кизема"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701:26, расположенного по адресу: Архангельская область, Устьянский район, муниципальное образование "Череновское", автомобильная дорога "Шангалы-Квазеньга-Кизема"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901:29, расположенного по адресу: Архангельская область, МО «Устьянский муниципальный район», Устьянское лесничество, Плосское участковое лесничество (леса бывшего совхоза «Бестужевский»), часть квартала 79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901:31, расположенного по адресу: Архангельская область, МО «Устьянский муниципальный район», Устьянское лесничество, Плосское участковое лесничество (леса бывшего совхоза «Бестужевский»), часть квартала 79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901:35, расположенного по адресу: Архангельская область, Устьянский район, муниципальное образование "Череновское", автомобильная дорога "Шангалы-Квазеньга-Кизема"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, 29:18:010701, 29:18:010801, 29:18:011601, 29:18:012101, 29:18:012201, 29:18:030301, 29:18:030501, 29:18:030601, 29:18:030701, 29:18:030901, 29:18:0312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ТП-250 кВа "Орлово телятник" № 955 Е-4, сроком на 49 лет, в отношении земель, в кадастровом квартале 29:18:1207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ВЛ-10 кВ № 03 от ПС "Бестужево" (Починок), 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и земельных участков с кадастровыми номерам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41, расположенного по адресу: обл. Архангельская, р-н Устьянский, МО «Бестужевское» д. Веригинская, д.22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54, расположенного по адресу: обл. Архангельская, р-н Устьянский, с/а Бестужевская, д. Веригинская;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101, 29:18:010201, 29:18:010301, 29:18:010401, 29:18:010501, 29:18:010601, 29:18:011701, 29:18:011801, 29:18:011901, 29:18:0121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/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ТП-100 кВа "Гараж РЭС" № 737 З-5, сроком на 49 лет, в отношении земель, в кадастровом квартале 29:18:173502, на части земельного участка с кадастровым номером 29:18:173502:6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ВЛ-10 кВ № 01 от ПС "Дмитриево", 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и земельных участков с кадастровыми номерам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00000:2538, расположенного по адресу: Архангельская область, Устьянский район, Устьянское лесничество, Плосское участковое лесничество (участок совхоз "Дмитриевский"), кварталы 1-5, 7, 8, 10-15, 17-22, 24-33, 35, 37-39, 42-50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00000:2580, расположенного по адресу: Архангельская область, Устьянский район, Устьянское лесничество, Плосское участковое лесничество (участок совхоз "Лихачевский"), квартала 3-17, 19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00000:2581, расположенного по адресу: Архангельская область, Устьянский район, Устьянское лесничество, Устьянское участковое лесничество (участок Устьянское), квартала 66-68, 72-74, 77-82, 90, 92-94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1701:6, расположенного по адресу: Архангельская область, Устьянский район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0101:180, расположенного по адресу: Архангельская область, Устьянский район, МО "Синицкое", п. Кидюга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1101:12, расположенного по адресу: Архангельская область, Устьянский район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80501:30, расположенного по адресу: обл. Архангельская, р-н Устьянский, д. Назаровская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82901:20, расположенного по адресу: Архангельская область, Устьянский район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0601, 29:18:041301, 29:18:041701, 29:18:050101, 29:18:050201, 29:18:050401, 29:18:050501, 29:18:050601, 29:18:050701, 29:18:051101, 29:18:080501, 29:18:081601, 29:18:081801, 29:18:0829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КТП-100 кВа "Глубокий пек." № 909 Б-2, сроком на 49 лет в отношении: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16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КТП-100 кВа "Пентус" № 871 Е-1, сроком на 49 лет в отношении: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72001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rStyle w:val="StrongEmphasis"/>
          <w:sz w:val="20"/>
          <w:szCs w:val="20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«КТП-250 кВа "Ульяновская пил." № 823 З-3»</w:t>
      </w:r>
      <w:r>
        <w:rPr>
          <w:sz w:val="20"/>
          <w:szCs w:val="20"/>
        </w:rPr>
        <w:t>, сроком на 49 лет, в отношении земель, в кадастровом квартале 29:18:174801, на части земельного участка с кадастровым номером 29:18:174801:4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ВЛ-10 кВ "Поселок ЛТХ", 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и земельных участков с кадастровыми номерам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8:844, расположенного по адресу: примерно в 10 метрах по направлению на юго-восток от ориентира жилой дом, расположенного в пределах земельного участка, адрес ориентира: Архангельская область, Устьянский муниципальный район, МО «Киземское», п. Кизема, ул. Чкалова, дом 1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8:847, расположенного по адресу: участок находится примерно в 90 метрах на юго-восток от ориентира жилой дом, адрес ориентира: Архангельская область, Устьянский район, сельское поселение «Киземское», п. Кизема, ул. Октябрьская, д.16а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8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размещения (эксплуатации) объекта электросетевого хозяйства «</w:t>
      </w:r>
      <w:r>
        <w:rPr>
          <w:b/>
          <w:sz w:val="20"/>
          <w:szCs w:val="20"/>
        </w:rPr>
        <w:t xml:space="preserve">ВЛ-10 кВ № 01 от ПС "Строевская"»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) земель, расположенных в кадастровых кварталах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21001, 29:18:021401, 29:18:060602, 29:18:060603, 29:18:060604, 29:18:061401, 29:18:062001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ных участков с кадастровыми номерами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000000:88, 29:18:000000:2261, 29:18:000000:2892, 29:18:021001:25, 29:18:021001:405, 29:18:060602:68, 29:18:060604:9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20"/>
          <w:szCs w:val="20"/>
        </w:rPr>
        <w:t xml:space="preserve">«КТП-25 кВа "Крылово" № 925 Е-1»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71501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ного участка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000000:2881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«</w:t>
      </w:r>
      <w:r>
        <w:rPr>
          <w:b/>
          <w:sz w:val="20"/>
          <w:szCs w:val="20"/>
        </w:rPr>
        <w:t>КТП-40 кВа "Овощехранилище" № 721 Д-2</w:t>
      </w:r>
      <w:r>
        <w:rPr>
          <w:sz w:val="20"/>
          <w:szCs w:val="20"/>
        </w:rPr>
        <w:t xml:space="preserve">» 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70402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земельного участка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29:18:070402:16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- с кадастровым номером  29:18:081204:265 </w:t>
      </w:r>
      <w:r>
        <w:rPr>
          <w:rFonts w:cs="Times New Roman" w:ascii="Times New Roman" w:hAnsi="Times New Roman"/>
          <w:szCs w:val="20"/>
        </w:rPr>
        <w:t>площадью 1933 кв.м., категория земель: земли населенных пунктов, местоположение: обл. Архангельская, р-н Устьянский, с/а Дмитриевская, д.Кондрато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27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27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81204:266</w:t>
      </w:r>
      <w:r>
        <w:rPr>
          <w:rFonts w:cs="Times New Roman" w:ascii="Times New Roman" w:hAnsi="Times New Roman"/>
          <w:szCs w:val="20"/>
        </w:rPr>
        <w:t xml:space="preserve"> площадью 1567 кв.м., категория земель: земли населенных пунктов, местоположение: Российская Федерация, Архангельская область, Устьянский муниципальный р-н, с/п Дмитриевское, д. Кондратовская, ул. Заречная, примерно в 2 метрах по направлению на юго-восток от ориентира жилой дом, расположенного за пределами земельного участка, адрес ориентира: обл. Архангельская, р-н Устьянский, с/а Дмитриевская, д. Кондратовская, ул. Заречная, дом 9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27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27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70401:279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местоположение: примерно в 245 метрах на восток от ориентира жилой дом, адрес ориентира: Архангельская область, р-н Устьянский, д.Нагорская, ул.Попова, д.8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75601:220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местоположение: участок находится примерно в 85 метрах по направлению на северо-восток от ориентира жилой дом, расположенного за пределами земельного участка, адрес ориентира: Российская Федерация, Архангельская обл., Устьянский муниципальный р-н, МО "Ростовско-Минское", д. Ульяновская, ул. Зеленая, д. 3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35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19; реквизиты документа-основания: постановление "Об установлении публичного сервитута" от 01.07.2021 № 912 выдан: Администрация Устьянского муниципального района Архангельской области; Содержание ограничения (обременения): Публичный сервитут. Цель- в соответствии с п.1 ст. 39.37 земельного кодекса РФ, п.3 ст.3.6 Федерального закона от 25.10.2001, для размещения объекта электросетевого хозяйства "ВЛ-10кВ №3 от ПС "Заячерецкая" . Обладатель публичного сервитута - ПАО "МРСК Северо-Запада", ИНН 7802312751, ОГРН 1047855175785, почтовый адрес: 163045, г.Архангельск, Кузнечихинский промузел, 4 проезд, строение 5, адрес электронной почты - post@mrsksevzap.ru. Срок публичного сервитута - 49 лет.; Реестровый номер границы: 29:18-6.993; Вид объекта реестра границ: Зона с особыми условиями использования территории; Вид зоны по документу: Публичный сервитут объекта электросетевого хозяйства "ВЛ-10кВ №3 от ПС "Заячерецкая”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35 кв.м. ограничения прав: 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19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Ф; Содержание ограничения (обременения): Ограничения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остановление Правительства РФ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 Реестровый номер границы: 29:00-6.107; Вид объекта реестра границ: Зона с особыми условиями использования территории; Вид зоны по документу: Охранная зона ВЛ-10 кВ №3 от ПС «Заячерецкая» в границах Устьянского и Вельского районов Архангельской области; Тип зоны: Охранная зона инженерных коммуникаций; Номер: -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76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19; реквизиты документа-основания: постановление "Об установлении публичного сервитута" от 14.08.2020 № 114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И-0,4 кВ от КТП-250 № 775 "Ульяновская-5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5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И-0,4 кВ от КТП-250 № 775 "Ульяновская-5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7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19; реквизиты документа-основания: решение "О согласовании границ охранной зоны объекта электросетевого хозяйства" от 22.03.2022 № 37-317/РС выдан: Северо-Западное Управление Ростехнадзора 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148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КТП-250 № 775 "Ульяновская-5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76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2-04-19; реквизиты документа-основания: решение "О согласовании границ охранной зоны объекта электросетевого хозяйства" от 11.06.2020 № 37-1697/РС выдан: Северо-западное управление Ростехнадзора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4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И-0,4 кВ от КТП-250 № 775 "Ульяновская-5"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31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32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14 июня 2022 года 17.00 часов), тел. 8(81855)5-14-17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3 ма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1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2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@mrsksevzap.ru" TargetMode="External"/><Relationship Id="rId5" Type="http://schemas.openxmlformats.org/officeDocument/2006/relationships/hyperlink" Target="mailto:post@mrsksevzap.ru" TargetMode="External"/><Relationship Id="rId6" Type="http://schemas.openxmlformats.org/officeDocument/2006/relationships/hyperlink" Target="mailto:post@mrsksevzap.ru" TargetMode="External"/><Relationship Id="rId7" Type="http://schemas.openxmlformats.org/officeDocument/2006/relationships/hyperlink" Target="mailto:post@mrsksevzap.ru" TargetMode="External"/><Relationship Id="rId8" Type="http://schemas.openxmlformats.org/officeDocument/2006/relationships/hyperlink" Target="mailto:post@mrsksevzap.ru" TargetMode="External"/><Relationship Id="rId9" Type="http://schemas.openxmlformats.org/officeDocument/2006/relationships/hyperlink" Target="mailto:post@mrsksevzap.ru" TargetMode="External"/><Relationship Id="rId10" Type="http://schemas.openxmlformats.org/officeDocument/2006/relationships/hyperlink" Target="mailto:post@mrsksevzap.ru" TargetMode="External"/><Relationship Id="rId11" Type="http://schemas.openxmlformats.org/officeDocument/2006/relationships/hyperlink" Target="mailto:post@mrsksevzap.ru" TargetMode="External"/><Relationship Id="rId12" Type="http://schemas.openxmlformats.org/officeDocument/2006/relationships/hyperlink" Target="mailto:post@mrsksevzap.ru" TargetMode="External"/><Relationship Id="rId13" Type="http://schemas.openxmlformats.org/officeDocument/2006/relationships/hyperlink" Target="mailto:post@mrsksevzap.ru" TargetMode="External"/><Relationship Id="rId14" Type="http://schemas.openxmlformats.org/officeDocument/2006/relationships/hyperlink" Target="mailto:post@mrsksevzap.ru" TargetMode="External"/><Relationship Id="rId15" Type="http://schemas.openxmlformats.org/officeDocument/2006/relationships/hyperlink" Target="mailto:post@mrsksevzap.ru" TargetMode="External"/><Relationship Id="rId16" Type="http://schemas.openxmlformats.org/officeDocument/2006/relationships/hyperlink" Target="mailto:post@mrsksevzap.ru" TargetMode="External"/><Relationship Id="rId17" Type="http://schemas.openxmlformats.org/officeDocument/2006/relationships/hyperlink" Target="mailto:post@mrsksevzap.ru" TargetMode="External"/><Relationship Id="rId18" Type="http://schemas.openxmlformats.org/officeDocument/2006/relationships/hyperlink" Target="mailto:post@mrsksevzap.ru" TargetMode="External"/><Relationship Id="rId19" Type="http://schemas.openxmlformats.org/officeDocument/2006/relationships/hyperlink" Target="mailto:post@mrsksevzap.ru" TargetMode="External"/><Relationship Id="rId20" Type="http://schemas.openxmlformats.org/officeDocument/2006/relationships/hyperlink" Target="mailto:post@mrsksevzap.ru" TargetMode="External"/><Relationship Id="rId21" Type="http://schemas.openxmlformats.org/officeDocument/2006/relationships/hyperlink" Target="mailto:post@mrsksevzap.ru" TargetMode="External"/><Relationship Id="rId22" Type="http://schemas.openxmlformats.org/officeDocument/2006/relationships/hyperlink" Target="mailto:post@mrsksevzap.ru" TargetMode="External"/><Relationship Id="rId23" Type="http://schemas.openxmlformats.org/officeDocument/2006/relationships/hyperlink" Target="mailto:post@mrsksevzap.ru" TargetMode="External"/><Relationship Id="rId24" Type="http://schemas.openxmlformats.org/officeDocument/2006/relationships/hyperlink" Target="mailto:post@mrsksevzap.ru" TargetMode="External"/><Relationship Id="rId25" Type="http://schemas.openxmlformats.org/officeDocument/2006/relationships/hyperlink" Target="mailto:post@mrsksevzap.ru" TargetMode="External"/><Relationship Id="rId26" Type="http://schemas.openxmlformats.org/officeDocument/2006/relationships/hyperlink" Target="mailto:post@mrsksevzap.ru" TargetMode="External"/><Relationship Id="rId27" Type="http://schemas.openxmlformats.org/officeDocument/2006/relationships/hyperlink" Target="mailto:post@mrsksevzap.ru" TargetMode="External"/><Relationship Id="rId28" Type="http://schemas.openxmlformats.org/officeDocument/2006/relationships/hyperlink" Target="mailto:post@mrsksevzap.ru" TargetMode="External"/><Relationship Id="rId29" Type="http://schemas.openxmlformats.org/officeDocument/2006/relationships/hyperlink" Target="mailto:post@mrsksevzap.ru" TargetMode="External"/><Relationship Id="rId30" Type="http://schemas.openxmlformats.org/officeDocument/2006/relationships/hyperlink" Target="mailto:post@mrsksevzap.ru" TargetMode="External"/><Relationship Id="rId31" Type="http://schemas.openxmlformats.org/officeDocument/2006/relationships/hyperlink" Target="http://www.admmol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5:00Z</dcterms:created>
  <dc:creator>USER</dc:creator>
  <dc:description/>
  <cp:keywords/>
  <dc:language>en-US</dc:language>
  <cp:lastModifiedBy>RePack by SPecialiST</cp:lastModifiedBy>
  <cp:lastPrinted>2022-04-26T11:14:00Z</cp:lastPrinted>
  <dcterms:modified xsi:type="dcterms:W3CDTF">2022-05-17T08:39:00Z</dcterms:modified>
  <cp:revision>39</cp:revision>
  <dc:subject/>
  <dc:title/>
</cp:coreProperties>
</file>