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45720</wp:posOffset>
                </wp:positionV>
                <wp:extent cx="665734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1. Сообщение о возможном установлении публичного сервиту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Постановление администрации Устьянского муниципального округа от  10 мая 2023 № 921 «О внесении изменений в схему теплоснабже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д. Ульяновская  Устьян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. Постановление администрации Устьянского муниципального округа от  15 мая 2023 </w:t>
                            </w: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3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 утверждении схемы размещения нестационарных торговых объектов на территории Устьян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14.7pt;mso-wrap-distance-left:9.05pt;mso-wrap-distance-right:9.05pt;mso-wrap-distance-top:0pt;mso-wrap-distance-bottom:0pt;margin-top:3.6pt;mso-position-vertical-relative:text;margin-left:-28.1pt;mso-position-horizontal-relative:text">
                <v:textbox>
                  <w:txbxContent>
                    <w:p>
                      <w:pPr>
                        <w:pStyle w:val="Style37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1. Сообщение о возможном установлении публичного сервиту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 Постановление администрации Устьянского муниципального округа от  10 мая 2023 № 921 «О внесении изменений в схему теплоснабжени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д. Ульяновская  Устьянского муниципального округа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3. Постановление администрации Устьянского муниципального округа от  15 мая 2023 </w:t>
                      </w: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53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б утверждении схемы размещения нестационарных торговых объектов на территории Устьянского муниципальн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37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ма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5pt;height:96.1pt" filled="f" o:ole="">
                  <v:imagedata r:id="rId3" o:title=""/>
                </v:shape>
                <o:OLEObject Type="Embed" ProgID="" ShapeID="ole_rId2" DrawAspect="Content" ObjectID="_1421389745" r:id="rId2"/>
              </w:objec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Акционерного общества «Архангельская областная энергетическая компания» об установлении публичного сервитута в целях размещения электросетевого хозяйства "Отпайка от оп.№40 ВЛ-0,4 кВ Строительная от КТП 100 кВА "Отделение" сроком на 49 лет в отношении: </w:t>
      </w:r>
    </w:p>
    <w:p>
      <w:pPr>
        <w:pStyle w:val="Style28"/>
        <w:numPr>
          <w:ilvl w:val="0"/>
          <w:numId w:val="3"/>
        </w:numPr>
        <w:spacing w:before="0" w:after="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земель, расположенных в кадастровом квартале: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6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: </w:t>
      </w:r>
      <w:r>
        <w:rPr>
          <w:rFonts w:cs="Times New Roman" w:ascii="Times New Roman" w:hAnsi="Times New Roman"/>
          <w:b/>
          <w:szCs w:val="20"/>
        </w:rPr>
        <w:t xml:space="preserve">Публичный сервитут с целью размещения объекта электросетевого хозяйства ("Отпайка от оп.№40 ВЛ-0,4 кВ Строительная от КТП 100 кВА "Отделение") в кадастровом квартале 29:18:150106, расположенного по адресу: Российская Федерация, Архангельская область, Устьянский район, п. Кизема </w:t>
      </w:r>
      <w:r>
        <w:rPr>
          <w:rFonts w:cs="Times New Roman" w:ascii="Times New Roman" w:hAnsi="Times New Roman"/>
          <w:szCs w:val="20"/>
        </w:rPr>
        <w:t>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0 мая 2023 года № 9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О внесении изменений в схему теплоснабжения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 д. Ульяновская  Устья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статьи 16 Федерального закона от 6 октября 2003 года № 131-ФЗ «Об общих принципах организации местного самоуправления в Российской Федерации», статьи 6 Федерального закона от  27 июля 2010 № 190-ФЗ "О теплоснабжении",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нести следующие изменения в схему теплоснабжения д. Ульяновская Устьянского муниципального округа, утвержденную   постановлением № 2172 от 16 ноября 2022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в раздел «Предложения по строительству, реконструкции и техническому перевооружению источников тепловой энергии»,  значение 1,63 Гкал/ч  изменить на значение 1,08 Гкал/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таблицу «Показатели надежности и энергоэффективности тепловых сетей и котельной дер. Ульяновская МО «Ростовско-Минское» Устьянского района» раздела «Перспективные балансы теплоносителя и перспективные топливные балансы» изложить в редакции согласно Приложения к данно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 Контроль за исполнением возложить на заместителя главы Устьянского муниципального округа по имуществу и инфраструктур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 в разделе «ЖКХ Жилищно-коммунальное хозяйство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 муниципального округа 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5 мая 2023 года № 95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тверждении схемы размещения нестационарных торговых объектов на территории Устья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8 декабря 2009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 марта 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в целях создания условий для обеспечения услугами торговли на территории Устьянского муниципального округа, руководствуясь Уставом Устьянского муниципального округа, администрация Устьянского муниципального округа 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прилагаемую схему размещения нестационарных торговых объектов на территории Устьянского муниципального округа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3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Устьянского муниципального округа                                                                                                 С.А. Котлов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18 мая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11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rpurlitem">
    <w:name w:val="serp-url__item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6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8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9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4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4:00Z</dcterms:created>
  <dc:creator>USER</dc:creator>
  <dc:description/>
  <cp:keywords/>
  <dc:language>en-US</dc:language>
  <cp:lastModifiedBy>RePack by SPecialiST</cp:lastModifiedBy>
  <cp:lastPrinted>2023-05-18T16:42:00Z</cp:lastPrinted>
  <dcterms:modified xsi:type="dcterms:W3CDTF">2023-05-18T13:42:00Z</dcterms:modified>
  <cp:revision>4</cp:revision>
  <dc:subject/>
  <dc:title/>
</cp:coreProperties>
</file>