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-223520</wp:posOffset>
                </wp:positionV>
                <wp:extent cx="627951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8.05.2021 № 74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31.05.2021 № 74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31.05.2021 № 7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02.06.2021 № 76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02.06.2021 № 7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79.45pt;mso-wrap-distance-left:9.05pt;mso-wrap-distance-right:9.05pt;mso-wrap-distance-top:0pt;mso-wrap-distance-bottom:0pt;margin-top:-17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8.05.2021 № 74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31.05.2021 № 74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31.05.2021 № 7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02.06.2021 № 76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02.06.2021 № 7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я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вещение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35"/>
      </w:tblGrid>
      <w:tr>
        <w:trPr>
          <w:trHeight w:val="3527" w:hRule="atLeast"/>
        </w:trPr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июн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568704453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 мая 2021 года № 746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</w:t>
      </w:r>
      <w:r>
        <w:rPr>
          <w:rFonts w:cs="Times New Roman" w:ascii="Times New Roman" w:hAnsi="Times New Roman"/>
          <w:b/>
          <w:spacing w:val="2"/>
          <w:sz w:val="18"/>
          <w:szCs w:val="18"/>
        </w:rPr>
        <w:t>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уществления администрацией Устьянского муниципального района Архангельской области  контроля за обеспечением антитеррористической защищенности объектов (территорий), </w:t>
      </w:r>
      <w:r>
        <w:rPr>
          <w:rFonts w:eastAsia="Calibri" w:cs="Times New Roman" w:ascii="Times New Roman" w:hAnsi="Times New Roman"/>
          <w:b/>
          <w:sz w:val="18"/>
          <w:szCs w:val="18"/>
        </w:rPr>
        <w:t>находящихся в муниципальной собственности или в ведении органов местного самоуправ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п.4 ст. 5.2. Федерального закона от 06 Марта 2006 № 35-ФЗ "О противодействии терроризму", Постановления Правительства РФ от 25 марта 2015 №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; Постановления Правительства РФ от 06 марта 2015 № 202 "Об утверждении требований к антитеррористической защищенности объектов спорта и формы паспорта безопасности объектов спорта"; Постановления Правительства РФ от 02 августа 2019 №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;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Постановления Правительства РФ от 11 февраля 2017 №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; Постановления Правительства РФ от 14 апреля 2017 № 447 "Об утверждении требований к антитеррористической защищенности гостиниц и иных средств размещения и формы паспорта безопасности этих объектов"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18"/>
          <w:szCs w:val="1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Утвердить прилагаемый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Порядок </w:t>
      </w:r>
      <w:r>
        <w:rPr>
          <w:rFonts w:cs="Times New Roman" w:ascii="Times New Roman" w:hAnsi="Times New Roman"/>
          <w:sz w:val="18"/>
          <w:szCs w:val="18"/>
        </w:rPr>
        <w:t xml:space="preserve">осуществления администрацией Устьянского муниципального района Архангельской области  контроля за обеспечением антитеррористической защищенности объектов (территорий), </w:t>
      </w:r>
      <w:r>
        <w:rPr>
          <w:rFonts w:eastAsia="Calibri" w:cs="Times New Roman" w:ascii="Times New Roman" w:hAnsi="Times New Roman"/>
          <w:sz w:val="18"/>
          <w:szCs w:val="18"/>
        </w:rPr>
        <w:t>находящихся в муниципальной собственности или в ведении органов местного самоуправлени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сполняющая обязанности 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ы Устьянского муниципального района     </w:t>
        <w:tab/>
        <w:t xml:space="preserve">                            О.В. Мемнон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размещен  на официальном сайте Устьянского муниципального район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1 мая 2021 года № 74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overflowPunct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введении ограничения водопользования на водных объектах общего пользования на территории Устьян</w:t>
      </w:r>
      <w:r>
        <w:rPr>
          <w:rFonts w:cs="Times New Roman" w:ascii="Times New Roman" w:hAnsi="Times New Roman"/>
          <w:b/>
          <w:sz w:val="18"/>
          <w:szCs w:val="18"/>
        </w:rPr>
        <w:t>ского муниципального района Архангельской области</w:t>
      </w:r>
    </w:p>
    <w:p>
      <w:pPr>
        <w:pStyle w:val="Normal"/>
        <w:suppressAutoHyphens w:val="true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статьи 27 Водного кодекса РФ, статьи 15 Федерального закона от 06 октября 2003 года № 131 - ФЗ «Об общих принципах организации местного самоуправления в Российской Федерации», постановления администрации Архангельской области от 28 апреля 2009 г. № 119-па/17 «Об утверждении правил охраны жизни людей на водных объектах в Архангельской области», Постановления администрации муниципального образования «Устьянский муниципальный район» от 24 мая 2010 года № 1028 «Об утверждении правил использования водных объектов общего пользования, расположенных на территории МО «Устьянский муниципальный район» для личных и бытовых нужд», Постановления администрации муниципального образования «Устьянский муниципальный район» </w:t>
      </w:r>
      <w:r>
        <w:rPr>
          <w:rFonts w:cs="Times New Roman" w:ascii="Times New Roman" w:hAnsi="Times New Roman"/>
          <w:color w:val="000000"/>
          <w:sz w:val="18"/>
          <w:szCs w:val="18"/>
        </w:rPr>
        <w:t>от 03 июня 2015 года № 723 «Об утверждении правил охраны жизни людей на водных объектах муниципального образовани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«Устьян</w:t>
      </w:r>
      <w:r>
        <w:rPr>
          <w:rFonts w:cs="Times New Roman" w:ascii="Times New Roman" w:hAnsi="Times New Roman"/>
          <w:color w:val="000000"/>
          <w:sz w:val="18"/>
          <w:szCs w:val="18"/>
        </w:rPr>
        <w:t>ский муниципальный район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»   </w:t>
      </w:r>
      <w:r>
        <w:rPr>
          <w:rFonts w:cs="Times New Roman" w:ascii="Times New Roman" w:hAnsi="Times New Roman"/>
          <w:sz w:val="18"/>
          <w:szCs w:val="18"/>
        </w:rPr>
        <w:t xml:space="preserve">  в целях обеспечения безопасности людей на водных объектах, администрация Устьянского муниципального района </w:t>
      </w:r>
    </w:p>
    <w:p>
      <w:pPr>
        <w:pStyle w:val="Normal"/>
        <w:suppressAutoHyphens w:val="true"/>
        <w:overflowPunct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СТАНОВЛЯЕТ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Утвердить прилагаемый перечень мест на водных объектах Устьянского муниципального района, запрещенных к купанию с 01 июня 2021 года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Рекомендовать главе муниципального образования «Октябрьское» Устьянского муниципального района в местах, где запрещено купание выставить знаки безопасности на водном объекте (купание запрещено с указанием границ в метрах) и довести данное постановления до населения. 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Рекомендовать начальнику ОМВД России по Устьянскому району, совместно с ГИМС Вельско-Устьянского инспекторского участка ГУ МЧС России по Архангельской области организовать патрулирование в местах опасных для купания, к лицам нарушающим запрет принимать меры административного воздейств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Cs/>
          <w:sz w:val="18"/>
          <w:szCs w:val="18"/>
        </w:rPr>
        <w:t>возложить 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ервого заместителя главы администрации по экономике, промышленности и АПК</w:t>
      </w:r>
      <w:r>
        <w:rPr>
          <w:rFonts w:cs="Times New Roman" w:ascii="Times New Roman" w:hAnsi="Times New Roman"/>
          <w:sz w:val="18"/>
          <w:szCs w:val="18"/>
        </w:rPr>
        <w:t xml:space="preserve"> Молчановского С.А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>Настоящее постановление подлежит официальному опубликованию в муниципальном вестнике «Устьяны» и на официальном сайте администрации Устьянского муниципального района, вступает в силу с момента официального  опубликования.</w:t>
      </w:r>
    </w:p>
    <w:p>
      <w:pPr>
        <w:pStyle w:val="Style81"/>
        <w:widowControl/>
        <w:tabs>
          <w:tab w:val="clear" w:pos="708"/>
          <w:tab w:val="left" w:pos="782" w:leader="none"/>
        </w:tabs>
        <w:spacing w:lineRule="atLeast" w:line="240"/>
        <w:ind w:hanging="0"/>
        <w:rPr/>
      </w:pPr>
      <w:r>
        <w:rPr>
          <w:rStyle w:val="Emphasis"/>
          <w:sz w:val="18"/>
          <w:szCs w:val="18"/>
        </w:rPr>
        <w:tab/>
        <w:t>6</w:t>
      </w:r>
      <w:r>
        <w:rPr>
          <w:rStyle w:val="Emphasis"/>
          <w:i w:val="false"/>
          <w:sz w:val="18"/>
          <w:szCs w:val="18"/>
        </w:rPr>
        <w:t>. О всех происшествиях на водных объектах Устьянского района сообщать в Единую дежурно-диспетчерскую службу муниципального района ЕДДС Устьянского муниципального района по телефонам: 8(81855) 5-20-16, 8-921-076-86-16.</w:t>
      </w:r>
    </w:p>
    <w:p>
      <w:pPr>
        <w:pStyle w:val="Style81"/>
        <w:widowControl/>
        <w:tabs>
          <w:tab w:val="clear" w:pos="708"/>
          <w:tab w:val="left" w:pos="782" w:leader="none"/>
        </w:tabs>
        <w:spacing w:lineRule="atLeast" w:line="240"/>
        <w:ind w:hanging="0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яющая обязанно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ы Устьянского муниципального района</w:t>
        <w:tab/>
        <w:tab/>
        <w:tab/>
        <w:t xml:space="preserve">        О.В. Мемноно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мест запрещенных к купанию населения на водных объектах Устьян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54"/>
      </w:tblGrid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(поселение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ные к купанию мес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Октябрьско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рриторию реки Устья, расположенную от места спуска сточных вод (станции очистки) пос. Октябрьский до  моста через реку Уст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100 метров ниже по течению от моста р. Устья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Березницко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800 метров ниже по течению от впадения реки Ворбаза в реку Усть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Бестужевско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0 метров вверх и вниз по течению от автомобильного моста через реку Устья в 500 м от с. Бестуже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0 метров вверх и вниз по течению реки от подвесного моста в с. Бестужево через реку Усть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 метров вверх по течению р. Устья от д. Пестово.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Череновско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50 метров от моста через реку Устья п. Квазеньга,  вниз по течени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районе территориальных границ дер. Кадыевская по реке Устья;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Строевско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0 метров вверх и вниз по течению реки Устья в районе подвесного моста с. Строевское – д. Щапинск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0 метров вверх и вниз по течению реки Устья в районе подвесного моста д. Сабуровская – д. Грунцовская.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Орловско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рритория деревни Наволок и в 500м. ниже по течению реки Устья;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Киземско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0 метров вверх и вниз по течению реки Кизема в районе старой водокачки поселка Зав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0 метров вверх и вниз по течению реки Кизема в районе технологического моста ИП Смирнова Ю.А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0 метров ниже по течению от железнодорожного моста через реку Кизем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0 метров вверх и вниз по течению реки Кизема  в границах территории пирса – спуск к реке от ул. Некрасова пос. Кизем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 метров вверх и 150 метров вниз по течению реки Кизема в районе очистных сооружений поселка Кизема;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Дмитриевско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рритория в районе моста через реку Мехреньга в дер. Алферовск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рритория реки Устья в районе домов №25, 27  по улице Советская в дер. Алферовск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рритория рек под навесными мостами по реке Мехреньга в дер. Щекодинская, дер. Маньшинская, дер. Великая по реке Кизема в дер. Лущо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рритория в районе моста через реку Кизема в районе урочища Усть-Кизема.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лосско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0метров от подвесного моста в районе дер. Левоплосская ниже по течению реки Усть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0 метров от свайного моста в районе пос. Студенец ниже и выше по течению реки Усть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0 метров от подвесного моста в районе дер. Михалевская, ниже по течению реки Устья.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Шангальско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0метров от подвесного моста в районе с. Шангалы ниже и выше по течению реки Усть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0 метров от свайного моста в районе пос. Советский ниже и выше по течению реки Устья;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Лихачевско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0 метров от низководного мостового сооружения дер. Лихачево ниже  и выше по течению реки Усть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1 мая 2021 года № 75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Порядка предоставления в 2021 году субсидий </w:t>
      </w:r>
      <w:r>
        <w:rPr>
          <w:rFonts w:eastAsia="Arial" w:cs="Times New Roman" w:ascii="Times New Roman" w:hAnsi="Times New Roman"/>
          <w:b/>
          <w:sz w:val="18"/>
          <w:szCs w:val="18"/>
          <w:lang w:eastAsia="ar-SA"/>
        </w:rPr>
        <w:t xml:space="preserve">сельскохозяйственным товаропроизводителям </w:t>
      </w:r>
      <w:r>
        <w:rPr>
          <w:rFonts w:cs="Times New Roman" w:ascii="Times New Roman" w:hAnsi="Times New Roman"/>
          <w:b/>
          <w:sz w:val="18"/>
          <w:szCs w:val="18"/>
        </w:rPr>
        <w:t xml:space="preserve">на проведение кадастровы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целях реализации программных мероприятий муниципальной программы  «Развитие АПК и торговли» муниципального образования «Устьянский муниципальный район», утвержденной постановлением администрации  Устьянского муниципального района от 14 ноября 2019 года №1459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1.Утвердить прилагаемый порядок предоставления в 2021 году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убсидий </w:t>
      </w:r>
      <w:r>
        <w:rPr>
          <w:rFonts w:eastAsia="Arial" w:cs="Times New Roman" w:ascii="Times New Roman" w:hAnsi="Times New Roman"/>
          <w:b w:val="false"/>
          <w:sz w:val="18"/>
          <w:szCs w:val="18"/>
          <w:lang w:eastAsia="ar-SA"/>
        </w:rPr>
        <w:t xml:space="preserve">сельскохозяйственным товаропроизводителям </w:t>
      </w:r>
      <w:r>
        <w:rPr>
          <w:rFonts w:cs="Times New Roman" w:ascii="Times New Roman" w:hAnsi="Times New Roman"/>
          <w:b w:val="false"/>
          <w:sz w:val="18"/>
          <w:szCs w:val="18"/>
        </w:rPr>
        <w:t>на проведение кадастровых работ</w:t>
      </w:r>
      <w:r>
        <w:rPr>
          <w:rFonts w:cs="Times New Roman" w:ascii="Times New Roman" w:hAnsi="Times New Roman"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Контроль за исполнением настоящего постановления возложить на</w:t>
      </w:r>
    </w:p>
    <w:p>
      <w:pPr>
        <w:pStyle w:val="ConsTitle"/>
        <w:widowControl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ервого заместителя главы по экономике, промышленности и АПК Молчановского С.А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Настоящее постановление опубликовать в муниципальном вестнике</w:t>
      </w:r>
    </w:p>
    <w:p>
      <w:pPr>
        <w:pStyle w:val="ConsTitle"/>
        <w:widowControl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«Устьяны» и разместить на официальном сайте администрации Устья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стьянского муниципального района                                           О.В. Мемно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размещен  на официальном сайте Устьянского муниципального район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 июня 2021 года № 76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Style29"/>
              <w:ind w:left="0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Об отмене постановления </w:t>
            </w:r>
            <w:r>
              <w:rPr>
                <w:b/>
                <w:sz w:val="18"/>
                <w:szCs w:val="18"/>
              </w:rPr>
              <w:t>администрации муниципального образования «Устьянский муниципальный района» от 26 октября 2018 года № 1270 «Об антитеррористической комиссии муниципального образования «Устьянский муниципальный район»</w:t>
            </w:r>
          </w:p>
          <w:p>
            <w:pPr>
              <w:pStyle w:val="Style29"/>
              <w:spacing w:lineRule="atLeast" w:line="1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Во </w:t>
      </w:r>
      <w:r>
        <w:rPr>
          <w:rFonts w:cs="Times New Roman" w:ascii="Times New Roman" w:hAnsi="Times New Roman"/>
          <w:bCs/>
          <w:sz w:val="18"/>
          <w:szCs w:val="18"/>
        </w:rPr>
        <w:t xml:space="preserve">исполнение Указа Губернатора Архангельской области от 12 сентября 2018 года № 86-у </w:t>
      </w:r>
      <w:r>
        <w:rPr>
          <w:rFonts w:cs="Times New Roman" w:ascii="Times New Roman" w:hAnsi="Times New Roman"/>
          <w:sz w:val="18"/>
          <w:szCs w:val="18"/>
        </w:rPr>
        <w:t xml:space="preserve">и протеста прокуратуры Устьянского района Архангельской области от 26 мая 2021 года № 27-01-2021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ОСТАНОВЛЯЕТ: 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Отменить постановление администрации муниципального образования «Устьянский муниципальный района» от 26 октября 2018 года № 1270 «Об антитеррористической комиссии муниципального образования «Устьянский муниципальный район»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ind w:left="0"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Настоящее постановление подлежит размещению на официальном сайте администрации Устьянского муниципального района, муниципальном вестнике «Устьян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сполняющая обязанности главы 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Устьянского муниципального района     </w:t>
        <w:tab/>
        <w:t xml:space="preserve">                                      О.В. Мемноно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 июня 2021 года № 76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постановление администрации  Устьянского муниципального района» от 05 апреля 2021 года № 47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 соответствии  с  областным законом от 30 сентября 2011 года № 326-24-ОЗ «Об организации и обеспечении отдыха, оздоровления и занятости детей», подпрограммой «Отдых детей в каникулярный период» муниципальной  программы «Развитие образования Устьянского района», утвержденной постановлением администрации Устьянского муниципального района от 23 декабря 2019 года № 1736, во исполнение постановления  Правительства  Архангельской области от 21 февраля 2017 года № 85-пп «О мерах по  реализации областного закона «Об организации  и обеспечении  отдыха, оздоровления и занятости детей» администрация Устьянского муниципального района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55" w:leader="none"/>
          <w:tab w:val="center" w:pos="4990" w:leader="none"/>
        </w:tabs>
        <w:ind w:left="0"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>Внести в постановление администрации  Устьянского муниципального района Архангельской области от 05 апреля 2021 года №477 «Об организации и обеспечении отдыха, оздоровления и занятости детей  на территории Устьянского муниципального района Архангельской области» следующие изменения:</w:t>
      </w:r>
    </w:p>
    <w:p>
      <w:pPr>
        <w:pStyle w:val="Style29"/>
        <w:ind w:left="0"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>в Порядке организации отдыха, оздоровления и занятости детей в муниципальном образовании «Устьянский муниципальный район» в каникулярный период (приложение №3 к постановлению) подпункт 4.2. пункта 4 изложить в следующей редакции:</w:t>
      </w:r>
    </w:p>
    <w:p>
      <w:pPr>
        <w:pStyle w:val="Style29"/>
        <w:ind w:left="0"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>«4.2. финансирование мероприятий по созданию безопасных условий при организации отдыха детей на проведение акарицидной и дератизационной обработки территорий детских оздоровительных лагерей с дневным, круглосуточным пребыванием детей, образовательных организаций, реализующих в летний период времени краткосрочные программы дополнительного образования в очном формате, находящихся в муниципальной собственности муниципального образования «Устьянский муниципальный район»;»</w:t>
      </w:r>
    </w:p>
    <w:p>
      <w:pPr>
        <w:pStyle w:val="Style29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Устьянского муниципального района                                                                                                                    О.В. Мемн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я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правление строительства и инфраструктуры администрации муниципального образования «Устьянский муниципальный район» объявляет конкурс на замещение должности руководителя муниципального унитарного предприятия муниципального образования «Устьянский муниципальный район» - </w:t>
      </w:r>
      <w:r>
        <w:rPr>
          <w:rFonts w:cs="Times New Roman" w:ascii="Times New Roman" w:hAnsi="Times New Roman"/>
          <w:b/>
          <w:sz w:val="18"/>
          <w:szCs w:val="18"/>
        </w:rPr>
        <w:t xml:space="preserve">Директора муниципального унитарного предприятия «Лойгинское ». </w:t>
      </w:r>
      <w:r>
        <w:rPr>
          <w:rFonts w:cs="Times New Roman" w:ascii="Times New Roman" w:hAnsi="Times New Roman"/>
          <w:sz w:val="18"/>
          <w:szCs w:val="18"/>
        </w:rPr>
        <w:t xml:space="preserve">Перечень документов и условия конкурса размещены на официальном сайте администрации Устьянского муниципального района (ustyany.ru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УСиИ</w:t>
        <w:tab/>
        <w:tab/>
        <w:tab/>
        <w:tab/>
        <w:tab/>
        <w:tab/>
        <w:tab/>
        <w:tab/>
        <w:tab/>
        <w:t>С.А. Котл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10601:412</w:t>
      </w:r>
      <w:r>
        <w:rPr>
          <w:rFonts w:cs="Times New Roman" w:ascii="Times New Roman" w:hAnsi="Times New Roman"/>
          <w:sz w:val="18"/>
          <w:szCs w:val="18"/>
        </w:rPr>
        <w:t xml:space="preserve"> площадью 3000 кв.м., категория земель: земли населенных пунктов, адрес: участок находится примерно в 55 метрах на восток от ориентира жилой дом, адрес ориентира: Архангельская область, Устьянский муниципальный район, МО «Шангальское», дер.Камкинская, дом 51а, разрешенное использование: для индивидуального жилищного строительства, в аренду на сроком на 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- с кадастровым номером 29:18:120102:318</w:t>
      </w:r>
      <w:r>
        <w:rPr>
          <w:rFonts w:cs="Times New Roman" w:ascii="Times New Roman" w:hAnsi="Times New Roman"/>
          <w:sz w:val="18"/>
          <w:szCs w:val="18"/>
        </w:rPr>
        <w:t xml:space="preserve">  площадью 3000 кв.м., категория земель: земли населенных пунктов, местоположение: примерно в 135 метрах по направлению на север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МО «Орловское», д.Дубровская, ул.Орловская, д.10, разрешенное использование: для индивидуального жилищного строительства,  в аренду сроком на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 площадью 152 кв.м. ограничения прав: вид ограничения  обременения): ограничения прав на земельный участок, предусмотренные статьями 56, 56.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емельного кодекса Российской Федерации; срок действия: c 01.06.2021; реквизиты документа-основания: карта (план) объекта землеустройства "Зона с особыми условиями использования территории "Охранная зона BЛ-10 кB "228-08" от 24.07.2015 № б/н выдан: Федеральное государственное унитарное предприятие, основанное на праве хозяйственного ведения, "Российский государственный центр инвентаризации и учета объектов недвижимости - федеральное бюро технической инвентаризации". Архангельский филиал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; Реестровый номер: 29.18.6.100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 площадью 1156 кв.м. ограничения прав: вид ограничения  обременения)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1.06.2021; реквизиты документа-основания: карта (план) объекта землеустройства "Зона с особыми условиями использования территории "Охранная зона BЛ-10 кB "228-01" от 24.02.2015 № б/н выдан: Федеральное государственное унитарное предприятие, основанное на праве хозяйственного ведения, "Российский государственный центр инвентаризации и учета объектов недвижимости - федеральное бюро технической инвентаризации". Архангельский филиал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; Реестровый номер: 29.18.6.72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- с кадастровым номером 29:18:120103:322</w:t>
      </w:r>
      <w:r>
        <w:rPr>
          <w:rFonts w:cs="Times New Roman" w:ascii="Times New Roman" w:hAnsi="Times New Roman"/>
          <w:sz w:val="18"/>
          <w:szCs w:val="18"/>
        </w:rPr>
        <w:t xml:space="preserve"> площадью 2500 кв.м., категория земель: земли населенных пунктов, местоположение: участок находится примерно в 120 метрах по направлению на восток от ориентира жилой дом, расположенного за пределами земельного участка, адрес ориентира: Архангельская обл., Устьянский муниципальный р-н, МО «Орловское», дер.Дубровская, ул.Орловская, д.40, разрешенное использование: для индивидуального жилищного строительства,  в аренду сроком на 20 ле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-технического обеспе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в рабочие дни с 9.00 до 17.00 часов (не позднее 05 июля  2021 года 17.00 часов), тел. 8(81855)5-14-17.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12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 июня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2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9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06-04T08:54:00Z</cp:lastPrinted>
  <dcterms:modified xsi:type="dcterms:W3CDTF">2021-06-04T06:22:00Z</dcterms:modified>
  <cp:revision>63</cp:revision>
  <dc:subject/>
  <dc:title/>
</cp:coreProperties>
</file>