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0220</wp:posOffset>
                </wp:positionH>
                <wp:positionV relativeFrom="paragraph">
                  <wp:posOffset>-334010</wp:posOffset>
                </wp:positionV>
                <wp:extent cx="690499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Об обеспечении первичных мер пожарной безопасности в границах муниципального района за границами городских и сельских населённых пунктов»  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от 20.04.2022 № 699 стр.1 стр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Об отмене постановления администрации Устьянского муниципального района Архангельской области от 22 октября 2021 года № 1494» от 27.04.2022 № 780 стр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О подготовке проекта планировки территории  и проекта межевания территории» от 17.05.2022 № 9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тр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О подготовке проекта планировки территории и проекта межевания территории» от 17.05.2022 № 935 стр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16"/>
                                <w:szCs w:val="16"/>
                              </w:rPr>
                              <w:t>Об утверждении порядка ремонта и содержания автомобильных  дорог общего пользования местного значения  Устьянского муниципального района» от 24.05.2022 № 979 стр.3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>Постановление «О перечне и стоимости услуг по присоединению объектов дорожного сервиса к автомобильным дорогам общего пользования местного значения Устьянского муниципального района» от 24.05.2022 №980 стр.4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>О внесении изменений в примерное положение об оплате труда работников муниципальных бюджетных и автономных учреждений культуры муниципального образования «Устьянский муниципальный район» от26.05.2022 № 1013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стр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16"/>
                                <w:szCs w:val="16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О внесении изменений в постановление администрации  Устьянского муниципального района Архангельской области  от 4 февраля 2020 года № 154» от 31.05.2022 № 1035 стр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О назначении публичных слушаний» от 1.06.2022 № 1037 стр.6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Выписка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 xml:space="preserve"> из Положения об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организации и проведении публичных слушаний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>на территории Устьянского муниципального района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 утвержденного решением Собрания депутатов Устьянского муниципального района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от «26»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>октября 2018 года № 29 стр.7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>Проект решения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>Отчет об исполнении  бюджета Устьянского муниципального района за 2021 год» стр.8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>Постановление «Об утверждении административного регламента предоставления муниципальной услуги по выдаче разрешений на использование земель или земельных участков, распоряжение которыми относится к компетенции администрации Устьянского муниципального района Архангельской области, без предоставления земельных участков и установления сервитута, публичного сервитута» от 1.06.2022 № 1045 стр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О проведении аукциона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» от 6.06.2022 № 1057 стр.10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О предоставлении земельных участков стр.11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287.95pt;mso-wrap-distance-left:9.05pt;mso-wrap-distance-right:9.05pt;mso-wrap-distance-top:0pt;mso-wrap-distance-bottom:0pt;margin-top:-26.3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jc w:val="both"/>
                        <w:rPr>
                          <w:rFonts w:cs="Courier Ne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тановление «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Об обеспечении первичных мер пожарной безопасности в границах муниципального района за границами городских и сельских населённых пунктов»  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>от 20.04.2022 № 699 стр.1 стр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Об отмене постановления администрации Устьянского муниципального района Архангельской области от 22 октября 2021 года № 1494» от 27.04.2022 № 780 стр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О подготовке проекта планировки территории  и проекта межевания территории» от 17.05.2022 № 93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стр.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О подготовке проекта планировки территории и проекта межевания территории» от 17.05.2022 № 935 стр.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</w:t>
                      </w:r>
                      <w:r>
                        <w:rPr>
                          <w:rFonts w:cs="Courier New"/>
                          <w:color w:val="000000"/>
                          <w:sz w:val="16"/>
                          <w:szCs w:val="16"/>
                        </w:rPr>
                        <w:t>Об утверждении порядка ремонта и содержания автомобильных  дорог общего пользования местного значения  Устьянского муниципального района» от 24.05.2022 № 979 стр.3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>Постановление «О перечне и стоимости услуг по присоединению объектов дорожного сервиса к автомобильным дорогам общего пользования местного значения Устьянского муниципального района» от 24.05.2022 №980 стр.4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color w:val="000000"/>
                          <w:sz w:val="16"/>
                          <w:szCs w:val="16"/>
                        </w:rPr>
                        <w:t>Постановление «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>О внесении изменений в примерное положение об оплате труда работников муниципальных бюджетных и автономных учреждений культуры муниципального образования «Устьянский муниципальный район» от26.05.2022 № 1013</w:t>
                      </w:r>
                      <w:r>
                        <w:rPr>
                          <w:rFonts w:cs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color w:val="000000"/>
                          <w:sz w:val="16"/>
                          <w:szCs w:val="16"/>
                        </w:rPr>
                        <w:t>стр.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color w:val="000000"/>
                          <w:sz w:val="16"/>
                          <w:szCs w:val="16"/>
                        </w:rPr>
                        <w:t>Постановление «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>О внесении изменений в постановление администрации  Устьянского муниципального района Архангельской области  от 4 февраля 2020 года № 154» от 31.05.2022 № 1035 стр.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>Постановление «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>О назначении публичных слушаний» от 1.06.2022 № 1037 стр.6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16"/>
                          <w:szCs w:val="16"/>
                        </w:rPr>
                        <w:t>Выписка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 xml:space="preserve"> из Положения об 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16"/>
                          <w:szCs w:val="16"/>
                        </w:rPr>
                        <w:t xml:space="preserve">организации и проведении публичных слушаний 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>на территории Устьянского муниципального района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 утвержденного решением Собрания депутатов Устьянского муниципального района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от «26» 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>октября 2018 года № 29 стр.7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>Проект решения «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>Отчет об исполнении  бюджета Устьянского муниципального района за 2021 год» стр.8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>Постановление «Об утверждении административного регламента предоставления муниципальной услуги по выдаче разрешений на использование земель или земельных участков, распоряжение которыми относится к компетенции администрации Устьянского муниципального района Архангельской области, без предоставления земельных участков и установления сервитута, публичного сервитута» от 1.06.2022 № 1045 стр.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О проведении аукциона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» от 6.06.2022 № 1057 стр.10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16"/>
                          <w:szCs w:val="16"/>
                        </w:rPr>
                        <w:t>О предоставлении земельных участков стр.11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июн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407816355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0  апреля  2022 года № 6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б обеспечении первичных мер пожарной безопасности в границах муниципального района за границами городских и сельских населённых пункт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Федеральными законами от  6 октября 2003 № 131 «Об общих принципах организации местного самоуправления в Российской Федерации», от 21 декабря 1994 № 69 «О пожарной безопасности», от 22 июля 2008 № 123 «Технический регламент о требованиях пожарной безопасности», от 06 мая 2011 № 100 «О добровольной пожарной охране», 21 декабря 1994 года</w:t>
      </w:r>
      <w:r>
        <w:rPr>
          <w:rFonts w:eastAsia="Lucida Sans Unicode" w:cs="Times New Roman" w:ascii="Times New Roman" w:hAnsi="Times New Roman"/>
          <w:color w:val="000000"/>
          <w:szCs w:val="20"/>
          <w:lang w:eastAsia="en-US" w:bidi="en-US"/>
        </w:rPr>
        <w:t xml:space="preserve">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№ 794 «О единой государственной системе предупреждения и ликвидации чрезвычайных ситуаций», постановлением Правительства Архангельской области </w:t>
      </w:r>
      <w:r>
        <w:rPr>
          <w:rFonts w:eastAsia="Lucida Sans Unicode" w:cs="Times New Roman" w:ascii="Times New Roman" w:hAnsi="Times New Roman"/>
          <w:szCs w:val="20"/>
          <w:lang w:eastAsia="en-US" w:bidi="en-US"/>
        </w:rPr>
        <w:t>от 11 июня 2021 года № 304-пп «</w:t>
      </w:r>
      <w:r>
        <w:rPr>
          <w:rFonts w:cs="Times New Roman" w:ascii="Times New Roman" w:hAnsi="Times New Roman"/>
          <w:szCs w:val="20"/>
        </w:rPr>
        <w:t xml:space="preserve">Об осуществлении сбора и обмена информацие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Архангельской области»,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bCs/>
          <w:szCs w:val="20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твердить положение об обеспечении первичных мер пожарной безопасности в границах Устьянского муниципального района за границами городских и сельских населенных пунктов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стоящее постановление подлежит размещению на официальном сайте администрации        Устьянского муниципального района, муниципальном вестнике «Устьяны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 w:val="false"/>
        </w:rPr>
        <w:t>оставляю за собой.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/>
      </w:pPr>
      <w:r>
        <w:rPr>
          <w:bCs/>
          <w:sz w:val="20"/>
          <w:szCs w:val="20"/>
        </w:rPr>
        <w:t>Глава Устьянского муниципального района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Положение размещено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.04.2022 № 78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отмене постановления администрации Устьянского муниципального района Архангельской области от 22 октября 2021 года № 149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Cs w:val="20"/>
        </w:rPr>
        <w:t xml:space="preserve">частью 1 статьи 48 </w:t>
      </w:r>
      <w:r>
        <w:rPr>
          <w:rFonts w:cs="Times New Roman" w:ascii="Times New Roman" w:hAnsi="Times New Roman"/>
          <w:bCs/>
          <w:szCs w:val="20"/>
        </w:rPr>
        <w:t xml:space="preserve">Федерального закона от 0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0"/>
        </w:rPr>
        <w:t>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тменить постановление администрации Устьянского муниципального района Архангельской области «Об утверждении проекта планировки территории и проекта межевания территории» от 22 октября 2021 года № 149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исполнением данного постановления возложить на,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 мая  2022 года № 9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подготовке проекта планировки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и проекта межевания территори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формирования земельного участка под строительство многоквартирного дома в рамках адресной программы Архангельской области «Переселение граждан из аварийного жилищного фонда на 2019 - 2025 годы», в соответствии со статьями 43, 45 Градостроительного кодекса Российской Федерации, статьей 13 Градостроительного кодекса Архангельской области, пунктом 20 части 1, частью 4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Администрации Устьянского муниципального района подготовить и согласовать в установленном законодательством порядке задание на разработку документации по планировке территории – проекта планировки территории и проекта межевания территории п. Кизема муниципального образования «Киземское» Устьянского района Архангельской области, площадью 12,0 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осле получения согласованного задания на разработку документации по планировке территории обеспечить подготовку проекта планировки территории и проекта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3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Устьянского муниципального района по строительству и муниципальному хозяйству.</w:t>
      </w:r>
    </w:p>
    <w:p>
      <w:pPr>
        <w:pStyle w:val="Normal"/>
        <w:ind w:left="-54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 Настоящее постановление вступает в силу со дня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униципального образования                                                                                                         С.А. Котлов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 мая  2022 года № 9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подготовке проекта планировки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и проекта межевания территории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формирования земельного участка под строительство многоквартирного дома в рамках адресной программы Архангельской области «Переселение граждан из аварийного жилищного фонда на 2019 - 2025 годы», в соответствии со статьями 43, 45 Градостроительного кодекса Российской Федерации, статьей 13 Градостроительного кодекса Архангельской области, пунктом 20 части 1, частью 4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Администрации Устьянского муниципального района подготовить и согласовать в установленном законодательством порядке задание на разработку документации по планировке территории – проекта планировки территории и проекта межевания территории п. Кизема муниципального образования «Киземское» Устьянского района Архангельской области в границах улиц Павла Синицкого, Терешковой, Садовая, площадью 4,6 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осле получения согласованного задания на разработку документации по планировке территории обеспечить подготовку проекта планировки территории и проекта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3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Устьянского муниципального района по строительству и муниципальному хозяйству.</w:t>
      </w:r>
    </w:p>
    <w:p>
      <w:pPr>
        <w:pStyle w:val="Normal"/>
        <w:ind w:left="-54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 Настоящее постановление вступает в силу со дня подписания.</w:t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Глава муниципального образования   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4  мая  2022 года № 97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Об утверждении порядка ремонта и содержания автомобильных  дорог общего пользования местного значения  Усть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Федеральным законом от 6 октября 2003 года  N 131-ФЗ «Об общих принципах организации местного самоуправления в Российской Федерации», Федеральным законом от 10 декабря 1995 года        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Cs w:val="20"/>
        </w:rPr>
        <w:t xml:space="preserve">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b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Утвердить прилагаемый Порядок ремонта и содержания автомобильных дорог общего пользования местного значения Устьянского муниципального района согласно приложению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за выполнением настоящего постановления возложить на заместителя главы Устьянского муниципального района по строительству и муниципальному хозяйству М.И. Подпалов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7088" w:leader="none"/>
        </w:tabs>
        <w:spacing w:before="0" w:after="0"/>
        <w:rPr/>
      </w:pPr>
      <w:r>
        <w:rPr>
          <w:bCs/>
          <w:sz w:val="20"/>
          <w:szCs w:val="20"/>
        </w:rPr>
        <w:t>Глава Устьянского муниципального района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Порядок размещен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4  мая  2022 года № 98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чне и стоимости услуг по присоедин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бъектов дорожного сервиса к автомобильным дорогам общего пользования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я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частью 9 статьи 22</w:t>
        </w:r>
      </w:hyperlink>
      <w:r>
        <w:rPr>
          <w:rFonts w:cs="Times New Roman" w:ascii="Times New Roman" w:hAnsi="Times New Roman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пунктом 5 части 1, частью 4 статьи 15  Федерального закона от 6 октября 2003 года  N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ConsPlusNormal1"/>
        <w:spacing w:lineRule="auto" w:line="276"/>
        <w:ind w:firstLine="540"/>
        <w:jc w:val="both"/>
        <w:rPr/>
      </w:pPr>
      <w:hyperlink w:anchor="P39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 по присоединению объектов дорожного сервиса к автомобильным дорогам общего пользования местного значения Устьянского муниципального района;</w:t>
      </w:r>
    </w:p>
    <w:p>
      <w:pPr>
        <w:pStyle w:val="ConsPlusNormal1"/>
        <w:spacing w:lineRule="auto" w:line="276"/>
        <w:ind w:firstLine="540"/>
        <w:jc w:val="both"/>
        <w:rPr/>
      </w:pPr>
      <w:hyperlink w:anchor="P74">
        <w:r>
          <w:rPr>
            <w:rStyle w:val="InternetLink"/>
            <w:rFonts w:cs="Times New Roman" w:ascii="Times New Roman" w:hAnsi="Times New Roman"/>
          </w:rPr>
          <w:t>стоимость</w:t>
        </w:r>
      </w:hyperlink>
      <w:r>
        <w:rPr>
          <w:rFonts w:cs="Times New Roman" w:ascii="Times New Roman" w:hAnsi="Times New Roman"/>
        </w:rPr>
        <w:t xml:space="preserve"> услуг по присоединению объектов дорожного сервиса к автомобильным дорогам общего пользования местного значения Устьянского муниципальн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становить, что стоимость услуг по присоединению объектов дорожного сервиса к автомобильным дорогам общего пользования местного значения Устьянского муниципального района ежегодно индексируется путем применения к стоимости услуг по присоединению объектов дорожного сервиса к автомобильным дорогам общего пользования местного значения Устьянского муниципального района, утвержденной настоящим постановлением, индекса потребительских цен, рассчитанного в соответствии с официальной статистической методологией за потребительскими ценами на товары и услуги и расчета индекса потребительских цен, установленной приказом Федеральной службой государственной статистики от 15 декабря 2021 года № 915.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выполнением настоящего постановления возложить на заместителя главы Устьянского муниципального района по строительству и муниципальному хозяйству М.И. Подпалов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после его официального опубликования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76" w:before="0" w:after="0"/>
        <w:rPr/>
      </w:pPr>
      <w:r>
        <w:rPr>
          <w:bCs/>
          <w:sz w:val="20"/>
          <w:szCs w:val="20"/>
        </w:rPr>
        <w:t>Глава Устьянского муниципального района                                                                                                 С.А. Котл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речень </w:t>
      </w:r>
      <w:r>
        <w:rPr>
          <w:rFonts w:cs="Times New Roman" w:ascii="Times New Roman" w:hAnsi="Times New Roman"/>
          <w:szCs w:val="20"/>
        </w:rPr>
        <w:t xml:space="preserve">размещен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6  мая  2022 года № 101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 внесении изменений в примерное положение об оплате труда работников муниципальных бюджетных и автономных учреждений культуры муниципального образования «Устьянский муниципальный район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52 Примерного положения об оплате труда работников муниципальных бюджетных и автономных учреждений культуры муниципального образования «Устьянский муниципальный район» утвержденный Постановлением  администрации Устьянского муниципального района от 19 декабря 2018 года № 1559, и принимая во внимание подпункт «б» пункта 38 Единых рекомендаций по установлению на федеральном, региональном  и местном уровнях систем оплаты труда работников государственных и муниципальных учреждений на 2022 год, утвержденных решением Российской трехсторонней комиссии по регулированию социально-трудовых отношений от 23 декабря 2021года, администрация Устьянского муниципального района Архангельской области: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е изменения, которые вносятся в примерное </w:t>
      </w:r>
      <w:hyperlink w:anchor="P38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плате труда работников муниципальных бюджетных и автономных учреждений культуры муниципального образования «Устьянский муниципальный район», утвержденное постановлением администрации муниципального образования «Устьянский муниципальный район» от 19 декабря 2018 года № 1559.</w:t>
        <w:tab/>
      </w:r>
    </w:p>
    <w:p>
      <w:pPr>
        <w:pStyle w:val="1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Устьянского муниципального района по социальным вопросам Мемнонову О.В.</w:t>
      </w:r>
    </w:p>
    <w:p>
      <w:pPr>
        <w:pStyle w:val="15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чальнику управления культуры и туризма администрации Устьянского муниципального района Лютовой А.В. довести настоящее постановление до подведомственных учреждений.</w:t>
      </w:r>
    </w:p>
    <w:p>
      <w:pPr>
        <w:pStyle w:val="Style3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Style30"/>
        <w:ind w:left="0" w:firstLine="709"/>
        <w:jc w:val="both"/>
        <w:rPr/>
      </w:pPr>
      <w:r>
        <w:rPr>
          <w:sz w:val="20"/>
          <w:szCs w:val="20"/>
        </w:rPr>
        <w:t xml:space="preserve">5. Настоящее постановление вступает в силу после официального опубликования и распространяется на правоотношения возникшие с 1 </w:t>
      </w:r>
      <w:r>
        <w:rPr>
          <w:sz w:val="20"/>
          <w:szCs w:val="20"/>
          <w:lang w:val="ru-RU"/>
        </w:rPr>
        <w:t>июня</w:t>
      </w:r>
      <w:r>
        <w:rPr>
          <w:sz w:val="20"/>
          <w:szCs w:val="20"/>
        </w:rPr>
        <w:t xml:space="preserve"> 2022 год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С.А.Котл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Изменения, которые вносятся в Примерное  положение об оплате труда работников муниципальных бюджетныхи автономных учреждений культуры муниципального образования «Устьянский муниципальный район» размещены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30.05.2022 № 103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Устьянского муниципального района Архангельской области  от 4 февраля 2020 года № 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целях реализации полномочий в сфере противодействия коррупции, руководствуясь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статьей 8.2</w:t>
        </w:r>
      </w:hyperlink>
      <w:r>
        <w:rPr>
          <w:rFonts w:cs="Times New Roman" w:ascii="Times New Roman" w:hAnsi="Times New Roman"/>
          <w:szCs w:val="20"/>
        </w:rPr>
        <w:t xml:space="preserve"> Федерального закона от 25 декабря 2008 года № 273-ФЗ «О противодействии коррупции», подпунктом 15 пункта 3 статьи 7 областного закона от 26 ноября 2008 года № 626-31-ОЗ «О противодействии коррупции в Архангельской области», пунктом 2 постановления Правительства Архангельской области от 9 апреля 2013 года № 153-пп «Об утверждении Правил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государственных учреждений Архангельской области, и лицами, замещающими эти должности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 Внести в постановление администрации Устьянского муниципального района Архангельской области от 4 февраля 2020 года № 154 «Об утверждении Правил проверки </w:t>
      </w:r>
      <w:r>
        <w:rPr>
          <w:rFonts w:cs="Times New Roman" w:ascii="Times New Roman" w:hAnsi="Times New Roman"/>
          <w:b w:val="false"/>
          <w:spacing w:val="-2"/>
        </w:rPr>
        <w:t>достоверности и полноты сведений о доходах, об имуществе и обязательствах</w:t>
      </w:r>
      <w:r>
        <w:rPr>
          <w:rFonts w:cs="Times New Roman" w:ascii="Times New Roman" w:hAnsi="Times New Roman"/>
          <w:b w:val="false"/>
        </w:rPr>
        <w:t xml:space="preserve"> имущественного характера, представленных гражданами, претендующими на замещение должностей руководителей муниципальных учреждений Устьянского муниципального района Архангельской области, сельских поселений, входящих в состав Устьянского муниципального района Архангельской области, и лицами, замещающими эти должности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» изменение, исключив из пункта 2 слова «Управляющему делами местной администрации,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Внести изменения в Правила проверки </w:t>
      </w:r>
      <w:r>
        <w:rPr>
          <w:rFonts w:cs="Times New Roman" w:ascii="Times New Roman" w:hAnsi="Times New Roman"/>
          <w:b w:val="false"/>
          <w:spacing w:val="-2"/>
        </w:rPr>
        <w:t>достоверности и полноты сведений о доходах, об имуществе и обязательствах</w:t>
      </w:r>
      <w:r>
        <w:rPr>
          <w:rFonts w:cs="Times New Roman" w:ascii="Times New Roman" w:hAnsi="Times New Roman"/>
          <w:b w:val="false"/>
        </w:rPr>
        <w:t xml:space="preserve"> имущественного характера, представленных гражданами, претендующими на замещение должностей руководителей муниципальных учреждений Устьянского муниципального района Архангельской области, сельских поселений, входящих в состав Устьянского муниципального района Архангельской области, и лицами, замещающими эти должности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утвержденные вышеуказанным постановлением, изменение, дополнив его новым пунктом 2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«21.1. В случае если в ходе осуществления проверки достоверности и полноты сведений о доходах, об имуществе и обязательствах имущественного характера в соответствии со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статьей 8.2</w:t>
        </w:r>
      </w:hyperlink>
      <w:r>
        <w:rPr>
          <w:rFonts w:cs="Times New Roman" w:ascii="Times New Roman" w:hAnsi="Times New Roman"/>
          <w:szCs w:val="20"/>
        </w:rPr>
        <w:t xml:space="preserve"> Федерального закона от 25 декабря 2008 года № 273-ФЗ «О противодействии коррупции» получена информация о том, что в течение года, предшествующего году представления указанных сведений (отчетный период), на счета руководителей муниципальных учреждений, их супругов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</w:t>
      </w:r>
      <w:r>
        <w:rPr>
          <w:rFonts w:cs="Times New Roman" w:ascii="Times New Roman" w:hAnsi="Times New Roman"/>
          <w:spacing w:val="-6"/>
          <w:szCs w:val="20"/>
        </w:rPr>
        <w:t>лицо, осуществляющее</w:t>
      </w:r>
      <w:r>
        <w:rPr>
          <w:rFonts w:cs="Times New Roman" w:ascii="Times New Roman" w:hAnsi="Times New Roman"/>
          <w:szCs w:val="20"/>
        </w:rPr>
        <w:t xml:space="preserve"> кадровую работу в органе местного самоуправления, обязано истребовать у проверяемых лиц сведения, подтверждающие законность получения этих денеж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течение двух рабочих дней со дня получения указанной информации лицо, по решению которого осуществляется проверка в соответствии с пунктом 3 настоящего Порядка, обеспечивает направление в адрес руководителей муниципальных учреждений запросов в письменной форме о представлении ими сведений, подтверждающих законность получения денежных средств в сумме, превышающей их совокупный доход за отчетный период и предшествующие два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запросе, предусмотренном абзацем вторым настоящего пункта,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фамилия, имя, отчество (при наличии) руководителя муниципального учреждения, которому направляется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5) фамилия, инициалы и номер телефона </w:t>
      </w:r>
      <w:r>
        <w:rPr>
          <w:rFonts w:cs="Times New Roman" w:ascii="Times New Roman" w:hAnsi="Times New Roman"/>
          <w:spacing w:val="-6"/>
          <w:szCs w:val="20"/>
        </w:rPr>
        <w:t>лица, осуществляющего</w:t>
      </w:r>
      <w:r>
        <w:rPr>
          <w:rFonts w:cs="Times New Roman" w:ascii="Times New Roman" w:hAnsi="Times New Roman"/>
          <w:szCs w:val="20"/>
        </w:rPr>
        <w:t xml:space="preserve"> кадровую работу в органе местного самоуправления, подготовившего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) 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лучае если до окончания срока представления запрашиваемых сведений, указанного в запросе, предусмотренном абзацем вторым настоящего пункта, или до окончания проведения проверки руководителями муниципальных учреждений не представлены сведения, подтверждающие законность получения денежных средств в сумме, превышающей их совокупный доход за отчетный период и предшествующие два года, или руководителями муниципальных учреждений представлены недостоверные сведения, материалы проверки в трехдневный срок после ее завершения направляются лицом, по решению которого осуществляется проверка в соответствии с пунктом 3 настоящего Порядка, в органы прокуратуры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лучае освобождения от должности (прекращения полномочий) руководителей муниципальных учреждений до завершения проверки достоверности и полноты сведений о доходах, об имуществе и обязательствах имущественного характера и при наличии информации о том, что в течение отчетного периода на счета этих лиц, их супругов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освобождения от должности (прекращения полномочий) указанных лиц направляются лицом, по решению которого осуществляется проверка в соответствии с пунктом 3 настоящего Порядка, в органы прокуратуры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Архангельской области довести настоящее постановление до сведения заинтересован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Глава Устьянского муниципального района  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ы Устьянского муниципального района от 1.06.2022 № 103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района, </w:t>
      </w:r>
      <w:r>
        <w:rPr>
          <w:rFonts w:cs="Times New Roman" w:ascii="Times New Roman" w:hAnsi="Times New Roman"/>
          <w:szCs w:val="20"/>
        </w:rPr>
        <w:t xml:space="preserve">руководствуясь статьями 28, 52 Федерального закона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по проектам муниципальных правовых актов по вопросам местного значения, утвержденным решением Собрания депутатов Устьянского муниципального района от 26 октября 2018 года № 29, статьей 40 Положения «О бюджетном процессе в муниципальном образовании «Устьянский муниципальный район», утвержденного решением Собрания депутатов Устьянского муниципального района от 22 ноября 2019 года № 154, принимая во внимание Указ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840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Назначить по инициативе главы Устьянского муниципального района публичные слушания по проекту решения Собрания депутатов Устьянского муниципального района «Отчет об исполнении бюджета Устьянского муниципального района за 2021 год</w:t>
      </w:r>
      <w:r>
        <w:rPr>
          <w:rFonts w:cs="Times New Roman" w:ascii="Times New Roman" w:hAnsi="Times New Roman"/>
          <w:bCs/>
          <w:szCs w:val="20"/>
        </w:rPr>
        <w:t xml:space="preserve">» </w:t>
      </w:r>
      <w:r>
        <w:rPr>
          <w:rFonts w:cs="Times New Roman" w:ascii="Times New Roman" w:hAnsi="Times New Roman"/>
          <w:szCs w:val="20"/>
        </w:rPr>
        <w:t xml:space="preserve">на 22 июня 2022 года в 16 часов 00 мину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840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В связи с введением Указом Губернатора Архангельской области от 28 марта 2020 года № 28-у на территории Архангельской области режима повышенной готовности для распространения новой коронавирусной инфекции провести публичные слушания в дистанционной форме</w:t>
      </w:r>
      <w:r>
        <w:rPr>
          <w:rFonts w:cs="Times New Roman" w:ascii="Times New Roman" w:hAnsi="Times New Roman"/>
          <w:bCs/>
          <w:szCs w:val="20"/>
        </w:rPr>
        <w:t xml:space="preserve"> с использованием средств видеоконференции </w:t>
      </w:r>
      <w:r>
        <w:rPr>
          <w:rFonts w:cs="Times New Roman" w:ascii="Times New Roman" w:hAnsi="Times New Roman"/>
          <w:szCs w:val="20"/>
        </w:rPr>
        <w:t xml:space="preserve">на официальном сайте Zoom meeting invitation - Zoom Meeting. Подключиться к конференции </w:t>
      </w:r>
      <w:r>
        <w:rPr>
          <w:rFonts w:cs="Times New Roman" w:ascii="Times New Roman" w:hAnsi="Times New Roman"/>
          <w:szCs w:val="20"/>
          <w:lang w:val="en-US"/>
        </w:rPr>
        <w:t>Zoom</w:t>
      </w:r>
      <w:r>
        <w:rPr>
          <w:rFonts w:cs="Times New Roman" w:ascii="Times New Roman" w:hAnsi="Times New Roman"/>
          <w:szCs w:val="20"/>
        </w:rPr>
        <w:t xml:space="preserve">: по ссылке: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https://us05web.zoom.us/j/86893566597?pwd=SGRoQ24rRWorclVnQmRiRXUwekQxZz09</w:t>
        </w:r>
      </w:hyperlink>
      <w:r>
        <w:rPr>
          <w:rFonts w:cs="Times New Roman" w:ascii="Times New Roman" w:hAnsi="Times New Roman"/>
          <w:szCs w:val="20"/>
        </w:rPr>
        <w:t xml:space="preserve"> или с Идентификатором конференции: 868 9356 6597 код доступа: PM2sB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8407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готовку и проведение публичных слушаний возложить на Финансовое управление администрации Устья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840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пределить, что опубликованный проект решения Собрания депутатов Устьянского муниципального района «Отчет об исполнении бюджета Устьянского муниципального района за 2021 год</w:t>
      </w:r>
      <w:r>
        <w:rPr>
          <w:rFonts w:cs="Times New Roman" w:ascii="Times New Roman" w:hAnsi="Times New Roman"/>
          <w:bCs/>
          <w:szCs w:val="20"/>
        </w:rPr>
        <w:t xml:space="preserve">» </w:t>
      </w:r>
      <w:r>
        <w:rPr>
          <w:rFonts w:cs="Times New Roman" w:ascii="Times New Roman" w:hAnsi="Times New Roman"/>
          <w:szCs w:val="20"/>
        </w:rPr>
        <w:t>может обсуждаться на собраниях трудовых коллективов, общественных объединений, партий, союзов, иных собраниях граждан, в средствах массовой информации, а также другими спос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40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Установить срок предоставления замечаний и предложений по проекту решения Собрания депутатов Устьянского муниципального района «Отчет об исполнении бюджета Устьянского муниципального района за 2021 год</w:t>
      </w:r>
      <w:r>
        <w:rPr>
          <w:rFonts w:cs="Times New Roman" w:ascii="Times New Roman" w:hAnsi="Times New Roman"/>
          <w:bCs/>
          <w:szCs w:val="20"/>
        </w:rPr>
        <w:t>»</w:t>
      </w:r>
      <w:r>
        <w:rPr>
          <w:rFonts w:cs="Times New Roman" w:ascii="Times New Roman" w:hAnsi="Times New Roman"/>
          <w:szCs w:val="20"/>
        </w:rPr>
        <w:t>: до 20 июн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407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407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дновременно с настоящим постановлением опублик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роект решения Собрания депутатов Устьянского муниципального района «Отчет об исполнении бюджета Устьянского муниципального района за 2021 год</w:t>
      </w:r>
      <w:r>
        <w:rPr>
          <w:rFonts w:cs="Times New Roman" w:ascii="Times New Roman" w:hAnsi="Times New Roman"/>
          <w:bCs/>
          <w:szCs w:val="20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орядок внесения предложений в проект муниципального правового акта,</w:t>
      </w:r>
      <w:r>
        <w:rPr>
          <w:rFonts w:cs="Times New Roman" w:ascii="Times New Roman" w:hAnsi="Times New Roman"/>
          <w:bCs/>
          <w:szCs w:val="20"/>
        </w:rPr>
        <w:t xml:space="preserve"> утвержденный решением Собрания депутатов </w:t>
      </w:r>
      <w:r>
        <w:rPr>
          <w:rFonts w:cs="Times New Roman" w:ascii="Times New Roman" w:hAnsi="Times New Roman"/>
          <w:szCs w:val="20"/>
        </w:rPr>
        <w:t>Устьянского муниципального района от 26 октября 2018 года № 2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 муниципального района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б </w:t>
      </w:r>
      <w:r>
        <w:rPr>
          <w:rFonts w:cs="Times New Roman" w:ascii="Times New Roman" w:hAnsi="Times New Roman"/>
          <w:b/>
          <w:bCs/>
          <w:szCs w:val="20"/>
        </w:rPr>
        <w:t xml:space="preserve">организации и проведении публичных слушаний </w:t>
      </w:r>
      <w:r>
        <w:rPr>
          <w:rFonts w:cs="Times New Roman" w:ascii="Times New Roman" w:hAnsi="Times New Roman"/>
          <w:b/>
          <w:szCs w:val="20"/>
        </w:rPr>
        <w:t xml:space="preserve">на территории Устьянского муниципального района, утвержденного решением Собрания депутатов Устья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т «26» октября 2018 года № 29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>Порядок учета предложений по проекту муниципального правового акта, а также порядка участия граждан в его обсуждени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Опубликованный проект Правового акта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0"/>
          <w:szCs w:val="20"/>
        </w:rPr>
        <w:t>6.2. Выработанные в ходе обсуждения предложения к проекту Правового акта с указанием автора, внесшего предложения (фамилия, имя, отчество (при наличии) и контактной информации о нем (адрес для направления корреспонденции, телефон (указывается по желанию автора), направляются</w:t>
      </w:r>
      <w:r>
        <w:rPr>
          <w:rStyle w:val="StrongEmphasis"/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рганизатору публичных слушаний, не позднее чем за 2 рабочих дня до даты проведения публичных слушаний. К предложениям к проекту Правового акта могут быть приложены аргументированные обоснования вносимых предложений, а также протокол собрания. На собрании может выбирать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Жители муниципального образования «Устьянский муниципальный район», которые не смогли принять участие в обсуждении проекта Правового акта на собраниях, могут подать свои аргументированные предложения непосредственно организатору публичных слушаний в срок, предусмотренный пунктом 6.2. настоящего Положения. Предложения по проекту Правового акта принимаются в письменном виде с указанием автора предложений и контактной информации о нём.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, с использованием официального сайта администрации муниципального образования «Устьянский муниципальный район»).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ложения и замечания по вопросу, выносимому на слушаниях, поступившие организатору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rFonts w:cs="Times New Roman" w:ascii="Times New Roman" w:hAnsi="Times New Roman"/>
          <w:szCs w:val="20"/>
          <w:lang w:val="en-US"/>
        </w:rPr>
        <w:t>doc</w:t>
      </w:r>
      <w:r>
        <w:rPr>
          <w:rFonts w:cs="Times New Roman" w:ascii="Times New Roman" w:hAnsi="Times New Roman"/>
          <w:szCs w:val="20"/>
        </w:rPr>
        <w:t>; *.</w:t>
      </w:r>
      <w:r>
        <w:rPr>
          <w:rFonts w:cs="Times New Roman" w:ascii="Times New Roman" w:hAnsi="Times New Roman"/>
          <w:szCs w:val="20"/>
          <w:lang w:val="en-US"/>
        </w:rPr>
        <w:t>docx</w:t>
      </w:r>
      <w:r>
        <w:rPr>
          <w:rFonts w:cs="Times New Roman" w:ascii="Times New Roman" w:hAnsi="Times New Roman"/>
          <w:szCs w:val="20"/>
        </w:rPr>
        <w:t>, *.pdf или *.jpeg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6.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законом</w:t>
        </w:r>
      </w:hyperlink>
      <w:r>
        <w:rPr>
          <w:rFonts w:cs="Times New Roman" w:ascii="Times New Roman" w:hAnsi="Times New Roman"/>
          <w:szCs w:val="20"/>
        </w:rPr>
        <w:t xml:space="preserve"> от 27 июля 2006 года № 152-ФЗ «О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6. Поступившие предложения и замечания обобщаются организатором слушаний и доводятся до сведения участников в ходе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ЕК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я Собрания депутатов Устьянского муниципального района от_____ №______</w:t>
      </w:r>
    </w:p>
    <w:p>
      <w:pPr>
        <w:pStyle w:val="Heading"/>
        <w:ind w:right="-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-22" w:hanging="0"/>
        <w:rPr/>
      </w:pPr>
      <w:r>
        <w:rPr>
          <w:sz w:val="20"/>
          <w:szCs w:val="20"/>
        </w:rPr>
        <w:t>Отчет об исполнении  бюджета Устьянского муниципального района за 2021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28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брание депутатов муниципального образования «Устьянский муниципальный район»</w:t>
      </w:r>
      <w:r>
        <w:rPr>
          <w:rFonts w:cs="Times New Roman" w:ascii="Times New Roman" w:hAnsi="Times New Roman"/>
          <w:b/>
          <w:szCs w:val="20"/>
        </w:rPr>
        <w:t>РЕШАЕТ: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Утвердить отчет об исполнении бюджет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ого образования</w:t>
      </w:r>
      <w:r>
        <w:rPr>
          <w:b w:val="false"/>
          <w:bCs w:val="false"/>
          <w:sz w:val="20"/>
          <w:szCs w:val="20"/>
        </w:rPr>
        <w:t xml:space="preserve"> «Устьянский муниципальный район» за 2021 год по доходам в сумме </w:t>
      </w:r>
      <w:r>
        <w:rPr>
          <w:bCs w:val="false"/>
          <w:sz w:val="20"/>
          <w:szCs w:val="20"/>
        </w:rPr>
        <w:t>1 502 312 719,14 руб.,</w:t>
      </w:r>
      <w:r>
        <w:rPr>
          <w:b w:val="false"/>
          <w:bCs w:val="false"/>
          <w:sz w:val="20"/>
          <w:szCs w:val="20"/>
        </w:rPr>
        <w:t xml:space="preserve">  и расходам в сумме </w:t>
      </w:r>
      <w:r>
        <w:rPr>
          <w:bCs w:val="false"/>
          <w:sz w:val="20"/>
          <w:szCs w:val="20"/>
        </w:rPr>
        <w:t>1 476 644 274,45 руб.,</w:t>
      </w:r>
      <w:r>
        <w:rPr>
          <w:b w:val="false"/>
          <w:bCs w:val="false"/>
          <w:sz w:val="20"/>
          <w:szCs w:val="20"/>
        </w:rPr>
        <w:t xml:space="preserve"> с размером профицита в сумме </w:t>
      </w:r>
      <w:r>
        <w:rPr>
          <w:bCs w:val="false"/>
          <w:sz w:val="20"/>
          <w:szCs w:val="20"/>
        </w:rPr>
        <w:t>25 668 444,69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 xml:space="preserve"> руб.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поселений за 2021 год  не установленные  законодательством согласно </w:t>
      </w:r>
      <w:r>
        <w:rPr>
          <w:bCs w:val="false"/>
          <w:sz w:val="20"/>
          <w:szCs w:val="20"/>
        </w:rPr>
        <w:t>Приложению № 1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3. Утвердить отчет о перечне главных администраторов доходов бюджета Устьянского муниципального района за 2021 год согласно </w:t>
      </w:r>
      <w:r>
        <w:rPr>
          <w:bCs w:val="false"/>
          <w:sz w:val="20"/>
          <w:szCs w:val="20"/>
        </w:rPr>
        <w:t xml:space="preserve">Приложению № 2 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 муниципальный район» за 2021 год согласно </w:t>
      </w:r>
      <w:r>
        <w:rPr>
          <w:sz w:val="20"/>
          <w:szCs w:val="20"/>
        </w:rPr>
        <w:t>Приложению №3</w:t>
      </w:r>
      <w:r>
        <w:rPr>
          <w:b w:val="false"/>
          <w:bCs w:val="false"/>
          <w:sz w:val="20"/>
          <w:szCs w:val="20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5. Утвердить отчет о поступлении доходов в бюджет муниципального образования «Устьянский муниципальный район» за 2021 год  согласно </w:t>
      </w:r>
      <w:r>
        <w:rPr>
          <w:rFonts w:cs="Times New Roman" w:ascii="Times New Roman" w:hAnsi="Times New Roman"/>
          <w:b/>
          <w:bCs/>
          <w:szCs w:val="20"/>
        </w:rPr>
        <w:t xml:space="preserve">Приложению № 4 </w:t>
      </w:r>
      <w:r>
        <w:rPr>
          <w:rFonts w:cs="Times New Roman" w:ascii="Times New Roman" w:hAnsi="Times New Roman"/>
          <w:szCs w:val="20"/>
        </w:rPr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21 год, согласно </w:t>
      </w:r>
      <w:r>
        <w:rPr>
          <w:sz w:val="20"/>
          <w:szCs w:val="20"/>
        </w:rPr>
        <w:t>Приложению № 5</w:t>
      </w:r>
      <w:r>
        <w:rPr>
          <w:b w:val="false"/>
          <w:bCs w:val="false"/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21 год согласно  </w:t>
      </w:r>
      <w:r>
        <w:rPr>
          <w:rFonts w:cs="Times New Roman" w:ascii="Times New Roman" w:hAnsi="Times New Roman"/>
          <w:b/>
          <w:bCs/>
          <w:szCs w:val="20"/>
        </w:rPr>
        <w:t xml:space="preserve">Приложению № 6 </w:t>
      </w:r>
      <w:r>
        <w:rPr>
          <w:rFonts w:cs="Times New Roman" w:ascii="Times New Roman" w:hAnsi="Times New Roman"/>
          <w:szCs w:val="20"/>
        </w:rPr>
        <w:t>к настоящему решению</w:t>
      </w:r>
      <w:r>
        <w:rPr>
          <w:rFonts w:cs="Times New Roman" w:ascii="Times New Roman" w:hAnsi="Times New Roman"/>
          <w:b/>
          <w:bCs/>
          <w:szCs w:val="20"/>
        </w:rPr>
        <w:t>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Утвердить отчет по ведомственной структуре  расходов  бюджета муниципального образования «Устьянский  муниципальный район» за 2021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ю № 7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Утвердить отчет о распределении бюджетных ассигнований  на реализацию муниципальных программ муниципального образования «Устьянский муниципальный район» и непрограммных направлений деятельности за 2021 год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№ 8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Утвердить расходы по исполнению публичных нормативных обязательств за 2021 год в сумме </w:t>
      </w:r>
      <w:r>
        <w:rPr>
          <w:rFonts w:cs="Times New Roman" w:ascii="Times New Roman" w:hAnsi="Times New Roman"/>
          <w:b/>
          <w:sz w:val="20"/>
          <w:szCs w:val="20"/>
        </w:rPr>
        <w:t>829 737,23 руб</w:t>
      </w:r>
      <w:r>
        <w:rPr>
          <w:rFonts w:cs="Times New Roman" w:ascii="Times New Roman" w:hAnsi="Times New Roman"/>
          <w:sz w:val="20"/>
          <w:szCs w:val="20"/>
        </w:rPr>
        <w:t>.,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21 год в сумме </w:t>
      </w:r>
      <w:r>
        <w:rPr>
          <w:rFonts w:cs="Times New Roman" w:ascii="Times New Roman" w:hAnsi="Times New Roman"/>
          <w:b/>
          <w:sz w:val="20"/>
          <w:szCs w:val="20"/>
        </w:rPr>
        <w:t>29 075 308,66 руб</w:t>
      </w:r>
      <w:r>
        <w:rPr>
          <w:rFonts w:cs="Times New Roman" w:ascii="Times New Roman" w:hAnsi="Times New Roman"/>
          <w:sz w:val="20"/>
          <w:szCs w:val="20"/>
        </w:rPr>
        <w:t>.,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21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ю № 9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 Утвердить отчет о распределении иных межбюджетных трансфертов бюджетам муниципальных образований - поселений по передаваемым полномочиям по дорожной деятельности муниципального образования «Устьянский муниципальный район» за 2021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ю № 10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Утвердить отчет о распределении объема межбюджетных трансфертов бюджетам муниципальных образований-поселений за 2021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ю № 11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Утвердить отчет о распределении субвенции   на осуществление первичного воинского учета на территориях, где отсутствуют военные комиссариаты за 2021 год согласно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ложению № 12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21 год согласно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ложению № 13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21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4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21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5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21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6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21года (верхний предел)  в сумме </w:t>
      </w:r>
      <w:r>
        <w:rPr>
          <w:rFonts w:cs="Times New Roman" w:ascii="Times New Roman" w:hAnsi="Times New Roman"/>
          <w:b/>
          <w:sz w:val="20"/>
          <w:szCs w:val="20"/>
        </w:rPr>
        <w:t>60 000 000,0 руб.,</w:t>
      </w:r>
      <w:r>
        <w:rPr>
          <w:rFonts w:cs="Times New Roman" w:ascii="Times New Roman" w:hAnsi="Times New Roman"/>
          <w:sz w:val="20"/>
          <w:szCs w:val="20"/>
        </w:rPr>
        <w:t xml:space="preserve">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ю № 17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 Утвердить расходы за 2021 год на обслуживание муниципального долга в сумме </w:t>
      </w:r>
      <w:r>
        <w:rPr>
          <w:rFonts w:cs="Times New Roman" w:ascii="Times New Roman" w:hAnsi="Times New Roman"/>
          <w:b/>
          <w:sz w:val="20"/>
          <w:szCs w:val="20"/>
        </w:rPr>
        <w:t>388 325,89 руб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. Утвердить отчет по программе муниципальных заимствований муниципального образования «Устьянский муниципальный район» за 2021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8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. Утвердить отчет по программе муниципальных гарантий муниципального образования «Устьянский муниципальный район» за 2021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9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24. Утвердить отчет о распределении иных межбюджетных трансфертов из резервного фонда администрации муниципального образования за 2021 год согласно </w:t>
      </w:r>
      <w:r>
        <w:rPr>
          <w:sz w:val="20"/>
          <w:szCs w:val="20"/>
        </w:rPr>
        <w:t>Приложению № 20</w:t>
      </w:r>
      <w:r>
        <w:rPr>
          <w:b w:val="false"/>
          <w:sz w:val="20"/>
          <w:szCs w:val="20"/>
        </w:rPr>
        <w:t xml:space="preserve">  к настоящему решению;</w:t>
      </w:r>
      <w:r>
        <w:rPr>
          <w:bCs w:val="false"/>
          <w:sz w:val="20"/>
          <w:szCs w:val="20"/>
        </w:rPr>
        <w:t xml:space="preserve">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. Утвердить отчет о распределении субсидии 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за 2021год 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№ 21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Утвердить отчет о распределении субсидии  на разработку проектно-сметной и рабочей документации по объекту «Строительство и подключение блочно-модульной станции очистки воды, строительство водонапорных сетей с последующим объединением с существующими сетями (закольцовка) п.Октябрьский за 2021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22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 Утвердить отчет о распределении иных межбюджетных трансфертов на разработку и прохождение государственной экспертизы проектной документации по объекту «Реконструкция станции биологической очистки, строительство канализационных сетей, ремонт канализационной насосной станции в с.Шангалы за 2021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23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8.Утвердить отчет о распределении иных межбюджетных трансфертов на развитие территориального общественного самоуправления за 2021год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24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9. 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21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25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0.Утвердить отчет о распределении иных межбюджетных трансфертов бюджетам муниципальных образований-поселений по передаваемым полномочиям по  содержанию мест захоронения за 2021 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26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1. Утвердить отчет о распределении иных межбюджетных трансфертов на мероприятия в области переселения граждан из ветхого и аварийного жилья Устьянского района Архангельской области за 2021год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27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TextBody"/>
        <w:rPr/>
      </w:pPr>
      <w:r>
        <w:rPr>
          <w:sz w:val="20"/>
          <w:szCs w:val="20"/>
        </w:rPr>
        <w:t>3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Председатель Собрания депутатов МО «Устьянский муниципальный район»                                  Т.П. Попова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  <w:szCs w:val="20"/>
        </w:rPr>
        <w:t xml:space="preserve">Глава </w:t>
      </w:r>
      <w:r>
        <w:rPr>
          <w:b w:val="false"/>
          <w:bCs w:val="false"/>
          <w:sz w:val="20"/>
          <w:szCs w:val="20"/>
        </w:rPr>
        <w:t>МО «Устьянский муниципальный район»</w:t>
      </w:r>
      <w:r>
        <w:rPr>
          <w:bCs w:val="false"/>
          <w:sz w:val="20"/>
          <w:szCs w:val="20"/>
        </w:rPr>
        <w:tab/>
        <w:t xml:space="preserve">                                                                                   С</w:t>
      </w:r>
      <w:r>
        <w:rPr>
          <w:b w:val="false"/>
          <w:bCs w:val="false"/>
          <w:sz w:val="20"/>
          <w:szCs w:val="20"/>
        </w:rPr>
        <w:t>.А. Кот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риложения размещен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.06.2022 № 104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 выдаче разреш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ьзование земель или земельных участков, распоря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>которыми относится к компетенции администрации Устьянского муниципального района Архангельской области, без предоставления земельных участков и устано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тута,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Руководствуясь пунктом 2 статьи 3.3 Федерального закона «О введении в действие Земельного кодекса Российской Федерации» от 25 октября 2001 года № 137-ФЗ, частью 3 статьи 39.36 Земельного кодекса Российской Федерации, Федеральным законом «Об организации предоставления государственных и муниципальных услуг» от 27 июля 2010 года № 210-ФЗ, </w:t>
      </w:r>
      <w:r>
        <w:rPr>
          <w:rFonts w:cs="Times New Roman" w:ascii="Times New Roman" w:hAnsi="Times New Roman"/>
          <w:szCs w:val="20"/>
        </w:rPr>
        <w:t xml:space="preserve">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color w:val="000000"/>
          <w:szCs w:val="20"/>
        </w:rPr>
        <w:t xml:space="preserve">Постановлением Правительства Архангельской области от 17 марта 2015 года № 103-пп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 администрация Устьянского муниципального район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ПОСТАНОВЛЯЕТ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прилагаемый административный регламент предоставления муниципальной услуги по выдаче разрешений на использование земель или земельных участков, распоряжение которыми относится к компетенции администрации Устьянского муниципального района Архангельской области, без предоставления земельных участков и установления сервитута, публичного сервиту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ризнать утратившими силу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остановление администрации Устьянского муниципального района Архангельской области от 30 января 2019 года № 95 </w:t>
      </w:r>
      <w:r>
        <w:rPr>
          <w:rFonts w:cs="Times New Roman" w:ascii="Times New Roman" w:hAnsi="Times New Roman"/>
          <w:b w:val="false"/>
          <w:color w:val="000000"/>
        </w:rPr>
        <w:t>«Об утверждении административного регламента предоставления по предоставлению муниципальной услуги «Выдача разрешений администрацией муниципального образования «Устьянский муниципальный район» Архангельской области на использование земель или земельного участка без предоставления земельных участков и установления сервитут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остановление администрации Устьянского муниципального района Архангельской области от 19 декабря 2019 года № 1710 «</w:t>
      </w: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административный регламент предоставления муниципальной услуги «Выдача разрешений администрацией муниципального образования «Устьянский муниципальный район» Архангельской области на использование земель или земельного участка без предоставления земельных участков и установления сервитута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Настоящее постановление вступает в силу после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Глава Устьянского муниципального района                                                                                             С.А. Кот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тивный 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размещен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6.06.2022 № 105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оведении аукциона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Федеральным законом от 13 марта 2006 №38-ФЗ «О рекламе», постановлением администрации муниципального образования «Устьянский муниципальный район» Архангельской области от 30 декабря 2019 года №1808 «Об утверждении порядка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» администрации Устьянского муниципального района</w:t>
      </w:r>
    </w:p>
    <w:p>
      <w:pPr>
        <w:pStyle w:val="25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b/>
          <w:szCs w:val="20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овести аукцион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, открытый по форме подачи предложений по цене продажи права на заключение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прилагаемые: извещение о проведении аукциона; аукционную докумен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стоящее постановление подлежит размещению на официальном информационном сайте администрации Устьянского муниципального района в сети интернет, в муниципальном вестнике «Устьян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главы  Устьянского муниципального района                               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>Приложения размещен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- с кадастровым номером  29:18:110102:1068 </w:t>
      </w:r>
      <w:r>
        <w:rPr>
          <w:rFonts w:cs="Times New Roman" w:ascii="Times New Roman" w:hAnsi="Times New Roman"/>
          <w:szCs w:val="20"/>
        </w:rPr>
        <w:t>площадью 53 кв.м., категория земель: земли населенных пунктов, местоположение: участок находится примерно в 20 метрах на 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"Шангальское", с.Шангалы, ул.Стениловского, д.1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5-18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5-18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1301:142</w:t>
      </w:r>
      <w:r>
        <w:rPr>
          <w:rFonts w:cs="Times New Roman" w:ascii="Times New Roman" w:hAnsi="Times New Roman"/>
          <w:szCs w:val="20"/>
        </w:rPr>
        <w:t xml:space="preserve"> площадью 1800 кв.м., категория земель: земли населенных пунктов, местоположение: Российская Федерация, Архангельская область, Устьянский муниципальный район, Малодорское сельское поселение, село Малодоры, улица Парковая, земельный участок 19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1501:301</w:t>
      </w:r>
      <w:r>
        <w:rPr>
          <w:rFonts w:cs="Times New Roman" w:ascii="Times New Roman" w:hAnsi="Times New Roman"/>
          <w:szCs w:val="20"/>
        </w:rPr>
        <w:t xml:space="preserve"> площадью 1821 кв.м., категория земель: земли населенных пунктов, местоположение: Российская Федерация, Архангельская обл., Устьянский м. р-н, с.п. Малодорское, д.Спассская, з/у 12а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991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5-13; реквизиты документа-основания: карта (план) объекта землеустройства "Зона с особыми условиями использования территории "Охранная зона BЛ-10 кB "234-10" от 26.02.2015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37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10 кВ "234-10"; Тип зоны: Охранная зона инженерных коммун На часть земельного участка площадью 991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5-13; реквизиты документа-основания: постановление "Об установлении публичного сервитута" от 28.02.2022 № 368 выдан: Администрация Устьянского муниципального района Архангельской области; Содержание ограничения (обременения): Публичный сервитут в целях эксплуатации существующего объекта электросетевого хозяйства:«BЛ-10 кB "234-10"». Срок действия публичного сервитута - 49 лет. Лицо в пользу которого устанавливается публичный сервитут: Публичное акционерное общество "РОССЕТИ СЕВЕРО-ЗАПАД", ИНН 7802312751, ОГРН 1047855175785, почтовый адрес: 196247, город Санкт-Петербург, площадь Конституции, дом 3, литер А, помещение 16Н, адрес электронной почты: post@mrsksevzap.ru.; Реестровый номер границы: 29:18-6.1471; Вид объекта реестра границ: Зона с особыми условиями использования территории; Вид зоны по документу: Публичный сервитут объекта электросетевого хозяйства "BЛ-10 кB "234-10""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138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5-13; реквизиты документа-основания: постановление "Об установлении публичного сервитута" от 14.08.2020 № 1140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ТОО "Молодоры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29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ТОО "Молодоры"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138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5-13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6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ТОО "Молодоры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5-13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92; Вид объекта реестра границ: Зона с особыми условиями использования территории; Вид зоны по документу: Прибрежная защитная полоса реки Соденьга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5-13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8; Вид объекта реестра границ: Зона с особыми условиями использования территории; Вид зоны по документу: Водоохранная зона реки Соденьга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1901:254</w:t>
      </w:r>
      <w:r>
        <w:rPr>
          <w:rFonts w:cs="Times New Roman" w:ascii="Times New Roman" w:hAnsi="Times New Roman"/>
          <w:szCs w:val="20"/>
        </w:rPr>
        <w:t xml:space="preserve"> площадью 1180 кв.м., категория земель: земли населенных пунктов, местоположение: примерно в 30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«Малодорское, деревня Маренинская, дом 58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2-04-04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8; Вид объекта реестра границ: Зона с особыми условиями использования территории; Вид зоны по документу: Водоохранная зона реки Соденьга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2-04-04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92; Вид объекта реестра границ: Зона с особыми условиями использования территории; Вид зоны по документу: Прибрежная защитная полоса реки Соденьга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9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7 июля 2022 года 17.00 часов), тел. 8(81855)5-14-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3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>8 июн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3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6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8EED0C6EE6836D9FD56B199AA52ECDD7668B258F01B4A9A046935673C05330A03D7A5EADCA8C36DA183056587780392912FFAt6m5I" TargetMode="External"/><Relationship Id="rId5" Type="http://schemas.openxmlformats.org/officeDocument/2006/relationships/hyperlink" Target="consultantplus://offline/ref=4D460FCC0EB33AFBB67D35847947B478D7DFDE1549AA82298FA99ED8544A6826EC25A7380F85CDB2CC7AF1B0D34AA7A1F336F37956ODn3I" TargetMode="External"/><Relationship Id="rId6" Type="http://schemas.openxmlformats.org/officeDocument/2006/relationships/hyperlink" Target="consultantplus://offline/ref=C6E2AA3B8701AB47B820C0E5EAE94DDD723DD0B62B61C4EFC2C4E77279967EB33587B2C4EE93235B7088B8C47B410F39EBBFFDB75Fq4b2I" TargetMode="External"/><Relationship Id="rId7" Type="http://schemas.openxmlformats.org/officeDocument/2006/relationships/hyperlink" Target="https://us05web.zoom.us/j/86893566597?pwd=SGRoQ24rRWorclVnQmRiRXUwekQxZz09" TargetMode="External"/><Relationship Id="rId8" Type="http://schemas.openxmlformats.org/officeDocument/2006/relationships/hyperlink" Target="consultantplus://offline/ref=54D4972033416C6FE292591B2BB8251517236575D1A6BBD928E62D9F0Fd9EFJ" TargetMode="External"/><Relationship Id="rId9" Type="http://schemas.openxmlformats.org/officeDocument/2006/relationships/hyperlink" Target="http://www.admmol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9:00Z</dcterms:created>
  <dc:creator>USER</dc:creator>
  <dc:description/>
  <cp:keywords/>
  <dc:language>en-US</dc:language>
  <cp:lastModifiedBy>RePack by SPecialiST</cp:lastModifiedBy>
  <cp:lastPrinted>2022-06-08T16:28:00Z</cp:lastPrinted>
  <dcterms:modified xsi:type="dcterms:W3CDTF">2022-06-08T13:28:00Z</dcterms:modified>
  <cp:revision>14</cp:revision>
  <dc:subject/>
  <dc:title/>
</cp:coreProperties>
</file>