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0695</wp:posOffset>
                </wp:positionH>
                <wp:positionV relativeFrom="paragraph">
                  <wp:posOffset>5715</wp:posOffset>
                </wp:positionV>
                <wp:extent cx="695896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остановления администрации Устьянского муниципального района «Об установлении публичного сервитута» от 14.06.2022 № 1096-1118 стр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О предоставлении земельных участков стр.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64.75pt;mso-wrap-distance-left:9.05pt;mso-wrap-distance-right:9.05pt;mso-wrap-distance-top:0pt;mso-wrap-distance-bottom:0pt;margin-top:0.4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Постановления администрации Устьянского муниципального района «Об установлении публичного сервитута» от 14.06.2022 № 1096-1118 стр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О предоставлении земельных участков стр.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545666765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096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33271 кв.м, в целях эксплуатации существующего объекта электросетевого хозяйства– ВЛ-10 кВ "Поселок ЛТХ" в отношении: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части земельных участков с кадастровыми номерами: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8:844, расположенного по адресу: примерно в 10 метрах по направлению на юго-восток от ориентира жилой дом, расположенного в пределах земельного участка, адрес ориентира: Архангельская область, Устьянский муниципальный район, МО «Киземское», п. Кизема, ул. Чкалова, дом 1;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8:847, расположенного по адресу: участок находится примерно в 90 метрах на юго-восток от ориентира жилой дом, адрес ориентира: Архангельская область, Устьянский район, сельское поселение «Киземское», п. Кизема, ул. Октябрьская, д.16а;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2.  земель, расположенных в кадастровых кварталах: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8.</w:t>
      </w:r>
    </w:p>
    <w:p>
      <w:pPr>
        <w:pStyle w:val="Style23"/>
        <w:spacing w:before="0" w:after="0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1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 кВ "Поселок ЛТХ"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097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777048 кв.м, в целях эксплуатации существующего объекта электросетевого хозяйства– ВЛ-10 кВ № 01 от ПС "Дмитриево" в отношении:</w:t>
      </w:r>
    </w:p>
    <w:p>
      <w:pPr>
        <w:pStyle w:val="Style23"/>
        <w:spacing w:before="0" w:after="0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1.1. части земельных участков с кадастровыми номерами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00000:2538, расположенного по адресу: Архангельская область, Устьянский район, Устьянское лесничество, Плосское участковое лесничество (участок совхоз "Дмитриевский"), кварталы 1-5, 7, 8, 10-15, 17-22, 24-33, 35, 37-39, 42-50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00000:2580, расположенного по адресу: Архангельская область, Устьянский район, Устьянское лесничество, Плосское участковое лесничество (участок совхоз "Лихачевский"), квартала 3-17, 19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00000:2581, расположенного по адресу: Архангельская область, Устьянский район, Устьянское лесничество, Устьянское участковое лесничество (участок Устьянское), квартала 66-68, 72-74, 77-82, 90, 92-94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1701:6, расположенного по адресу: Архангельская область, Устьянский район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0101:180, расположенного по адресу: Архангельская область, Устьянский район, МО "Синицкое", п. Кидюга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1101:12, расположенного по адресу: Архангельская область, Устьянский район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80501:30, расположенного по адресу: обл. Архангельская, р-н Устьянский, д. Назаровская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82901:20, расположенного по адресу: Архангельская область, Устьянский район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 земель, расположенных в кадастровых квартал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- 29:18:040601, 29:18:041301, 29:18:041701, 29:18:050101, 29:18:050201, 29:18:050401, 29:18:050501, 29:18:050601, 29:18:050701, 29:18:051101, 29:18:080501, 29:18:081601, 29:18:081801, 29:18:082901.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 кВ № 01 от ПС "Дмитриево"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098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72 кв.м, в целях эксплуатации существующего объекта электросетевого хозяйства– КТП-250 кВа "Ферма" № 971 Д-1 в отношении: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ых кварталах: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29:18:041201.</w:t>
      </w:r>
    </w:p>
    <w:p>
      <w:pPr>
        <w:pStyle w:val="Style23"/>
        <w:spacing w:before="0" w:after="0"/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1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"Ферма" № 971 Д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099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 443 кв.м, в целях эксплуатации существующего объекта электросетевого хозяйства– КТП-160 кВа "Кр.Хутор пилорама" № 654 Ш-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частей земель, расположенных в кадастровом квартале: 29:18:1121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"Кр.Хутор пилорама" № 654 Ш-1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 489 кв.м, в целях эксплуатации существующего объекта электросетевого хозяйства–  КТП-250кВа Прилуки ферма № 856 С-6 в отношении:</w:t>
      </w:r>
    </w:p>
    <w:p>
      <w:pPr>
        <w:pStyle w:val="Style30"/>
        <w:numPr>
          <w:ilvl w:val="1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тей земель, расположенных в кадастровом квартале: 29:18:110301;</w:t>
      </w:r>
    </w:p>
    <w:p>
      <w:pPr>
        <w:pStyle w:val="Style30"/>
        <w:numPr>
          <w:ilvl w:val="1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части земельного участка с кадастровым номером 29:18:110301:15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 КТП-250кВа Прилуки ферма № 856 С-6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 552 кв.м, в целях эксплуатации существующего объекта электросетевого хозяйства– КТП-63 кВа Тарасонаволоцкая № 638 Ш-11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 частей земель, расположенных в кадастровом квартале: 29:18:1124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63 кВа Тарасонаволоцкая № 638 Ш-11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 500 кв.м, в целях эксплуатации существующего объекта электросетевого хозяйства– КТП-250 кВа Тарногская ДПМК № 651 Ш-9 в отношении:</w:t>
      </w:r>
    </w:p>
    <w:p>
      <w:pPr>
        <w:pStyle w:val="Style30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тей земель, расположенных в кадастровом квартале: 29:18:112401;</w:t>
      </w:r>
    </w:p>
    <w:p>
      <w:pPr>
        <w:pStyle w:val="Style30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части земельного участка с кадастровым номером 29:18:112401:1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Тарногская ДПМК № 651 Ш-9, используемого для организации электроснабжения населения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1 кв.м, с целью размещения объекта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Ульяновская пил." № 823 З-3», в отношении земель, расположенных в кадастровом квартале 29:18:174801, на части земельного участка с кадастровым номером 29:18:174801:4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1 кв.м, с целью размещения объекта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00 кВа "Гараж РЭС" № 737 З-5», в отношении земель, расположенных в кадастровом квартале 29:18:173502, на части земельного участка с кадастровым номером 29:18:173502: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441 кв.м, с целью размещения объекта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0 кВа "Орлово телятник" № 955 Е-4», в отношении земель, расположенных в кадастровом квартале 29:18:1207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района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0"/>
        </w:rPr>
        <w:t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публичный сервитут площадью 518 кв.м, с целью размещения объекта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160 кВа "Управление с/х" № 2003», в отношении земель, расположенных в кадастровом квартале 29:18:0717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62 кв.м, в целях эксплуатации существующего объекта электросетевого хозяйства– КТП-100 кВа "Пентус" № 871 Е-1 в отношении: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ых кварталах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29:18:072001.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Пентус" № 871 Е-1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5 кв.м, в целях эксплуатации существующего объекта электросетевого хозяйства– КТП-100 кВа "Глубокий пек." № 909 Б-2 в отношении: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ых кварталах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29:18:011601.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00 кВа "Глубокий пек." № 909 Б-2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367909 кв.м, в целях эксплуатации существующего объекта электросетевого хозяйства– ВЛ-10 кВ № 03 от ПС "Бестужево" (Починок) в отношении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части земельных участков с кадастровыми номерами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41, расположенного по адресу: обл. Архангельская, р-н Устьянский, МО «Бестужевское» д. Веригинская, д.22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54, расположенного по адресу: обл. Архангельская, р-н Устьянский, с/а Бестужевская, д. Веригинская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земель, расположенных в кадастровых квартал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- 29:18:010101, 29:18:010201, 29:18:010301, 29:18:010401, 29:18:010501, 29:18:010601, 29:18:011701, 29:18:011801, 29:18:011901, 29:18:012101.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 кВ № 03 от ПС "Бестужево" (Починок)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625924 кв.м, в целях эксплуатации существующего объекта электросетевого хозяйства– ВЛ-10 кВ № 03 от ПС "Бестужево" в отношении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части земельных участков с кадастровыми номерами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41, расположенного по адресу: обл. Архангельская, р-н Устьянский, МО «Бестужевское» д. Веригинская, д.22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10601:54, расположенного по адресу: обл. Архангельская, р-н Устьянский, с/а Бестужевская, д. Веригинская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501:385, расположенного по адресу: Архангельская область, Устьянский район, муниципальное образование "Череновское", п. Квазеньга, автомобильная дорога "Шангалы-Квазеньга-Кизема"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501:393, расположенного по адресу: примерно в 35 метрах по направлению на северо-восток от ориентира жилой дом, расположенного за пределами границ земельного участка, адрес ориентира: Архангельская обл., Устьянский муниципальный р-н, МО "Череновское", п. Квазеньга, ул. Молодежная, д.3а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601:38, расположенного по адресу: Архангельская область, Устьянский район, муниципальное образование "Череновское", автомобильная дорога "Шангалы-Квазеньга-Кизема"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701:26, расположенного по адресу: Архангельская область, Устьянский район, муниципальное образование "Череновское", автомобильная дорога "Шангалы-Квазеньга-Кизема"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901:29, расположенного по адресу: Архангельская область, МО «Устьянский муниципальный район», Устьянское лесничество, Плосское участковое лесничество (леса бывшего совхоза «Бестужевский»), часть квартала 79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901:31, расположенного по адресу: Архангельская область, МО «Устьянский муниципальный район», Устьянское лесничество, Плосское участковое лесничество (леса бывшего совхоза «Бестужевский»), часть квартала 79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30901:35, расположенного по адресу: Архангельская область, Устьянский район, муниципальное образование "Череновское", автомобильная дорога "Шангалы-Квазеньга-Кизема";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емель, расположенных в кадастровых кварталах: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29:18:010601, 29:18:010701, 29:18:010801, 29:18:011601, 29:18:012101, 29:18:012201, 29:18:030301, 29:18:030501, 29:18:030601, 29:18:030701, 29:18:030901, 29:18:031201.</w:t>
      </w:r>
    </w:p>
    <w:p>
      <w:pPr>
        <w:pStyle w:val="Style23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0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 кВ № 03 от ПС "Бестужево", используемого для организации электроснабжения населения муниципального образования «Устьянский муниципальный район», на основании передаточного акта ОАО "Архэнерго", реорганизуемого в форме присоединения от 14.09.2007 г. №б/н, договора о присоединении от 29.10.2007 г. №б/н, Инвентарной описи основных средств от 30.06.2007 №б/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175797 кв.м, в целях эксплуатации существующего объекта электросетевого хозяйства (ВЛ-10 кВ № 04 от ПС "Илеза"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и земельного участка с кадастровым номером 29:18:130601:40, расположенного по адресу: Архангельская область, Устьянский район, Устьянское лесничество, Железнодорожное участковое лесничество, кварталы №№ 68 ч., 77 ч.,  78 ч., 79 – 90, 92 – 1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части земель, расположенных в кадастровых кварталах 29:18:130201, 29:18:13060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ВЛ-10 кВ № 04 от ПС "Илеза"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5 кв.м, в целях эксплуатации существующего объекта электросетевого хозяйства (КТП-100 кВа "Гараж" № 999 И-4) в отношении части земель, расположенных в кадастровом квартале 29:18:1306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100 кВа "Гараж" № 999 И-4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449 кв.м, в целях эксплуатации существующего объекта электросетевого хозяйства (КТП-160 кВа "Бор д/сад" № 699 Ш-8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и земельного участка с кадастровым номером 29:18:161401:92, расположенного по адресу: установлено относительно ориентира, расположенного в границах участка. Ориентир котельная. Почтовый адрес ориентира: обл. Архангельская, р-н Устьянский, с.Малодоры, ул.Школьная, дом 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2 части земель, расположенных в кадастровом квартале 29:18:161401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160 кВа "Бор д/сад" № 699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8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 xml:space="preserve">) публичный сервитут общей площадью 441 кв.м, в целях эксплуатации существующего объекта электросетевого хозяйства (КТП-250 кВа "Бор откорм." № 671 Ш-8) в отношении части земель, расположенных в кадастровом квартале 29:18:1613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250 кВа "Бор откорм." № 671 Ш-8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5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и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szCs w:val="20"/>
          </w:rPr>
          <w:t>post@mrsksevzap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523 кв.м, в целях эксплуатации существующего объекта электросетевого хозяйства (КТП-400 кВа "Дудинская АВМ" № 820 З-3) в отнош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1 частей земельных участ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163201:2, расположенного по адресу: обл. Архангельская, р-н Устьянский, с. Малодо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 кадастровым номером 29:18:163201:89, расположенного по адресу: участок расположен примерно в 530 метрах по направлению на юго-восток, относительно ориентира с. Малодоры, расположенного за пределами земельного участка, адрес ориентира: Архангельская область, Устьянский муниципальный район, МО «Малодорское», с.Малод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2 части земель, расположенных в кадастровом квартале 29:18:163201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Срок публичного сервитута устанавливается на 49 (сорок дев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основанием необходимости установления публичного сервитута является эксплуатация существующего объекта электросетевого хозяйства (КТП-400 кВа "Дудинская АВМ" № 820 З-3), используемого для организации электроснабжения населения муниципального образования «Устьянский муниципальный район», на основании: Договор о присоединении от 29.10.2007г., Передаточный акт от 14.09.2007г., Инвентарная опись основных средств для учета в передаточном акте на 30.06.200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Head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6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48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40 кВа "Овощехранилище" № 721 Д-2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7040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земельного участка с кадастровым номером: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070402:1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,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В. Мемн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255424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ВЛ-10 кВ № 01 от ПС "Строевская"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21001, 29:18:021401, 29:18:060602, 29:18:060603, 29:18:060604, 29:18:061401, 29:18:0620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земельных участков с кадастровыми номерами: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000000:88, 29:18:000000:2261, 29:18:000000:2892, 29:18:021001:25, 29:18:021001:405, 29:18:060602:68, 29:18:060604: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,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района   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й сервиту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4 июня 2022 года № 1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публичного акционерного общества «Россети Северо-Запад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Установить в пользу публичного акционерного общества «Россети Северо-Запад» (ОГРН 1047855175785, ИНН 7802312751, почтовый адрес: 196247, Россия, город Санкт-Петербург, площадь Конституции, дом 3, литер А, помещение 16Н, адрес электронной почты: </w:t>
      </w:r>
      <w:r>
        <w:rPr>
          <w:rFonts w:cs="Times New Roman" w:ascii="Times New Roman" w:hAnsi="Times New Roman"/>
          <w:szCs w:val="20"/>
          <w:lang w:val="en-US"/>
        </w:rPr>
        <w:t>post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rsksevzap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  публичный сервитут общей площадью 480 кв.м, для размещения (эксплуатации) объектов электросетевого хозяйства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«КТП-25 кВа "Крылово" № 925 Е-1» в отношени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1 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715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земельного участка с кадастровым номером: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9:18:000000:28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ются: Передаточный акт ОАО "Архэнерго", реорганизуемого в форме присоединения от 14.09.2007 г. №б/н.,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говор о присоединении от 29.10.2007 г. №б/н., Инвентарная опись основных средств от 30.06.2007 №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,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В. Мемнон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с кадастровым номером  29:18:110301:377 </w:t>
      </w:r>
      <w:r>
        <w:rPr>
          <w:rFonts w:cs="Times New Roman" w:ascii="Times New Roman" w:hAnsi="Times New Roman"/>
          <w:sz w:val="18"/>
          <w:szCs w:val="18"/>
        </w:rPr>
        <w:t>площадью 37 кв.м., категория земель: земли населенных пунктов, местоположение: участок находится примерно в 16 метрах на север от ориентира жилой дом, адрес ориентира: Архангельская область, Устьянский муниципальный район, сельское поселение "Шангальское", дер.Бережная, дом 4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3-21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есь земельный участок ограничения прав: вид ограничения (обременения)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3-21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3-21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0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250 "ПМК-12" № 2042"; Тип зоны: Охранная зона инженерных коммуник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асть земельного участка площадью 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22-03-21; реквизиты документа-основания: постановление "Об установлении публичного сервитута" от 21.09.2020 № 1376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250 "ПМК-12" № 2042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90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250 "ПМК-12" № 2042); Тип зоны: Зона публичного сервиту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1001:919</w:t>
      </w:r>
      <w:r>
        <w:rPr>
          <w:rFonts w:cs="Times New Roman" w:ascii="Times New Roman" w:hAnsi="Times New Roman"/>
          <w:sz w:val="18"/>
          <w:szCs w:val="18"/>
        </w:rPr>
        <w:t xml:space="preserve"> площадью 159 кв.м., категория земель: земли населенных пунктов, местоположение: участок находится примерно в 47 метрах на северо-запад от ориентира жилой дом, адрес ориентира: Архангельская область, Устьянский муниципальный район, сельское поселение «Шангальское», пос.Советский, ул.Промышленная, дом 13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50102:805</w:t>
      </w:r>
      <w:r>
        <w:rPr>
          <w:rFonts w:cs="Times New Roman" w:ascii="Times New Roman" w:hAnsi="Times New Roman"/>
          <w:sz w:val="18"/>
          <w:szCs w:val="18"/>
        </w:rPr>
        <w:t xml:space="preserve"> площадью 301 кв.м., категория земель: земли населенных пунктов, местоположение: Российская Федерация, Архангельская обл., Устьянский м. р-н, с/п. Киземское, п.Кизема, ул.Нагорная, примерно в 30 метрах по направлению на восток от ориентира жилой дом, расположенного за пределами земельного участка, адрес ориентира: Архангельская обл., Устьянский м.р-н, МО «Киземское», п.Кизема, ул.Нагорная, д.27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60201:19</w:t>
      </w:r>
      <w:r>
        <w:rPr>
          <w:rFonts w:cs="Times New Roman" w:ascii="Times New Roman" w:hAnsi="Times New Roman"/>
          <w:sz w:val="18"/>
          <w:szCs w:val="18"/>
        </w:rPr>
        <w:t xml:space="preserve"> площадью 1200 кв.м., категория земель: земли населенных пунктов, местоположение: Российская Федерация, Архангельская обл., м. р-н Устьянский, с.п. Малодорское, д.Большой Дор, з/у 5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70201:180</w:t>
      </w:r>
      <w:r>
        <w:rPr>
          <w:rFonts w:cs="Times New Roman" w:ascii="Times New Roman" w:hAnsi="Times New Roman"/>
          <w:sz w:val="18"/>
          <w:szCs w:val="18"/>
        </w:rPr>
        <w:t xml:space="preserve"> площадью 19485 кв.м., категория земель: земли населенных пунктов, местоположение: участок находится примерно в 250 метрах по направлению на юго-запад от ориентира жилой дом, расположенного за пределами земельного участка, адрес ориентира: Архангельская обл., Устьянский муниципальный р-н, МО «Ростовско-Минское», д.Угольская, д.10 «А», разрешенное использование: овощеводство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20 июля 2022 года 17.00 часов), тел. 8(81855)5-14-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4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 июн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4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1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@mrsksevzap.ru" TargetMode="External"/><Relationship Id="rId5" Type="http://schemas.openxmlformats.org/officeDocument/2006/relationships/hyperlink" Target="mailto:post@mrsksevzap.ru" TargetMode="External"/><Relationship Id="rId6" Type="http://schemas.openxmlformats.org/officeDocument/2006/relationships/hyperlink" Target="mailto:post@mrsksevzap.ru" TargetMode="External"/><Relationship Id="rId7" Type="http://schemas.openxmlformats.org/officeDocument/2006/relationships/hyperlink" Target="mailto:post@mrsksevzap.ru" TargetMode="External"/><Relationship Id="rId8" Type="http://schemas.openxmlformats.org/officeDocument/2006/relationships/hyperlink" Target="mailto:post@mrsksevzap.ru" TargetMode="External"/><Relationship Id="rId9" Type="http://schemas.openxmlformats.org/officeDocument/2006/relationships/hyperlink" Target="mailto:post@mrsksevzap.ru" TargetMode="External"/><Relationship Id="rId10" Type="http://schemas.openxmlformats.org/officeDocument/2006/relationships/hyperlink" Target="mailto:post@mrsksevzap.ru" TargetMode="External"/><Relationship Id="rId11" Type="http://schemas.openxmlformats.org/officeDocument/2006/relationships/hyperlink" Target="mailto:post@mrsksevzap.ru" TargetMode="External"/><Relationship Id="rId12" Type="http://schemas.openxmlformats.org/officeDocument/2006/relationships/hyperlink" Target="mailto:post@mrsksevzap.ru" TargetMode="External"/><Relationship Id="rId13" Type="http://schemas.openxmlformats.org/officeDocument/2006/relationships/hyperlink" Target="mailto:post@mrsksevzap.ru" TargetMode="External"/><Relationship Id="rId14" Type="http://schemas.openxmlformats.org/officeDocument/2006/relationships/hyperlink" Target="mailto:post@mrsksevzap.ru" TargetMode="External"/><Relationship Id="rId15" Type="http://schemas.openxmlformats.org/officeDocument/2006/relationships/hyperlink" Target="mailto:post@mrsksevzap.ru" TargetMode="External"/><Relationship Id="rId16" Type="http://schemas.openxmlformats.org/officeDocument/2006/relationships/hyperlink" Target="mailto:post@mrsksevzap.ru" TargetMode="External"/><Relationship Id="rId17" Type="http://schemas.openxmlformats.org/officeDocument/2006/relationships/hyperlink" Target="mailto:post@mrsksevzap.ru" TargetMode="External"/><Relationship Id="rId18" Type="http://schemas.openxmlformats.org/officeDocument/2006/relationships/hyperlink" Target="mailto:post@mrsksevzap.ru" TargetMode="External"/><Relationship Id="rId19" Type="http://schemas.openxmlformats.org/officeDocument/2006/relationships/hyperlink" Target="mailto:post@mrsksevzap.ru" TargetMode="External"/><Relationship Id="rId20" Type="http://schemas.openxmlformats.org/officeDocument/2006/relationships/hyperlink" Target="http://www.admmol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USER</dc:creator>
  <dc:description/>
  <cp:keywords/>
  <dc:language>en-US</dc:language>
  <cp:lastModifiedBy>RePack by SPecialiST</cp:lastModifiedBy>
  <cp:lastPrinted>2022-06-22T15:59:00Z</cp:lastPrinted>
  <dcterms:modified xsi:type="dcterms:W3CDTF">2022-06-22T12:59:00Z</dcterms:modified>
  <cp:revision>58</cp:revision>
  <dc:subject/>
  <dc:title/>
</cp:coreProperties>
</file>