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8.06.2021 № 8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7.2021 № 9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7.2021 № 9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7.2021 № 9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7.07.2021 № 9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7.07.2021 № 9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7.07.2021 № 9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7.07.2021 № 9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7.07.2021 № 9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27.4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8.06.2021 № 8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7.2021 № 9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7.2021 № 9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7.2021 № 9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7.07.2021 № 9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7.07.2021 № 9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7.07.2021 № 9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7.07.2021 № 9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7.07.2021 № 9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укцион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л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53396882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июня 2021 года № 8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 отмене постановления администрации Устьянского муниципального района  №750 от 31 мая 2021 года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48 Федерального закона  от  06 октября 2003 года №131-ФЗ « Об общих принципах организации местного самоуправления в Российской федерации» администрация  Устьянского муниципального района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менить постановление администрации Устьянского муниципального района от 31 мая 2021года  №750 «</w:t>
      </w:r>
      <w:r>
        <w:rPr>
          <w:rFonts w:cs="Times New Roman" w:ascii="Times New Roman" w:hAnsi="Times New Roman"/>
          <w:b w:val="false"/>
          <w:color w:val="212529"/>
          <w:sz w:val="18"/>
          <w:szCs w:val="18"/>
        </w:rPr>
        <w:t>Об утверждении Порядка предоставления в 2021 году субсидий сельскохозяйственным товаропроизводителям на проведение кадастровых работ»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>2.Настоящее постановление разместить на официальном сайте  муниципального образования «Устьянский муниципальный район» и опубликовать в муниципальном вестнике Устьян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Настоящее  постановление вступает в силу со дня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яющий обязанности главы Устьянского муниципального района                                           С.А. Котлов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17482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ВЛ-10кВ №6 от ПС«Заячерецкая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173502:6, расположенный по адресу: обл. Архангельская, р-н Устьянский, д. Ульяновская, ул. Центральная, 1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173502:325, расположенный по адресу: участок находится примерно в 267 метрах по направлению на юго-запад от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 дер.Ульяновская, ул.Центральная, д.2;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173502:360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175801:76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175801:57, расположенный по адресу: примерно в 300 метрах по направлению на юго-восток от ориентира д.Ульяновская, расположенного за пределами участка, адрес ориентира: обл.Архангельская, р-н Устьянский, д.Ульяновская;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175801:10, расположенный по адресу: обл. Архангельская, р-н Устьянский, д. Ульяновская;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29:18:000000:2891, расположенный по адресу: Российская Федерация,Архангельская обл., Устьянский м.р-н, СКП «Ростово»;</w:t>
      </w:r>
    </w:p>
    <w:p>
      <w:pPr>
        <w:pStyle w:val="Normal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173502, 29:18:1758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6 от 08.07.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729115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5 от ПС«Заячерецкая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1, расположенный по адресу: Российская Федерация,Архангельская обл., Устьянский м.р-н, СКП «Ростово»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6, расположенный по адресу: обл. Архангельская, р-н Устьянский, д. Ульяновская, ул. Центральная, 1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- 29:18:173502:139(входящий в cостав единого землепользования 29:18:000000:81), расположенный по адресу: обл. Архангельская, р-н Устьянский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360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- 29:18:173901:34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001:24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201:31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301:112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901:43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6101:21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6101:23, расположенный по адресу: примерно в 250 метрах по направлению на северо-запад от ориентира д. Сарбала, адрес ориентира: Архангельская область, Устьянский муниципальный район, МО «Ростовско-Минское»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82001:127, расположенный по адресу: примерно в 70 метрах на северо-восток от ориентира дер. Рубчевская, адрес ориентира: Архангельская обл., Устьянский муниципальный р-н, МО «Ростовско-Минское», дер. Рубче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82001:129, расположенный по адресу: примерно в 90 метрах на северо-восток от ориентира дер. Рубчевская, адрес ориентира: Архангельская обл., Устьянский муниципальный р-н, МО «Ростовско-Минское», дер. Рубчевская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- 29:18:173502, 29:18:173901, 29:18:174001, 29:18:174201, 29:18:175801, 29:18:174301, 29:18:176101, 29:18:175901, 29:18:176201, 29:18:181501, 29:18:181601, 29:18:181701, 29:18:181801, 29:18:181901, 29:18:182602, 29:18:182001, 29:18:182101, 29:18:181201, 29:18:181101, 29:18:182501, 29:18:180901, 29:18:180801, 29:18:180701, 29:18:180601, 29:18:180501, 29:18:180401, 29:18:180201, 29:18:1814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6 от 08.07.200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rPr>
          <w:rFonts w:ascii="ArialUnicodeMS;Times New Roman" w:hAnsi="ArialUnicodeMS;Times New Roman" w:cs="ArialUnicodeMS;Times New Roman"/>
          <w:bCs/>
          <w:color w:val="000000"/>
          <w:sz w:val="18"/>
          <w:szCs w:val="18"/>
        </w:rPr>
      </w:pPr>
      <w:r>
        <w:rPr>
          <w:rFonts w:cs="ArialUnicodeMS;Times New Roman" w:ascii="ArialUnicodeMS;Times New Roman" w:hAnsi="ArialUnicodeMS;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251081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5 от ПС «Строевская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0604:9, расположенный по адресу: обл. Архангельская, р-н Устьянский, с. Строевское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88, расположенный по адресу: обл. Архангельская, МО «Устьянский муниципальный район», Устьянское лесничество, Плосское участковое лесничество (участок с-з «Строевской»), кварталы: 1-13, 15-17, 19-28, 30-33, 35, 36, 38-40, 42-46, 48-50, 53-60, 62-66, 68-84, 87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0604:149, расположенный по адресу: Архангельская область, Устьянский район, муниципальное образование "Строевское", автомобильная дорога "Шангалы-Квазеньга-Кизема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2101:74, расположенный по адресу: Архангельская область, Устьянский район, муниципальное образование "Строевское", автомобильная дорога "Шангалы-Квазеньга-Кизема";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- 29:18:000000:2254, расположенный по адресу: Архангельская область, Устьянский район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1001:195, расположенный по адресу: установлено относительно ориентира, расположенного в границах участка. Ориентир жилой дом. Почтовый адрес ориентира: Архангельская область, Устьянский муниципальный район, МО «Строевское», д. Большое Пенье, дом 24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72301:12, расположенный по адресу: обл. Архангельская, р-н Устьянский, Устьянское лесничество, Шангальское участковое лесничество, кварталы №№32-41,55-64,73-78,80-83,91-96,100,101,103-104,108-110.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60604, 29:18:062101, 29:18:061001, 29:18:061101, 29:18:061201, 29:18:062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9 от 08.07.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А.А. Хоробров</w:t>
      </w:r>
    </w:p>
    <w:p>
      <w:pPr>
        <w:pStyle w:val="Normal"/>
        <w:rPr>
          <w:rFonts w:ascii="ArialUnicodeMS;Times New Roman" w:hAnsi="ArialUnicodeMS;Times New Roman" w:cs="ArialUnicodeMS;Times New Roman"/>
          <w:bCs/>
          <w:color w:val="000000"/>
          <w:sz w:val="18"/>
          <w:szCs w:val="18"/>
        </w:rPr>
      </w:pPr>
      <w:r>
        <w:rPr>
          <w:rFonts w:cs="ArialUnicodeMS;Times New Roman" w:ascii="ArialUnicodeMS;Times New Roman" w:hAnsi="ArialUnicodeMS;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191228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4 от ПС«Заячерецкая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/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672, расположенный по адресу: Архангельская область, Устьянский район, АО "Родина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1, расположенный по адресу: Российская Федерация,Архангельская обл., Устьянский м.р-н, СКП «Ростово»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3, расположенный по адресу: Архангельская область, Устьянский район, АО "Родина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201:11, расположенный по адресу: обл. Архангельская, р-н Устьянский, с/а Ростовская, д. Уголь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201:12, расположенный по адресу: Архангельская область, Устьянский район, д. Уголь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201:63, расположенный по адресу: примерно в 100 метрах на восток от ориентира – дер. Угольская, адрес ориентира: Архангельская область, Устьянский муниципальный район, МО «Ростовско-Минское», дер. Уголь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201:64, расположенный по адресу: примерно в 100 метрах на восток от ориентира – дер. Угольская, адрес ориентира: Архангельская область, Устьянский муниципальный район, МО «Ростовско-Минское», дер. Угольская;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- 29:18:170201:65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102, расположенный по адресу: обл. Архангельская, р-н Устьянский, д. Нагор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105, расположенный по адресу: 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д. Нагорская, ул. 70 лет Октября, дом 8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106, расположенный по адресу: обл. Архангельская, р-н Устьянский, д. Нагорская, ул. 70 лет Октября, дом 12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107, расположенный по адресу: обл. обл. Архангельская, р-н Устьянский, д. Нагорская, ул. 70 лет Октябр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113, расположенный по адресу: Архангельская область, Устьянский район,МО "Ростовско-Минское", в районе д. Нагор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254, расположенный по адресу: Архангельская обл., Устьянский муниципальный р-н, МО "Ростовско-Минское", дер. Нагорская, ул. 70 лет Октябр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570, расположенный по адресу: примерно в 10 метрах по направлению на север от д. Нагорская Устьянского района Архангельской области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501:571, расположенный по адресу: примерно в 10 метрах по направлению на север от д. Нагорская Устьянского района Архангельской области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401:21, расположенный по адресу: обл. Архангельская, р-н Устьянский, с/а Ростовская, д. Толстико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1:93, расположенный по адресу: примерно в 1000 метрах по направлению на северо-восток от ориентира д.Ульяновская Устьянского района, Архангельской области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1:171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6, расположенный по адресу: обл. Архангельская, р-н Устьянский, д. Ульяновская, ул. Центральная, 1а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360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601:13, расположенный по адресу: Архангельская область, Устьянский район, МО "Ростовско-Минское", ориентир дер. Нагорская, примерно 450 м на северо-запад относительно ориентира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601:127, расположенный по адресу: участок находится примерно в 440 метрах по направлению на северо-запад от ориентира деревня Нагорская, адрес ориентира: Архангельская область, Устьянский муниципальный район, муниципальное образование «Ростовско-Минское», деревня Нагор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801:58, расположенный по адресу: участок расположен примерно в 100 метрах на юго-восток от ориентира деревня Ульяновская, расположенного за пределами участка, адрес ориентира: Архангельская обл., Устьянский муниципальный р-н, МО "Ростовско-Минское", дер. Ульяно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801:76, расположенный по адресу: Архангельская область, Устьянский район, МО "Ростовско-Минское"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- 29:18:174601, 29:18:170501, 29:18:170201, 29:18:170301, 29:18:170101, 29:18:174701, 29:18:173401, 29:18:173301, 29:18:173501, 29:18:175801, 29:18:1735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6 от 08.07.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А.А. Хоробров</w:t>
      </w:r>
    </w:p>
    <w:p>
      <w:pPr>
        <w:pStyle w:val="Normal"/>
        <w:rPr>
          <w:rFonts w:ascii="ArialUnicodeMS;Times New Roman" w:hAnsi="ArialUnicodeMS;Times New Roman" w:cs="ArialUnicodeMS;Times New Roman"/>
          <w:bCs/>
          <w:color w:val="000000"/>
          <w:sz w:val="18"/>
          <w:szCs w:val="18"/>
        </w:rPr>
      </w:pPr>
      <w:r>
        <w:rPr>
          <w:rFonts w:cs="ArialUnicodeMS;Times New Roman" w:ascii="ArialUnicodeMS;Times New Roman" w:hAnsi="ArialUnicodeMS;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97840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4 от ПС «Дмитриево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538, расположенный по адресу: Архангельская область, Устьянский район, Устьянское лесничество, Плосское участковое лесничество (участок совхоз "Дмитриевский"), кварталы 1-5, 7, 8, 10-15, 17-22, 24-33, 35, 37-39, 42-50;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>- 29:18:080501:30, расположенный по адресу: обл. Архангельская, р-н Устьянский, д. Назаро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81601:62, расположенный по адресу: Архангельская область, Устьянский район, муниципальное образование "Дмитриевское", автомобильная дорога "Шангалы-Квазеньга-Кизем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80101, 29:18:081601, 29:18:0805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7 от 08.07.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А.А. Хоробров</w:t>
      </w:r>
    </w:p>
    <w:p>
      <w:pPr>
        <w:pStyle w:val="Normal"/>
        <w:rPr>
          <w:rFonts w:ascii="ArialUnicodeMS;Times New Roman" w:hAnsi="ArialUnicodeMS;Times New Roman" w:cs="ArialUnicodeMS;Times New Roman"/>
          <w:bCs/>
          <w:color w:val="000000"/>
          <w:sz w:val="18"/>
          <w:szCs w:val="18"/>
        </w:rPr>
      </w:pPr>
      <w:r>
        <w:rPr>
          <w:rFonts w:cs="ArialUnicodeMS;Times New Roman" w:ascii="ArialUnicodeMS;Times New Roman" w:hAnsi="ArialUnicodeMS;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556720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3 от ПС«Заячерецкая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672, расположенный по адресу: Архангельская область, Устьянский район, АО "Родина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0101:49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4501:36, расположенный по адресу: Архангельская область, Устьянский район, МО "Ростовско-Минское"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1, расположенный по адресу: Российская Федерация,Архангельская обл., Устьянский м.р-н, СКП «Ростово»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401:161, расположенный по адресу: примерно в 800 метрах на север от дер. Маломедвежевская, адрес ориентира: Архангельская обл., Устьянский муниципальный р-н, МО «Ростовско-Минское», дер. Маломедвеже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1:92, расположенный по адресу: расположен примерно в 30 метрах по направлению на север от ориентира жилой дом, расположенного за пределами участка, адрес ориентира: Архангельская обл., Устьянский район, МО «Ростовско-Минское», д. Ульяновская, ул. Юбилейная, дом 34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1:62, расположенный по адресу: обл. Архангельская, р-н Устьянский, МО Ростовско-Минское, д. Ульяновская, ул. Центральн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489, расположенный по адресу: примерно в 85 метрах по направлению на юго-запад от ориентира жилой дом, расположенного за пределами участка, адрес ориентира: Архангельская область, Устьянский муниципальный район, МО «Ростовско-Минское», д. Ульяновская, ул. Центральная, д. 5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601:216, расположенный по адресу: примерно в 1350 метрах на юго-восток от дер. Маломедвежевская, адрес ориентира: Архангельская обл., Устьянский муниципальный р-н, МО «Ростовско-Минское», дер. Маломедвеже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601:43, расположенный по адресу: Архангельская область, Устьянский муниципальный район, муниципальное образование "Ростовско-Минское", деревня Ульяновская, улица Полевая, дом 3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5601:93, расположенный по адресу: примерно в 25 метрах по направлению на запад от ориентира жилой дом, расположенного за пределами земельного участка, адрес ориентира: Архангельская обл., Устьянский муниципальный р-н, МО "Ростовско-Минское", дер. Ульяновская, ул. Полевая, д. 1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2801:186, расположенный по адресу: примерно в 500 метрах на юг от дер. Маломедвежевская, адрес ориентира: Архангельская обл., Устьянский муниципальный р-н, МО «Ростовско-Минское», дер. Маломедвеже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46, расположенный по адресу: Архангельская область, Устьянский район, д. Ульяновская, ул. Строительная, дом 2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73502:6, расположенный по адресу: обл. Архангельская, р-н Устьянский, д. Ульяновская, ул. Центральная, 1а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- 29:18:170101, 29:18:174701, 29:18:174501, 29:18:173101, 29:18:175401, 29:18:173001, 29:18:172901, 29:18:173201, 29:18:175601, 29:18:173501, 29:18:173502, 29:18:173701, 29:18:172801, 29:18:172701, 29:18:175101, 29:18:172601, 29:18:172501, 29:18:172401, 29:18:182301, 29:18:1804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Обоснованием необходимости установления публичного сервитута является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видетельство о государственной регистрации права № 29-29-21/004/2008-006 от 08.07.2008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rPr>
          <w:rFonts w:ascii="ArialUnicodeMS;Times New Roman" w:hAnsi="ArialUnicodeMS;Times New Roman" w:cs="ArialUnicodeMS;Times New Roman"/>
          <w:bCs/>
          <w:color w:val="000000"/>
          <w:sz w:val="18"/>
          <w:szCs w:val="18"/>
        </w:rPr>
      </w:pPr>
      <w:r>
        <w:rPr>
          <w:rFonts w:cs="ArialUnicodeMS;Times New Roman" w:ascii="ArialUnicodeMS;Times New Roman" w:hAnsi="ArialUnicodeMS;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126521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3 от ПС «Строевская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0604:9, расположенный по адресу: обл. Архангельская, р-н Устьянский, с. Строевское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88, расположенный по адресу: обл. Архангельская, МО «Устьянский муниципальный район», Устьянское лесничество, Плосское участковое лесничество (участок с-з «Строевской»), кварталы: 1-13, 15-17, 19-28, 30-33, 35, 36, 38-40, 42-46, 48-50, 53-60, 62-66, 68-84, 87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2, расположенный по адресу: Архангельская область, Устьянский район, ТОО «Строевское»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0901:55, расположенный по адресу: 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с/а Строевская, д. Будрино, дом 50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29:18:060604, 29:18:062101, 29:18:060901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09 от 08.07.2008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Архангельск, Кузнечихинский промузел, 4 проезд, строение 5 публичный сервитут общей площадью 587271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Cs w:val="20"/>
          <w:u w:val="single"/>
        </w:rPr>
        <w:t>ВЛ-10кВ №3 от ПС «Дмитриево»</w:t>
      </w:r>
      <w:r>
        <w:rPr>
          <w:rFonts w:cs="Times New Roman" w:ascii="Times New Roman" w:hAnsi="Times New Roman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1 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538, расположенный по адресу: Архангельская область, Устьянский район, Устьянское лесничество, Плосское участковое лесничество (участок совхоз "Дмитриевский"), кварталы 1-5, 7, 8, 10-15, 17-22, 24-33, 35, 37-39, 42-50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579, расположенный по адресу: Архангельская область, Устьянский район, Устьянское лесничество, Плосское участковое лесничество (участок совхоз "Лихачевский"), квартала 22-24, 27, 29, 31, 33, 36, 39-42, 44, 46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80501:30, расположенный по адресу: обл. Архангельская, р-н Устьянский, д. Назаров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82501:27, расположенный по адресу: Архангельская область, Устьянский район, муниципальное образование "Дмитриевское", автомобильная дорога "Шангалы-Квазеньга-Кизема";</w:t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 земель, расположенных в кадастровых кварта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29:18:081601, 29:18:080401, 29:18:080501, 29:18:081801, 29:18:080702, 29:18:082101, 29:18:082201, 29:18:081001, 29:18:082401, 29:18:081101, 29:18:081203, 29:18:081202, 29:18:081201, 29:18:082501, 29:18:082001, 29:18:080901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Свидетельство о государственной регистрации права № 29-29-21/004/2008-007 от 08.07.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UnicodeMS;Times New Roman" w:ascii="ArialUnicodeMS;Times New Roman" w:hAnsi="ArialUnicodeMS;Times New Roman"/>
          <w:color w:val="000000"/>
          <w:sz w:val="18"/>
          <w:szCs w:val="18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ы  на официальном сайте 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1401:91</w:t>
      </w:r>
      <w:r>
        <w:rPr>
          <w:rFonts w:cs="Times New Roman" w:ascii="Times New Roman" w:hAnsi="Times New Roman"/>
          <w:sz w:val="18"/>
          <w:szCs w:val="18"/>
        </w:rPr>
        <w:t xml:space="preserve"> площадью 2200 кв.м., категория земель: земли населенных пунктов, адрес: примерно в 11 метрах по направлению на север от ориентира жилой дом, расположенного за пределами участка, адрес ориентира: Архангельская обл., Устьянский муниципальный р-н, МО «Шангальское», д.Аверкиевская, ул.Дачная, д.8, разрешенное использование: для ведения личного подсобного хозяйства с правом строительства жилого дома, в аренду на сроком на  20 лет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04 августа  2021 года 17.00 часов), тел. 8(81855)5-14-17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: АУКЦИ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Продавец) на основании постановлений администрации Устьянского муниципального района Архангельской области от 17 декабря 2020 года №№ 851, 852, 857 и постановления от 30 июня 2021 года № 904 проводит АУКЦИОН в порядке предусмотренном статями 39.11, 39.12 Земельного кодекса Российской Федерации </w:t>
      </w:r>
    </w:p>
    <w:p>
      <w:pPr>
        <w:pStyle w:val="33"/>
        <w:spacing w:lineRule="atLeast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есто проведения аукциона</w:t>
      </w:r>
      <w:r>
        <w:rPr>
          <w:rFonts w:cs="Times New Roman" w:ascii="Times New Roman" w:hAnsi="Times New Roman"/>
          <w:sz w:val="18"/>
          <w:szCs w:val="18"/>
        </w:rPr>
        <w:t>: Архангельская область, Устьянский район, п.Октябрьский, ул.Комсомольская, д.7, здание администрации Устьянского муниципального района Архангельской области, 2 этаж, зал заседаний.</w:t>
      </w:r>
    </w:p>
    <w:p>
      <w:pPr>
        <w:pStyle w:val="33"/>
        <w:spacing w:lineRule="atLeast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проведения аукциона: 05 августа 2021 года в 10 часов 30 минут.</w:t>
      </w:r>
    </w:p>
    <w:p>
      <w:pPr>
        <w:pStyle w:val="2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орма проведения  аукциона</w:t>
      </w:r>
      <w:r>
        <w:rPr>
          <w:rFonts w:cs="Times New Roman" w:ascii="Times New Roman" w:hAnsi="Times New Roman"/>
          <w:sz w:val="18"/>
          <w:szCs w:val="18"/>
        </w:rPr>
        <w:t>: открытый по составу участников и форме подачи предложений по цене.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ата начала приема заявок на аукцион</w:t>
      </w:r>
      <w:r>
        <w:rPr>
          <w:rFonts w:cs="Times New Roman" w:ascii="Times New Roman" w:hAnsi="Times New Roman"/>
          <w:sz w:val="18"/>
          <w:szCs w:val="18"/>
        </w:rPr>
        <w:t>: со дня опубликования информационного сообщения (05.07.2021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рок окончания приема заявок</w:t>
      </w:r>
      <w:r>
        <w:rPr>
          <w:rFonts w:cs="Times New Roman" w:ascii="Times New Roman" w:hAnsi="Times New Roman"/>
          <w:sz w:val="18"/>
          <w:szCs w:val="18"/>
        </w:rPr>
        <w:t xml:space="preserve"> – 04 августа 2021 года  в 10-00 час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 w:val="18"/>
          <w:szCs w:val="18"/>
        </w:rPr>
        <w:t xml:space="preserve"> не позднее 04 августа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приобретает статус участника аукциона с момента подписания организатором протокола приема заявок  04 августа 2021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 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Архангельская область, Устьянский муниципальный р-н, с/п Шангальское, п.Советский, ул.Зеленая, примерно в 380 метрах на северо-запад от ориентира жилой д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4768 кв.м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11001:878</w:t>
        <w:tab/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ное использование земельного участка: производствен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не подлежит установлению,  параметры минимальных отступов от границы земельного участка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минимальный отступ от красных линий – 5м, от границ земельного участка 5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е количество этажей зданий, строений, сооружений или предельная высота зданий, строений, сооружений – 3 эта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земельного участка на местности будет проводиться 06.07.2021 года в 09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86 25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– 2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датка -  18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2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примерно в 2200 м на юго-запад от ориентира деревня Тарасонаволоцкая, адрес ориентира: Архангельская обл., Устьянский муниципальный район, МО «Шангальское», д.Тарасонаволоцк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4426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12401:20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скла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не подлежит установлению,  параметры минимальных отступов от границы земельного участка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минимальный отступ от красных линий – 5м, от границ земельного участка 3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е количество этажей зданий, строений, сооружений или предельная высота зданий, строений, сооружений – 3 эта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6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земельного участка на местности будет проводиться 06.07.2021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 134 0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– 4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датка -  30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3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20 (двадцать) л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участок находится примерно в 20 метрах по направлению на юго-запад относительно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дер.Заостровье, д.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1192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10401:15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не подлежит установлению,  параметры минимальных отступов от границы земельного участка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минимальный отступ от красных линий – 5м, от границ земельного участка 3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ое количество этажей зданий, строений, сооружений или предельная высота зданий, строений, сооружений – 3 эта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земельного участка на местности будет проводиться 06.07.2021 года в 11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 6 357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– 19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датка -  1 5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4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обл. Архангельска, р-н Устьянский, п/а Октябрьская, рп.Октябрьский, ул.Конанова, д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412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00109:12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среднеэтажная жилая застройка.</w:t>
      </w:r>
    </w:p>
    <w:p>
      <w:pPr>
        <w:pStyle w:val="TextBodyIndent"/>
        <w:spacing w:before="0" w:after="0"/>
        <w:ind w:left="0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земельного участка, площадью 13 кв.м. имеет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7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630*400 "РУС" № 2005"; Тип зоны: Охранная зона инженерных коммуникаций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7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630*400 "РУС" № 2005"; Тип зоны: Охранная зона инженерных коммуникаций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земельного участка, площадью 13 кв.м. имеет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"Об установлении публичного сервитута" от 08.09.2020 № 428 выдан: Администрация муниципального образования "Октябрьское" Устьянского района Архангельской области; Содержание ограничения (обременения): Публичный сервитут устанавливается с целью размещения объекта электросетевого хозяйства (ВЛ-0,4 кВ КТП-630*400 "РУС" № 2005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41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630*400 "РУС" № 2005); Тип зоны: Зона публичного сервиту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 3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количество этажей зданий, строений, сооружений – не подлежит установлению,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50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земельного участка на местности будет проводиться 06.07.2021 года в 12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178 25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– 5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датка -  40 0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ехнические условия на присоединение к тепловым сетям.</w:t>
      </w:r>
    </w:p>
    <w:p>
      <w:pPr>
        <w:pStyle w:val="Style29"/>
        <w:numPr>
          <w:ilvl w:val="1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Устьянского муниципального района Архангельской области</w:t>
      </w:r>
    </w:p>
    <w:p>
      <w:pPr>
        <w:pStyle w:val="Style29"/>
        <w:numPr>
          <w:ilvl w:val="1"/>
          <w:numId w:val="1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и его адрес: жилое здание по адресу п.Октябрьский, ул.Конанова, д.2, кадастровый номер земельного участка 29:18:100109:12.</w:t>
      </w:r>
    </w:p>
    <w:p>
      <w:pPr>
        <w:pStyle w:val="Style29"/>
        <w:numPr>
          <w:ilvl w:val="1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плоснабжение объекта: Коммунальная котельная № 1 ООО ГК «УЛК» ОП «УТК».</w:t>
      </w:r>
    </w:p>
    <w:p>
      <w:pPr>
        <w:pStyle w:val="Style29"/>
        <w:numPr>
          <w:ilvl w:val="1"/>
          <w:numId w:val="14"/>
        </w:numPr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Этажность здания, строительный объем: 5 этажей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стр.= 13 920,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</w:p>
    <w:p>
      <w:pPr>
        <w:pStyle w:val="Style29"/>
        <w:numPr>
          <w:ilvl w:val="1"/>
          <w:numId w:val="14"/>
        </w:numPr>
        <w:ind w:left="0" w:hanging="0"/>
        <w:jc w:val="both"/>
        <w:rPr/>
      </w:pPr>
      <w:r>
        <w:rPr>
          <w:sz w:val="18"/>
          <w:szCs w:val="18"/>
        </w:rPr>
        <w:t xml:space="preserve">Потребное количество тепла на: Отопление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от.</w:t>
      </w:r>
      <w:r>
        <w:rPr>
          <w:sz w:val="18"/>
          <w:szCs w:val="18"/>
        </w:rPr>
        <w:t xml:space="preserve">=0,16 Гкал/час;   горячее водоснабжение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гвс</w:t>
      </w:r>
      <w:r>
        <w:rPr>
          <w:sz w:val="18"/>
          <w:szCs w:val="18"/>
        </w:rPr>
        <w:t>= 0,10 Гкал/час; Вентиляция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вент. </w:t>
      </w:r>
      <w:r>
        <w:rPr>
          <w:sz w:val="18"/>
          <w:szCs w:val="18"/>
        </w:rPr>
        <w:t xml:space="preserve">- отсутствует. </w:t>
      </w:r>
      <w:r>
        <w:rPr>
          <w:b/>
          <w:sz w:val="18"/>
          <w:szCs w:val="18"/>
        </w:rPr>
        <w:t>Всего:    0,26  Гкал/ча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 Точка присоединения: Участок тепловой сети по ул.Школьная (см. схе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7 Диаметр трубопроводов в точке подключения: Т</w:t>
      </w:r>
      <w:r>
        <w:rPr>
          <w:rFonts w:cs="Times New Roman" w:ascii="Times New Roman" w:hAnsi="Times New Roman"/>
          <w:sz w:val="18"/>
          <w:szCs w:val="18"/>
          <w:vertAlign w:val="subscript"/>
        </w:rPr>
        <w:t>1,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Дн 219/219 мм., Т3/Т4- Дн 108/108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8 Давление в трубопроводах в точке подключения: Р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- 4,2 кгс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Р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– 3,7 кгс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9  Расчетная температура наружного воздуха для проектирования:      а) отоп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н.в. – 32С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0 Расчетный температурный график тепловой сети: а) на отопление 95-70 С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; б) на ГВС - 65 С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стройству точки подключения, проектированию тепловых сетей: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разработан с соблюдением действующих норм и правил РФ, согласовать с  ООО ГК «УЛК» ОП «УТК» с предоставлением одного экземпляра.</w:t>
      </w:r>
    </w:p>
    <w:p>
      <w:pPr>
        <w:pStyle w:val="Style2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 прокладки – подземная бесканальная;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смотреть проектом тип материала труб: сталь, сшить полиэтилен. Тип изоляции трубопроводов - ППУ ПЭ, второй тип, систему ОДК не предусматривать. </w:t>
      </w:r>
    </w:p>
    <w:p>
      <w:pPr>
        <w:pStyle w:val="Style2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подключенном здании предусмотреть установку УУТЭ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бесканальной прокладке в точках подключения установить подземные предизолированные шаровые краны с возможностью из перекрытия через установленные ковера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строительства тепловой сети получить разрешение на строительство и производство земляных работ в администрации МО «Октябрьское», уведомить о начале работ теплоснабжающую организацию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используемое оборудование и материалы должны соответствовать требованиям ГОСТа, иметь сертификаты качества и паспорта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ическую документацию на тепловую сеть согласовать с ресурсоснабжающей организацией до начала комплектации и строительных работ.</w:t>
      </w:r>
    </w:p>
    <w:p>
      <w:pPr>
        <w:pStyle w:val="Style29"/>
        <w:numPr>
          <w:ilvl w:val="1"/>
          <w:numId w:val="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технического надзора строительство и монтаж тепловых и водопроводных сетей от точки подключения должны осуществляться под техническим контролем специалистов ООО «ГК «УЛК» ОП «УТК».</w:t>
      </w:r>
    </w:p>
    <w:p>
      <w:pPr>
        <w:pStyle w:val="Style2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объекта к тепловой сети (ввод в эксплуатацию) может быть произведено при наличии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а) справки о выполнение ТУ, актов ввода в эксплуатацию и регистрации приборов учета, акта технической готовности внутриплощадочных и внутридомовых сетей и оборудования объекта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) договора на предоставления коммунальных ресурсов с приложением акта балансовой принадлежности и эксплуатационной ответственности сторо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) исполнительной документации переданной в инженерно-техническую службу ООО ГК «УЛК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 Оплата за техническое присоединение производится по договору с ООО «ГК «УЛК» ОП «УТК» в соответствии с установленным тарифо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действия технических условий – 3 (три)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ехнические условия на присоединение к водопроводным сетям.</w:t>
      </w:r>
    </w:p>
    <w:p>
      <w:pPr>
        <w:pStyle w:val="Style29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Устьянского муниципального района Архангельской области</w:t>
      </w:r>
    </w:p>
    <w:p>
      <w:pPr>
        <w:pStyle w:val="Style29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и его адрес: жилое здание по адресу п.Октябрьский, ул.Конанова, д.2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Этажность здания, строительный объем: - 5 этажей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стр.= 13 920,0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 Объем водопотребления: холодное водоснабжение – 12,15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сут; 1,949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ас.</w:t>
        <w:tab/>
        <w:t xml:space="preserve"> Горячее водоснабжение – 6,75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сут., 1,082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ас. ВСЕГО: 18,9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сут., 3,03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а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 Точка присоединения водопроводный колодец водозаборной колонки по ул.Победы (см. схему)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 Диаметр трубопроводов в точке подключения:   Ду 100 мм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7 Давление в трубопроводах в точке подключения: 2,1 кгс/с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стройству точки подключения, проектированию сетей водоснабжения: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разработан с соблюдением действующих норм и правил РФ, согласовать с  ООО ГК «УЛК» ОП «УТК» с предоставлением одного экземпляра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Часовой расход холодного водоснабжения уточнить проектом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иаметры трубопроводов от точки подключения определить проектом, исходя из условия обеспечения достаточного напора потреблений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териал труб – ПНД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 прокладки водопроводной сети определить проектом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ом предусмотреть установку узла холодного водоснабжения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строительства сети холодного водоснабжения получить разрешение на строительство и производство земляных работ в администрации МО «Октябрьское», уведомить о начале работ ресурсоснабюжающую организацию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используемое оборудование и материалы должны соответствовать требованиям ГОСТа, иметь сертификаты качества и паспорта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технического надзора строительство и монтаж водопроводной сети от точки подключения должны осуществляться под техническим контролем специалистов ООО «ГК «УЛК» ОП «УТК»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объекта к водопроводной сети возможно после завершения строительства дополнительного источника по производству данного ресурса.</w:t>
      </w:r>
    </w:p>
    <w:p>
      <w:pPr>
        <w:pStyle w:val="Style29"/>
        <w:numPr>
          <w:ilvl w:val="1"/>
          <w:numId w:val="1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объекта к водопроводной сети (ввод в эксплуатацию) может быть произведено при наличии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а) справки о выполнение ТУ, актов ввода в эксплуатацию и регистрации приборов учета, акта технической готовности внутриплощадочных и внутридомовых сетей и оборудования объекта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) договора на предоставления коммунальных ресурсов с приложением акта балансовой принадлежности и эксплуатационной ответственности сторо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)  исполнительной документации переданной  в инженерно-техническую службу ООО ГК «УЛК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2 Плата за подключение объекта не взимает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действия технических условий – 3 (три)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ехнические условия на присоединение к канализационным сетям.</w:t>
      </w:r>
    </w:p>
    <w:p>
      <w:pPr>
        <w:pStyle w:val="Style29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Устьянского муниципального района Архангельской области</w:t>
      </w:r>
    </w:p>
    <w:p>
      <w:pPr>
        <w:pStyle w:val="Style29"/>
        <w:numPr>
          <w:ilvl w:val="1"/>
          <w:numId w:val="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и его адрес: жилое здание по адресу п.Октябрьский, ул.Конанова, д.2, кадастровый номер земельного участка 29:18:100109:12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Этажность здания, строительный объем: - 5 этажей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тр.= 13 920,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бъем водоотведения: 18,9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сутки, 3,03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а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Точка присоединения: канализационной колодец № б/н, сети водоотведения, проложенной по ул.Заводская (см. схе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6. Основные условия:</w:t>
      </w:r>
    </w:p>
    <w:p>
      <w:pPr>
        <w:pStyle w:val="Style29"/>
        <w:numPr>
          <w:ilvl w:val="1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чало работ согласовать с ООО ГК «УЛК» ОП «УТК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Выполнить проект самотечной канализационной сети в соответствии с действующими строительными нормами и правилами (СНиП) и согласовать в ООО ГК «УЛК» ОП «УТК» до начала монтажных работ с предоставлением одного экземпляр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 От точки подключения (присоединения) до здания жилого дома выполнить строительство самотечной канализационной сети. </w:t>
      </w:r>
    </w:p>
    <w:p>
      <w:pPr>
        <w:pStyle w:val="Style29"/>
        <w:numPr>
          <w:ilvl w:val="1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ть рекультивацию территории.</w:t>
      </w:r>
    </w:p>
    <w:p>
      <w:pPr>
        <w:pStyle w:val="Style29"/>
        <w:numPr>
          <w:ilvl w:val="1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ы выполнить согласно СНиП «Канализация. Наружные сети и сооружения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</w:rPr>
        <w:t>Дополнительные условия:</w:t>
      </w:r>
    </w:p>
    <w:p>
      <w:pPr>
        <w:pStyle w:val="Style29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объекта к канализационной сети (ввод в эксплуатацию) может быть произведено при налич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а) справки о выполнение ТУ, актов ввода в эксплуатацию и регистрации приборов учета, акта технической готовности внутриплощадочных и внутридомовых сетей и оборудования объект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) договора на предоставления коммунальных ресурсов с приложением акта балансовой принадлежности и эксплуатационной ответстве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)  исполнительной документации переданной в инженерно-техническую службу ООО ГК «УЛК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лата за подключение объекта не взимает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действия технических условий – 3 (три) года.</w:t>
      </w:r>
    </w:p>
    <w:p>
      <w:pPr>
        <w:pStyle w:val="Head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платежа: Финансовое управление администрации Устьянского муниципального района (КУМИ администрации Устьянского муниципального района), Отделение Архангельск Банка России//УФК по Архангельской области и Ненецкому автономному округу г. Архангельск,  р/сч 03232643116540002400, ИНН 2922001815, КПП 292201001, БИК 011117401 ЕКС 4010281004537000001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9"/>
        <w:numPr>
          <w:ilvl w:val="0"/>
          <w:numId w:val="16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9"/>
        <w:numPr>
          <w:ilvl w:val="0"/>
          <w:numId w:val="16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тета         </w:t>
        <w:tab/>
        <w:t xml:space="preserve">                </w:t>
        <w:tab/>
        <w:t xml:space="preserve">   </w:t>
        <w:tab/>
        <w:t xml:space="preserve">                                  Н.Ф. Коре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5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 июл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5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6"/>
      <w:szCs w:val="26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19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6-04T08:54:00Z</cp:lastPrinted>
  <dcterms:modified xsi:type="dcterms:W3CDTF">2021-07-05T12:58:00Z</dcterms:modified>
  <cp:revision>67</cp:revision>
  <dc:subject/>
  <dc:title/>
</cp:coreProperties>
</file>