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0220</wp:posOffset>
                </wp:positionH>
                <wp:positionV relativeFrom="paragraph">
                  <wp:posOffset>-124460</wp:posOffset>
                </wp:positionV>
                <wp:extent cx="6904990" cy="272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вещение о проедении конкурса проектов на предоставление субсидии НКО стр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предоставлении земельных участков стр.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«О подготовке проекта внесения изменений в местные нормативы градостроительного проектир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24.07.2022 № 1346 стр.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 подготовке проекта внесения изменений в местные нормативы градостроительного проектирования сельских поселений Устьян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от 20.07.2022 № 1347 стр.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б утверждении Положения о межведом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en-US"/>
                              </w:rPr>
                              <w:t>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» от 26.07.2022 № 1387 стр. 8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 утверждении Положения о конкурсе проектов и порядке предоставления субсидий социально ориентированным некоммерческим организация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» от 26.07.2022 № 1390 стр. 9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«О внесении изменений в примерное положение об оплате труда работников муниципальных бюджетных и автономных учреждений культуры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 от 27.07.2022 № 1396 стр. 9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 внесении изменения в административный регламен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» от 28.07.2022 № 1413 стр. 10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 утверждении схем расстановки контейнерных площадок на территории сельского поселения «Илезско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» от 01.08.2022 № 1424 стр. 10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 утверждении схем расстановки контейнерных площадок на территории сельского поселения «Лойгинско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»» от 01.08.2022 № 1425 стр.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 установлении размера платы за содержание жилых помещений в многоквартирных домах, находящихся на территории  сельского поселения «Кизем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от 18.07.2022 № 1427 стр. 1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214.45pt;mso-wrap-distance-left:9.05pt;mso-wrap-distance-right:9.05pt;mso-wrap-distance-top:0pt;mso-wrap-distance-bottom:0pt;margin-top:-9.8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звещение о проедении конкурса проектов на предоставление субсидии НКО стр.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 предоставлении земельных участков стр.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«О подготовке проекта внесения изменений в местные нормативы градостроительного проектирования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т 24.07.2022 № 1346 стр.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 подготовке проекта внесения изменений в местные нормативы градостроительного проектирования сельских поселений Устьян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 от 20.07.2022 № 1347 стр.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Об утверждении Положения о межведомственной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eastAsia="en-US"/>
                        </w:rPr>
                        <w:t>комиссии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» от 26.07.2022 № 1387 стр. 8</w:t>
                      </w:r>
                    </w:p>
                    <w:p>
                      <w:pPr>
                        <w:pStyle w:val="ConsTitle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б утверждении Положения о конкурсе проектов и порядке предоставления субсидий социально ориентированным некоммерческим организациям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» от 26.07.2022 № 1390 стр. 9</w:t>
                      </w:r>
                    </w:p>
                    <w:p>
                      <w:pPr>
                        <w:pStyle w:val="ConsTitle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«О внесении изменений в примерное положение об оплате труда работников муниципальных бюджетных и автономных учреждений культуры»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 xml:space="preserve"> от 27.07.2022 № 1396 стр. 9</w:t>
                      </w:r>
                    </w:p>
                    <w:p>
                      <w:pPr>
                        <w:pStyle w:val="ConsTitle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 внесении изменения в административный регламен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» от 28.07.2022 № 1413 стр. 10</w:t>
                      </w:r>
                    </w:p>
                    <w:p>
                      <w:pPr>
                        <w:pStyle w:val="ConsTitle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б утверждении схем расстановки контейнерных площадок на территории сельского поселения «Илезско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» от 01.08.2022 № 1424 стр. 10</w:t>
                      </w:r>
                    </w:p>
                    <w:p>
                      <w:pPr>
                        <w:pStyle w:val="ConsTitle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б утверждении схем расстановки контейнерных площадок на территории сельского поселения «Лойгинско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»» от 01.08.2022 № 1425 стр.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ind w:left="426" w:hanging="42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б установлении размера платы за содержание жилых помещений в многоквартирных домах, находящихся на территории  сельского поселения «Киземско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 от 18.07.2022 № 1427 стр. 11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вгуста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9621984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проведении конкурса проектов  на предоставление субсидий социально ориентированным  некоммерческим организациям Устьянского района в 2022 году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Устьянского муниципального района Архангельской области (далее – администрация) проводит  конкурс  проектов  на предоставление субсидий социально ориентированным  некоммерческим организациям Устьянского района (далее СО НКО). Прием заявок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>с 2 августа по 2 сентября 2022 года</w:t>
      </w:r>
      <w:r>
        <w:rPr>
          <w:rFonts w:cs="Times New Roman" w:ascii="Times New Roman" w:hAnsi="Times New Roman"/>
          <w:sz w:val="18"/>
          <w:szCs w:val="18"/>
        </w:rPr>
        <w:t xml:space="preserve"> по адресу: 165210, Архангельская область, Устьянский район, пос. Октябрьский, ул. Комсомольская, д.7 (каб. 32) понедельник-четверг с 08.30 до 17.00, пятница с 9.00 до 16.00, перерыв на обед с 13.00 до 14.00,  выходной – суббота, воскресенье. Заявка  предоставляется в одном экземпляре на бумажном и магнитном носителе или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 форме электронных документов </w:t>
      </w:r>
      <w:r>
        <w:rPr>
          <w:rFonts w:cs="Times New Roman" w:ascii="Times New Roman" w:hAnsi="Times New Roman"/>
          <w:sz w:val="18"/>
          <w:szCs w:val="18"/>
        </w:rPr>
        <w:t>по адресу электронной почты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, либо посредством почтового отправл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словия  участия  в конкурсе определены Положением о конкурсе проектов и порядке предоставления субсидий социально ориентированным некоммерческим организациям Устьянского района, утвержденным постановлением администрации Устьянского муниципального района Архангельской области № 1390 от 26 июля 2022 года (далее – Положение), которое размещено на официальном сайте Устья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ustyany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Целью проведения  конкурса и предоставления субсидии является активизация  и поддержка  деятельности  социально ориентированных некоммерческих организаций  Устьянского района в решении  социально значимых проблем территории в целях реализации муниципальной программы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», утвержденной постановлением администрации Устьянского муниципального района Архангельской области от 14 ноября 2019 года № 144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зультатом предоставления субсидий является реализация целевых проектов  социально ориентированных некоммерческих организаций. Показателем результата использования субсидии является количество реализованных целевых проектов социально ориентированных некоммерче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частниками конкурса могут быть некоммерческие организации, зарегистрированные в установленном  федеральным законом порядке и осуществляющие на территории Устьянского района Архангельской области в соответствии со своими учредительными документами виды деятельности, предусмотренные ст. 31.1 Федерального закона от 12 января 1996 года № 7-ФЗ «О некоммерческих организациях» (далее – ФЗ №7 ФЗ) и пунктом 1 статьи 11 областного закона от 27 апреля 2011 года № 281-21-ОЗ «О взаимодействии органов государственной власти Архангельской области и некоммерческих организаций» (далее – областной закон) соответствующие следующим требованиям на 1-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лжна отсутствовать просроченная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триста тысяч рублей. Организация вправе самостоятельно предоставить справку об отсутствии задолженности, полученную в установленном порядке в Федеральной налоговой служб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должны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Социально ориентированные  некоммерческие организации – юридические лица  готовят конкурсную документацию и предоставляют ее в администрацию. Расходы, связанные с подготовкой и представлением заявок, несут  претендент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В состав  конкурсной документации  должны   входить  следующие  документы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явление на участие в конкурсе, которое включает в себя согласие на публикацию в информационно-телекоммуникационной сети «Интернет» информации  об участнике конкурса, о подаваемой им заявке (Приложение 1 к Положению)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я о заявителе (Приложение  1 к  заявлению)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спорт проекта (Приложение 2  к заявлению)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 (Приложение 3 к заявлению)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 устава  заявителя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 отчетности, представленной заявителем в Министерство юстиции РФ (его территориальный орган) за предыдущий отчетный год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ы, подтверждающие обязательства заявителя (или его партнеров)  обеспечить  софинансирование целевых расходов на реализацию проекта в виде  поступлений  на реализацию проекта из средств  внебюджетных источников, включая денежные средства, безвозмездно выполняемые работы и оказываемые услуги, труд добровольцев (по его  стоимостной  оценке исходя из  среднего  часового тарифа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ругие  документы по  желанию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7. На конкурс  принимаются проекты, ориентированные на решение проблем по  следующим приоритетны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 Устьянск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eastAsia="en-US"/>
        </w:rPr>
        <w:t>социальное обслуживание, социальная поддержка и защита граждан, в том числе социально-правовая защита и реабилитация лиц, подвергшихся насилию в семье, в том числе деятельность, направленная на поддержку материнства и детст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eastAsia="en-US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, в том числе направленная на преодоление последствий, возникших в результате распространения на территории Устьянского района новой коронавирусной инфекции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OVID</w:t>
      </w:r>
      <w:r>
        <w:rPr>
          <w:rFonts w:cs="Times New Roman" w:ascii="Times New Roman" w:hAnsi="Times New Roman"/>
          <w:sz w:val="18"/>
          <w:szCs w:val="18"/>
          <w:lang w:eastAsia="en-US"/>
        </w:rPr>
        <w:t>-2019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щита прав и интересов людей с ограниченными возможностями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ятельность в сфере патриотического, в том числе военно-патриотического, и духовно-нравственного воспитания, поддержка молодежных инициатив, детского и молодежного общественного движения, профилактика негативных явлений в подростковой и молодежной среде, профилактика безнадзорности и правонарушений несовершеннолетних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ятельность, направленная на сохранение и популяризацию исторического и культурного наследия Устьянского района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филактика социально опасных форм поведения граждан, обеспечение безопасности населения и общественного порядка в Устьянском рай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Участник конкурса имеет право подать только одну заявку. К каждой заявке, поданной на конкурс, прилагается полный комплект документов (в соответствии  с  пунктом  10  Поло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9. </w:t>
      </w:r>
      <w:r>
        <w:rPr>
          <w:rFonts w:cs="Times New Roman" w:ascii="Times New Roman" w:hAnsi="Times New Roman"/>
          <w:sz w:val="18"/>
          <w:szCs w:val="18"/>
        </w:rPr>
        <w:t>Участие  в конкурсе предусматривает финансирование представляемых на конкурс проектов за счет средств районного и областного бюджетов и внебюджетных источников. Софинансирование представляемых на конкурс проектов за счет внебюджетных источников возможно осуществлять за счет собственных средств  СО НКО, волонтерского труда, спонсорских средст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Запрашиваемая сумма субсидий из районного и областного бюджетов на реализацию  одного проекта  не должна превышать  250 000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олучатели субсидий вправе осуществлять за счет субсидий только целевые расходы, связанные  с реализацией мероприятий  проектов,  в том  чис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асходы  на оплату  труда привлеченных  специалистов (не более 15% от запрашиваемой суммы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eastAsia="en-US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асходы на приобретение товаров, работ, услуг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асходы на командировк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арендные плат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eastAsia="en-US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- возмещение расходов добровольцев (волонтеров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- прочие расходы, непосредственно связанные с осуществлением мероприятий проект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2. За  счет  представленных субсидий 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связанные с осуществлением  предпринимательской деятельности и оказанием помощи коммерческим организациям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связанные с осуществлением деятельности, напрямую не  связанной с проектами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на поддержку политических партий и избирательных кампаний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на проведение митингов, демонстраций, шествий, пикетирован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на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фундаментальные </w:t>
      </w:r>
      <w:r>
        <w:rPr>
          <w:rFonts w:cs="Times New Roman" w:ascii="Times New Roman" w:hAnsi="Times New Roman"/>
          <w:sz w:val="18"/>
          <w:szCs w:val="18"/>
        </w:rPr>
        <w:t xml:space="preserve">научные исследова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- на уплату  штраф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eastAsia="en-US"/>
        </w:rPr>
        <w:t>на приобретение алкогольной и табачной продукции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13. Конкурсная документация может быть отозвана заявителем до окончания срока приема конкурсной документации путем направления в администрацию соответствующего обращения. Отозванные конкурсные документации не учитываются при определении количества конкурсных документац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14. Внесение изменений в конкурсную документацию допускается только после представления дополнительной информации (в том числе документов), подлежащей включению в ее соста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15. Администрация не возмещает заявителям расходы, связанные с подготовкой и подачей конкурсной документации и участием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Заявитель не допускается к участию в конкурс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bookmarkStart w:id="0" w:name="Par1"/>
      <w:bookmarkEnd w:id="0"/>
      <w:r>
        <w:rPr>
          <w:rFonts w:cs="Times New Roman" w:ascii="Times New Roman" w:hAnsi="Times New Roman"/>
          <w:sz w:val="18"/>
          <w:szCs w:val="18"/>
          <w:lang w:eastAsia="en-US"/>
        </w:rPr>
        <w:t>1) представление конкурсной документации с нарушением срока, установленного извещ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2) представление конкурсной документации, оформление которой не соответствует требования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пункта 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Полож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3) представление конкурсной документации не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4) представление конкурсной документации, содержащей недостоверные сведения;</w:t>
      </w:r>
    </w:p>
    <w:p>
      <w:pPr>
        <w:pStyle w:val="Normal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 w:val="18"/>
          <w:szCs w:val="18"/>
          <w:lang w:eastAsia="en-US"/>
        </w:rPr>
        <w:t xml:space="preserve">5) несоответствие заяви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пунктами 5,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6 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В случаях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подпунктах 1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</w:t>
      </w:r>
      <w:hyperlink w:anchor="Par5">
        <w:r>
          <w:rPr>
            <w:rStyle w:val="InternetLink"/>
            <w:rFonts w:cs="Times New Roman" w:ascii="Times New Roman" w:hAnsi="Times New Roman"/>
            <w:sz w:val="18"/>
            <w:szCs w:val="18"/>
            <w:lang w:eastAsia="en-US"/>
          </w:rPr>
          <w:t>5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настоящего пункта, администрация принимает решение о недопущении заявителя к участию в конкурсе. В течение трех рабочих дней со дня принятия указанного решения конкурсная документация возвраща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ешение администрации о недопущении к участию в конкурсе может быть обжаловано заявителем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Администрация в течение 10 рабочих дней рассматривает поступившие на конкурс документы участников конкурса на соответствие требованиям пунктов 5, 6, 10-16 Положения и передает их в конкурсную комисс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Не позднее 10 рабочих дней со дня поступления заявок в конкурсную комиссию конкурсная комиссия рассматривает поступившие заявки и проводит заседание, определяя победителей конкурса в соответствии с критериями, предусмотренными Приложением №3 к Полож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. Оценка критериев производится по десятибалльной шкале (высший уровень показателя - 10 баллов, низшее значение показателя - 0 баллов). Сумма средних арифметических баллов, выставленных по каждому критерию на основании заключений членов комиссии (Приложение 4 к Положению) на проект, составляет итоговый  рейтинг заявк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симальный рейтинг заявки  составляет 100 баллов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. Очередность предоставления субсидии определяется на основании итогового рейтинга заявок (начиная от большего показателя к меньшем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0. Необходимые </w:t>
      </w:r>
      <w:r>
        <w:rPr>
          <w:rFonts w:cs="Times New Roman" w:ascii="Times New Roman" w:hAnsi="Times New Roman"/>
          <w:sz w:val="18"/>
          <w:szCs w:val="18"/>
          <w:lang w:eastAsia="en-US"/>
        </w:rPr>
        <w:t>разъяснения по условиям участия в конкурсе и получения субсидий</w:t>
      </w:r>
      <w:r>
        <w:rPr>
          <w:rFonts w:cs="Times New Roman" w:ascii="Times New Roman" w:hAnsi="Times New Roman"/>
          <w:sz w:val="18"/>
          <w:szCs w:val="18"/>
        </w:rPr>
        <w:t xml:space="preserve"> можно получить у специалиста  отдела по организационной работе и местному самоуправлению Т.В. Виноградовой (каб. 32) или по телефону: 8 (81855) 5-13-07, 8 921 080 80 31 со 2 агуста по 2 сентября 2022 года  понедельник-четверг с 8.30 до 17.00,  пятница с 9.00 до 16.00 (перерыв с 13.00 до 14.00), выходной – суббота,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21.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ротокола заседания конкурсной комиссии администрация в течение 5-ти рабочих дней издает постановление о выделении средств районного и областного бюджета на предоставление субсидий победителям конкурса. На основании указанного постановления в течение 30-ти календарных дней с каждым из победителей конкурса администрация заключает договор о предоставлении субсидии, в соответствии с типовой формой, установленной финансовым управлением админ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22. В случае если по истечении 30 календарных дней со дня принятия постановления о выделении средств договор не был подписан победителем конкурса, обязательства администрации по предоставлению субсидии данному победителю прекращаются, и он признается уклонившимся от заключения договора. Право получения субсидии предоставляется следующему в итоговом рейтинге заявителю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23. Информация о результатах конкурса размещается на официальном сайте администрации в информационно-телекоммуникационной сети «Интернет» в течение 10 рабочих дней со дня рассмотрения конкурс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с кадастровым номером  29:18:070401:247 </w:t>
      </w:r>
      <w:r>
        <w:rPr>
          <w:rFonts w:cs="Times New Roman" w:ascii="Times New Roman" w:hAnsi="Times New Roman"/>
          <w:sz w:val="18"/>
          <w:szCs w:val="18"/>
        </w:rPr>
        <w:t>площадью 525 кв.м., категория земель: земли населенных пунктов, местоположение: Российская Федерация, Архангельская обл., Устьянский район, сельское поселение "Березницкое», д.Едьма, ул.Набережная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7-01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7-01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0701:409</w:t>
      </w:r>
      <w:r>
        <w:rPr>
          <w:rFonts w:cs="Times New Roman" w:ascii="Times New Roman" w:hAnsi="Times New Roman"/>
          <w:sz w:val="18"/>
          <w:szCs w:val="18"/>
        </w:rPr>
        <w:t xml:space="preserve"> площадью 983 кв.м., категория земель: земли населенных пунктов, местоположение: участок находится примерно в 2 метрах на север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«Шангальское», дер. Плесевская, ул. Центральная, дом 31а, разрешенное использование: для ведения личного подсобного хозяйства (приусадебный участок)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7-14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7-14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155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7-14; реквизиты документа-основания: постановление "Об установлении публичного сервитута" от 21.09.2020 № 1366 выдан: Администрация муниципального образования "Устьянский муниципальный район" Архангельской области; Содержание ограничения (обременения): Публичный сервитут с целью размещения объекта электросетевого хозяйства (ВЛ-0,4 кВ ТОО "Устьянское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83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ТОО "Устьянское"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155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7-14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2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ТОО "Устьянское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1301:773</w:t>
      </w:r>
      <w:r>
        <w:rPr>
          <w:rFonts w:cs="Times New Roman" w:ascii="Times New Roman" w:hAnsi="Times New Roman"/>
          <w:sz w:val="18"/>
          <w:szCs w:val="18"/>
        </w:rPr>
        <w:t xml:space="preserve"> площадью 158 кв.м., категория земель: земли населенных пунктов, местоположение: участок находится примерно в 20 метрах на север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«Шангальское», дер.Тарасонаволоцкая, ул. Молодежная, дом 5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2201:96</w:t>
      </w:r>
      <w:r>
        <w:rPr>
          <w:rFonts w:cs="Times New Roman" w:ascii="Times New Roman" w:hAnsi="Times New Roman"/>
          <w:sz w:val="18"/>
          <w:szCs w:val="18"/>
        </w:rPr>
        <w:t xml:space="preserve"> площадью 2000 кв.м., категория земель: земли населенных пунктов, местоположение: примерно в 226 метрах по направлению на северо-восток, относительно ориентира жилой дом, расположенного за пределами земельного участка, адрес ориентира: Архангельская обл., Устьянский муниципальный р-н, МО "Шангальское", дер. Юрятинская, ул. Юбилейная, д.21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 площадью 57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07-15; реквизиты документа-основания: решение "О согласовании границ охранной зоны объекта электросетевого хозяйства" от 25.06.2020 № 37-1859/РС выдан: Северо-Западное Управление Ростехнадзора ;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9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линии воздушной ВЛ-0,4 кВ от ТП-733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 площадью 57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10-23; реквизиты документа-основания: постановление "Об установлении публичного сервитута" от 21.09.2020 № 1354 выдан: Администрация муниципального образования "Устьянский муниципальный район" Архангельской области; Содержание ограничения (обременения): Публичный сервитут устанавливается с целью размещения объекта электросетевого хозяйства (линия воздушная ВЛ-0,4 кВ от ТП-733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806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линия воздушная ВЛ-0,4 кВ от ТП-733); Тип зоны: Зона публичного сервиту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1 сентября 2022 года 17.00 часов), тел. 8(81855)5-14-17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1 июля  2022 года № 1346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одготовке проекта внесения изменений в местные нормативы градостроительного проектирования муниципального образования «Устьянский муниципальный район» Архангельской области, утвержденные решением Собрания депутатов муниципального образования «Устьянский муниципальный район» от  27.10.2017 № 5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В соответствии со статьей 29.4 Градостроительного кодекса Российской Федерации, с пунктом 7 статьи 48 и с пунктом 3 статьи 44 Федерального закона от 7 февраля 2011 года N 3-ФЗ «О полиции»,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одготовить проект внесения изменений в местные нормативы градостроительного проектирования муниципального образования «Устьянский муниципальный район» Архангельской области, утвержденные решением Собрания депутатов муниципального образования «Устьянский муниципальный район» от  27.10.2017 № 50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С.А. Кот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1 июля  2022 года № 134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одготовке проекта внесения изменений в местные нормативы градостроительного проектирования сельских поселений Усть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соответствии со статьей 29.4 Градостроительного кодекса Российской Федерации, с пунктом 7 статьи 48 и с пунктом 3 статьи 44 Федерального закона от 7 февраля 2011 года N 3-ФЗ «О полиции», </w:t>
      </w:r>
      <w:r>
        <w:rPr>
          <w:rFonts w:cs="Times New Roman" w:ascii="Times New Roman" w:hAnsi="Times New Roman"/>
          <w:szCs w:val="20"/>
        </w:rPr>
        <w:t>администрация Устьянского муниципального района Архангель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0"/>
        </w:rPr>
        <w:t>1</w:t>
      </w:r>
      <w:r>
        <w:rPr>
          <w:rFonts w:cs="Times New Roman" w:ascii="Times New Roman" w:hAnsi="Times New Roman"/>
          <w:szCs w:val="20"/>
        </w:rPr>
        <w:t xml:space="preserve">. Подготовить проекты внесения изменений в местные нормативы градостроительного проектирования сельских поселений «Березницкое», «Бестужевское», «Дмитриевское», «Илезское», «Киземское», «Лихачевское», «Лойгинское», «Малодорское», «Орловское», «Плосское», «Ростовско-Минское», «Синицкое»,  «Череновское», «Шангальское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ind w:left="-540"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С.А. Кот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6 июля  2022 года № 138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Положения о межведомственной </w:t>
      </w:r>
      <w:r>
        <w:rPr>
          <w:rFonts w:cs="Times New Roman" w:ascii="Times New Roman" w:hAnsi="Times New Roman"/>
          <w:b/>
          <w:szCs w:val="20"/>
          <w:lang w:eastAsia="en-US"/>
        </w:rPr>
        <w:t xml:space="preserve">комиссии по оценке </w:t>
      </w:r>
      <w:r>
        <w:rPr>
          <w:rFonts w:cs="Times New Roman" w:ascii="Times New Roman" w:hAnsi="Times New Roman"/>
          <w:b/>
          <w:szCs w:val="20"/>
        </w:rPr>
        <w:t xml:space="preserve">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Руководствуясь пунктом 6 части 1, частью 4 статьи 14 Федерального закона от 6 октября 2003 года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твердить прилагаемое Положение о межведомственной комиссии по оценке </w:t>
      </w:r>
      <w:r>
        <w:rPr>
          <w:sz w:val="20"/>
          <w:szCs w:val="20"/>
        </w:rPr>
        <w:t>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изнать утратившим силу постановление администрации Устьянского муниципального района Архангельской области от 12 октября 2021 года № 1411 «Об утверждении Положения о межведомственной </w:t>
      </w:r>
      <w:r>
        <w:rPr>
          <w:sz w:val="20"/>
          <w:szCs w:val="20"/>
          <w:lang w:eastAsia="en-US"/>
        </w:rPr>
        <w:t xml:space="preserve">комиссии по оценке </w:t>
      </w:r>
      <w:r>
        <w:rPr>
          <w:sz w:val="20"/>
          <w:szCs w:val="20"/>
        </w:rPr>
        <w:t>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Устьянского муниципального района                                                      О.В.Мемноно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о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6 июля  2022 года № 139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конкурсе проектов и порядке предоставления субсидий социально ориентированным некоммерческим организациям Устьян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статьей 31.1 Федерального закона от 12 января 1996 года № 7-ФЗ «О некоммерческих организациях»,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постановлением Правительства Российской Федерации 5 апреля 2022 №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</w:t>
      </w:r>
      <w:r>
        <w:rPr>
          <w:rFonts w:cs="Times New Roman" w:ascii="Times New Roman" w:hAnsi="Times New Roman"/>
          <w:szCs w:val="20"/>
        </w:rPr>
        <w:t>муниципальной  программой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, утвержденной постановлением администрации Устьянского муниципального района Архангельской области от 14 ноября 2019 года № 1447 администрация Устьянского муниципального райо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Утвердить Положение о конкурсе проектов и порядке предоставления субсидий социально ориентированным некоммерческим организациям Устьянского района согласно Приложению № 1 к постановлению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за выполнением настоящего постановления возложить на заместителя главы администрации по стратегическому развитию С.Н. Паршина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»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 администрации Устьянского муниципального района от 12 апреля 2021 года № 511 «Об утверждении Положения о конкурсе проектов и порядке предоставления субсидий социально ориентированным некоммерческим организациям Устьянского района» признать утратившим силу.</w:t>
      </w:r>
    </w:p>
    <w:p>
      <w:pPr>
        <w:pStyle w:val="ConsTitle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постановление вступает в законную силу после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яющий обязан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ы Устьянского муниципального района   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о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7 июля  2022 года № 13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«Устьянский муниципальный район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23 Примерного положения об оплате труда работников муниципальных бюджетных и автономных учреждений культуры муниципального образования «Устьянский муниципальный район» утвержденный Постановлением  администрации Устьянского муниципального района от 19 декабря 2018 года № 1559, и принимая во внимание абзац 5  пункта 8 Единых рекомендаций по установлению на федеральном, региональном  и местном уровнях систем оплаты труда работников государственных и муниципальных учреждений на 2022 год, утвержденных решением Российской трехсторонней комиссии по регулированию социально-трудовых отношений от 23 декабря 2021года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изменения, которые вносятся в примерное </w:t>
      </w:r>
      <w:hyperlink w:anchor="P38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плате труда работников муниципальных бюджетных и автономных учреждений культуры муниципального образования «Устьянский муниципальный район», утвержденное постановлением администрации муниципального образования «Устьянский муниципальный район» от 19 декабря 2018 года № 1559.</w:t>
        <w:tab/>
      </w:r>
    </w:p>
    <w:p>
      <w:pPr>
        <w:pStyle w:val="18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Устьянского муниципального района по социальным вопросам Мемнонову О.В.</w:t>
      </w:r>
    </w:p>
    <w:p>
      <w:pPr>
        <w:pStyle w:val="18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чальнику управления культуры и туризма администрации Устьянского муниципального района Лютовой А.В. довести настоящее постановление до подведомственных учреждений.</w:t>
      </w:r>
    </w:p>
    <w:p>
      <w:pPr>
        <w:pStyle w:val="Style3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Style3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после официального опубликования и распространяется на правоотношения возникшие с 1 июля 2022 год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С.А.Котлов</w:t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Изменения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ы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8 июля  2022 года № 14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административный регламент утвержденный постановлением администрации муниципального образования «</w:t>
      </w:r>
      <w:r>
        <w:rPr>
          <w:rFonts w:cs="Times New Roman" w:ascii="Times New Roman" w:hAnsi="Times New Roman"/>
          <w:b/>
          <w:bCs/>
        </w:rPr>
        <w:t>Устьянский муниципальный район»</w:t>
      </w:r>
      <w:r>
        <w:rPr>
          <w:rFonts w:cs="Times New Roman" w:ascii="Times New Roman" w:hAnsi="Times New Roman"/>
          <w:b/>
        </w:rPr>
        <w:t xml:space="preserve">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т 25 февраля 2020 года № 2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В соответствии с пунктом 2 статьи 3.3 Федерального закона от 25 октября 2001 года № 137 – ФЗ «О введении в действие Земельного кодекса Российской Федерации»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pacing w:val="20"/>
          <w:szCs w:val="20"/>
        </w:rPr>
        <w:t xml:space="preserve"> ПОСТАНОВЛЯЕТ</w:t>
      </w:r>
      <w:r>
        <w:rPr>
          <w:rFonts w:cs="Times New Roman" w:ascii="Times New Roman" w:hAnsi="Times New Roman"/>
          <w:szCs w:val="20"/>
        </w:rPr>
        <w:t>: 1. Внести в административный регламент исполнения администрацией Устьянского муниципального района Архангельской области муниципальной услуги по предоставлению земельных участков, находящихся в муниципальной собственности муниципального образования «Устьянский муниципальный район» и государственная собственность на которые не разграничена, распоряжение которыми относится к компетенции органа местного самоуправления на территории муниципального образования «Устьянский муниципальный район» Архангельской области, утвержденный постановлением администрации муниципального образования «Устьянский муниципальный район» Архангельской области от 25 февраля 2020 года № 238 следующее изменение: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 110 главы 3.5 административного регламента дополнить подпунктом: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2. Разместить настоящее постановление на официальном сайте администрации Устьянского муниципального района Архангельской области</w:t>
      </w:r>
      <w:r>
        <w:rPr>
          <w:rFonts w:cs="Times New Roman" w:ascii="Times New Roman" w:hAnsi="Times New Roman"/>
          <w:bCs/>
          <w:szCs w:val="20"/>
        </w:rPr>
        <w:t xml:space="preserve"> и опубликовать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  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 августа  2022 года № 14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схем расстановки контейнерных площадок на территории сельского поселения «Илезское»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Согласно п.2, 3 статьи 8 Федерального закона от 24 июня 1998 года               № 89 «Об отходах производства и потребления», решения совета депутатов сельского поселения «Лойгинское» Устьянского муниципального района Архангельской области от 26 июля 2022 года № 59«Об утверждении схем расположения контейнерных площадок на территории сельского поселения «Илезское» в п. Илеза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 xml:space="preserve">ПОСТАНОВЛЯЕТ:   </w:t>
      </w:r>
    </w:p>
    <w:p>
      <w:pPr>
        <w:pStyle w:val="Normal"/>
        <w:spacing w:lineRule="auto" w:line="276"/>
        <w:ind w:firstLine="35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схему расположения площадок сбора твердых коммунальных отходов (контейнерных площадок) сельского поселения  «Илезское» Устьянского муниципального района Архангельской области, согласно Приложению №1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вступает в силу после опубликования и подлежит размещению на официальном сайте администрации Устьянского муниципального района в сети «Интернет»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выполнением настоящего постановления возложить на заместителя главы Устьянско муниципального района по строительству и муниципальному хозяйству.</w:t>
      </w:r>
    </w:p>
    <w:p>
      <w:pPr>
        <w:pStyle w:val="Normal"/>
        <w:spacing w:lineRule="auto" w:line="276"/>
        <w:ind w:left="709" w:firstLine="35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</w:t>
        <w:tab/>
        <w:tab/>
        <w:tab/>
        <w:t xml:space="preserve">         С.А. Котл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Схем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а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 августа  2022 года № 14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схем расстановки контейнерных площадок на территории сельского поселения «Лойгинское»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Согласно п.2, 3 статьи 8 Федерального закона от 24 июня 1998 года  № 89 «Об отходах производства и потребления», решения совета депутатов сельского поселения «Лойгинское» Устьянского муниципального района Архангельской области от 26 июля 2022 года № 51 «Об утверждении схемы расположения мест для размещения объектов контейнерных площадок на территории п. Лойга муниципального образования «Лойгинское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 xml:space="preserve">ПОСТАНОВЛЯЕТ:   </w:t>
      </w:r>
      <w:r>
        <w:rPr>
          <w:rFonts w:cs="Times New Roman" w:ascii="Times New Roman" w:hAnsi="Times New Roman"/>
          <w:szCs w:val="20"/>
        </w:rPr>
        <w:t>1. Утвердить схему расположения площадок сбора твердых коммунальных отходов (контейнерных площадок) сельского поселения  «Лойгинское» Устьянского муниципального района Архангельской области, согласно Приложению №1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вступает в силу после опубликования и подлежит размещению на официальном сайте администрации Устьянского муниципального района в сети «Интернет»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выполнением настоящего постановления возложить на заместителя главы Устьянско муниципального района по строительству и муниципальному хозяйству.</w:t>
      </w:r>
    </w:p>
    <w:p>
      <w:pPr>
        <w:pStyle w:val="Normal"/>
        <w:spacing w:lineRule="auto" w:line="276"/>
        <w:ind w:firstLine="35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</w:t>
        <w:tab/>
        <w:tab/>
        <w:tab/>
        <w:t xml:space="preserve">             С.А. Котлов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Схем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а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Style2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ообщение о возможном установлении публичного сервитута </w:t>
      </w:r>
    </w:p>
    <w:p>
      <w:pPr>
        <w:pStyle w:val="Style24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Акционерного общества «Архангельская областная энергетическая компания» об установлении публичного сервитута в целях размещения объекта электросетевого хозяйства </w:t>
      </w:r>
      <w:r>
        <w:rPr>
          <w:b/>
          <w:sz w:val="20"/>
          <w:szCs w:val="20"/>
        </w:rPr>
        <w:t xml:space="preserve">«ТП 400 кВа «стадион» и ВЛ-0,4 кВ»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Style24"/>
        <w:spacing w:before="280" w:after="0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) земель, расположенных в кадастровом кварта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29:18:140201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ного участка с кадастровым номером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40201: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 августа  2022 года № 14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0"/>
        </w:rPr>
        <w:t>Об установлении размера платы за содержание жилых помещений в многоквартирных домах, находящихся на территории  сельского поселения «Киземское»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В соответствии со статьей 156 Жилищного кодекса Российской Федерации, на основании протокола №1 общего собрания собственников помещений в многоквартирном доме № 4 по улице Терешковой поселка Кизема Устьянского района Архангельской области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 xml:space="preserve">ПОСТАНОВЛЯЕТ:  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Утвердить с 1 августа 2022 года по 30 августа 2022 года для нанимателей жилых помещений, по договорам социального найма муниципального жилищного фонда  Устьянского муниципального района, следующие размеры платы за содержание жилых помещений в многоквартирном доме, находящемся по адресу: улица Терешковой дом №4 поселок Кмзема Устьянского района Архангельской области, на территории сельского поселения «Киземское» одного квадратного мет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89"/>
        <w:gridCol w:w="1014"/>
        <w:gridCol w:w="996"/>
        <w:gridCol w:w="954"/>
        <w:gridCol w:w="867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лиц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етно-организ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ционные услуг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ва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й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жи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электрооборуд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С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кущи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решков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,4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»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после официального опубликования и распространяется на правоотношения, возникшие   с 1 августа 2022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</w:t>
        <w:tab/>
        <w:tab/>
        <w:tab/>
        <w:t xml:space="preserve">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7 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 августа 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707" w:gutter="0" w:header="0" w:top="1134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7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co-vin@yandex.ru" TargetMode="External"/><Relationship Id="rId5" Type="http://schemas.openxmlformats.org/officeDocument/2006/relationships/hyperlink" Target="https://ustyany.ru/" TargetMode="External"/><Relationship Id="rId6" Type="http://schemas.openxmlformats.org/officeDocument/2006/relationships/hyperlink" Target="consultantplus://offline/ref=7DD994A293D7A3FEF1CD685DCADD74BAAA1EB2671DCBCBCFB605F466297503F55ED9853A3B47A73B4707E2DBD2FF56C75D7106FAA4BA72BE53A50602p5W5L" TargetMode="External"/><Relationship Id="rId7" Type="http://schemas.openxmlformats.org/officeDocument/2006/relationships/hyperlink" Target="consultantplus://offline/ref=7DD994A293D7A3FEF1CD685DCADD74BAAA1EB2671DCBCBCFB605F466297503F55ED9853A3B47A73B4707E2DFD3FF56C75D7106FAA4BA72BE53A50602p5W5L" TargetMode="External"/><Relationship Id="rId8" Type="http://schemas.openxmlformats.org/officeDocument/2006/relationships/hyperlink" Target="http://www.admmol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6:00Z</dcterms:created>
  <dc:creator>USER</dc:creator>
  <dc:description/>
  <cp:keywords/>
  <dc:language>en-US</dc:language>
  <cp:lastModifiedBy>RePack by SPecialiST</cp:lastModifiedBy>
  <cp:lastPrinted>2022-07-19T15:53:00Z</cp:lastPrinted>
  <dcterms:modified xsi:type="dcterms:W3CDTF">2022-08-02T12:31:00Z</dcterms:modified>
  <cp:revision>24</cp:revision>
  <dc:subject/>
  <dc:title/>
</cp:coreProperties>
</file>