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90220</wp:posOffset>
                </wp:positionH>
                <wp:positionV relativeFrom="paragraph">
                  <wp:posOffset>-267335</wp:posOffset>
                </wp:positionV>
                <wp:extent cx="6904990" cy="250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250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б отказе в  предоставлении разрешения на условно разрешенный вид использования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 от 27.07.2022 № 1392 стр.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«О внесении изменений в  маршруты регулярных  перевозок на территории Устьянского муниципального района» от 04.08.2022 № 1454 стр.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«О внесении изменений в Порядок предоставления субсидии  поставщикам товаров на возмещение  части расходов по доставке  товаров первой необходимости в  отдаленные труднодоступные  населенные пункты  Устьян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» от 10.08.2022 № 1469 стр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«О выполнении мероприятий по объектам жилищно-коммунального хозяйства на территории  муниципального образования «Шангальское» в рамках повышенной готовнос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» от 10.08.2022 № 1470 стр.3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Постановление «О мерах по ограничению осуществления в 2022 году внутреннего муниципального финансового контроля…» от 10.08.2022 № 1473 стр. 4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Постановление «О внесении изменений в примерное положение об оплате труда работников муниципальных бюджетных и автономных учреждений культуры» от 15.08.2022 № 1484 стр.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я «Об установлении публичного сервитута» от  17.08.2022 № 1501  -  № 1545 стр. 6 - 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вещение о размещении проекта отчета об итогах государственной кадастровой оценки, порядке и сроках представления замечаний к проекту отчета стр. 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 предоставлении земельных участков стр. 4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196.95pt;mso-wrap-distance-left:9.05pt;mso-wrap-distance-right:9.05pt;mso-wrap-distance-top:0pt;mso-wrap-distance-bottom:0pt;margin-top:-21.0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б отказе в  предоставлении разрешения на условно разрешенный вид использования земельного уча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 от 27.07.2022 № 1392 стр.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«О внесении изменений в  маршруты регулярных  перевозок на территории Устьянского муниципального района» от 04.08.2022 № 1454 стр.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«О внесении изменений в Порядок предоставления субсидии  поставщикам товаров на возмещение  части расходов по доставке  товаров первой необходимости в  отдаленные труднодоступные  населенные пункты  Устьян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» от 10.08.2022 № 1469 стр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«О выполнении мероприятий по объектам жилищно-коммунального хозяйства на территории  муниципального образования «Шангальское» в рамках повышенной готовност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» от 10.08.2022 № 1470 стр.3</w:t>
                      </w:r>
                    </w:p>
                    <w:p>
                      <w:pPr>
                        <w:pStyle w:val="ConsTitle"/>
                        <w:widowControl/>
                        <w:numPr>
                          <w:ilvl w:val="0"/>
                          <w:numId w:val="16"/>
                        </w:numPr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Постановление «О мерах по ограничению осуществления в 2022 году внутреннего муниципального финансового контроля…» от 10.08.2022 № 1473 стр. 4</w:t>
                      </w:r>
                    </w:p>
                    <w:p>
                      <w:pPr>
                        <w:pStyle w:val="ConsTitle"/>
                        <w:widowControl/>
                        <w:numPr>
                          <w:ilvl w:val="0"/>
                          <w:numId w:val="16"/>
                        </w:numPr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Постановление «О внесении изменений в примерное положение об оплате труда работников муниципальных бюджетных и автономных учреждений культуры» от 15.08.2022 № 1484 стр.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я «Об установлении публичного сервитута» от  17.08.2022 № 1501  -  № 1545 стр. 6 - 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звещение о размещении проекта отчета об итогах государственной кадастровой оценки, порядке и сроках представления замечаний к проекту отчета стр. 4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 предоставлении земельных участков стр. 40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августа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871983733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27 июля  2022 года № 1392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б отказе в 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от 26 июл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26 июля 2022 года, в соответствии со статьей 39 Градостроительного кодекса Российской Федерации, Федеральным законом от 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Отказать Шерягиной Светлане Николаевне в предоставлении разрешения на условно разрешенный вид использования «хранение автотранспорта» земельного участка с кадастровым номером 29:18:170501:ЗУ1, расположенного по адресу: примерно в 25 метрах по направлению на запад от ориентира жилой дом, адрес ориентира: Архангельская область, Устьянский муниципальный район, с.п. Ростовско-Минское, д. Нагорская, ул. Новая, д. 3, по причине: представленная схема земельного участка затрагивает установленные границы земельного участка с кадастровым номером 29:18:170501:8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района                                     С.А. Котл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4 августа  2022 года № 1454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внесении изменений в  маршруты регулярных  перевозок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Устьян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3 июл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от 30  мая 2014 № 130-8-ОЗ «Об организации транспортного обслуживания населения автомобильным транспортом общего пользования в Архангельской области», </w:t>
      </w:r>
      <w:r>
        <w:rPr>
          <w:rFonts w:cs="Times New Roman" w:ascii="Times New Roman" w:hAnsi="Times New Roman"/>
          <w:bCs/>
          <w:szCs w:val="20"/>
        </w:rPr>
        <w:t xml:space="preserve">администрация Устьянского муниципального района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Внести изменения в маршруты с расписанием движения автобусов регулярных перевозок на территории  </w:t>
      </w:r>
      <w:r>
        <w:rPr>
          <w:rFonts w:cs="Times New Roman" w:ascii="Times New Roman" w:hAnsi="Times New Roman"/>
          <w:bCs/>
          <w:szCs w:val="20"/>
        </w:rPr>
        <w:t>Устьянского  муниципального района, утвержденные постановлением администрации Устьянского муниципального района от 11 ноября 2021 года № 1607,  изложив ее в редакции согласно приложениям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Отделу по организационной работе и местному самоуправлению администрации Устьянского муниципального района разместить настоящее постановление на официальном сайте  администрации Устьянского муниципального района и опубликовать в муниципальном вестнике «Устьян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.  Настоящее постановл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Глава Устьянского муниципального района                                     С.А.Котл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я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ы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0 августа  2022 года № 1469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83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0"/>
              </w:rPr>
              <w:t>О внесении изменений в Порядок предоставления субсидии  поставщикам товаров на возмещение  части расходов по доставке  товаров первой необходимости в  отдаленные труднодоступные  населенные пункты  Устьянского муниципального район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3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Устьянского муниципального района </w:t>
      </w: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Внести в Порядок предоставления субсидии  поставщикам товаров на возмещение  части расходов по доставке  товаров первой необходимости в  отдаленные труднодоступные  населенные пункты Устьянского муниципального района, утвержденный постановлением администрации Устьянского муниципального района от 11 января 2022 года № 2 следующие изменения: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пункт 1 пункта 6 части 1 изложить в следующей редакции: «1) даты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»;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часть 2 пункт 6 добавить подпункт 7 следующего содержания: «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;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пункту 7 пункта 6 части 2 присвоить номер подпункт 8;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ятый абзац пункта 15 части 2 изложить в следующей редакции: «Обязательным условием предоставления субсидии, включаемым в договор о предоставлении субсидии, является согласие победителей на осуществление администрацией Устьянского муниципального района проверок соблюдения получателями субсидии порядка и условий предоставления субсидии, а также о проверке органами муниципального финансового контроля Устьянского муниципального района в соответствии со статьей 268.1 и статьей 269.2 Бюджетного кодекса Российской Федерации, в том числе в части достижения результатов предоставления субсидии; запрет приобретения получателями субсидий – юридическими лицами за счет полученных средств из соответствующего бюджета бюджетной системы Российской Федерации средств иностранной валюты».</w:t>
      </w:r>
    </w:p>
    <w:p>
      <w:pPr>
        <w:pStyle w:val="32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о дня его опубликования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С.А.Котл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0 августа  2022 года № 1470</w:t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633" w:hRule="atLeast"/>
        </w:trPr>
        <w:tc>
          <w:tcPr>
            <w:tcW w:w="9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 выполнении мероприятий по объектам жилищно-коммунального хозяйства на территории  муниципального образования «Шангальское» в рамках повышенной готовности</w:t>
            </w:r>
          </w:p>
        </w:tc>
      </w:tr>
      <w:tr>
        <w:trPr>
          <w:trHeight w:val="119" w:hRule="atLeast"/>
        </w:trPr>
        <w:tc>
          <w:tcPr>
            <w:tcW w:w="9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0"/>
        </w:rPr>
        <w:tab/>
      </w:r>
      <w:r>
        <w:rPr>
          <w:rFonts w:cs="Times New Roman" w:ascii="Times New Roman" w:hAnsi="Times New Roman"/>
          <w:szCs w:val="20"/>
        </w:rPr>
        <w:t>В соответствии с решением заседания комиссии  по чрезвычайным ситуациям и обеспечению пожарной безопасности администрации Устьянского муниципального района № 6 от 5 августа 2022 года,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 Федеральным</w:t>
      </w:r>
      <w:r>
        <w:rPr>
          <w:rFonts w:cs="Times New Roman" w:ascii="Times New Roman" w:hAnsi="Times New Roman"/>
          <w:bCs/>
          <w:color w:val="000000"/>
          <w:szCs w:val="20"/>
          <w:lang w:eastAsia="en-US"/>
        </w:rPr>
        <w:t xml:space="preserve">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color w:val="000000"/>
          <w:szCs w:val="20"/>
          <w:lang w:eastAsia="en-US"/>
        </w:rPr>
        <w:t xml:space="preserve">Положением  о единой государственной системе предупреждения и ликвидации чрезвычайных </w:t>
      </w:r>
      <w:r>
        <w:rPr>
          <w:rFonts w:cs="Times New Roman" w:ascii="Times New Roman" w:hAnsi="Times New Roman"/>
          <w:szCs w:val="20"/>
          <w:lang w:eastAsia="en-US"/>
        </w:rPr>
        <w:t xml:space="preserve">ситуаций, утвержденного постановлением Правительства Российской Федерации от 30 декабря 2003 года № 794, </w:t>
      </w:r>
      <w:r>
        <w:rPr>
          <w:rFonts w:cs="Times New Roman" w:ascii="Times New Roman" w:hAnsi="Times New Roman"/>
          <w:szCs w:val="20"/>
        </w:rPr>
        <w:t xml:space="preserve">областным законом от 20 сентября 2005 года № 85-5-ОЗ «О компетенции органов государственной власти Архангельской области, органов местного самоуправления и организаций в области защиты </w:t>
      </w:r>
      <w:r>
        <w:rPr>
          <w:rFonts w:cs="Times New Roman" w:ascii="Times New Roman" w:hAnsi="Times New Roman"/>
          <w:color w:val="000000"/>
          <w:szCs w:val="20"/>
        </w:rPr>
        <w:t xml:space="preserve">населения и территорий от чрезвычайных ситуаций природного и техногенного характера, гражданской обороны», </w:t>
      </w:r>
      <w:r>
        <w:rPr>
          <w:rFonts w:cs="Times New Roman" w:ascii="Times New Roman" w:hAnsi="Times New Roman"/>
          <w:color w:val="000000"/>
          <w:szCs w:val="20"/>
          <w:lang w:eastAsia="en-US"/>
        </w:rPr>
        <w:t>Положением о единой государственной системе предупреждения и ликвидации чрезвычайных ситуаций, утвержденного постановлением Правительства Архангельской области от 16 июня 2015 года № 226-пп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», для предупреждения возникновения чрезвычайных ситуаций </w:t>
      </w:r>
      <w:r>
        <w:rPr>
          <w:rFonts w:cs="Times New Roman" w:ascii="Times New Roman" w:hAnsi="Times New Roman"/>
          <w:color w:val="000000"/>
          <w:szCs w:val="20"/>
        </w:rPr>
        <w:t xml:space="preserve">и предупреждения неблагоприятных последствий администрация Устьянского муниципального района, </w:t>
      </w: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0"/>
        </w:rPr>
        <w:t>1. Выполнить мероприятия по объектам топливно-энергетического комплекса и жилищно-коммунального хозяйства на территории муниципального образования «Шангальское» в рамках повышенной готовности  в соответствии с Указом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</w:t>
      </w:r>
      <w:r>
        <w:rPr>
          <w:rFonts w:cs="Times New Roman" w:ascii="Times New Roman" w:hAnsi="Times New Roman"/>
          <w:szCs w:val="20"/>
          <w:lang w:val="en-US"/>
        </w:rPr>
        <w:t>COVID</w:t>
      </w:r>
      <w:r>
        <w:rPr>
          <w:rFonts w:cs="Times New Roman" w:ascii="Times New Roman" w:hAnsi="Times New Roman"/>
          <w:szCs w:val="20"/>
        </w:rPr>
        <w:t>-2019)»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2.</w:t>
      </w:r>
      <w:r>
        <w:rPr>
          <w:rFonts w:cs="Times New Roman" w:ascii="Times New Roman" w:hAnsi="Times New Roman"/>
          <w:szCs w:val="20"/>
        </w:rPr>
        <w:t xml:space="preserve"> Рекомендовать главе муниципального образования «Шангальское»: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szCs w:val="20"/>
        </w:rPr>
        <w:t>2.1. В</w:t>
      </w:r>
      <w:r>
        <w:rPr>
          <w:rFonts w:cs="Times New Roman" w:ascii="Times New Roman" w:hAnsi="Times New Roman"/>
          <w:color w:val="000000"/>
          <w:szCs w:val="20"/>
        </w:rPr>
        <w:t>ыполнить мероприятия в</w:t>
      </w:r>
      <w:r>
        <w:rPr>
          <w:rFonts w:cs="Times New Roman" w:ascii="Times New Roman" w:hAnsi="Times New Roman"/>
          <w:szCs w:val="20"/>
        </w:rPr>
        <w:t xml:space="preserve"> режиме повышенной готовности с целью предупреждения чрезвычайной ситуации на объектах топливно-энергетического комплекса и жилищно-коммунального хозяйства, в рамках устранения замечаний указанных в предписании Ростехнадзора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szCs w:val="20"/>
        </w:rPr>
        <w:t>2.2. О</w:t>
      </w:r>
      <w:r>
        <w:rPr>
          <w:rFonts w:eastAsia="Calibri" w:cs="Times New Roman" w:ascii="Times New Roman" w:hAnsi="Times New Roman"/>
          <w:bCs/>
          <w:szCs w:val="20"/>
        </w:rPr>
        <w:t xml:space="preserve">рганизовать бесперебойное функционирование объектов </w:t>
      </w:r>
      <w:r>
        <w:rPr>
          <w:rFonts w:cs="Times New Roman" w:ascii="Times New Roman" w:hAnsi="Times New Roman"/>
          <w:szCs w:val="20"/>
        </w:rPr>
        <w:t>топливно-энергетического комплекса и жилищно-коммунального хозяйства в осенне-зимний период 2022-2023 г.г. с определением ресурсоснабжающей организации для оказания услуг населению и организациям расположенным на территории муниципального образования «Шангальское»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3. Дежурным единой диспетчерской службы Администрации Устьянского муниципального района с 15 августа 2022 года ежедневно до 10час.00мин. осуществлять мониторинг функционирования объектов </w:t>
      </w:r>
      <w:r>
        <w:rPr>
          <w:rFonts w:cs="Times New Roman" w:ascii="Times New Roman" w:hAnsi="Times New Roman"/>
          <w:szCs w:val="20"/>
        </w:rPr>
        <w:t>жилищно-коммунальн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по муниципальному образованию «Шангальское» докладывать об остановке в отдел гражданской обороны и чрезвычайных ситуаций ежедневно. Мониторинг осуществлять  до распоряжения об отмене сбора данных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4. Директору МКУ «Эксплуатационное управление» предоставить транспорт для проведения мероприятий по выезду на объекты </w:t>
      </w:r>
      <w:r>
        <w:rPr>
          <w:rFonts w:cs="Times New Roman" w:ascii="Times New Roman" w:hAnsi="Times New Roman"/>
          <w:szCs w:val="20"/>
        </w:rPr>
        <w:t>жилищно-коммунальн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по муниципальному образованию «Шангальское» в период подготовки объектов </w:t>
      </w:r>
      <w:r>
        <w:rPr>
          <w:rFonts w:cs="Times New Roman" w:ascii="Times New Roman" w:hAnsi="Times New Roman"/>
          <w:szCs w:val="20"/>
        </w:rPr>
        <w:t>топливно-энергетического комплекса и жилищно-коммунального хозяйства к началу отопительного сезона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подлежит официальному опубликованию на официальном  сайте администрации муниципального образования «Устьянский муниципальный район»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 </w:t>
      </w:r>
      <w:r>
        <w:rPr>
          <w:rFonts w:cs="Times New Roman" w:ascii="Times New Roman" w:hAnsi="Times New Roman"/>
          <w:color w:val="000000"/>
          <w:szCs w:val="20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bCs/>
          <w:szCs w:val="20"/>
        </w:rPr>
        <w:t>возложить на временно исполняющего обязанности</w:t>
      </w:r>
      <w:r>
        <w:rPr>
          <w:rFonts w:cs="Times New Roman" w:ascii="Times New Roman" w:hAnsi="Times New Roman"/>
          <w:szCs w:val="20"/>
        </w:rPr>
        <w:t xml:space="preserve"> заведующего отделом жилищно-коммунального хозяйства администрации Устьянского муниципального района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еревкину Е.С</w:t>
      </w:r>
      <w:r>
        <w:rPr>
          <w:rFonts w:cs="Times New Roman" w:ascii="Times New Roman" w:hAnsi="Times New Roman"/>
          <w:bCs/>
          <w:szCs w:val="20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</w:t>
        <w:tab/>
        <w:t xml:space="preserve">                            С.А. Котлов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9 августа  2022 года № 147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ерах по ограничению осуществления в 2022 году внутреннего муниципального финансового контроля в отношении главных распорядителей (распорядителей) и получателей средств бюджета Устьянского муниципального района, администраций сельских и городского поселений Устьянского района в рамках переданных полномочий в части осуществления внутреннего муниципального финансового контроля</w:t>
      </w:r>
    </w:p>
    <w:p>
      <w:pPr>
        <w:pStyle w:val="Normal"/>
        <w:autoSpaceDE w:val="false"/>
        <w:spacing w:lineRule="atLeast" w:line="1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autoSpaceDE w:val="false"/>
        <w:spacing w:lineRule="atLeast" w:line="18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На основании пункта 5 постановления Правительства Российской Федерации от 14 апреля 2022 года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, что до 1 января 2023 года органами внутреннего муниципального финансового контроля Устьянского муниципального района не проводятся проверки главных распорядителей (распорядителей)  средств бюджета Устьянского муниципального района, получателей средств бюджета Устьянского муниципального района, в том числе являющихся муниципальными заказчиками.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, что до 1 января 2023 года органами внутреннего муниципального финансового контроля Устьянского муниципального района не проводятся проверки в рамках заключенных соглашений «О передаче полномочий по решению вопроса местного значения по контролю за исполнением местного бюджета в части осуществления внутреннего муниципального финансового контроля сельского (городского) поселения Устьянского муниципального района Архангельской области Устьянскому муниципальному району Архангельской области» главных распорядителей (распорядителей) и получателей средств бюджетов сельских и городского поселений Устьянского муниципального района,  в том числе являющихся муниципальными заказчиками.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 поступлении от главных распорядителей (распорядителей) и получателей средств бюджета Устьянского муниципального района, в том числе являющихся муниципальными заказчиками и главных распорядителей (распорядителей) и получателей средств бюджетов сельских и городского поселений Устьянского муниципального района,  в том числе являющихся муниципальными заказчиками, обращений о продлении срока исполнения представлений (предписаний) органа внутреннего  муниципального финансового контроля Устьянского муниципального района, выданных до вступления в силу настоящего постановления, органы внутреннего муниципального контроля Устьянского муниципального района принимают с учетом требований, предусмотренных Бюджетным кодексом РФ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нкты 1 и 2 настоящего постановления не распространяется на проверки, проведение которых осуществляется в соответствии с поручениями главы администрации Устьянского муниципального района, требованиями органов прокуратуры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, что проверки, указанные в пунктах 1 и 2  настоящего постановления, начатые до вступления в силу настоящего постановления, по решению органа внутреннего муниципального финансового контроля Устьянского муниципального района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Устьянского муниципального района                                            С.А. Котлов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5 августа  2022 года № 14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утверждении схем расстановки контейнерных площадок на территории сельского поселения «Синицкое» Устьян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 xml:space="preserve">Согласно п.2, 3 статьи 8 Федерального закона от 24 июня 1998 года № 89 «Об отходах производства и потребления», решения совета депутатов сельского поселения «Синицкое» Устьянского муниципального района Архангельской области от 01 августа 2022 года № 31 «Об утверждении схемы расположения мест для размещения объектов контейнерных площадок по населенным пунктам МО «Синицкое», администрация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szCs w:val="20"/>
        </w:rPr>
        <w:t xml:space="preserve">ПОСТАНОВЛЯЕТ:   </w:t>
      </w:r>
    </w:p>
    <w:p>
      <w:pPr>
        <w:pStyle w:val="Normal"/>
        <w:spacing w:lineRule="auto" w:line="276"/>
        <w:ind w:firstLine="35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схему расположения площадок сбора твердых коммунальных отходов (контейнерных площадок) сельского поселения  «Синицкое» Устьянского муниципального района Архангельской области, согласно Приложению №1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постановление вступает в силу после опубликования и подлежит размещению на официальном сайте администрации Устьянского муниципального района в сети «Интернет»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выполнением настоящего постановления возложить на заместителя главы Устьянско муниципального района по строительству и муниципальному хозяйству.</w:t>
      </w:r>
    </w:p>
    <w:p>
      <w:pPr>
        <w:pStyle w:val="Normal"/>
        <w:spacing w:lineRule="auto" w:line="276"/>
        <w:ind w:left="709" w:firstLine="35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Устьянского муниципального района </w:t>
        <w:tab/>
        <w:tab/>
        <w:tab/>
        <w:t xml:space="preserve">                С.А. Котлов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Схемы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ы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01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444 кв.м, в целях эксплуатации существующего объекта электросетевого хозяйства– КТП-63 кВа "Акичкино" № 916  Б-3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емельного участка, расположенного в кадастровом квартале: 29:18:0102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4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63 кВа "Акичкино" № 916 Б-3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00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02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445 кв.м, в целях эксплуатации существующего объекта электросетевого хозяйства– КТП-40 кВа "Туриха" № 915  Б-3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емельного участка, расположенного в кадастровом квартале: 29:18:0104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4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40 кВа "Туриха" № 915 Б-3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00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03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444 кв.м, в целях эксплуатации существующего объекта электросетевого хозяйства– КТП-100 кВа "Исаевская зерн." № 889 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емельного участка, расположенного в кадастровом квартале: 29:18:020101, 29:18:0211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2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100 кВа "Исаевская зерн." № 889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00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445 кв.м, в целях эксплуатации существующего объекта электросетевого хозяйства– КТП-160 кВа "Телятник" № 976  Б-1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емельного участка, расположенного в кадастровом квартале: 29:18:0215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4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160 кВа "Телятник" № 976 Б-1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00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05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200 кв.м, в целях эксплуатации существующего объекта электросетевого хозяйства– ТП-730  "Квазеньга-4" 40 кВа в отношен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земельного участка, расположенного в кадастровом квартале: 29:18:0305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ТП-730  "Квазеньга-4" 40 кВа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00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482 кв.м, в целях эксплуатации существующего объекта электросетевого хозяйства– КТП-160 кВа "Исаевская ферма" № 888  Б-1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части земельного участка с кадастровым номером 29:18:021101:59, расположенного в кадастровом квартале: 29:18:0211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160 кВа "Исаевская ферма" № 888 Б-1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00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07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483 кв.м, в целях эксплуатации существующего объекта электросетевого хозяйства– КТП-250 кВа "Шалимово" № 899  Б-2 УРЭС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 части земельного участка с кадастровым номером 29:18:010801:307, расположенного в кадастровом квартале: 29:18:0108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2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250 кВа "Шалимово" № 899 Б-2 УРЭС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00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443 кв.м, в целях эксплуатации существующего объекта электросетевого хозяйства– КТП-100 кВа "Карповс.ф." № 881  Б-1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емельного участка, расположенного в кадастровом квартале: 29:18:0203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100 кВа "Карповс.ф." № 881 Б-1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00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443 кв.м, в целях эксплуатации существующего объекта электросетевого хозяйства– КТП-25 кВа "Окатовская" № 887  Б-1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емельного участка, расположенного в кадастровом квартале: 29:18:0107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2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25 кВа "Окатовская" № 887 Б-1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00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10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443 кв.м, в целях эксплуатации существующего объекта электросетевого хозяйства– КТП-25 кВа "Андр.Починок" № 918  Б-3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емельного участка, расположенного в кадастровом квартале: 29:18:0103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3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25 кВа "Андр.Починок" № 918 Б-3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00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443 кв.м, в целях эксплуатации существующего объекта электросетевого хозяйства– КТП-40 кВа "Пестово ферма" № 880  Б-1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емельного участка, расположенного в кадастровом квартале: 29:18:0112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40 кВа "Пестово ферма" № 880 Б-1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00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12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447 кв.м, в целях эксплуатации существующего объекта электросетевого хозяйства– КТП-25 кВа "Ивашевская" № 876  Б-1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емельного участка, расположенного в кадастровом квартале: 29:18:0109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3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25 кВа "Ивашевская" № 876 Б-1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00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13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445 кв.м, в целях эксплуатации существующего объекта электросетевого хозяйства– КТП-250 кВа "Химлесхоз" № 883  Б-2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емельного участка, расположенного в кадастровом квартале: 29:18:0108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250 кВа "Химлесхоз" № 883 Б-2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00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456 кв.м, в целях эксплуатации существующего объекта электросетевого хозяйства– КТП-100 кВа "Бритвино зерноток" № 709 Д-1 в отношении:</w:t>
      </w:r>
    </w:p>
    <w:p>
      <w:pPr>
        <w:pStyle w:val="Style24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.1. земель, расположенных в кадастровых кварталах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- 29:18:040101.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40"/>
        </w:numPr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00 кВа "Бритвино зерноток" № 709 Д-1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200 кв.м, в целях эксплуатации существующего объекта электросетевого хозяйства– КТП-100 кВа "Зерноток" № 898 Б-2 в отношении:</w:t>
      </w:r>
    </w:p>
    <w:p>
      <w:pPr>
        <w:pStyle w:val="Style24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.1. 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29:18:040701.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00 кВа "Зерноток" № 898 Б-2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16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публичный сервитут общей площадью 200 кв.м, в целях эксплуатации существующего объекта электросетевого хозяйства (КТП-10 кВа "Якушевская" № 679 Ш-8) в отношении части земель, расположенных в кадастровом квартале 29:18:1618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(КТП-10 кВа "Якушевская" № 679 Ш-8)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17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0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публичный сервитут общей площадью 529 кв.м, в целях эксплуатации существующего объекта электросетевого хозяйства (КТП-160 кВа "Мастерские" № 667 Ш-8) в отношении части земель, расположенных в кадастровом квартале 29:18:1615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(КТП-160 кВа "Мастерские" № 667 Ш-8)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447 кв.м, в целях эксплуатации существующего объекта электросетевого хозяйства (КТП-160 кВа "УСК ПТО № 657 Е-2)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 части земельного участка с кадастровым номером 29:18:160501:117, расположенного по адресу: примерно в 125 метрах по направлению на юго-запад от ориентира жилой дом, расположенного за пределами земельного участка, адрес ориентира: Архангельская область, Устьянский муниципальный район, МО «Малодорское», дер. Малая Вирова, д.6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 части земель, расположенных в кадастровом квартале 29:18:16050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– КТП-160 кВа "УСК ПТО № 657 Е-2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19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2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447 кв.м, в целях эксплуатации существующего объекта электросетевого хозяйства (КТП-250кВа "М.Дор ферма" № 923 Ш-8)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 части земельного участка с кадастровым номером 29:18:160301:100, расположенного по адресу: примерно в 100 метрах по направлению на юго-восток от ориентира дер. Малый Дор, расположенного за пределами земельного участка, адрес ориентира: Архангельская обл., Устьянский муниципальный р-н, МО «Малодорское», дер. Малый До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 части земель, расположенных в кадастровом квартале 29:18:16030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– КТП-250кВа "М.Дор ферма" № 923 Ш-8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20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3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публичный сервитут общей площадью 447 кв.м, в целях эксплуатации существующего объекта электросетевого хозяйства (КТП-40 кВа "Бор дер." № 669 Ш-8) в отношении части земель, расположенных в кадастровом квартале 29:18:1618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(КТП-40 кВа "Бор дер." № 669 Ш-8)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21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4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публичный сервитут общей площадью 442 кв.м, в целях эксплуатации существующего объекта электросетевого хозяйства (КТП-400 кВа "Малодоры КЗС" № 672 Ш-8) в отношении части земель, расположенных в кадастровом квартале 29:18:1632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(КТП-400 кВа "Малодоры КЗС" № 672 Ш-8)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5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490 кв.м, в целях эксплуатации существующего объекта электросетевого хозяйства (КТП-400 кВа "РММ Малодоры" № 973 Ш-8) в отношении части земельного участка с кадастровым номером 29:18:161402:81, расположенного по адресу: участок расположен примерно в 40 метрах по направлению на восток относительно ориентира с. Малодоры, расположенного за пределами земельного участка, адрес ориентира: Архангельская обл., Устьянский муниципальный р-н, МО «Малодорское»,                  с. Малодо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– КТП-400 кВа "РММ Малодоры" № 973 Ш-8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Style30"/>
        <w:numPr>
          <w:ilvl w:val="0"/>
          <w:numId w:val="46"/>
        </w:numPr>
        <w:autoSpaceDE w:val="false"/>
        <w:ind w:left="357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овить   в пользу    публичного   акционерного  общества    «Россет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6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 450 кв.м., в целях эксплуатации существующего объекта электросетевого хозяйства– ВЛ-10-234-22 отпайка на ТП-160 № 710 Юбилейная в кадастровом квартале 29:18:110501, 29:18:112201, на части земельного участка с кадастровым номером 29:18:112201:1 расположенного по адресу: Архангельская область, Устьянский район, МО "Шангальское", д. Юрятинска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ВЛ-10-234-22 отпайка на ТП-160 № 710 Юбилейная, используемого для организации электроснабжения населения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Style30"/>
        <w:numPr>
          <w:ilvl w:val="0"/>
          <w:numId w:val="1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овить   в пользу  публичного   акционерного   общества    «Россет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7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 510 кв.м., в целях эксплуатации существующего объекта электросетевого хозяйства– (КЛ-10-234-06) в отношении земель, расположенных в кадастровом квартале 29:18:11290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9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9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9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9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(КЛ-10-234-06), используемого для организации электроснабжения населения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9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9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9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9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9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94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Courier New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Style30"/>
        <w:numPr>
          <w:ilvl w:val="0"/>
          <w:numId w:val="34"/>
        </w:numPr>
        <w:autoSpaceDE w:val="false"/>
        <w:ind w:left="720" w:hanging="15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овить в   пользу   публичного  акционерного   общества   «Россет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8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 475 кв.м, в целях эксплуатации существующего объекта электросетевого хозяйства– (КЛ-10-234-23) в отношении земель, расположенных в кадастровом квартале 29:18:11290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(КЛ-10-234-23), используемого для организации электроснабжения населения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Style30"/>
        <w:numPr>
          <w:ilvl w:val="0"/>
          <w:numId w:val="37"/>
        </w:numPr>
        <w:autoSpaceDE w:val="false"/>
        <w:ind w:left="1428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овить   в  пользу   публичного   акционерного   общества   «Россет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9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 456 кв.м., в целях эксплуатации существующего объекта электросетевого хозяйства– КТП-10 кВа Лылово № 675 Ш-8 в отношении земель, расположенных в кадастровом квартале 29:18:112401, на части земельного участка с кадастровым номером 29:18:112401:207, расположенного по адресу: Архангельская область, Устьянский район, МО "Шангальское", д.Тарасонаволоцка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0 кВа Лылово № 675 Ш-8, используемого для организации электроснабжения населения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0"/>
        <w:numPr>
          <w:ilvl w:val="0"/>
          <w:numId w:val="2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овить в   пользу публичного  акционерного   общества    «Россет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30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 456 кв.м, в целях эксплуатации существующего объекта электросетевого хозяйства– КТП-100 кВа Кондратьевская ферма № 731 Д-3 в отношении земель, расположенных в кадастровом квартале 29:18:112201, на части земельного участка с кадастровыми номерами 29:18:112201:68, 29:18:112201:99, расположенного по адресу: Архангельская область, Устьянский район, МО "Шангальское", д. Юрятинска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00 кВа Кондратьевская ферма № 731 Д-3, используемого для организации электроснабжения населения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Style30"/>
        <w:numPr>
          <w:ilvl w:val="0"/>
          <w:numId w:val="6"/>
        </w:numPr>
        <w:autoSpaceDE w:val="false"/>
        <w:ind w:left="357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овить   в   пользу  публичного  акционерного   общества    «Россет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31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 456 кв.м, в целях эксплуатации существующего объекта электросетевого хозяйства– КТП-160/10/04 кВ № 710 "Юбилейная" в отношении земель, расположенных в кадастровом квартале 29:18:110501, на части земельного участка с кадастровым номером 29:18:110501:156, расположенного по адресу: Архангельская область, Устьянский район, МО «Шангальское», д. Юрятинская.</w:t>
      </w:r>
    </w:p>
    <w:p>
      <w:pPr>
        <w:pStyle w:val="Style30"/>
        <w:numPr>
          <w:ilvl w:val="0"/>
          <w:numId w:val="6"/>
        </w:numPr>
        <w:autoSpaceDE w:val="false"/>
        <w:ind w:left="357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6"/>
        </w:numPr>
        <w:ind w:left="357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Style30"/>
        <w:numPr>
          <w:ilvl w:val="0"/>
          <w:numId w:val="6"/>
        </w:numPr>
        <w:ind w:left="357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, в  течение которого  использование частей земельных   участков  и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60/10/04 кВ № 710 "Юбилейная", используемого для организации электроснабжения населения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Style30"/>
        <w:numPr>
          <w:ilvl w:val="0"/>
          <w:numId w:val="35"/>
        </w:numPr>
        <w:autoSpaceDE w:val="false"/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овить   в  пользу   публичного   акционерного   общества   «Россет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32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 200 кв.м., в целях эксплуатации существующего объекта электросетевого хозяйства– КТП-250 кВа Лихачево ферм. № 970 Д-1 в отношении земель, расположенных в кадастровом квартале 29:18:11210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250 кВа Лихачево ферм. № 970 Д-1, используемого для организации электроснабжения населения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30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Style30"/>
        <w:numPr>
          <w:ilvl w:val="0"/>
          <w:numId w:val="17"/>
        </w:numPr>
        <w:autoSpaceDE w:val="false"/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овить   в  пользу   публичного   акционерного   общества   «Россет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33">
        <w:r>
          <w:rPr>
            <w:rStyle w:val="InternetLink"/>
            <w:rFonts w:cs="Times New Roman" w:ascii="Times New Roman" w:hAnsi="Times New Roman"/>
            <w:sz w:val="18"/>
            <w:szCs w:val="18"/>
          </w:rPr>
          <w:t>post@mrsksevzap.ru</w:t>
        </w:r>
      </w:hyperlink>
      <w:r>
        <w:rPr>
          <w:rFonts w:cs="Times New Roman" w:ascii="Times New Roman" w:hAnsi="Times New Roman"/>
          <w:sz w:val="18"/>
          <w:szCs w:val="18"/>
        </w:rPr>
        <w:t>) публичный сервитут общей площадью  456 кв.м., в целях эксплуатации существующего объекта электросетевого хозяйства– КТП-400 кВа Кондратовская ферма № 733 Д-3 в отношении земель, расположенных в кадастровом квартале 29:18:11220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400 кВа Кондратовская ферма № 733 Д-3, используемого для организации электроснабжения населения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11"/>
        </w:numPr>
        <w:ind w:left="720" w:hanging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info@domkadastr.ru)  публичный сервитут общей площадью 502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КТП-630 кВа "Строевское центр" № 835 С-2» в отношении:</w:t>
      </w:r>
    </w:p>
    <w:p>
      <w:pPr>
        <w:pStyle w:val="Style24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.1  земель, расположенных в кадастровом квартале:</w:t>
      </w:r>
    </w:p>
    <w:p>
      <w:pPr>
        <w:pStyle w:val="Style24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29:18:0606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9"/>
        </w:numPr>
        <w:ind w:left="720" w:hanging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info@domkadastr.ru)  публичный сервитут общей площадью 444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КТП-63 кВа "Строевская башня" № 843 С-2» в отношении:</w:t>
      </w:r>
    </w:p>
    <w:p>
      <w:pPr>
        <w:pStyle w:val="Style24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.1  земель, расположенных в кадастровом квартале:</w:t>
      </w:r>
    </w:p>
    <w:p>
      <w:pPr>
        <w:pStyle w:val="Style24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29:18:060603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3"/>
        </w:numPr>
        <w:ind w:left="720" w:hanging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info@domkadastr.ru)  публичный сервитут общей площадью 443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КТП-40 кВа "Бережная ферма" № 864 С-4» в отношении:</w:t>
      </w:r>
    </w:p>
    <w:p>
      <w:pPr>
        <w:pStyle w:val="Style24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.1  земель, расположенных в кадастровом квартале:</w:t>
      </w:r>
    </w:p>
    <w:p>
      <w:pPr>
        <w:pStyle w:val="Style24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29:18:07060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info@domkadastr.ru)  публичный сервитут общей площадью 482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КТП-160 кВа "М.Вежа" № 936 Е-2» в отношении:</w:t>
      </w:r>
    </w:p>
    <w:p>
      <w:pPr>
        <w:pStyle w:val="Style24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.1  земель, расположенных в кадастровом квартале:</w:t>
      </w:r>
    </w:p>
    <w:p>
      <w:pPr>
        <w:pStyle w:val="Style24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29:18:071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42"/>
        </w:numPr>
        <w:ind w:left="720" w:hanging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info@domkadastr.ru)  публичный сервитут общей площадью 471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КТП-63 кВа "Кузоверская" № 842 С-2» в отношении:</w:t>
      </w:r>
    </w:p>
    <w:p>
      <w:pPr>
        <w:pStyle w:val="Style24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.1  земель, расположенных в кадастровом квартале:</w:t>
      </w:r>
    </w:p>
    <w:p>
      <w:pPr>
        <w:pStyle w:val="Style24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29:18:060101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info@domkadastr.ru)  публичный сервитут общей площадью 441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КТП-40 кВа "Исаковская" № 826 С-1» в отношении:</w:t>
      </w:r>
    </w:p>
    <w:p>
      <w:pPr>
        <w:pStyle w:val="Style24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.1  земель, расположенных в кадастровом квартале:</w:t>
      </w:r>
    </w:p>
    <w:p>
      <w:pPr>
        <w:pStyle w:val="Style24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29:18:0614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33"/>
        </w:numPr>
        <w:ind w:left="720" w:hanging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info@domkadastr.ru)  публичный сервитут общей площадью 448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КТП-40 кВа "Бор" № 861 С-4» в отношении:</w:t>
      </w:r>
    </w:p>
    <w:p>
      <w:pPr>
        <w:pStyle w:val="Style24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.1  земель, расположенных в кадастровом квартале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sz w:val="18"/>
          <w:szCs w:val="18"/>
        </w:rPr>
        <w:t>- 29:18:</w:t>
      </w:r>
      <w:r>
        <w:rPr>
          <w:sz w:val="18"/>
          <w:szCs w:val="18"/>
          <w:lang w:val="en-US"/>
        </w:rPr>
        <w:t>070101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9"/>
        </w:numPr>
        <w:ind w:left="720" w:hanging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info@domkadastr.ru)  публичный сервитут общей площадью 441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КТП-160 кВа "М.Вежа ферма" № 937 Е-2» в отношении:</w:t>
      </w:r>
    </w:p>
    <w:p>
      <w:pPr>
        <w:pStyle w:val="Style24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.1  земель, расположенных в кадастровом квартале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sz w:val="18"/>
          <w:szCs w:val="18"/>
        </w:rPr>
        <w:t>- 29:18:</w:t>
      </w:r>
      <w:r>
        <w:rPr>
          <w:sz w:val="18"/>
          <w:szCs w:val="18"/>
          <w:lang w:val="en-US"/>
        </w:rPr>
        <w:t>071001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14"/>
        </w:numPr>
        <w:ind w:left="720" w:hanging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info@domkadastr.ru)  публичный сервитут общей площадью 472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КТП-160 кВа "Березник" № 924 Е-1» в отношении:</w:t>
      </w:r>
    </w:p>
    <w:p>
      <w:pPr>
        <w:pStyle w:val="Style24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.1  земель, расположенных в кадастровом квартале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29:18:070802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.2 части земельного участка с кадастровым номером:</w:t>
      </w:r>
    </w:p>
    <w:p>
      <w:pPr>
        <w:pStyle w:val="Style24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29:18:070802:31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40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44"/>
        </w:numPr>
        <w:ind w:left="720" w:hanging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info@domkadastr.ru)  публичный сервитут общей площадью 464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КТП-100 кВа "Едьма" № 869 С-4» в отношении:</w:t>
      </w:r>
    </w:p>
    <w:p>
      <w:pPr>
        <w:pStyle w:val="Style24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.1  земель, расположенных в кадастровом квартале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sz w:val="18"/>
          <w:szCs w:val="18"/>
        </w:rPr>
        <w:t>- 29:18:</w:t>
      </w:r>
      <w:r>
        <w:rPr>
          <w:sz w:val="18"/>
          <w:szCs w:val="18"/>
          <w:lang w:val="en-US"/>
        </w:rPr>
        <w:t>07</w:t>
      </w:r>
      <w:r>
        <w:rPr>
          <w:sz w:val="18"/>
          <w:szCs w:val="18"/>
        </w:rPr>
        <w:t>0402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41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info@domkadastr.ru)  публичный сервитут общей площадью 445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КТП-160 кВа "Щапинская ферма" № 849 С-6» в отношении:</w:t>
      </w:r>
    </w:p>
    <w:p>
      <w:pPr>
        <w:pStyle w:val="Style24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.1  земель, расположенных в кадастровом квартале:</w:t>
      </w:r>
    </w:p>
    <w:p>
      <w:pPr>
        <w:pStyle w:val="Style24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29:18:0616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0"/>
        </w:numPr>
        <w:ind w:left="720" w:hanging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info@domkadastr.ru)  публичный сервитут общей площадью 484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КТП-160 кВа "Бережная зерноток" № 865 С-4» в отношении:</w:t>
      </w:r>
    </w:p>
    <w:p>
      <w:pPr>
        <w:pStyle w:val="Style24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.1  земель, расположенных в кадастровом квартале:</w:t>
      </w:r>
    </w:p>
    <w:p>
      <w:pPr>
        <w:pStyle w:val="Style24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29:18:07060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info@domkadastr.ru)  публичный сервитут общей площадью 454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КТП-63 кВа "Щапинская" № 848 С-6» в отношении:</w:t>
      </w:r>
    </w:p>
    <w:p>
      <w:pPr>
        <w:pStyle w:val="Style24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.1  земель, расположенных в кадастровом квартале:</w:t>
      </w:r>
    </w:p>
    <w:p>
      <w:pPr>
        <w:pStyle w:val="Style24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29:18:0607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info@domkadastr.ru)  публичный сервитут общей площадью 439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КТП-40 кВа "Грунцовская ферма" № 838 С-2» в отношении:</w:t>
      </w:r>
    </w:p>
    <w:p>
      <w:pPr>
        <w:pStyle w:val="Style24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.1  земель, расположенных в кадастровом квартале:</w:t>
      </w:r>
    </w:p>
    <w:p>
      <w:pPr>
        <w:pStyle w:val="Style24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29:18:0602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 17 августа  2022 года № 15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1"/>
        </w:numPr>
        <w:ind w:left="720" w:hanging="1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info@domkadastr.ru)  публичный сервитут общей площадью 470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КТП-160 кВа "Дудино" № 862 С-4» в отношении:</w:t>
      </w:r>
    </w:p>
    <w:p>
      <w:pPr>
        <w:pStyle w:val="Style24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.1  земель, расположенных в кадастровом квартале:</w:t>
      </w:r>
    </w:p>
    <w:p>
      <w:pPr>
        <w:pStyle w:val="Style24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29:18:07020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Приложение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размещении проекта отчета об итогах государственной кадастровой оценки, порядке и сроках представления замечаний к проекту отч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На территории Архангельской области в 2022 году проводится государственная кадастровая оценка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земельных участ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Министерство имущественных отношений Архангельской области сообщает, что со 2 августа 2022 г. в Фонде данных государственной кадастровой оценки (https://rosreestr.gov.ru/, вкладка «Процедуры государственной кадастровой оценки» или «Проекты отчетов об определении кадастровой стоимости/проекты отчетов об итогах государственной кадастровой оценки» сервиса «Получение сведений из Фонда данных государственной кадастровой оценки»), а также на официальном сайте </w:t>
        <w:br/>
        <w:t>ГБУ АО «АрхОблКадастр» (</w:t>
      </w:r>
      <w:hyperlink r:id="rId34">
        <w:r>
          <w:rPr>
            <w:rStyle w:val="InternetLink"/>
            <w:rFonts w:cs="Times New Roman" w:ascii="Times New Roman" w:hAnsi="Times New Roman"/>
            <w:szCs w:val="20"/>
          </w:rPr>
          <w:t>https://29bti.ru/</w:t>
        </w:r>
      </w:hyperlink>
      <w:r>
        <w:rPr>
          <w:rFonts w:cs="Times New Roman" w:ascii="Times New Roman" w:hAnsi="Times New Roman"/>
          <w:szCs w:val="20"/>
        </w:rPr>
        <w:t>, вкладка «Проект отчета о ГКО» раздела «Кадастровая оценка») размещен проект отчета об итогах государственной кадастровой оценки земельных участков на территории Архангельской области (далее – проект отчета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Замечания к проекту отчета (далее – замечания) могут быть представлены </w:t>
        <w:br/>
        <w:t>до 31 августа 2022 г. любыми лица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при личном обращении в ГБУ АО «АрхОблКадастр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  <w:tab/>
        <w:t xml:space="preserve">почтовым отправлением в адрес ГБУ АО «АрхОблКадастр»: </w:t>
        <w:br/>
        <w:t>163000, г. Архангельск, площадь В.И. Ленина, дом 4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с использованием информационно-телекоммуникационных сетей общего пользования, в том числе сети «Интернет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 xml:space="preserve">через многофункциональный центр предоставления государственных </w:t>
        <w:br/>
        <w:t>и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через Региональный портал государственных и муниципальных услуг (http://gosuslugi29.ru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мечание наряду с изложением его сути должно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) </w:t>
        <w:tab/>
        <w:t>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</w:t>
        <w:tab/>
        <w:t>кадастровый номер объекта недвижимости, в отношении определения кадастровой стоимости которого представляется замечание, если замечание относится к конкретному объекту недвижим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)</w:t>
        <w:tab/>
        <w:t>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замечанию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мечания, не соответствующие требованиям, установленным статьей 14 Федерального закона от 3 июля 2016 г. № 237-ФЗ «О государственной кадастровой оценке», не подлежат рассмотр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Получить информацию по вопросам представления замечаний можно </w:t>
        <w:br/>
        <w:t>по телефону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ГБУ АО «АрхОблКадастр» 8(8182) 28-52-05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Комитет по управлению муниципальным имуществом администрации муниципального образования «Устьянский муниципальный район»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с кадастровым номером  29:18:010201:182 </w:t>
      </w:r>
      <w:r>
        <w:rPr>
          <w:rFonts w:cs="Times New Roman" w:ascii="Times New Roman" w:hAnsi="Times New Roman"/>
          <w:sz w:val="18"/>
          <w:szCs w:val="18"/>
        </w:rPr>
        <w:t>площадью 2000 кв.м., категория земель: земли населенных пунктов, местоположение: примерно в 85 метрах на северо-восток от жилого дома, расположенного по адресу: Архангельская область, Устьянский район, МО «Бестужевское», д. Акичкин Починок, д. 1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асть земельного участка, площадью 97 кв.м., обремен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8-05; реквизиты документа-основания: постановление "Об установлении публичного сервитута" от 20.08.2020 № 1197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кВ ТОО "Бестужево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18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кВ ТОО "Бестужево"); Тип зоны: Зона публичного сервиту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асть земельного участка, площадью 97 кв.м., обремен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8-05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42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кВ ТОО "Бестужево"; Тип зоны: Охранная зона инженерных коммуникац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весь земельный участок обремен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8-05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 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 65 Водного кодекса РФ от 03.06.2006 №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5; Вид объекта реестра границ: Зона с особыми условиями использования территории; Вид зоны по документу: Прибрежная защитная полоса реки Верюга в границах населенных пунктов Никитинская, Ивашевская, Аксеновская, Акичкин Починок, Дорога на Акичкин Починок, Туриха, Соболевская, Веригинская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весь земельный участок обремен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8-05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 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 65 Водного кодекса РФ от 03.06.2006 №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45; Вид объекта реестра границ: Зона с особыми условиями использования территории; Вид зоны по документу: Водоохранная зона реки Верюга в границах населенных пунктов Никитинская, Ивашевская, Аксеновская, Акичкин Починок, Дорога на Акичкин Починок, Туриха, Соболевская, Веригинская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с кадастровым номером  29:18:010201:183 </w:t>
      </w:r>
      <w:r>
        <w:rPr>
          <w:rFonts w:cs="Times New Roman" w:ascii="Times New Roman" w:hAnsi="Times New Roman"/>
          <w:sz w:val="18"/>
          <w:szCs w:val="18"/>
        </w:rPr>
        <w:t>площадью 2000 кв.м., категория земель: земли населенных пунктов, местоположение: примерно в 25 метрах на юго-восток от жилого дома, расположенного по адресу: Архангельская область, Устьянский район, МО «Бестужевское», д. Акичкин Починок, д. 1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асть земельного участка, площадью 99 кв.м., обремен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8-05; реквизиты документа-основания: постановление "Об установлении публичного сервитута" от 20.08.2020 № 1197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кВ ТОО "Бестужево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18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кВ ТОО "Бестужево"); Тип зоны: Зона публичного сервиту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асть земельного участка, площадью 99 кв.м., обремен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8-05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42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кВ ТОО "Бестужево"; Тип зоны: Охранная зона инженерных коммуникац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асть земельного участка, площадью 1715 кв.м., обремен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8-05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 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 65 Водного кодекса РФ от 03.06.2006 №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5; Вид объекта реестра границ: Зона с особыми условиями использования территории; Вид зоны по документу: Прибрежная защитная полоса реки Верюга в границах населенных пунктов Никитинская, Ивашевская, Аксеновская, Акичкин Починок, Дорога на Акичкин Починок, Туриха, Соболевская, Веригинская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асть земельного участка, площадью 1715 кв.м., обремен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8-05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 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 65 Водного кодекса РФ от 03.06.2006 №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45; Вид объекта реестра границ: Зона с особыми условиями использования территории; Вид зоны по документу: Водоохранная зона реки Верюга в границах населенных пунктов Никитинская, Ивашевская, Аксеновская, Акичкин Починок, Дорога на Акичкин Починок, Туриха, Соболевская, Веригинская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с кадастровым номером  29:18:010201:184 </w:t>
      </w:r>
      <w:r>
        <w:rPr>
          <w:rFonts w:cs="Times New Roman" w:ascii="Times New Roman" w:hAnsi="Times New Roman"/>
          <w:sz w:val="18"/>
          <w:szCs w:val="18"/>
        </w:rPr>
        <w:t>площадью 2000 кв.м., категория земель: земли населенных пунктов, местоположение: примерно в 75 метрах на юго-восток от жилого дома, расположенного по адресу: Российская Федерация, Архангельская область, Устьянский район, МО «Бестужевское», д. Акичкин Починок, д. 1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асть земельного участка, площадью 152 кв.м., обремен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8-05; реквизиты документа-основания: постановление "Об установлении публичного сервитута" от 20.08.2020 № 1197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кВ ТОО "Бестужево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18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кВ ТОО "Бестужево"); Тип зоны: Зона публичного сервиту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асть земельного участка, площадью 152 кв.м., обремен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8-05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42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кВ ТОО "Бестужево"; Тип зоны: Охранная зона инженерных коммуникац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весь земельный участок обремен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8-05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 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 65 Водного кодекса РФ от 03.06.2006 №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5; Вид объекта реестра границ: Зона с особыми условиями использования территории; Вид зоны по документу: Прибрежная защитная полоса реки Верюга в границах населенных пунктов Никитинская, Ивашевская, Аксеновская, Акичкин Починок, Дорога на Акичкин Починок, Туриха, Соболевская, Веригинская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весь земельный участок обремен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8-05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 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 65 Водного кодекса РФ от 03.06.2006 №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45; Вид объекта реестра границ: Зона с особыми условиями использования территории; Вид зоны по документу: Водоохранная зона реки Верюга в границах населенных пунктов Никитинская, Ивашевская, Аксеновская, Акичкин Починок, Дорога на Акичкин Починок, Туриха, Соболевская, Веригинская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с кадастровым номером  29:18:110501:990 </w:t>
      </w:r>
      <w:r>
        <w:rPr>
          <w:rFonts w:cs="Times New Roman" w:ascii="Times New Roman" w:hAnsi="Times New Roman"/>
          <w:sz w:val="18"/>
          <w:szCs w:val="18"/>
        </w:rPr>
        <w:t>площадью 120 кв.м., категория земель: земли населенных пунктов, местоположение: участок находится примерно в 26 метрах по направлению на северо-восток от ориентира жилой дом, расположенного за пределами земельного участка, адрес ориентира: Архангельская область, Устьянский муниципальный  район, сельское поселение «Шангальское», дер. Юрятинская, дом 100 разрешенное использование: для ведения личного подсобного хозяйства (приусадебный земельный участок), в аренду 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с кадастровым номером  29:18:160501:257 </w:t>
      </w:r>
      <w:r>
        <w:rPr>
          <w:rFonts w:cs="Times New Roman" w:ascii="Times New Roman" w:hAnsi="Times New Roman"/>
          <w:sz w:val="18"/>
          <w:szCs w:val="18"/>
        </w:rPr>
        <w:t>площадью 2000 кв.м., категория земель: земли населенных пунктов, местоположение: Российская Федерация, Архангельская область, м. р-н Устьянский, с.п. Малодорское, д. Малая Вирова, ул.Полевая, з/у15 разрешенное использование: для ведения личного подсобного хозяйства (приусадебный земельный участок), в аренду 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 29:18:161601:151</w:t>
      </w:r>
      <w:r>
        <w:rPr>
          <w:rFonts w:cs="Times New Roman" w:ascii="Times New Roman" w:hAnsi="Times New Roman"/>
          <w:sz w:val="18"/>
          <w:szCs w:val="18"/>
        </w:rPr>
        <w:t xml:space="preserve"> площадью 2000 кв.м., категория земель: земли населенных пунктов, местоположение: : Российская Федерация, Архангельская область, Устьянский муниципальный район, Малодорское сельское поселение, деревня Глазанова, улица заречная, земельный участок 4, разрешенное использование: для ведения личного подсобного хозяйства (приусадебный участок)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асть земельного участка, площадью 573 кв.м.,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17-07-13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.18.2.112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асть земельного участка, площадью 573 кв.м.,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17-07-13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.18.2.11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с кадастровым номером  29:18:161901:255 </w:t>
      </w:r>
      <w:r>
        <w:rPr>
          <w:rFonts w:cs="Times New Roman" w:ascii="Times New Roman" w:hAnsi="Times New Roman"/>
          <w:sz w:val="18"/>
          <w:szCs w:val="18"/>
        </w:rPr>
        <w:t>площадью 600 кв.м., категория земель: земли населенных пунктов, местоположение: Архангельская область, Устьянский муниципальный р-н, с/п Малодорское, д. Маренинская, земельный участок 6а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асть земельного участка, площадью 21 кв.м.,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8-15; реквизиты документа-основания: постановление "Об установлении публичного сервитута" от 14.08.2020 № 1140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 кВ ТОО "Молодоры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29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 кВ ТОО "Молодоры"); Тип зоны: Зона публичного сервиту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асть земельного участка, площадью 21 кв.м.,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8-15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562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 кВ ТОО "Молодоры"; Тип зоны: Охранная зона инженерных коммуникац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8-15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8; Вид объекта реестра границ: Зона с особыми условиями использования территории; Вид зоны по документу: Водоохранная зона реки Соденьга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весь земельный участок ограничения прав: вид ограничения (обременения)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8-15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92; Вид объекта реестра границ: Зона с особыми условиями использования территории; Вид зоны по документу: Прибрежная защитная полоса реки Соденьга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3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размещения извещения на официальном сайте </w:t>
      </w:r>
      <w:hyperlink r:id="rId36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, в рабочие дни с 9.00 до 17.00 часов (не позднее 21 сентября 2022 года 17.00 часов), тел. 8(81855)5-14-17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18 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2 августа  2022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7"/>
      <w:type w:val="nextPage"/>
      <w:pgSz w:w="11906" w:h="16838"/>
      <w:pgMar w:left="1440" w:right="707" w:gutter="0" w:header="0" w:top="1664" w:footer="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18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sz w:val="18"/>
        <w:szCs w:val="18"/>
        <w:lang w:val="ru-RU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0"/>
    <w:lvlOverride w:ilvl="0">
      <w:startOverride w:val="3"/>
    </w:lvlOverride>
  </w:num>
  <w:num w:numId="46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18"/>
      <w:szCs w:val="18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6z0">
    <w:name w:val="WW8Num36z0"/>
    <w:qFormat/>
    <w:rPr>
      <w:sz w:val="26"/>
      <w:szCs w:val="26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sz w:val="18"/>
      <w:szCs w:val="18"/>
    </w:rPr>
  </w:style>
  <w:style w:type="character" w:styleId="WW8Num41z0">
    <w:name w:val="WW8Num41z0"/>
    <w:qFormat/>
    <w:rPr>
      <w:sz w:val="18"/>
      <w:szCs w:val="18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8"/>
      <w:szCs w:val="1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18"/>
      <w:szCs w:val="18"/>
    </w:rPr>
  </w:style>
  <w:style w:type="character" w:styleId="WW8Num47z0">
    <w:name w:val="WW8Num47z0"/>
    <w:qFormat/>
    <w:rPr>
      <w:b w:val="false"/>
      <w:sz w:val="18"/>
    </w:rPr>
  </w:style>
  <w:style w:type="character" w:styleId="WW8Num49z0">
    <w:name w:val="WW8Num49z0"/>
    <w:qFormat/>
    <w:rPr>
      <w:sz w:val="18"/>
      <w:szCs w:val="1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38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st@mrsksevzap.ru" TargetMode="External"/><Relationship Id="rId5" Type="http://schemas.openxmlformats.org/officeDocument/2006/relationships/hyperlink" Target="mailto:post@mrsksevzap.ru" TargetMode="External"/><Relationship Id="rId6" Type="http://schemas.openxmlformats.org/officeDocument/2006/relationships/hyperlink" Target="mailto:post@mrsksevzap.ru" TargetMode="External"/><Relationship Id="rId7" Type="http://schemas.openxmlformats.org/officeDocument/2006/relationships/hyperlink" Target="mailto:post@mrsksevzap.ru" TargetMode="External"/><Relationship Id="rId8" Type="http://schemas.openxmlformats.org/officeDocument/2006/relationships/hyperlink" Target="mailto:post@mrsksevzap.ru" TargetMode="External"/><Relationship Id="rId9" Type="http://schemas.openxmlformats.org/officeDocument/2006/relationships/hyperlink" Target="mailto:post@mrsksevzap.ru" TargetMode="External"/><Relationship Id="rId10" Type="http://schemas.openxmlformats.org/officeDocument/2006/relationships/hyperlink" Target="mailto:post@mrsksevzap.ru" TargetMode="External"/><Relationship Id="rId11" Type="http://schemas.openxmlformats.org/officeDocument/2006/relationships/hyperlink" Target="mailto:post@mrsksevzap.ru" TargetMode="External"/><Relationship Id="rId12" Type="http://schemas.openxmlformats.org/officeDocument/2006/relationships/hyperlink" Target="mailto:post@mrsksevzap.ru" TargetMode="External"/><Relationship Id="rId13" Type="http://schemas.openxmlformats.org/officeDocument/2006/relationships/hyperlink" Target="mailto:post@mrsksevzap.ru" TargetMode="External"/><Relationship Id="rId14" Type="http://schemas.openxmlformats.org/officeDocument/2006/relationships/hyperlink" Target="mailto:post@mrsksevzap.ru" TargetMode="External"/><Relationship Id="rId15" Type="http://schemas.openxmlformats.org/officeDocument/2006/relationships/hyperlink" Target="mailto:post@mrsksevzap.ru" TargetMode="External"/><Relationship Id="rId16" Type="http://schemas.openxmlformats.org/officeDocument/2006/relationships/hyperlink" Target="mailto:post@mrsksevzap.ru" TargetMode="External"/><Relationship Id="rId17" Type="http://schemas.openxmlformats.org/officeDocument/2006/relationships/hyperlink" Target="mailto:post@mrsksevzap.ru" TargetMode="External"/><Relationship Id="rId18" Type="http://schemas.openxmlformats.org/officeDocument/2006/relationships/hyperlink" Target="mailto:post@mrsksevzap.ru" TargetMode="External"/><Relationship Id="rId19" Type="http://schemas.openxmlformats.org/officeDocument/2006/relationships/hyperlink" Target="mailto:post@mrsksevzap.ru" TargetMode="External"/><Relationship Id="rId20" Type="http://schemas.openxmlformats.org/officeDocument/2006/relationships/hyperlink" Target="mailto:post@mrsksevzap.ru" TargetMode="External"/><Relationship Id="rId21" Type="http://schemas.openxmlformats.org/officeDocument/2006/relationships/hyperlink" Target="mailto:post@mrsksevzap.ru" TargetMode="External"/><Relationship Id="rId22" Type="http://schemas.openxmlformats.org/officeDocument/2006/relationships/hyperlink" Target="mailto:post@mrsksevzap.ru" TargetMode="External"/><Relationship Id="rId23" Type="http://schemas.openxmlformats.org/officeDocument/2006/relationships/hyperlink" Target="mailto:post@mrsksevzap.ru" TargetMode="External"/><Relationship Id="rId24" Type="http://schemas.openxmlformats.org/officeDocument/2006/relationships/hyperlink" Target="mailto:post@mrsksevzap.ru" TargetMode="External"/><Relationship Id="rId25" Type="http://schemas.openxmlformats.org/officeDocument/2006/relationships/hyperlink" Target="mailto:post@mrsksevzap.ru" TargetMode="External"/><Relationship Id="rId26" Type="http://schemas.openxmlformats.org/officeDocument/2006/relationships/hyperlink" Target="mailto:post@mrsksevzap.ru" TargetMode="External"/><Relationship Id="rId27" Type="http://schemas.openxmlformats.org/officeDocument/2006/relationships/hyperlink" Target="mailto:post@mrsksevzap.ru" TargetMode="External"/><Relationship Id="rId28" Type="http://schemas.openxmlformats.org/officeDocument/2006/relationships/hyperlink" Target="mailto:post@mrsksevzap.ru" TargetMode="External"/><Relationship Id="rId29" Type="http://schemas.openxmlformats.org/officeDocument/2006/relationships/hyperlink" Target="mailto:post@mrsksevzap.ru" TargetMode="External"/><Relationship Id="rId30" Type="http://schemas.openxmlformats.org/officeDocument/2006/relationships/hyperlink" Target="mailto:post@mrsksevzap.ru" TargetMode="External"/><Relationship Id="rId31" Type="http://schemas.openxmlformats.org/officeDocument/2006/relationships/hyperlink" Target="mailto:post@mrsksevzap.ru" TargetMode="External"/><Relationship Id="rId32" Type="http://schemas.openxmlformats.org/officeDocument/2006/relationships/hyperlink" Target="mailto:post@mrsksevzap.ru" TargetMode="External"/><Relationship Id="rId33" Type="http://schemas.openxmlformats.org/officeDocument/2006/relationships/hyperlink" Target="mailto:post@mrsksevzap.ru" TargetMode="External"/><Relationship Id="rId34" Type="http://schemas.openxmlformats.org/officeDocument/2006/relationships/hyperlink" Target="https://29bti.ru/" TargetMode="External"/><Relationship Id="rId35" Type="http://schemas.openxmlformats.org/officeDocument/2006/relationships/hyperlink" Target="http://www.admmol.ru/" TargetMode="External"/><Relationship Id="rId36" Type="http://schemas.openxmlformats.org/officeDocument/2006/relationships/hyperlink" Target="http://www.torgi.gov.ru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7:00Z</dcterms:created>
  <dc:creator>USER</dc:creator>
  <dc:description/>
  <cp:keywords/>
  <dc:language>en-US</dc:language>
  <cp:lastModifiedBy>RePack by SPecialiST</cp:lastModifiedBy>
  <cp:lastPrinted>2022-08-23T07:50:00Z</cp:lastPrinted>
  <dcterms:modified xsi:type="dcterms:W3CDTF">2022-08-23T04:51:00Z</dcterms:modified>
  <cp:revision>5</cp:revision>
  <dc:subject/>
  <dc:title/>
</cp:coreProperties>
</file>