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03.08.2021 № 104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28.7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03.08.2021 № 1047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вгуста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996071784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 августа 2021 года №  1047</w:t>
      </w:r>
    </w:p>
    <w:p>
      <w:pPr>
        <w:pStyle w:val="Style23"/>
        <w:spacing w:before="0" w:after="0"/>
        <w:ind w:right="-2" w:hanging="0"/>
        <w:jc w:val="center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spacing w:before="0" w:after="0"/>
        <w:ind w:right="-2" w:hanging="0"/>
        <w:jc w:val="center"/>
        <w:rPr/>
      </w:pPr>
      <w:r>
        <w:rPr>
          <w:rStyle w:val="StrongEmphasis"/>
          <w:sz w:val="22"/>
          <w:szCs w:val="22"/>
        </w:rPr>
        <w:t>О плате за пользование жилым помещением (плате за наем)</w:t>
      </w:r>
    </w:p>
    <w:p>
      <w:pPr>
        <w:pStyle w:val="Normal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56 Жилищного кодекса Российской Федерации, Положением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, утвержденным Решением Собрания депутатов Устьянского муниципального района от 25 июня 2021 года № 359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величину коэффициента соответствия платы равной 0,11 для всех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Установить следующие размеры платы за пользование </w:t>
      </w:r>
      <w:r>
        <w:rPr>
          <w:rFonts w:cs="Times New Roman" w:ascii="Times New Roman" w:hAnsi="Times New Roman"/>
          <w:sz w:val="22"/>
          <w:szCs w:val="22"/>
        </w:rPr>
        <w:t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я жилого помещения по степени благо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та за наем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блей за 1 кв. м общей площади жилого помещения в меся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благоустроен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астичное благоустрой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ное благоустрой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публиковать настоящее постановление в муниципальном вестнике «Устьяны» и разместить на официальном сайте администрации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    Настоящее постановление вступает в силу после официального опубликования и распространяется на правоотношения, возникшие с 1 августа 2021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  Контроль за исполнением настоящего постановления возложить на начальника Управления строительства и инфраструктуры админист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муниципального образования                                                         О.В. Мемно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8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 августа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8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8-12T12:11:00Z</cp:lastPrinted>
  <dcterms:modified xsi:type="dcterms:W3CDTF">2021-08-12T09:25:00Z</dcterms:modified>
  <cp:revision>80</cp:revision>
  <dc:subject/>
  <dc:title/>
</cp:coreProperties>
</file>