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0220</wp:posOffset>
                </wp:positionH>
                <wp:positionV relativeFrom="paragraph">
                  <wp:posOffset>8890</wp:posOffset>
                </wp:positionV>
                <wp:extent cx="6904990" cy="236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firstLine="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«Об утверждения перечня аварийно-опасных участков дорог на территории Устьянского муниципального района Архангельской области и плана первоочередных мер, направленных на устранение причин и условий совершения дорожно-транспортных происшествий» от 28.06.2022 № 12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firstLine="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«О внесении изменений в  постановление администрации Устьянского района Архангельской области от 4 августа 2022 года № 1454» от 15.08.2022 № 148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firstLine="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«О внесении изменений в  маршруты регулярных  перевозок на территории Устьянского муниципального района» от 24.08.2022 № 16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8" w:leader="none"/>
                              </w:tabs>
                              <w:spacing w:lineRule="auto" w:line="276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 Постановление «Об установлении размера платы за содержание жилых помещений в многоквартирных домах, находящихся на территории сельского поселения «Киземское» от 25.08.2022 № 16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б установлении публичного сервитута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т 1.09.2022 № 16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6. Постановление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 утверждении порядка мониторинга систем теплоснабжения на территориях сельских поселений Устьянского муниципального района» от 1.09.2022 № 1663</w:t>
                            </w:r>
                          </w:p>
                          <w:p>
                            <w:pPr>
                              <w:pStyle w:val="Style30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left="284" w:hanging="0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. Постановл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 ограничении движения транспортных средств на некоторы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частках автомобильных дорог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» от 6.09.2022 № 169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185.95pt;mso-wrap-distance-left:9.05pt;mso-wrap-distance-right:9.05pt;mso-wrap-distance-top:0pt;mso-wrap-distance-bottom:0pt;margin-top:0.7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firstLine="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«Об утверждения перечня аварийно-опасных участков дорог на территории Устьянского муниципального района Архангельской области и плана первоочередных мер, направленных на устранение причин и условий совершения дорожно-транспортных происшествий» от 28.06.2022 № 12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firstLine="76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«О внесении изменений в  постановление администрации Устьянского района Архангельской области от 4 августа 2022 года № 1454» от 15.08.2022 № 148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firstLine="76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«О внесении изменений в  маршруты регулярных  перевозок на территории Устьянского муниципального района» от 24.08.2022 № 160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8" w:leader="none"/>
                        </w:tabs>
                        <w:spacing w:lineRule="auto" w:line="276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 Постановление «Об установлении размера платы за содержание жилых помещений в многоквартирных домах, находящихся на территории сельского поселения «Киземское» от 25.08.2022 № 16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б установлении публичного сервитута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т 1.09.2022 № 1658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142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6. Постановление 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 утверждении порядка мониторинга систем теплоснабжения на территориях сельских поселений Устьянского муниципального района» от 1.09.2022 № 1663</w:t>
                      </w:r>
                    </w:p>
                    <w:p>
                      <w:pPr>
                        <w:pStyle w:val="Style30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ind w:left="284" w:hanging="0"/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. Постановл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Об ограничении движения транспортных средств на некоторых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участках автомобильных дорог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» от 6.09.2022 № 1693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 сентябр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1019495672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28 июня  2022 года № 12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тверждения перечня аварийно-опасных участков дорог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ьянского муниципального района Архангельской области и плана первоочередных мер, направленных на устранение причин и условий совершения дорожно-транспортных происшествий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В соответствии с пунктом 4 статьи 6 Федерального закона от 10 декабря 1995г. № 196-ФЗ «О безопасности дорожного движения»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администрация Устьянского муниципального района Архангельской области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прилагаемый Перечень аварийно-опасных участков и первоочередных мер, направленных на устранение причин и условий совершения дорожно - транспортных происшествий на автомобильных дорогах общего пользования местного значения на территории Устьянского муниципального района Архангельской област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Style27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Контроль за выполнением настоящего постановления возложить на заместителя главы Устьянского муниципального района по строительству и муниципальному хозяйству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Устьянского муниципального района                                                                  С.А. Котлов</w:t>
      </w:r>
    </w:p>
    <w:p>
      <w:pPr>
        <w:pStyle w:val="Style24"/>
        <w:jc w:val="center"/>
        <w:rPr/>
      </w:pPr>
      <w:r>
        <w:rPr>
          <w:rStyle w:val="StrongEmphasis"/>
          <w:sz w:val="20"/>
          <w:szCs w:val="20"/>
        </w:rPr>
        <w:t xml:space="preserve">Перечень </w:t>
        <w:br/>
      </w:r>
      <w:r>
        <w:rPr/>
        <w:t>аварийно-опасных участков и первоочередных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на территории Устьянского муниципального района Архангельской обла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996"/>
        <w:gridCol w:w="1942"/>
        <w:gridCol w:w="1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 аварийного учас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аварийного участка, м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ые ме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ое сооружение через руч. Лыдонга д. Щеколдинская, ул. Филимоновская – ул. 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ое сооружение через руч. Лыдонга д. Щеколдинская, ул. Филимоновская – ул. Молодеж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 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ое сооружение через руч. Лыдонга д. Щеколдинская, ул. Филимоновская – ул. Наг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ое сооружение через руч. Лыдонга д. Щеколдинская, ул. Филимоновская – ул. Нагор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 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л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лим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еломеч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еломечк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2022г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5 августа  2022 года № 14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 постановление администрации Устьянского района Архангельской области от 4 августа 2022 года № 145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от 30  мая 2014 № 130-8-ОЗ «Об организации транспортного обслуживания населения автомобильным транспортом общего пользования в Архангельской области», </w:t>
      </w:r>
      <w:r>
        <w:rPr>
          <w:rFonts w:cs="Times New Roman" w:ascii="Times New Roman" w:hAnsi="Times New Roman"/>
          <w:bCs/>
          <w:sz w:val="22"/>
          <w:szCs w:val="22"/>
        </w:rPr>
        <w:t>администрация Устьянского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ПОСТАНОВЛЯЕТ: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ти изменения в постановление администрации Устьянского муниципального района Архангельской области от 4 августа 2022 года № 1454, заменить в пункте 1 слова: «</w:t>
      </w:r>
      <w:r>
        <w:rPr>
          <w:rFonts w:cs="Times New Roman" w:ascii="Times New Roman" w:hAnsi="Times New Roman"/>
          <w:bCs/>
          <w:sz w:val="22"/>
          <w:szCs w:val="22"/>
        </w:rPr>
        <w:t>от 11 ноября 2021 года № 1607» словами: «от 30 декабря 2021 года № 2113»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у по организационной работе и местному самоуправлению администрации Устьянского муниципального района разместить настоящее постановление на официальном сайте  администрации Устьянского муниципального района и опубликовать в муниципальном вестнике «Устьяны»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постановление вступает в силу со дня его подписания и распространяется на правоотношения, возникшие  с 4 августа 2022 год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Глава Устьянского муниципального района                                                                              С.А.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24 августа  2022 года № 16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 маршруты регулярных  перевоз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территории Устьянского муниципального райо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от 30  мая 2014 № 130-8-ОЗ «Об организации транспортного обслуживания населения автомобильным транспортом общего пользования в Архангельской области», </w:t>
      </w:r>
      <w:r>
        <w:rPr>
          <w:rFonts w:cs="Times New Roman" w:ascii="Times New Roman" w:hAnsi="Times New Roman"/>
          <w:bCs/>
          <w:sz w:val="22"/>
          <w:szCs w:val="22"/>
        </w:rPr>
        <w:t>администрация Устьянского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ПОСТАНОВЛЯЕТ:</w:t>
      </w:r>
    </w:p>
    <w:p>
      <w:pPr>
        <w:pStyle w:val="Normal"/>
        <w:numPr>
          <w:ilvl w:val="0"/>
          <w:numId w:val="4"/>
        </w:numPr>
        <w:ind w:left="1110" w:hanging="4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нести изменения в маршруты регулярных перевозок с расписанием движения автобусов на территории  </w:t>
      </w:r>
      <w:r>
        <w:rPr>
          <w:rFonts w:cs="Times New Roman" w:ascii="Times New Roman" w:hAnsi="Times New Roman"/>
          <w:bCs/>
          <w:sz w:val="22"/>
          <w:szCs w:val="22"/>
        </w:rPr>
        <w:t>Устьянского  муниципального района, утвержденные постановлением администрации Устьянского муниципального района от 30 декабря 2021 года № 2113,  изложив их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1110" w:hanging="40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у по организационной работе и местному самоуправлению администрации Устьянского муниципального района разместить настоящее постановление на официальном сайте  администрации Устьянского муниципального района и опубликовать в муниципальном вестнике «Устьян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  Настоящее постановл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Глава Устьянского муниципального района                                                                                 С.А.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шруты регулярных перевозок по регулируемым тариф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Устья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2127"/>
        <w:gridCol w:w="1417"/>
        <w:gridCol w:w="1418"/>
        <w:gridCol w:w="2551"/>
      </w:tblGrid>
      <w:tr>
        <w:trPr>
          <w:trHeight w:val="2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маршру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маршру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аршру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емя отправ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зонность рабо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фик движения</w:t>
            </w:r>
          </w:p>
        </w:tc>
      </w:tr>
      <w:tr>
        <w:trPr>
          <w:trHeight w:val="4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ач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конечного пунк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го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ский - Малод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: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Зимний период</w:t>
            </w:r>
            <w:r>
              <w:rPr>
                <w:rFonts w:cs="Times New Roman" w:ascii="Times New Roman" w:hAnsi="Times New Roman"/>
                <w:szCs w:val="20"/>
              </w:rPr>
              <w:t xml:space="preserve"> 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едельник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Летний период</w:t>
            </w:r>
            <w:r>
              <w:rPr>
                <w:rFonts w:cs="Times New Roman" w:ascii="Times New Roman" w:hAnsi="Times New Roman"/>
                <w:szCs w:val="20"/>
              </w:rPr>
              <w:t xml:space="preserve"> 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едельник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го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ьяновская - 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Зимний период</w:t>
            </w:r>
            <w:r>
              <w:rPr>
                <w:rFonts w:cs="Times New Roman" w:ascii="Times New Roman" w:hAnsi="Times New Roman"/>
                <w:szCs w:val="20"/>
              </w:rPr>
              <w:t xml:space="preserve"> 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Летний период</w:t>
            </w:r>
            <w:r>
              <w:rPr>
                <w:rFonts w:cs="Times New Roman" w:ascii="Times New Roman" w:hAnsi="Times New Roman"/>
                <w:szCs w:val="20"/>
              </w:rPr>
              <w:t xml:space="preserve"> 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тор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го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рный - Киз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: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: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: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: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и 3 понедельни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и 4 понедельни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торни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ятница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го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нская -Ульян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:4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: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Зимний период</w:t>
            </w:r>
            <w:r>
              <w:rPr>
                <w:rFonts w:cs="Times New Roman" w:ascii="Times New Roman" w:hAnsi="Times New Roman"/>
                <w:szCs w:val="20"/>
              </w:rPr>
              <w:t xml:space="preserve"> 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едельник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Летний период</w:t>
            </w:r>
            <w:r>
              <w:rPr>
                <w:rFonts w:cs="Times New Roman" w:ascii="Times New Roman" w:hAnsi="Times New Roman"/>
                <w:szCs w:val="20"/>
              </w:rPr>
              <w:t xml:space="preserve"> 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едельник, среда, пятн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го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ский - Дубр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: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: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Зимний период</w:t>
            </w:r>
            <w:r>
              <w:rPr>
                <w:rFonts w:cs="Times New Roman" w:ascii="Times New Roman" w:hAnsi="Times New Roman"/>
                <w:szCs w:val="20"/>
              </w:rPr>
              <w:t xml:space="preserve"> 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Летний период</w:t>
            </w:r>
            <w:r>
              <w:rPr>
                <w:rFonts w:cs="Times New Roman" w:ascii="Times New Roman" w:hAnsi="Times New Roman"/>
                <w:szCs w:val="20"/>
              </w:rPr>
              <w:t xml:space="preserve"> 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и 3 понедельник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ятн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го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зема - Бород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:00, 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:00, 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и 3 понедельни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25 августа  2022 года № 1622</w:t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становлении размера платы за содержание жилых помещений в многоквартирных домах, находящихся на территории сельского поселения «Киземское»</w:t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156 Жилищного кодекса Российской Федерации, на основании протокола № 2 общего собрания собственников помещений в многоквартирном доме № 10 по улице Ленина поселка Кизема Устьянского района Архангельской области от 10 августа 2022 года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2"/>
          <w:szCs w:val="22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с 1 августа 2022 года по 30 сентября 2022 года для нанимателей жилых помещений, по договорам социального найма муниципального жилищного фонда  Устьянского муниципального района, следующие размеры платы за содержание жилых помещений в многоквартирных домах, находящихся на территории сельского поселения «Киземское» одного квадратного метра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9"/>
        <w:gridCol w:w="1276"/>
        <w:gridCol w:w="850"/>
        <w:gridCol w:w="1418"/>
        <w:gridCol w:w="992"/>
        <w:gridCol w:w="1134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тно-организ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онные услуги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йно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жи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е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электрооборуд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С воды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жилого помещ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ий ремонт,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5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»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постановление вступает в силу после официального опубликования и распространяется на правоотношения, возникшие  с 1 августа 2022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Устьянского муниципального района </w:t>
        <w:tab/>
        <w:tab/>
        <w:tab/>
        <w:t xml:space="preserve">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 сентября  2022 года № 1658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ходатайства акционерного общества «Архангельская областная энергетическая компания»,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ановить в пользу акционерного общества «Архангельская областная энергетическая компания» (ОГРН </w:t>
      </w:r>
      <w:r>
        <w:rPr>
          <w:rFonts w:cs="Times New Roman" w:ascii="Times New Roman" w:hAnsi="Times New Roman"/>
          <w:bCs/>
          <w:sz w:val="22"/>
          <w:szCs w:val="22"/>
        </w:rPr>
        <w:t>1082901006165</w:t>
      </w:r>
      <w:r>
        <w:rPr>
          <w:rFonts w:cs="Times New Roman" w:ascii="Times New Roman" w:hAnsi="Times New Roman"/>
          <w:sz w:val="22"/>
          <w:szCs w:val="22"/>
        </w:rPr>
        <w:t xml:space="preserve">, ИНН </w:t>
      </w:r>
      <w:r>
        <w:rPr>
          <w:rFonts w:cs="Times New Roman" w:ascii="Times New Roman" w:hAnsi="Times New Roman"/>
          <w:bCs/>
          <w:sz w:val="22"/>
          <w:szCs w:val="22"/>
        </w:rPr>
        <w:t>2901179251</w:t>
      </w:r>
      <w:r>
        <w:rPr>
          <w:rFonts w:cs="Times New Roman" w:ascii="Times New Roman" w:hAnsi="Times New Roman"/>
          <w:sz w:val="22"/>
          <w:szCs w:val="22"/>
        </w:rPr>
        <w:t xml:space="preserve">, почтовый адрес: 163069, Россия, город Архангельск, улица Попова, дом 17, офис 301), публичный сервитут площадью 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19 973 </w:t>
      </w:r>
      <w:r>
        <w:rPr>
          <w:rFonts w:cs="Times New Roman" w:ascii="Times New Roman" w:hAnsi="Times New Roman"/>
          <w:sz w:val="22"/>
          <w:szCs w:val="22"/>
        </w:rPr>
        <w:t xml:space="preserve">кв.м, с целью размещения объекта электросетевого хозяй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«ТП 400 кВа «стадион» и ВЛ-0,4 кВ», в отношении земель, расположенных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в кадастровых кварталах 29:18:140201 </w:t>
      </w:r>
      <w:r>
        <w:rPr>
          <w:rFonts w:cs="Times New Roman" w:ascii="Times New Roman" w:hAnsi="Times New Roman"/>
          <w:b/>
          <w:sz w:val="22"/>
          <w:szCs w:val="22"/>
        </w:rPr>
        <w:t>и 29:18:000000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на части земельных участков с кадастровыми номерами 29:18:140201:1147, 29:18:140201:983, 29:18:140201:997, 29:18:000000:2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снованием необходимости установления публичного сервитута является эксплуатация объекта электросетевого хозяйства (ТГ1 400кВа «стадион» и ВЛ 0,4кВ). Право собственности на объект зарегистрировано 03.08.2008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или реконструк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Устьянского муниципального района                                                                               С.А. Котл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Cs w:val="20"/>
        </w:rPr>
        <w:t>Публичный сервитут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 сентября  2022 года № 1663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 утверждении поряд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ониторинга систем теплоснабжения на территориях сельских поселений Устья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7 июля 2010 года № 190-ФЗ «О теплоснабжении», Приказа Министерства энергетики Российской Федерации от 12 марта 2013 года № 103 «Об утверждении правил оценки готовности к отопительному периоду» администрация муниципального образования «Устьянский муниципальный район»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СТАНОВЛЯЕТ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Утвердить порядок мониторинга систем теплоснабж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территориях сельских поселений Устьянского муниципального района согласно Приложению № 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постановление вступает в силу после его  официального опубликования.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лава Устьянского муниципального района                                                                                С.А. Котлов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ложение № 1 к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становлению  администрации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тьянского муниципального района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т 01 сентября 2022 года  № 1663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 О Р Я Д О К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ониторинга систем теплоснабжения на территории сельских поселений муниципального образования Устьянского муниципального райо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 Настоящий Порядок определяет взаимодействие администрации Устьянского муниципального района, теплоснабжающих организаций при создании и функционировании системы мониторинга тепл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и источников теплоснабжения (далее – система мониторинг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сновными задачами системы мониторинг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птимизация процесса составления планов проведения ремонтных работ на тепловых сетях и источниках теплоснабж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эффективное планирование выделения финансовых средств </w:t>
        <w:br/>
        <w:t>на выполнение работ по реконструкции, модернизации и новому строительству в рамках  муниципальных и государственных програм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Функционирование системы мониторинга осуществляется </w:t>
        <w:br/>
        <w:t>на объектовом и муниципальном уровня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бъектовом уровне организационно-методическое руководство </w:t>
        <w:br/>
        <w:t>и координацию деятельности системы мониторинга осуществляют организации, эксплуатирующие тепловые сети, источники тепл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муниципальном  уровне организационно-методическое руково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>дство и координацию деятельности системы мониторинга осуществляет администрация Устьянского муниципального райо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 Система мониторинга включает в себ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бор данны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хранения, обработку и представление данны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анализ и выдачу информации для принятия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 Сбор данных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истема сбора данных мониторинга за состоянием тепловых сетей, источников теплоснабжения объединяет в себе все существующие методы наблюдения за тепловыми сетями, источниками теплоснабжения на территориях сельских поселений  Устья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истему сбора данных вносятся данные по проведенным ремонтам, реконструкции, капитальным ремонтам, модернизации и сведения, предоставляемые эксплуатационным персонал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бирается следующа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аспортная база данных технологического оборудования на источниках теплоснабжения, трассировка прокладок тепловых сетей, состояние капитальных стро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расположение смежных коммуникаций в 5-ти метровой зоне вдоль прокладки теплосети, схема дренажных и канализационных, водопроводных се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исполнительная документация в электронном вид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анные о грунтах в зоне прокладки теплосе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нализ данных для управления производится отделом жилья и коммунального хозяйства администрации Устьянского муниципального района. На основе анализа базы данных принимается соответствующее решение о необходимости проведения ремонтных, аварийно-восстановительных работ, работ по модернизации и реконструкции объектов системы тепл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 Анализ и выдача информации для принятия реш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истемы анализа и выдачи информации о тепловых сетях, источниках теплоснабжения направлена на решение задач оптимизации планов ремонта, реконструкции, модернизации на основе выбора оптимального решения по результатам анализа данных и исходя из заданного объема финансир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новным источником информации для статистической обработки данных являются результа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опрессовки тепловых сетей и источников теплоснабжения (котлов) в ремонтный период, которая применяется как основной метод диагностики и планирования ремонтов и перекладок тепловых сетей и ремонтов, замены источников теплоснабжения (котлов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смотров, экспертных оценок состояния капитальных строений источников теплоснабж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реестр аварийных ситуаций на системах тепл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формация для статистической обработки данных представляется теплоснабжающими организациями в отдел жилья и коммунального хозяйства Устьянского муниципального  района  два раза в год перед началом ремонтного периода и по завершению работ по подготовке к осенне-зимнему периоду. Предоставление информации осуществляется в соответствии с пунктом 4.1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</w:rPr>
        <w:t>Результаты анализа данных мониторинга учитываются при подготовке заявок на участие в муниципальных и государственных программах.</w:t>
      </w:r>
    </w:p>
    <w:p>
      <w:pPr>
        <w:pStyle w:val="ConsTitle"/>
        <w:widowControl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6 сентября 2022 года № 169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tabs>
          <w:tab w:val="clear" w:pos="708"/>
          <w:tab w:val="left" w:pos="0" w:leader="none"/>
          <w:tab w:val="left" w:pos="142" w:leader="none"/>
        </w:tabs>
        <w:ind w:left="51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 ограничении движения транспортных средств на некоторых участках автомобильных дорог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остановлением Правительства Архангельской области от 06</w:t>
      </w:r>
      <w:r>
        <w:rPr>
          <w:sz w:val="22"/>
          <w:szCs w:val="22"/>
        </w:rPr>
        <w:t xml:space="preserve"> марта 2012 года № 78-пп</w:t>
      </w:r>
      <w:r>
        <w:rPr>
          <w:color w:val="000000"/>
          <w:sz w:val="22"/>
          <w:szCs w:val="22"/>
        </w:rPr>
        <w:t xml:space="preserve">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»,  протоколом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комиссии по обеспечению безопасности дорожного движения на территории Устьянского района  </w:t>
      </w:r>
      <w:r>
        <w:rPr>
          <w:bCs/>
          <w:sz w:val="22"/>
          <w:szCs w:val="22"/>
        </w:rPr>
        <w:t>№ 8 от  6 сентября 2022 года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целях обеспечения в период возникновения неблагоприятных природно – климатических условий безопасности дорожного движения и сохранности автомобильных дорог общего пользования регионального значения в границах Устьянского района,</w:t>
      </w:r>
      <w:r>
        <w:rPr>
          <w:sz w:val="22"/>
          <w:szCs w:val="22"/>
        </w:rPr>
        <w:t xml:space="preserve"> администрация Устьянского муниципального района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ОСТАНОВЛЯЕТ: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С 7 по 13 сентября 2022 года ввести </w:t>
      </w:r>
      <w:r>
        <w:rPr>
          <w:rFonts w:cs="Times New Roman" w:ascii="Times New Roman" w:hAnsi="Times New Roman"/>
          <w:color w:val="000000"/>
        </w:rPr>
        <w:t xml:space="preserve">временное ограничение движения транспортных средств, осевые массы которых с грузом или без груза превышают 3,5 тонны на каждую ось на участках автомобильных дорог регионального значения с переходным (гравийным) покрытием в Устьянском районе в целях повышения безопасности дорожного движения, путем установки дорожных знаков 3.12 «Ограничение массы, приходящейся на ось 3,5 т.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Постановление подлежит размещению на официальном сайте </w:t>
      </w:r>
      <w:r>
        <w:rPr>
          <w:color w:val="000000"/>
          <w:sz w:val="22"/>
          <w:szCs w:val="22"/>
        </w:rPr>
        <w:t>муниципального образования «Устьянский муниципальный район» и опубликованию в муниципальном вестник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3. Контроль за исполнением настоящего постановления возложить на заместителя заведующего отдела дорожной деятельности Силина С.А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>Глава Устьянского муниципального района                                                                             С.А. Котл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7 Сентября 2022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707" w:gutter="0" w:header="0" w:top="1134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19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7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6:00Z</dcterms:created>
  <dc:creator>USER</dc:creator>
  <dc:description/>
  <cp:keywords/>
  <dc:language>en-US</dc:language>
  <cp:lastModifiedBy>RePack by SPecialiST</cp:lastModifiedBy>
  <cp:lastPrinted>2022-09-08T15:38:00Z</cp:lastPrinted>
  <dcterms:modified xsi:type="dcterms:W3CDTF">2022-09-08T12:38:00Z</dcterms:modified>
  <cp:revision>30</cp:revision>
  <dc:subject/>
  <dc:title/>
</cp:coreProperties>
</file>