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223520</wp:posOffset>
                </wp:positionV>
                <wp:extent cx="627951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ряжение администрации Устьянского муниципального района от 28.07.2021 №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вещение 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е о возможном установлении публичного сервиту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от 11.08.2021 № 10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публичных слуш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по результатам публичных слушан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80.5pt;mso-wrap-distance-left:9.05pt;mso-wrap-distance-right:9.05pt;mso-wrap-distance-top:0pt;mso-wrap-distance-bottom:0pt;margin-top:-17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поряжение администрации Устьянского муниципального района от 28.07.2021 №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вещение 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бщение о возможном установлении публичного сервиту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от 11.08.2021 № 10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токол публичных слуш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по результатам публичных слушаний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августа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786298630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Распоряжение  администрации Устьянского муниципального  рай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июля 2021 года №  104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внесении изменений в состав комиссии по присвоению почетных наименований муниципальным учреждениям, об установке памятных знаков и мемориальных досок на территории муниципального образования «Устьянский муниципальный район»   Архангель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30"/>
        <w:ind w:lef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вязи с кадровыми изменениями:</w:t>
      </w:r>
    </w:p>
    <w:p>
      <w:pPr>
        <w:pStyle w:val="Style30"/>
        <w:numPr>
          <w:ilvl w:val="0"/>
          <w:numId w:val="5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нести в состав комиссии по присвоению почетных наименований муниципальным учреждениям, об установке памятных знаков и мемориальных досок на территории муниципального образования «Устьянский муниципальный район» Архангельской области», утвержденной распоряжением главы муниципального образования «Устьянский муниципальный район» от 25 июля 2013 года № 105 изменения, изложив его в следующей 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тав Комиссии по присвоению почетных наименований муниципальным учреждениям, об установке памятных знаков и мемориальных досок на территории муниципального образования «Устьянский муниципальный район» 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комиссии:  Мемнонова О.В. – заместитель главы по социальным вопросам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екретарь комиссии: Засухина Н.А. – заведующая отделом по организационной работе и местному самоуправлению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Члены комисси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ухоруков Н.А. – начальник управления образования администрации Устьянского муниципального район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Лютова А.В. – руководитель отдела культуры и туризма управления культуры, спорта, туризма и молодежи администрации Устьянского муниципального район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амохина Д.В. – начальник отдела строительства и архитектуры управления строительства и инфраструктуры администрации Устьянского муниципального район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Корелин Н.Ф. – председатель комитета по управлению муниципальным имуществом администрации Устьянского муниципального район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Кузнецова Е.В. – заведующая юридическим отделом администрации Устьянского муниципального район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одшивайлова В.Я. – председатель Совета ветеранов Устьянского района (по согласованию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обелева Л.Е. – председатель районной общественной организации женщин «Лада» (по согласованию)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Настоящее распоряжение подлежит официальному опубликованию в муниципальном вестнике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Контроль за исполнением настоящего постановления  возложить на заместителя главы по социальным вопросам О.В.Мемнонову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яющий обязанности главаы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ьянского  муниципального района                                          О.В.Мемнонова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- с кадастровым номером  29:18:030501:535</w:t>
      </w:r>
      <w:r>
        <w:rPr>
          <w:rFonts w:cs="Times New Roman" w:ascii="Times New Roman" w:hAnsi="Times New Roman"/>
          <w:sz w:val="21"/>
          <w:szCs w:val="21"/>
        </w:rPr>
        <w:t xml:space="preserve"> площадью 3000 кв.м., категория земель: земли населенных пунктов, адрес: примерно в 220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униципальное образование «Череновское», п.Квазеньга, ул.Набережная, д.11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7-05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7-0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- с кадастровым номером  29:18:030501:536</w:t>
      </w:r>
      <w:r>
        <w:rPr>
          <w:rFonts w:cs="Times New Roman" w:ascii="Times New Roman" w:hAnsi="Times New Roman"/>
          <w:sz w:val="21"/>
          <w:szCs w:val="21"/>
        </w:rPr>
        <w:t xml:space="preserve"> площадью 3000 кв.м., категория земель: земли населенных пунктов, адрес: примерно в 220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муниципальное образование «Череновское», п.Квазеньга, ул.Набережная, д.11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7-05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7-05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>- с кадастровым номером 29:18:081204:2</w:t>
      </w:r>
      <w:r>
        <w:rPr>
          <w:rFonts w:cs="Times New Roman" w:ascii="Times New Roman" w:hAnsi="Times New Roman"/>
          <w:sz w:val="21"/>
          <w:szCs w:val="21"/>
        </w:rPr>
        <w:t xml:space="preserve">  площадью 1600 кв.м., категория земель: земли населенных пунктов, местоположение: установлено относительно ориентира, расположенного в границах участка. Ориентир жилой дом. Почтовый адрес ориентира: обл. Архангельская, р-н Устьянский, с/а Дмитриевская, д.Кондратовская, разрешенное использование: для ведения личного подсобного хозяйства,  в аренду сроком на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часть земельного участка площадью 200 кв.м. ограничения прав: вид ограничения  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карта (план) объекта землеустройства "Зона с особыми условиями использования территории "Охранная зона ВЛ-0,4 кВ С-з «Лихачевский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.; Реестровый номер: 29.18.6.668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часть земельного участка площадью 200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6-29; реквизиты документа-основания: постановление "Об установлении публичного сервитута" от 14.12.2020 № 1935 выдан: Администрация Устьянского муниципального района Архангельской области; Содержание ограничения (обременения): Публичный сервитут устанавливается с целью размещения объекта электросетевого хозяйства (ВЛ-0,4 кВ С-з "Лихачевский"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900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С-з "Лихачевский"); Тип зоны: Зона публичного сервиту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6-29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6-29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>- с кадастровым номером 29:18:111001:879</w:t>
      </w:r>
      <w:r>
        <w:rPr>
          <w:rFonts w:cs="Times New Roman" w:ascii="Times New Roman" w:hAnsi="Times New Roman"/>
          <w:sz w:val="21"/>
          <w:szCs w:val="21"/>
        </w:rPr>
        <w:t xml:space="preserve"> площадью 1839 кв.м., категория земель: земли населенных пунктов, местоположение: участок находится примерно в 40 метрах на северо-восток от ориентира жилой дом, адрес ориентира: Архангельская область, Устьянский муниципальный район, МО «Шангальское», пос.Советский, ул.Южная, дом 6, разрешенное использование: для индивидуального жилищного строительства,  в аренду сроком на 20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часть земельного участка площадью 49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5-31; реквизиты документа-основания: постановление "Об установлении публичного сервитута" от 21.09.2020 № 1374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КТП-160 "Трикотаж.фабр." № 2041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83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КТП-160 "Трикотаж.фабр." № 2041); Тип зоны: Зона публичного сервиту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часть земельного участка площадью 49 кв.м. ограничения прав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5-31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1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160 "Трикотаж.фабр." № 2041"; Тип зоны: Охранная зона инженерных коммуникаций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размещения изв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>, в рабочие дни с 9.00 до 17.00 часов (не позднее 13 сентября  2021 года 17.00 часов), тел. 8(81855)5-14-17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уполномоченный орган, которым рассматривается ходатайство </w:t>
              <w:br/>
              <w:t xml:space="preserve">об установлении публичного сервитут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существующего объекта электросетевого хозяйства федерального значения ВЛ 220 кВ Кизема-Шанг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цель установления публичного сервитута) 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5"/>
              <w:gridCol w:w="4365"/>
            </w:tblGrid>
            <w:tr>
              <w:trPr>
                <w:trHeight w:val="510" w:hRule="atLeast"/>
              </w:trPr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Адрес или иное описание местоположения земельного участка/квартала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Кадастровый номер земельного участка/квартала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Архангельская область, Устьянский муниципальный район,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  <w:shd w:fill="F8F9FA" w:val="clear"/>
                    </w:rPr>
                    <w:t>Илезское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сельское поселение</w:t>
                  </w:r>
                  <w:bookmarkStart w:id="0" w:name="_GoBack"/>
                  <w:bookmarkEnd w:id="0"/>
                </w:p>
              </w:tc>
              <w:tc>
                <w:tcPr>
                  <w:tcW w:w="4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:18:13060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Устьянского муниципального района Архангель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165210, Устьянский район, п. Октябрьский, ул. Комсомольская, д.7, в комитете по управлению муниципальным имуществ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рабочие дни с 08-30 до 17-00 (обеденный перерыв с 13-00 до 14-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3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Style3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 Свидетельство о государственной регистрации права  от 10.03.2010 г. серия 29-АК № 451048, запись регистрации № 29-29-21/009/2009-005 от 10.03.201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9"/>
              </w:numPr>
              <w:ind w:left="312" w:hanging="0"/>
              <w:jc w:val="center"/>
              <w:rPr>
                <w:rStyle w:val="InternetLink"/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eastAsia="ru-RU"/>
                </w:rPr>
                <w:t>https://minenergo.gov.ru/</w:t>
              </w:r>
            </w:hyperlink>
          </w:p>
          <w:p>
            <w:pPr>
              <w:pStyle w:val="Style30"/>
              <w:numPr>
                <w:ilvl w:val="0"/>
                <w:numId w:val="8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https://ustyany.ru/</w:t>
            </w:r>
          </w:p>
          <w:p>
            <w:pPr>
              <w:pStyle w:val="Style3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InternetLink"/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ru-RU"/>
                </w:rPr>
                <w:t>https://minenergo.gov.ru/</w:t>
              </w:r>
            </w:hyperlink>
          </w:p>
          <w:p>
            <w:pPr>
              <w:pStyle w:val="Style30"/>
              <w:ind w:left="1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https://ustyany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ополнительно по всем вопросам можно обращаться: ПАО «ФСК ЕЭС»: </w:t>
            </w:r>
            <w:r>
              <w:rPr>
                <w:sz w:val="21"/>
                <w:szCs w:val="21"/>
                <w:shd w:fill="FFFFFF" w:val="clear"/>
                <w:lang w:eastAsia="ru-RU"/>
              </w:rPr>
              <w:t>117630, г. Москва, ул. Академика Челомея, 5А</w:t>
            </w:r>
            <w:r>
              <w:rPr>
                <w:sz w:val="21"/>
                <w:szCs w:val="21"/>
                <w:lang w:eastAsia="ru-RU"/>
              </w:rPr>
              <w:t xml:space="preserve">, тел. </w:t>
            </w:r>
            <w:r>
              <w:rPr>
                <w:sz w:val="21"/>
                <w:szCs w:val="21"/>
                <w:shd w:fill="FFFFFF" w:val="clear"/>
                <w:lang w:eastAsia="ru-RU"/>
              </w:rPr>
              <w:t>8 800 200-18-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3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новление  администрации Устьянского муниципального  района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6 августа 2021 года №  1080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основании ходатайства публичного акционерного общества «Межрегиональная распределительная сетевая компания Северо-Запада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1"/>
          <w:szCs w:val="21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становить в пользу публичного акционерного общества «Межрегиональная распределительная сетевая компания Северо-Запада» (ОГРН 1047855175785, ИНН 7802312751, почтовый адрес: 196247, Россия, город Санкт- Петербург, площадь Конституции,  дом 3, литер А, помещение16Н публичный сервитут общей площадью 308349 кв.м, с целью размещения объекта электросетевого хозяйства (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ВЛ-10кВ №6 от ПС «Строевская»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в отношении:</w:t>
      </w:r>
    </w:p>
    <w:p>
      <w:pPr>
        <w:pStyle w:val="Style24"/>
        <w:spacing w:before="0" w:after="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1.1 земельных участков с кадастровыми номерами: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29:18:060604:9, расположенный по адресу: обл. Архангельская, р-н Устьянский, с. Строевское;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29:18:000000:88, расположенный по адресу: обл. Архангельская, МО «Устьянский муниципальный район», Устьянское лесничество, Плосское участковое лесничество (участок с-з «Строевской»), кварталы: 1-13, 15-17, 19-28, 30-33, 35, 36, 38-40, 42-46, 48-50, 53-60, 62-66, 68-84, 87;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29:18:062501:19, расположенный по адресу: обл. Архангельская, р-н Устьянский, Устьянское лесничество, Шангальское участковое лесничество, квартал №54ч.;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29:18:062501:18, расположенный по адресу: обл. Архангельская, р-н Устьянский, Устьянское лесничество, Шангальское участковое лесничество, кварталы №№29ч.,30ч.,51ч.,52,54ч.,65-69,84-88.;</w:t>
      </w:r>
    </w:p>
    <w:p>
      <w:pPr>
        <w:pStyle w:val="Style2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- 29:18:000000:2892, расположенный по адресу: Архангельская область, Устьянский район, ТОО «Строевское»;</w:t>
      </w:r>
    </w:p>
    <w:p>
      <w:pPr>
        <w:pStyle w:val="Style24"/>
        <w:spacing w:before="0" w:after="0"/>
        <w:jc w:val="both"/>
        <w:rPr/>
      </w:pPr>
      <w:r>
        <w:rPr>
          <w:sz w:val="21"/>
          <w:szCs w:val="21"/>
        </w:rPr>
        <w:t xml:space="preserve">- 29:18:061801:2, расположенный по адресу: </w:t>
      </w:r>
      <w:r>
        <w:rPr>
          <w:color w:val="000000"/>
          <w:sz w:val="21"/>
          <w:szCs w:val="21"/>
        </w:rPr>
        <w:t>обл. Архангельская, р-н Устьянский;</w:t>
      </w:r>
    </w:p>
    <w:p>
      <w:pPr>
        <w:pStyle w:val="Normal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   земель, расположенных в кадастровых квартал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29:18:060604, 29:18:060701, 29:18:061601, 29:18:060801, 29:18:061901, 29:18:062501, 29:18:061301, 29:18:0618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дить границы публичного сервитут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0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основанием необходимости установления публичного сервитута является Свидетельство  о  государственной  регистрации  права  №29-29-21/004/2008-009 от 08.07.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а Устьянского муниципального района                                               А.А. Хороб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убличный сервитут объекта электросетевого хозяйства "ВЛ-10кВ №6 от ПС «Строевская»"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 кадастровых кварталах </w:t>
      </w:r>
      <w:r>
        <w:rPr>
          <w:rFonts w:cs="Times New Roman" w:ascii="Times New Roman" w:hAnsi="Times New Roman"/>
          <w:sz w:val="21"/>
          <w:szCs w:val="21"/>
        </w:rPr>
        <w:t>29:18:060604, 29:18:060701, 29:18:061601, 29:18:060801, 29:18:061901, 29:18:062501, 29:18:061301, 29:18:061801</w:t>
      </w:r>
      <w:r>
        <w:rPr>
          <w:rFonts w:cs="Times New Roman" w:ascii="Times New Roman" w:hAnsi="Times New Roman"/>
          <w:color w:val="000000"/>
          <w:sz w:val="21"/>
          <w:szCs w:val="21"/>
        </w:rPr>
        <w:t>, расположенного по адресу: Архангельская область, Устьянский район размещен на официальном сайте в разделе Вестник «Устьян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убличных слушаний по проекту решения Собрания депутатов Устьянского муниципального района Архангельской области «О </w:t>
      </w:r>
      <w:r>
        <w:rPr>
          <w:rFonts w:cs="Times New Roman" w:ascii="Times New Roman" w:hAnsi="Times New Roman"/>
          <w:b/>
          <w:bCs/>
          <w:sz w:val="21"/>
          <w:szCs w:val="21"/>
        </w:rPr>
        <w:t>внесении изменений в Устав Устьянского муниципального района Архангель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чало: 12.08.2021 в 15 часов 00 минут. 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проведения: малый зал администрации Устьянского муниципального района Архангельской области по адресу: Архангельская область, рп. Октябрьский, улица Комсомольская, дом 7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вязи с введением Указом Губернатора Архангельской области от 28 марта 2020 года № 28-у на территории Архангельской области режима повышенной готовности для распространения новой коронавирусной инфекции публичные слушания проведены в дистанционной форме</w:t>
      </w:r>
      <w:r>
        <w:rPr>
          <w:rFonts w:cs="Times New Roman" w:ascii="Times New Roman" w:hAnsi="Times New Roman"/>
          <w:bCs/>
          <w:sz w:val="21"/>
          <w:szCs w:val="21"/>
        </w:rPr>
        <w:t xml:space="preserve"> с использованием средств видеоконференции </w:t>
      </w:r>
      <w:r>
        <w:rPr>
          <w:rFonts w:cs="Times New Roman" w:ascii="Times New Roman" w:hAnsi="Times New Roman"/>
          <w:sz w:val="21"/>
          <w:szCs w:val="21"/>
        </w:rPr>
        <w:t>на официальном сайте Zoom meetinginvitation - Zoom Meeting Устьян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пособы подключения к конференции </w:t>
      </w:r>
      <w:r>
        <w:rPr>
          <w:rFonts w:cs="Times New Roman" w:ascii="Times New Roman" w:hAnsi="Times New Roman"/>
          <w:sz w:val="21"/>
          <w:szCs w:val="21"/>
          <w:lang w:val="en-US"/>
        </w:rPr>
        <w:t>Zoom</w:t>
      </w:r>
      <w:r>
        <w:rPr>
          <w:rFonts w:cs="Times New Roman" w:ascii="Times New Roman" w:hAnsi="Times New Roman"/>
          <w:sz w:val="21"/>
          <w:szCs w:val="21"/>
        </w:rPr>
        <w:t xml:space="preserve"> указаны в постановлении главы Устьянского муниципального района Архангельской области от 26 июля 2021 года № 1016 «О назначении публичных слушаний» (далее – постановление № 101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установленные дату и время ни одного участника публичных слушаний на конференцию </w:t>
      </w:r>
      <w:r>
        <w:rPr>
          <w:rFonts w:cs="Times New Roman" w:ascii="Times New Roman" w:hAnsi="Times New Roman"/>
          <w:sz w:val="21"/>
          <w:szCs w:val="21"/>
          <w:lang w:val="en-US"/>
        </w:rPr>
        <w:t>Zoom</w:t>
      </w:r>
      <w:r>
        <w:rPr>
          <w:rFonts w:cs="Times New Roman" w:ascii="Times New Roman" w:hAnsi="Times New Roman"/>
          <w:sz w:val="21"/>
          <w:szCs w:val="21"/>
        </w:rPr>
        <w:t xml:space="preserve"> определенным в постановлении № 1016 способом не зарегистрирова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 публичных слушаний – управляющий делами администрации Устьянского муниципального района С.В. Каза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публичных слушаний – заместитель заведующего юридическим отделомадминистрации Устьянского муниципального района Е.В. Самус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овестка: </w:t>
      </w:r>
      <w:r>
        <w:rPr>
          <w:rFonts w:cs="Times New Roman" w:ascii="Times New Roman" w:hAnsi="Times New Roman"/>
          <w:bCs/>
          <w:sz w:val="21"/>
          <w:szCs w:val="21"/>
        </w:rPr>
        <w:t xml:space="preserve">Публичные слушания по </w:t>
      </w:r>
      <w:r>
        <w:rPr>
          <w:rFonts w:cs="Times New Roman" w:ascii="Times New Roman" w:hAnsi="Times New Roman"/>
          <w:sz w:val="21"/>
          <w:szCs w:val="21"/>
        </w:rPr>
        <w:t xml:space="preserve">проекту решения Собрания депутатов Устьянского муниципального района Архангельской области «О </w:t>
      </w:r>
      <w:r>
        <w:rPr>
          <w:rFonts w:cs="Times New Roman" w:ascii="Times New Roman" w:hAnsi="Times New Roman"/>
          <w:bCs/>
          <w:sz w:val="21"/>
          <w:szCs w:val="21"/>
        </w:rPr>
        <w:t>внесении изменений в Устав Устьянского муниципального района Архангельской области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.В. Казаков открыл публичные слушания по проекту решения Собрания депутатов Устьянского муниципального района Архангельской области «О </w:t>
      </w:r>
      <w:r>
        <w:rPr>
          <w:rFonts w:cs="Times New Roman" w:ascii="Times New Roman" w:hAnsi="Times New Roman"/>
          <w:bCs/>
          <w:sz w:val="21"/>
          <w:szCs w:val="21"/>
        </w:rPr>
        <w:t>внесении изменений в Устав Устьянского муниципального района Архангельской области»</w:t>
      </w:r>
      <w:r>
        <w:rPr>
          <w:rFonts w:cs="Times New Roman" w:ascii="Times New Roman" w:hAnsi="Times New Roman"/>
          <w:sz w:val="21"/>
          <w:szCs w:val="21"/>
        </w:rPr>
        <w:t xml:space="preserve"> (далее – проект решения), предложил рассмотреть проект решения, опубликованный в муниципальном вестнике «Устьяны» № 17 от 26 июля 2021 года. Сообщил о том, что проектом решения предлагается привести положения Устава Устьянского муниципального района в соответствие с положениями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Федерального закона от 30.04.2021 № 116-ФЗ «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</w:r>
      </w:hyperlink>
      <w:r>
        <w:rPr>
          <w:rFonts w:cs="Times New Roman" w:ascii="Times New Roman" w:hAnsi="Times New Roman"/>
          <w:sz w:val="21"/>
          <w:szCs w:val="21"/>
        </w:rPr>
        <w:t>. Кроме того, проектом предлагается исключить из состава Устьянского муниципального района Архангельской области сельское поселение «Строевское» в связи с его преобразованием на основании областного закона от 26 апреля 2021 года № 410-25-ОЗ «О преобразовании сельских поселений «Березницкое» и «Строевское» Устьянского муниципального района Архангельской области путем их объединения и о внесении изменений в приложение № 2 к областному закону «О перечнях труднодоступных местностей на территории Архангельской области» и статьи 21 и 48 областного закона «О статусе и границах территорий муниципальных образований в Архангельской области». Так же проектом предлагается привести статью 34 устава в соответствие с Федеральным законом от 1 июля 2021 г.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огласно которого контрольно-счетный орган муниципального образования, наделенного статусом муниципального района, обладает правами юридического лица. Также предложено привести наименование контрольно-счетного органа Устьянского муниципального района в соответствие с его основными функциями, уточнены его полномочия в соответствии со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 Кроме того, при разработке проекта учтены предложения Совета Общественной организации ветеранов труда и пенсионеров органов местного самоуправления Устьянского муниципального района «Исполком» в части устранения недостатков технико-юрид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ых предложений и рекомендаций по проекту решения не поступал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.В. Казаков предложил публичные слушания закры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олютивн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знать публичные слушания по проекту решения Собрания депутатов Устьянского муниципального района Архангельской области «О </w:t>
      </w:r>
      <w:r>
        <w:rPr>
          <w:rFonts w:cs="Times New Roman" w:ascii="Times New Roman" w:hAnsi="Times New Roman"/>
          <w:bCs/>
          <w:sz w:val="21"/>
          <w:szCs w:val="21"/>
        </w:rPr>
        <w:t>внесении изменений в Устав Устьянского муниципального района Архангельской области»</w:t>
      </w:r>
      <w:r>
        <w:rPr>
          <w:rFonts w:cs="Times New Roman" w:ascii="Times New Roman" w:hAnsi="Times New Roman"/>
          <w:sz w:val="21"/>
          <w:szCs w:val="21"/>
        </w:rPr>
        <w:t xml:space="preserve"> состоявш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добрить проект решения Собрания депутатов Устьянского муниципального района Архангельской области «О </w:t>
      </w:r>
      <w:r>
        <w:rPr>
          <w:rFonts w:cs="Times New Roman" w:ascii="Times New Roman" w:hAnsi="Times New Roman"/>
          <w:bCs/>
          <w:sz w:val="21"/>
          <w:szCs w:val="21"/>
        </w:rPr>
        <w:t>внесении изменений в Устав Устьянского муниципального района Архангель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нести проект решения Собрания депутатов </w:t>
      </w:r>
      <w:r>
        <w:rPr>
          <w:rFonts w:cs="Times New Roman" w:ascii="Times New Roman" w:hAnsi="Times New Roman"/>
          <w:bCs/>
          <w:sz w:val="21"/>
          <w:szCs w:val="21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sz w:val="21"/>
          <w:szCs w:val="21"/>
        </w:rPr>
        <w:t xml:space="preserve"> «О </w:t>
      </w:r>
      <w:r>
        <w:rPr>
          <w:rFonts w:cs="Times New Roman" w:ascii="Times New Roman" w:hAnsi="Times New Roman"/>
          <w:bCs/>
          <w:sz w:val="21"/>
          <w:szCs w:val="21"/>
        </w:rPr>
        <w:t>внесении изменений в Устав Устьянского муниципального района Архангельской области»</w:t>
      </w:r>
      <w:r>
        <w:rPr>
          <w:rFonts w:cs="Times New Roman" w:ascii="Times New Roman" w:hAnsi="Times New Roman"/>
          <w:sz w:val="21"/>
          <w:szCs w:val="21"/>
        </w:rPr>
        <w:t xml:space="preserve"> на рассмотрение Собрания депутатов Устьянского муниципального района Архангель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убликовать результаты настоящих публичных слушаний в муниципальном вестнике «Устьяны» и обеспечить размещение в открытом доступе аудио- и видеозаписей онлайн-трансляции и протокола публичных слушаний на официальном сайте администрации Устьянского муниципального района Архангельской области в информационно-телекоммуникационной сети «Интернет» в отдельном флеш-баннере «Публичные слушания» на главной странице сайта, содержащем сведения о проводимых органами местного самоуправления Устьянского муниципального района Архангельской области публичных слуша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                                                                                                        С.В. Каза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                                                                                                             Е.В. Самусев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лючение по результатам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убличных слушаний по проекту решения Собрания депутатов Устьянского муниципального района Архангельской области «О </w:t>
      </w:r>
      <w:r>
        <w:rPr>
          <w:rFonts w:cs="Times New Roman" w:ascii="Times New Roman" w:hAnsi="Times New Roman"/>
          <w:b/>
          <w:bCs/>
          <w:sz w:val="21"/>
          <w:szCs w:val="21"/>
        </w:rPr>
        <w:t>внесении изменений в Устав Устьянского муниципального района Архангельской области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чало: 12.08.2021 в 15 часов 00 мину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проведения: малый зал администрации Устьянского муниципального района Архангельской области по адресу: Архангельская область, рп. Октябрьский, улица Комсомольская, дом 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нициатором проведения публичных слушаний является глава Устьянского муниципального района А.А. Хоробр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вязи с введением Указом Губернатора Архангельской области от 28 марта 2020 года № 28-у на территории Архангельской области режима повышенной готовности для распространения новой коронавирусной инфекции публичные слушания проведены в дистанционной форме</w:t>
      </w:r>
      <w:r>
        <w:rPr>
          <w:rFonts w:cs="Times New Roman" w:ascii="Times New Roman" w:hAnsi="Times New Roman"/>
          <w:bCs/>
          <w:sz w:val="21"/>
          <w:szCs w:val="21"/>
        </w:rPr>
        <w:t xml:space="preserve"> с использованием средств видеоконференции </w:t>
      </w:r>
      <w:r>
        <w:rPr>
          <w:rFonts w:cs="Times New Roman" w:ascii="Times New Roman" w:hAnsi="Times New Roman"/>
          <w:sz w:val="21"/>
          <w:szCs w:val="21"/>
        </w:rPr>
        <w:t>на официальном сайте Zoom meetinginvitation - Zoom Meeting Устья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пособы подключения к конференции </w:t>
      </w:r>
      <w:r>
        <w:rPr>
          <w:rFonts w:cs="Times New Roman" w:ascii="Times New Roman" w:hAnsi="Times New Roman"/>
          <w:sz w:val="21"/>
          <w:szCs w:val="21"/>
          <w:lang w:val="en-US"/>
        </w:rPr>
        <w:t>Zoom</w:t>
      </w:r>
      <w:r>
        <w:rPr>
          <w:rFonts w:cs="Times New Roman" w:ascii="Times New Roman" w:hAnsi="Times New Roman"/>
          <w:sz w:val="21"/>
          <w:szCs w:val="21"/>
        </w:rPr>
        <w:t xml:space="preserve"> указаны в постановлении главы Устьянского муниципального района Архангельской области от 26 июля 2021 года № 1016 «О назначении публичных слушаний» (далее – постановление № 1016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 публичных слушаний – управляющий делами администрации Устьянского муниципального района С.В. Каза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публичных слушаний – заместитель заведующего юридическим отделом администрации Устьянского муниципального района Е.В. Самусе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овестка: </w:t>
      </w:r>
      <w:r>
        <w:rPr>
          <w:rFonts w:cs="Times New Roman" w:ascii="Times New Roman" w:hAnsi="Times New Roman"/>
          <w:bCs/>
          <w:sz w:val="21"/>
          <w:szCs w:val="21"/>
        </w:rPr>
        <w:t xml:space="preserve">Публичные слушания по </w:t>
      </w:r>
      <w:r>
        <w:rPr>
          <w:rFonts w:cs="Times New Roman" w:ascii="Times New Roman" w:hAnsi="Times New Roman"/>
          <w:sz w:val="21"/>
          <w:szCs w:val="21"/>
        </w:rPr>
        <w:t xml:space="preserve">проекту решения Собрания депутатов Устьянского муниципального района Архангельской области «О </w:t>
      </w:r>
      <w:r>
        <w:rPr>
          <w:rFonts w:cs="Times New Roman" w:ascii="Times New Roman" w:hAnsi="Times New Roman"/>
          <w:bCs/>
          <w:sz w:val="21"/>
          <w:szCs w:val="21"/>
        </w:rPr>
        <w:t>внесении изменений в Устав Устьянского муниципального района Архангельской области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До даты проведения публичных слушаний предложений по проекту решения не поступило. В установленные дату и время ни одного участника публичных слушаний на конференцию </w:t>
      </w:r>
      <w:r>
        <w:rPr>
          <w:rFonts w:cs="Times New Roman" w:ascii="Times New Roman" w:hAnsi="Times New Roman"/>
          <w:sz w:val="21"/>
          <w:szCs w:val="21"/>
          <w:lang w:val="en-US"/>
        </w:rPr>
        <w:t>Zoom</w:t>
      </w:r>
      <w:r>
        <w:rPr>
          <w:rFonts w:cs="Times New Roman" w:ascii="Times New Roman" w:hAnsi="Times New Roman"/>
          <w:sz w:val="21"/>
          <w:szCs w:val="21"/>
        </w:rPr>
        <w:t xml:space="preserve"> определенным в постановлении № 1016 способом не зарегистрировано. В связи с указанным рекомендации, предложения и замечания отсутствую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результатам публичных слушаний приняты следующие решени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ризнать публичные слушания по проекту решения Собрания депутатов Устьянского муниципального района Архангельской области «О </w:t>
      </w:r>
      <w:r>
        <w:rPr>
          <w:bCs/>
          <w:sz w:val="21"/>
          <w:szCs w:val="21"/>
        </w:rPr>
        <w:t>внесении изменений в Устав Устьянского муниципального района Архангельской области»</w:t>
      </w:r>
      <w:r>
        <w:rPr>
          <w:sz w:val="21"/>
          <w:szCs w:val="21"/>
        </w:rPr>
        <w:t xml:space="preserve"> состоявш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добрить проект решения Собрания депутатов Устьянского муниципального района Архангельской области «О </w:t>
      </w:r>
      <w:r>
        <w:rPr>
          <w:rFonts w:cs="Times New Roman" w:ascii="Times New Roman" w:hAnsi="Times New Roman"/>
          <w:bCs/>
          <w:sz w:val="21"/>
          <w:szCs w:val="21"/>
        </w:rPr>
        <w:t>внесении изменений в Устав Устьянского муниципального района Архангель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нести проект решения Собрания депутатов </w:t>
      </w:r>
      <w:r>
        <w:rPr>
          <w:rFonts w:cs="Times New Roman" w:ascii="Times New Roman" w:hAnsi="Times New Roman"/>
          <w:bCs/>
          <w:sz w:val="21"/>
          <w:szCs w:val="21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sz w:val="21"/>
          <w:szCs w:val="21"/>
        </w:rPr>
        <w:t xml:space="preserve"> «О </w:t>
      </w:r>
      <w:r>
        <w:rPr>
          <w:rFonts w:cs="Times New Roman" w:ascii="Times New Roman" w:hAnsi="Times New Roman"/>
          <w:bCs/>
          <w:sz w:val="21"/>
          <w:szCs w:val="21"/>
        </w:rPr>
        <w:t>внесении изменений в Устав Устьянского муниципального района Архангельской области»</w:t>
      </w:r>
      <w:r>
        <w:rPr>
          <w:rFonts w:cs="Times New Roman" w:ascii="Times New Roman" w:hAnsi="Times New Roman"/>
          <w:sz w:val="21"/>
          <w:szCs w:val="21"/>
        </w:rPr>
        <w:t xml:space="preserve"> на рассмотрение Собрания депутатов Устьянского муниципального района Архангель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убликовать результаты настоящих публичных слушаний в муниципальном вестнике «Устьяны» и обеспечить размещение в открытом доступе аудио- и видеозаписей онлайн-трансляции и протокола публичных слушаний на официальном сайте администрации Устьянского муниципального района Архангельской области в информационно-телекоммуникационной сети «Интернет» в отдельном флеш-баннере «Публичные слушания» на главной странице сайта, содержащем сведения о проводимых органами местного самоуправления Устьянского муниципального района Архангельской области публичных слуша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а Устьянского муниципального района                                                            А.А. Хороб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19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2 августа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19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Style22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6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mo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minenergo.gov.ru/" TargetMode="External"/><Relationship Id="rId7" Type="http://schemas.openxmlformats.org/officeDocument/2006/relationships/hyperlink" Target="https://minenergo.gov.ru/" TargetMode="External"/><Relationship Id="rId8" Type="http://schemas.openxmlformats.org/officeDocument/2006/relationships/hyperlink" Target="http://www.consultant.ru/document/cons_doc_LAW_383355/" TargetMode="External"/><Relationship Id="rId9" Type="http://schemas.openxmlformats.org/officeDocument/2006/relationships/hyperlink" Target="http://www.consultant.ru/document/cons_doc_LAW_386909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8-13T13:44:00Z</cp:lastPrinted>
  <dcterms:modified xsi:type="dcterms:W3CDTF">2021-08-13T10:46:00Z</dcterms:modified>
  <cp:revision>82</cp:revision>
  <dc:subject/>
  <dc:title/>
</cp:coreProperties>
</file>