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095</wp:posOffset>
                </wp:positionH>
                <wp:positionV relativeFrom="paragraph">
                  <wp:posOffset>-400685</wp:posOffset>
                </wp:positionV>
                <wp:extent cx="6523990" cy="294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9.12.2021 № 1879 стр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0.12.2021 № 2100 стр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0.12.2021 № 2107 стр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0.12.2021 № 2110 стр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1.01.2022 № 2 стр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4.01.2022 № 33 стр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/публичных слушаний стр.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4.01.2022 № 34 стр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/публичных слушаний стр.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4.01.2022 № 35 стр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/публичных слушаний стр.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4.01.2022 № 36 стр.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/публичных слушаний стр.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4.01.2022 № 37 стр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/публичных слушаний стр.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7.01.2022 № 39 стр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/публичных слушаний стр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7.01.2022 № 40- № 65 стр.19-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 стр.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Cs w:val="20"/>
                              </w:rPr>
                              <w:t>Сообщения о возможном установлении публичного сервитута стр.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9.01.2022 №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</w:rPr>
                              <w:t>82 стр.5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1.7pt;mso-wrap-distance-left:9.05pt;mso-wrap-distance-right:9.05pt;mso-wrap-distance-top:0pt;mso-wrap-distance-bottom:0pt;margin-top:-31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9.12.2021 № 1879 стр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0.12.2021 № 2100 стр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0.12.2021 № 2107 стр.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0.12.2021 № 2110 стр.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1.01.2022 № 2 стр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4.01.2022 № 33 стр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/публичных слушаний стр.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4.01.2022 № 34 стр.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/публичных слушаний стр.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4.01.2022 № 35 стр.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/публичных слушаний стр.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4.01.2022 № 36 стр.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/публичных слушаний стр.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4.01.2022 № 37 стр.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/публичных слушаний стр.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7.01.2022 № 39 стр.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/публичных слушаний стр.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7.01.2022 № 40- № 65 стр.19-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 стр.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zCs w:val="20"/>
                        </w:rPr>
                        <w:t>Сообщения о возможном установлении публичного сервитута стр.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9.01.2022 №</w:t>
                      </w:r>
                      <w:r>
                        <w:rPr>
                          <w:rStyle w:val="StrongEmphasis"/>
                          <w:b w:val="false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18"/>
                          <w:szCs w:val="18"/>
                        </w:rPr>
                        <w:t>82 стр.5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янва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679497522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9 декабря 2021 года № 187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/>
      </w:pPr>
      <w:bookmarkStart w:id="0" w:name="_Hlk71634935"/>
      <w:bookmarkEnd w:id="0"/>
      <w:r>
        <w:rPr>
          <w:rFonts w:cs="Times New Roman" w:ascii="Times New Roman" w:hAnsi="Times New Roman"/>
          <w:b/>
          <w:color w:val="000000"/>
          <w:szCs w:val="20"/>
        </w:rPr>
        <w:t xml:space="preserve">О внесении изменения в постановление администрации Устьянского муниципального района Архангельской области  от 02 июня 2020 № 731 «Об утверждении Правил персонифицированного финансирования дополнительного образования детей в  Устьянском </w:t>
      </w:r>
      <w:r>
        <w:rPr>
          <w:rFonts w:cs="Times New Roman" w:ascii="Times New Roman" w:hAnsi="Times New Roman"/>
          <w:b/>
          <w:spacing w:val="2"/>
          <w:szCs w:val="20"/>
        </w:rPr>
        <w:t>муниципальном районе Архангельской области</w:t>
      </w:r>
      <w:r>
        <w:rPr>
          <w:rFonts w:cs="Times New Roman" w:ascii="Times New Roman" w:hAnsi="Times New Roman"/>
          <w:b/>
          <w:color w:val="000000"/>
          <w:szCs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  <w:bookmarkStart w:id="1" w:name="_Hlk71634935"/>
      <w:bookmarkStart w:id="2" w:name="_Hlk71634935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</w:t>
      </w:r>
      <w:r>
        <w:rPr>
          <w:rFonts w:cs="Times New Roman" w:ascii="Times New Roman" w:hAnsi="Times New Roman"/>
          <w:szCs w:val="20"/>
        </w:rPr>
        <w:t xml:space="preserve"> соответствии с Распоряжением Министерства образования  Архангельской области  от 25 ноября 2021 г. № 2249 «Об утверждении Правил персонифицированного финансирования дополнительного образования детей в Архангельской области»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нести в постановление администрации Устьянского муниципального района Архангельской области  от 02 июня 2020 № 731 «Об утверждении Правил персонифицированного финансирования дополнительного образования детей в  Устьянском </w:t>
      </w:r>
      <w:r>
        <w:rPr>
          <w:rFonts w:cs="Times New Roman" w:ascii="Times New Roman" w:hAnsi="Times New Roman"/>
          <w:spacing w:val="2"/>
          <w:szCs w:val="20"/>
        </w:rPr>
        <w:t>муниципальном районе Архангельской области</w:t>
      </w:r>
      <w:r>
        <w:rPr>
          <w:rFonts w:cs="Times New Roman" w:ascii="Times New Roman" w:hAnsi="Times New Roman"/>
          <w:color w:val="000000"/>
          <w:szCs w:val="20"/>
        </w:rPr>
        <w:t xml:space="preserve">» </w:t>
      </w:r>
      <w:r>
        <w:rPr>
          <w:rFonts w:cs="Times New Roman" w:ascii="Times New Roman" w:hAnsi="Times New Roman"/>
          <w:spacing w:val="2"/>
          <w:szCs w:val="20"/>
        </w:rPr>
        <w:t>изменение, изложив приложение № 1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зместить настоящее постановление на официальном сайте администрации Устьянского муниципального района,  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нтроль за выполнением настоящего постановления возложить на заместителя главы администрации Устьянского муниципального района Архангельской области по социальным вопросам Мемнонову  Ольгу Вячеславов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Глава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 xml:space="preserve">Устьянского муниципального района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С.А. Кот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риложение № 1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 декабря 2021 года № 2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еречней должностей муниципальной службы в администрации Устьянского муниципального района Архангельской области,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актуализации муниципальных нормативных правовых актов Устьянского муниципального района, руководствуясь пунктом 38 части 1, частью 4 статьи 14, пунктом 33 части 1 статьи 15 Федерального закона от 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caps/>
          <w:sz w:val="22"/>
          <w:szCs w:val="22"/>
        </w:rPr>
        <w:t>постановляет</w:t>
      </w:r>
      <w:r>
        <w:rPr>
          <w:rFonts w:cs="Times New Roman" w:ascii="Times New Roman" w:hAnsi="Times New Roman"/>
          <w:caps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еречень должностей муниципальной службы в администрации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еречень должностей муниципальной службы в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раждане, при назначении на должности и муниципальные служащие, замещающие должности, включенные в перечни, указанные в пунктах 1,2 настоящего постановления предоставляют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оссийской Федерации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 марта 2016 года № 120 «Об утверждении перечней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1 июля 2016 года № 452 «О внесении изменений в постановление администрации муниципального образования «Устьянский муниципальный район» от 01 марта 2016 года № 12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0 июля 2017 года № 733 «О внесении изменений в постановление администрации муниципального образования «Устьянский муниципальный район» от 01 марта 2016 года № 12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29 ноября 2018 года № 1444 «О внесении изменений в перечни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7 июля 2019 года № 876 «О внесении изменений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9 июля 2019 года № 894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26 декабря 2019 года № 1791 «О внесении изменений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2 апреля 2020 года № 434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2 апреля 2020 года № 435 «О внесении изменений в Перечень 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3 июля 2020 года № 875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9 октября 2020 года № 1527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Архангельской области от 10 февраля 2021 года № 183 «О внесении изменений в Перечни должностей муниципальной службы в администрации Устьянского муниципального района Архангельской области,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 декабря 2021 года № 2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0"/>
        </w:rPr>
        <w:t>О признании утратившими силу отдельных постановлений  администрации Усть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на основании решений Собрания депутатов Устьянского муниципального района Архангельской области от 26 ноября 2021 года № 420 «Об утверждении Положения о муниципальном жилищном контроле  Устьянского муниципального района»,</w:t>
      </w:r>
      <w:r>
        <w:rPr>
          <w:rFonts w:cs="Times New Roman" w:ascii="Times New Roman" w:hAnsi="Times New Roman"/>
          <w:kern w:val="2"/>
          <w:szCs w:val="20"/>
        </w:rPr>
        <w:t xml:space="preserve"> № 421 «</w:t>
      </w:r>
      <w:r>
        <w:rPr>
          <w:rFonts w:cs="Times New Roman" w:ascii="Times New Roman" w:hAnsi="Times New Roman"/>
          <w:szCs w:val="20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Cs w:val="20"/>
        </w:rPr>
        <w:t xml:space="preserve">о муниципальном контроле на автомобильном транспорте и в дорожном хозяйстве на территории Устьянского муниципального района, </w:t>
      </w:r>
      <w:r>
        <w:rPr>
          <w:rFonts w:cs="Times New Roman" w:ascii="Times New Roman" w:hAnsi="Times New Roman"/>
          <w:kern w:val="2"/>
          <w:szCs w:val="20"/>
        </w:rPr>
        <w:t xml:space="preserve">№ 422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«О признании утратившими силу отдельных решений </w:t>
      </w:r>
      <w:r>
        <w:rPr>
          <w:rFonts w:cs="Times New Roman" w:ascii="Times New Roman" w:hAnsi="Times New Roman"/>
          <w:kern w:val="2"/>
          <w:szCs w:val="20"/>
        </w:rPr>
        <w:t xml:space="preserve">Собрания депутатов Устьянского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муниципального района, № 423 «</w:t>
      </w:r>
      <w:r>
        <w:rPr>
          <w:rFonts w:cs="Times New Roman" w:ascii="Times New Roman" w:hAnsi="Times New Roman"/>
          <w:szCs w:val="20"/>
        </w:rPr>
        <w:t xml:space="preserve">Об утверждении Положения </w:t>
      </w:r>
      <w:bookmarkStart w:id="3" w:name="_Hlk73456502"/>
      <w:r>
        <w:rPr>
          <w:rFonts w:cs="Times New Roman" w:ascii="Times New Roman" w:hAnsi="Times New Roman"/>
          <w:szCs w:val="20"/>
        </w:rPr>
        <w:t xml:space="preserve">о муниципальном земельном контроле </w:t>
      </w:r>
      <w:bookmarkEnd w:id="3"/>
      <w:r>
        <w:rPr>
          <w:rFonts w:cs="Times New Roman" w:ascii="Times New Roman" w:hAnsi="Times New Roman"/>
          <w:bCs/>
          <w:szCs w:val="20"/>
        </w:rPr>
        <w:t>на территории сельских поселений, входящих в состав Устьянского муниципального района Архангельской области» администрация Устья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29"/>
        <w:numPr>
          <w:ilvl w:val="0"/>
          <w:numId w:val="3"/>
        </w:numPr>
        <w:autoSpaceDE w:val="false"/>
        <w:ind w:left="0" w:firstLine="709"/>
        <w:jc w:val="both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Признать утратившими силу постановления администрации Устьянского муниципального района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0"/>
          <w:szCs w:val="20"/>
        </w:rPr>
        <w:t>- о</w:t>
      </w:r>
      <w:r>
        <w:rPr>
          <w:sz w:val="20"/>
          <w:szCs w:val="20"/>
        </w:rPr>
        <w:t>т 25 января 2016 года № 34 «О муниципальном жилищном контрол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т 29 января 2018 года № 74 «Об утверждении Порядка обобщения правоприменительной практики при осуществлении муниципального контроля на территории муниципального образования «Устьянский муниципальный район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т 23 августа 2018 года № 963 «Об утверждении административного регламента исполнения функции по осуществлению контроля за осуществлением регулярных автобусных перевозок пассажиров и багажа по муниципальным маршрутам на территории муниципального образования «Устья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т 26 октября 2018 года № 1281 «О внесении изменений в Порядок обобщения правоприменительной практики при осуществлении  муниципального контроля на территории муниципального образования «Устьянский муниципальный район»;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 от 28 октября 2019 года № 1338 «Об утверждении административного регламента осуществления муниципального земельного контроля на территории муниципального образования «Устья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т 5 октября 2020 года № 1453 «О внесении изменений в Порядок обобщения правоприменительной практики при осуществлении муниципального контроля на территории муниципального образования «Устьянский муниципальный район»;   </w:t>
      </w:r>
    </w:p>
    <w:p>
      <w:pPr>
        <w:pStyle w:val="Normal"/>
        <w:numPr>
          <w:ilvl w:val="0"/>
          <w:numId w:val="0"/>
        </w:numPr>
        <w:autoSpaceDE w:val="false"/>
        <w:ind w:hanging="4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т 5 октября 2020 года № 1454 «Об утверждении правил подготовки администрацией Устьянского муниципального района Архангельской области программы профилактики нарушения требований»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т 9 октября 2020 года № 1492 «О назначении муниципальных инспекторов Устьянского муниципального района Архангельской области по жилищному контролю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т 23 октября 2020 года № 1562 «Об утверждении порядка оформления 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, а так же оформления результатов таких мероприят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т 20 января 2021 года № 64 «Об утверждении перечня видов муниципального контроля Устьянского муниципального района Архангельской области и органов местного самоуправления, уполномоченных на их осуществлени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color w:val="000000"/>
          <w:szCs w:val="20"/>
        </w:rPr>
        <w:t xml:space="preserve"> от</w:t>
      </w:r>
      <w:r>
        <w:rPr>
          <w:rFonts w:cs="Times New Roman" w:ascii="Times New Roman" w:hAnsi="Times New Roman"/>
          <w:szCs w:val="20"/>
        </w:rPr>
        <w:t xml:space="preserve"> 19 июля 2021 года № 986 «Об исключении отдельных видов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от 31 августа 2021 года № 1195 «О внесении изменений в состав инспекторов муниципального образования Устьянского муниципального района Архангельской области по жилищному контролю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 в разделе «Муниципальный контрол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вступает в силу после официального опубликования и распространяется на правоотношения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 декабря 2021 года № 21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б установлении размера платы за содержание и текущий ремонт и общего имущества в многоквартирных домах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 для нанимателей жилых помещ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 договорам социального найма и договорам найма  муниципального жилищного фонда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Протоколом заседания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униципального образования «Устьянский муниципальный район» от 30 декабря 2021 г.,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5"/>
        </w:numPr>
        <w:ind w:left="0" w:right="-5" w:firstLine="6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с 10 января 2022 года с 1 квадратного метра следующие тарифы н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ых на территории МО «Шангальское» до проведения конкурса по отбору управляющей компа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1.1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частично благоустроенный жилищный фонд с газобаллонными установками, без подвалов –  22 рубля  79 копеек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0" w:leader="none"/>
        </w:tabs>
        <w:ind w:firstLine="8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2 рубля 04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тейнерных площадок – 2 рубля 3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ханическая уборка снега – 0 рублей 99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0 рублей 7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одержание конструктивных элементов зданий (общего имущества) – 2 рубля 37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инженерных систем (тепло, вода, канализация) – 3 рубля 2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сетей электроснабжения – 1 рубль 5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конструктивных элементов зданий (общего имущества) – 5 рублей 20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инженерных систем (тепло, вода, канализация) – 3 рубля 3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сетей электроснабжения – 1 рубль 02 копейки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2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частично благоустроенный жилищный фонд с газобалонными установками, с подвалами – 23 рубля 55 копеек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2 рубля 04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тейнерных площадок – 2 рубля 3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ханическая уборка снега – 0 рублей 99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езинсекция – 0 рублей 4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ератизация – 0 рублей 3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0 рублей 7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структивных элементов зданий (общего имущества) – 2 рубль 3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инженерных систем (тепло, вода, канализация) – 3 рубля 2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сетей электроснабжения – 1 рубль 5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конструктивных элементов зданий (общего имущества) – 5 рублей 20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инженерных систем (тепло, вода, канализация) – 3 рубля 3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сетей электроснабжения – 1 рубль 02 копейки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3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частично благоустроенный жилищный фонд без газобалонных установок, без подвалов – 22 рубля 79 копеек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2 рубля 04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тейнерных площадок – 2 рубля 3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ханическая уборка снега – 0 рублей 99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0 рублей 7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одержание конструктивных элементов зданий (общего имущества) – 2 рубля 37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инженерных систем (тепло, вода, канализация) – 3 рубля 2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сетей электроснабжения – 1 рубль 5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конструктивных элементов зданий (общего имущества) – 5 рублей 20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инженерных систем (тепло, вода, канализация) – 3 рубля 3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сетей электроснабжения – 1 рубль 02 копейки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4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2-х квартирные дома – 12 рублей 18 копеек,</w:t>
      </w:r>
      <w:r>
        <w:rPr>
          <w:rFonts w:cs="Times New Roman" w:ascii="Times New Roman" w:hAnsi="Times New Roman"/>
          <w:szCs w:val="20"/>
        </w:rPr>
        <w:t xml:space="preserve">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2 рубля 04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структивных элементов зданий (общего имущества) – 2 рубля 3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сетей электроснабжения – 1 рубль 5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конструктивных элементов зданий (общего имущества) – 5 рублей 20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внутридомовых сетей электроснабжения – 1 рубль 02 копейки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5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неблагоустроенный жилищный фонд  – 21 рубль 45 копеек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2 рубля 04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воз ЖБО – 5 рублей 20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тейнерных площадок – 2 рубля 3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ханическая уборка снега – 0 рублей 99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0 рублей 7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конструктивных элементов зданий (общего имущества) – 2 рубля 37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внутридомовых сетей электроснабжения – 1 рубль 5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 конструктивных элементов зданий (общего имущества) – 5 рублей 20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Cs w:val="20"/>
        </w:rPr>
        <w:t>- текущий ремонт внутридомовых сетей электроснабжения – 1 рубль 02 копейки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Постановление администрации муниципального образования «Устьянский муниципальный район» от 11 декабря  2019 года № 1653 «Об установлении размера платы за содержание и текущий ремонт жилых помещений для нанимателей жилых помещений по договорам социального найма муниципального жилищного фонда» считать утратившим силу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 Настоящее постановление вступает в законную силу со дня его официального опубликования и распространяется на правоотношения, возникшие с 10 января 202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   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</w:t>
        <w:tab/>
        <w:tab/>
        <w:t xml:space="preserve">                          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января 2022 года № 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орядка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 Устьян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 исполнение решений Собрания депутатов от 21 декабря 2018 года № 58 «Об утверждении Перечня труднодоступных населенных пунктов, монимальной периодичности доставки товаров, минимального количества и ассортимента товаров, предельного норматива возмещения транспортных расходов»,  от 24 декабря 2021 года № 439 «О бюджете Устьянского муниципального района на 2022год и на плановый период 2023 и 2024 годов», администрация Устьянского муниципального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рилагаемый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Устьянского муниципального райо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знать утратившим силу постановление администрации муниципального образования «Устьянский муниципальный район» от 23 августа 2018 года № 964 «Об утверждении порядка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«Устьянский муниципальный район».</w:t>
      </w:r>
    </w:p>
    <w:p>
      <w:pPr>
        <w:pStyle w:val="32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орядок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января 2022 года № 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71501:14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10.01.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.01.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7, расположенного в территориальной зоне «зона смешанной и общественно-деловой застройки 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пециалистам администрации Устьянского муниципального района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0 янва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смешанной и общественно-деловой застройки(ОД-1)» в с. Березник муниципального образования «Березниц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января 2022 года № 3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71501:14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10.01.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.01.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8, расположенного в территориальной зоне «зона смешанной и общественно-деловой застройки 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пециалистам администрации Устьянского муниципального района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  С. 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0 янва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смешанной и общественно-деловой застройки (ОД-1)» в с. Березник муниципального образования «Березниц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января 2022 года № 3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80702:3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10.01.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4.01.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Ипатову Петру Васильевичу разрешение на условно разрешенный вид использования «религиозное использование» земельного участка с кадастровым номером 29:18:080702:39, расположенного в территориальной зоне «зона жилой застройки» в д. Алферовская муниципального образования «Дмитрие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пециалистам администрации Устьянского муниципального района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0 янва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жилой застройки» в дер. Алферовская муниципального образования «Дмитриев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января 2022 года №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50106:68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10.01.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.01.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29:18:150106:684, расположенного в территориальной зоне «зона жилой застройки» в п. Кизема сельского поселения «Кизем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пециалистам администрации Устьянского муниципального района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С. 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0 январ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ая зона «Зона жилой застройки(Ж)» в п. Кизема муниципального образования «Кизем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 И. Подпал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1"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января 2022 года № 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 w:val="18"/>
          <w:szCs w:val="18"/>
        </w:rPr>
        <w:t>с кадастровым номером  29:18:111001:919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т </w:t>
      </w:r>
      <w:r>
        <w:rPr>
          <w:rFonts w:cs="Times New Roman" w:ascii="Times New Roman" w:hAnsi="Times New Roman"/>
          <w:bCs/>
          <w:sz w:val="18"/>
          <w:szCs w:val="18"/>
        </w:rPr>
        <w:t xml:space="preserve">10.01.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.01.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19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пециалистам администрации Устьянского муниципального района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0 январ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 публичных слуша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 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роекта планировки территории и  проекта межевания территории линей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протокола общественных обсуждений по проекту планировки и межевания территории для размещения линейного объекта «Строительство моста (Пентус)» от 17 января 2022 года и  заключения о результатах общественных обсуждений по проекту планировки и межевания территории для размещения линейного объекта «Строительство моста (Пентус)» от 17 января 2022 года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оект планировки и межевания территории для размещения линейного объекта «Строительство моста (Пентус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О.В. Мемнонов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4" w:name="P299"/>
      <w:bookmarkEnd w:id="4"/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янва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межевания территории для размещения линейного объекта «Строительство моста (Пентус)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Березник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17 января 2022 год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общественных обсуждений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ланировки и межевания территории для размещения линейного объекта «Строительство моста (Пентус)» состоявшимися.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Одобрить проект планировки и межевания территории для размещения линейного объекта «Строительство моста (Пентус)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планировки и межевания территории для размещения линейного объекта «Строительство моста (Пентус)».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М.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>Е.А. Рез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373 кв.м, с целью размещения объекта электросетевого хозяйства (КТП-10 кВа "Кустовская" № 656 Ш-3) в отношении земельного участка с кадастровым номером 29:18:162701:6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10 кВа "Кустовская" № 656 Ш-3, используемого для организации электроснабжения населения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 xml:space="preserve">для эксплуатации существующего инженерного сооружения -  КТП-10 кВа "Кустовская" № 656 Ш-3 </w:t>
      </w:r>
      <w:r>
        <w:rPr>
          <w:rFonts w:cs="Times New Roman" w:ascii="Times New Roman" w:hAnsi="Times New Roman"/>
          <w:color w:val="000000"/>
          <w:szCs w:val="20"/>
        </w:rPr>
        <w:t xml:space="preserve">в кадастровом квартале </w:t>
      </w:r>
      <w:r>
        <w:rPr>
          <w:rFonts w:cs="Times New Roman" w:ascii="Times New Roman" w:hAnsi="Times New Roman"/>
          <w:szCs w:val="20"/>
        </w:rPr>
        <w:t>29:18:1627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49 кв.м, с целью размещения объекта электросетевого хозяйства (КТП-10 кВа "Шеломечко" № 655 Ш-8) в отношении земельного участка с кадастровым номером 29:18:160101:177 и земель, расположенных в кадастровом квартале: 29:18:1601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10 кВа "Шеломечко" № 655 Ш-8, используемого для организации электроснабжения населения д. Шеломечко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-  КТП-10 кВа "Шеломечко" № 655 Ш-8</w:t>
      </w:r>
      <w:r>
        <w:rPr>
          <w:rFonts w:cs="Times New Roman" w:ascii="Times New Roman" w:hAnsi="Times New Roman"/>
          <w:color w:val="000000"/>
          <w:szCs w:val="20"/>
        </w:rPr>
        <w:t xml:space="preserve"> в кадастровом квартале </w:t>
      </w:r>
      <w:r>
        <w:rPr>
          <w:rFonts w:cs="Times New Roman" w:ascii="Times New Roman" w:hAnsi="Times New Roman"/>
          <w:szCs w:val="20"/>
        </w:rPr>
        <w:t>29:18:1601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, д. Шеломечк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2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60 кв.м, с целью размещения объекта электросетевого хозяйства (КТП-250 кВа "Маренник корм." № 686 Ш-8) в отношении земель, расположенных в кадастровом квартале 29:18:161501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250 кВа "Маренник корм." № 686 Ш-8, используемого для организации электроснабжения населения д. Спасская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- КТП-250 кВа "Маренник корм." № 686 Ш-8</w:t>
      </w:r>
      <w:r>
        <w:rPr>
          <w:rFonts w:cs="Times New Roman" w:ascii="Times New Roman" w:hAnsi="Times New Roman"/>
          <w:color w:val="000000"/>
          <w:szCs w:val="20"/>
        </w:rPr>
        <w:t xml:space="preserve"> в кадастровом квартале </w:t>
      </w:r>
      <w:r>
        <w:rPr>
          <w:rFonts w:cs="Times New Roman" w:ascii="Times New Roman" w:hAnsi="Times New Roman"/>
          <w:szCs w:val="20"/>
        </w:rPr>
        <w:t>29:18:1615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, д. Спасска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16Н, публичный сервитут общей площадью 451 кв.м, с целью размещения объекта электросетевого хозяйства (КТП-40 кВа "Ширшово" № 676 Ш-8) в отношении земель, расположенных в кадастровом квартале 29:18:16120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- КТП-40 кВа "Ширшово" № 676 Ш-8, используемого для организации электроснабжения населения д. Ширшовская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Cs w:val="20"/>
        </w:rPr>
        <w:t>для эксплуатации существующего инженерного сооружения -  КТП-40 кВа "Ширшово" № 676 Ш-8</w:t>
      </w:r>
      <w:r>
        <w:rPr>
          <w:rFonts w:cs="Times New Roman" w:ascii="Times New Roman" w:hAnsi="Times New Roman"/>
          <w:color w:val="000000"/>
          <w:szCs w:val="20"/>
        </w:rPr>
        <w:t xml:space="preserve"> в кадастровом квартале </w:t>
      </w:r>
      <w:r>
        <w:rPr>
          <w:rFonts w:cs="Times New Roman" w:ascii="Times New Roman" w:hAnsi="Times New Roman"/>
          <w:szCs w:val="20"/>
        </w:rPr>
        <w:t>29:18:161201</w:t>
      </w:r>
      <w:r>
        <w:rPr>
          <w:rFonts w:cs="Times New Roman" w:ascii="Times New Roman" w:hAnsi="Times New Roman"/>
          <w:color w:val="00000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Cs w:val="20"/>
        </w:rPr>
        <w:t xml:space="preserve">Архангельская область, Устьянский район, д. Ширшовска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 16Н публичный сервитут общей площадью 525 кв.м., с целью размещения объекта электросетевого хозяйства (КТП-63 кВа Кононовская № 694 Ш-4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1801:136, расположенный по адресу: обл. Архангельская, р-н Устьянский, МО "Шангальское", д. Кононов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8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 "</w:t>
      </w:r>
      <w:r>
        <w:rPr>
          <w:rFonts w:cs="Times New Roman" w:ascii="Times New Roman" w:hAnsi="Times New Roman"/>
          <w:szCs w:val="20"/>
        </w:rPr>
        <w:t xml:space="preserve"> КТП-63 кВа Кононовская № 694 Ш-4</w:t>
      </w:r>
      <w:r>
        <w:rPr>
          <w:rFonts w:cs="Times New Roman" w:ascii="Times New Roman" w:hAnsi="Times New Roman"/>
          <w:color w:val="000000"/>
          <w:szCs w:val="20"/>
        </w:rPr>
        <w:t xml:space="preserve">" </w:t>
      </w:r>
      <w:r>
        <w:rPr>
          <w:rFonts w:cs="Times New Roman" w:ascii="Times New Roman" w:hAnsi="Times New Roman"/>
          <w:szCs w:val="20"/>
        </w:rPr>
        <w:t>в кадастровом квартале 29:18:111801,</w:t>
      </w:r>
      <w:r>
        <w:rPr>
          <w:rFonts w:cs="Times New Roman" w:ascii="Times New Roman" w:hAnsi="Times New Roman"/>
          <w:color w:val="000000"/>
          <w:szCs w:val="20"/>
        </w:rPr>
        <w:t xml:space="preserve"> расположенный по адресу: обл. Архангельская, Устьянский район, д.Кононовска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465 кв.м, с целью размещения объекта электросетевого хозяйства (КТП-40 кВа Прилуки дачи № 644 Ш-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9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 "</w:t>
      </w:r>
      <w:r>
        <w:rPr>
          <w:rFonts w:cs="Times New Roman" w:ascii="Times New Roman" w:hAnsi="Times New Roman"/>
          <w:szCs w:val="20"/>
        </w:rPr>
        <w:t xml:space="preserve"> КТП-40 кВа Прилуки дачи № 644 Ш-1</w:t>
      </w:r>
      <w:r>
        <w:rPr>
          <w:rFonts w:cs="Times New Roman" w:ascii="Times New Roman" w:hAnsi="Times New Roman"/>
          <w:color w:val="000000"/>
          <w:szCs w:val="20"/>
        </w:rPr>
        <w:t xml:space="preserve">" </w:t>
      </w:r>
      <w:r>
        <w:rPr>
          <w:rFonts w:cs="Times New Roman" w:ascii="Times New Roman" w:hAnsi="Times New Roman"/>
          <w:szCs w:val="20"/>
        </w:rPr>
        <w:t xml:space="preserve">в кадастровом квартале 29:18:111901, 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 16Н публичный сервитут общей площадью 451 кв.м., с целью размещения объекта электросетевого хозяйства (КТП-25 кВа Починок № 690 Ш-4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000000:2899, расположенный по адресу: Российская Федерация, Архангельская область, Устьянский район, сельское поселение «Шангальское», дер. Починовская;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9:18:000000:2900, расположенный по адресу: Российская Федерация, Архангельская область, Устьянский район, сельское поселение «Шангальское», дер. Починовская, автодорога Тарасонаволоцкая – Кононовская – Дубров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6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 "</w:t>
      </w:r>
      <w:r>
        <w:rPr>
          <w:rFonts w:cs="Times New Roman" w:ascii="Times New Roman" w:hAnsi="Times New Roman"/>
          <w:szCs w:val="20"/>
        </w:rPr>
        <w:t>КТП-25 кВа Починок № 690 Ш-4</w:t>
      </w:r>
      <w:r>
        <w:rPr>
          <w:rFonts w:cs="Times New Roman" w:ascii="Times New Roman" w:hAnsi="Times New Roman"/>
          <w:color w:val="000000"/>
          <w:szCs w:val="20"/>
        </w:rPr>
        <w:t xml:space="preserve">" </w:t>
      </w:r>
      <w:r>
        <w:rPr>
          <w:rFonts w:cs="Times New Roman" w:ascii="Times New Roman" w:hAnsi="Times New Roman"/>
          <w:szCs w:val="20"/>
        </w:rPr>
        <w:t>в кадастровом квартале 29:18:111601,</w:t>
      </w:r>
      <w:r>
        <w:rPr>
          <w:rFonts w:cs="Times New Roman" w:ascii="Times New Roman" w:hAnsi="Times New Roman"/>
          <w:color w:val="000000"/>
          <w:szCs w:val="20"/>
        </w:rPr>
        <w:t xml:space="preserve"> расположенный по адресу: обл. Архангельская, Устьянский район, д. Починовска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454 кв.м., с целью размещения объекта электросетевого хозяйства (КТП-25 кВа Малиновка-2 № 641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1201:32, расположенный по адресу: примерно в 250 метрах по направлению на юг от ориентира д. Малиновка, расположенного за пределами участка, адрес ориентира: Архангельская область, Устьянский район, МО "Шангальское"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2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О. 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 "</w:t>
      </w:r>
      <w:r>
        <w:rPr>
          <w:rFonts w:cs="Times New Roman" w:ascii="Times New Roman" w:hAnsi="Times New Roman"/>
          <w:szCs w:val="20"/>
        </w:rPr>
        <w:t xml:space="preserve">  КТП-25 кВа Малиновка-2 № 641</w:t>
      </w:r>
      <w:r>
        <w:rPr>
          <w:rFonts w:cs="Times New Roman" w:ascii="Times New Roman" w:hAnsi="Times New Roman"/>
          <w:color w:val="000000"/>
          <w:szCs w:val="20"/>
        </w:rPr>
        <w:t xml:space="preserve">" </w:t>
      </w:r>
      <w:r>
        <w:rPr>
          <w:rFonts w:cs="Times New Roman" w:ascii="Times New Roman" w:hAnsi="Times New Roman"/>
          <w:szCs w:val="20"/>
        </w:rPr>
        <w:t>в кадастровом квартале 29:18:111201,</w:t>
      </w:r>
      <w:r>
        <w:rPr>
          <w:rFonts w:cs="Times New Roman" w:ascii="Times New Roman" w:hAnsi="Times New Roman"/>
          <w:color w:val="000000"/>
          <w:szCs w:val="20"/>
        </w:rPr>
        <w:t xml:space="preserve"> расположенный по адресу: обл. Архангельская, Устьянский район, д. Малиновк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АО «Россети Северо-Запад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447 кв.м, с целью размещения объекта электросетевого хозяйства (КТП - 160 кВА  Русановская  № 2039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 xml:space="preserve"> в отношени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0104:69, расположенный по адресу: обл. Архангельская, р-н Устьянский, с/а Шангальская, с. Шангалы, ул. Ленина, дом 8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01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не установле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–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убличный сервитут объекта электросетевого хозяйства "</w:t>
      </w:r>
      <w:r>
        <w:rPr>
          <w:rFonts w:cs="Times New Roman" w:ascii="Times New Roman" w:hAnsi="Times New Roman"/>
          <w:szCs w:val="20"/>
        </w:rPr>
        <w:t xml:space="preserve">  КТП - 160 кВА  Русановская  № 2039</w:t>
      </w:r>
      <w:r>
        <w:rPr>
          <w:rFonts w:cs="Times New Roman" w:ascii="Times New Roman" w:hAnsi="Times New Roman"/>
          <w:color w:val="000000"/>
          <w:szCs w:val="20"/>
        </w:rPr>
        <w:t xml:space="preserve">" </w:t>
      </w:r>
      <w:r>
        <w:rPr>
          <w:rFonts w:cs="Times New Roman" w:ascii="Times New Roman" w:hAnsi="Times New Roman"/>
          <w:szCs w:val="20"/>
        </w:rPr>
        <w:t>в кадастровом квартале 29:18:110104,</w:t>
      </w:r>
      <w:r>
        <w:rPr>
          <w:rFonts w:cs="Times New Roman" w:ascii="Times New Roman" w:hAnsi="Times New Roman"/>
          <w:color w:val="000000"/>
          <w:szCs w:val="20"/>
        </w:rPr>
        <w:t xml:space="preserve"> расположенный по адресу: обл. Архангельская, Устьянский район, с. Шангалы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00 кв.м, с целью размещения объекта электросетевого хозяйства – КТП-10 кВа "Олекино" № 801 З-5, в отношении земель, расположенных в кадастровом квартале 29:18:1825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0 кВа "Олекино" № 801 З-5, используемого для организации электроснабжения населения д. Алекино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8 кв.м, с целью размещения объекта электросетевого хозяйства – КТП-25 кВа "Алексеевская" № 754 З-1, в отношении земель, расположенных в кадастровом квартале 29:18:1718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25 кВа "Алексеевская" № 754 З-1, используемого для организации электроснабжения населения д. Алексее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1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63 кв.м, с целью размещения объекта электросетевого хозяйства – КТП-160 кВа "Бережная ферма" № 954 Е-3, в отношении земель, расположенных в кадастровом квартале 29:18:1202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60 кВа "Бережная ферма" № 954 Е-3, используемого для организации электроснабжения населения д. Бережн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9 кв.м, с целью размещения объекта электросетевого хозяйства – КТП-30 кВа "Дубровская" № 940 Е-3, в отношении земель, расположенных в кадастровом квартале 29:18:12010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30 кВа "Дубровская" № 940 Е-3, используемого для организации электроснабжения населения д. Дубро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7 кв.м, с целью размещения объекта электросетевого хозяйства – КТП-100 кВа "Дубровская" № 946 Е-3, в отношении земель, расположенных в кадастровом квартале 29:18:1201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00 кВа "Дубровская" № 946 Е-3, используемого для организации электроснабжения населения д. Дубро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6 кв.м, с целью размещения объекта электросетевого хозяйства – КТП-100 кВа "Дубровская зерноток" № 947 Е-3, в отношении земель, расположенных в кадастровом квартале 29:18:1201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00 кВа "Дубровская зерноток" № 947 Е-3, используемого для организации электроснабжения населения д. Дубро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55 кв.м, с целью размещения объекта электросетевого хозяйства – КТП-25 кВа "Кузьминская" № 787 3-2, в отношении земель, расположенных в кадастровых кварталах 29:18:174701, 29:18:1711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25 кВа "Кузьминская" № 787 3-2, используемого для организации электроснабжения населения д. Кузьмин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8 кв.м, с целью размещения объекта электросетевого хозяйства – КТП-100 кВа "Коптяевская" № 941 Е-3, в отношении земель, расположенных в кадастровом квартале 29:18:120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00 кВа "Коптяевская" № 941 Е-3, используемого для организации электроснабжения населения д. Коптяе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522 кв.м, с целью размещения объекта электросетевого хозяйства – КТП-400 кВа "Ларютинская /ф/" № 750 3-1, в отношении земель, расположенных в кадастровом квартале 29:18:1716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400 кВа "Ларютинская /ф/" № 750 3-1, используемого для организации электроснабжения населения д. Ларютинская,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8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52 кв.м, с целью размещения объекта электросетевого хозяйства – КТП-40 кВа "Ларютинская" № 753 З-1, в отношении земель, расположенных на земельном участке с кадастровым номером 29:18:171601:2, кадастровом квартале 29:18:17160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40 кВа "Ларютинская" № 753 З-1, используемого для организации электроснабжения населения д. Ларютин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5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50 кв.м, с целью размещения объекта электросетевого хозяйства – КТП-100 кВа "Митинская" № 942 Е-3, в отношении земель, расположенных на земельном участке с кадастровым номером 29:18:120401:124, кадастровом квартале 29:18:1204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00 кВа "Митинская" № 942 Е-3, используемого для организации электроснабжения населения д. Митинская,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9 кв.м, с целью размещения объекта электросетевого хозяйства – КТП-40 кВа "Нагорская" № 948 Е-3, в отношении земель, расположенных в кадастровом квартале 29:18:1201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40 кВа "Нагорская" № 948 Е-3, используемого для организации электроснабжения населения д. Дубро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6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8 кв.м, с целью размещения объекта электросетевого хозяйства – КТП-160 кВа "Овощехранилище" № 952 Е-3, в отношении земель, расположенных в кадастровом квартале 29:18:1206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60 кВа "Овощехранилище" № 952 Е-3, используемого для организации электроснабжения населения д. Коптяе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83 кв.м, с целью размещения объекта электросетевого хозяйства – КТП-160 кВа "Орлово клуб" № 950 Е-3, в отношении земель, расположенных в кадастровом квартале 29:18:12010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60 кВа "Орлово клуб" № 950 Е-3, используемого для организации электроснабжения населения д. Дубро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55 кв.м, с целью размещения объекта электросетевого хозяйства – КТП-25 кВа "Становская" № 792 З-2, в отношении земель, расположенных в кадастровых кварталах 29:18:174701, 29:18:1706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25 кВа "Становская" № 792 З-2, используемого для организации электроснабжения населения д. Становская,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00 кв.м, с целью размещения объекта электросетевого хозяйства – ТП-40 кВа "Царевская" № 740 З-1, в отношении земель, расположенных в кадастровом квартале 29:18:1741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ТП-40 кВа "Царевская" № 740 З-1, используемого для организации электроснабжения населения д. Царев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января 2022 года № 6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00 кв.м, с целью размещения объекта электросетевого хозяйства КТП-10 кВа "Терпиловская" № 749 3-1, в отношении земель, расположенных в кадастровом квартале 29:18:1715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района                                      О.В. Мемнонова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убличный сервитут </w:t>
      </w:r>
      <w:r>
        <w:rPr>
          <w:rFonts w:cs="Times New Roman" w:ascii="Times New Roman" w:hAnsi="Times New Roman"/>
        </w:rPr>
        <w:t xml:space="preserve">для эксплуатации существующего инженерного сооружения – КТП-10 кВа "Терпиловская" № 749 3-1, используемого для организации электроснабжения населения д. Переслигинская,  </w:t>
      </w:r>
      <w:r>
        <w:rPr>
          <w:rFonts w:cs="Times New Roman" w:ascii="Times New Roman" w:hAnsi="Times New Roman"/>
          <w:color w:val="000000"/>
        </w:rPr>
        <w:t xml:space="preserve">расположенный по адресу: обл. Архангельская, Устьянский райо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070302:388</w:t>
      </w:r>
      <w:r>
        <w:rPr>
          <w:rFonts w:cs="Times New Roman" w:ascii="Times New Roman" w:hAnsi="Times New Roman"/>
          <w:sz w:val="18"/>
          <w:szCs w:val="18"/>
        </w:rPr>
        <w:t xml:space="preserve"> площадью 622 кв.м., категория земель: земли населенных пунктов, местоположение: участок расположен примерно в 50 метрах по направлению на юг от ориентира жилой дом, адрес ориентира: Архангельская область, Устьянский район, МО </w:t>
      </w:r>
      <w:r>
        <w:rPr>
          <w:rFonts w:cs="TimesNewRomanPSMT;MS Mincho" w:ascii="TimesNewRomanPSMT;MS Mincho" w:hAnsi="TimesNewRomanPSMT;MS Mincho"/>
          <w:sz w:val="18"/>
          <w:szCs w:val="18"/>
        </w:rPr>
        <w:t>≪</w:t>
      </w:r>
      <w:r>
        <w:rPr>
          <w:rFonts w:cs="Times New Roman" w:ascii="Times New Roman" w:hAnsi="Times New Roman"/>
          <w:sz w:val="18"/>
          <w:szCs w:val="18"/>
        </w:rPr>
        <w:t>Березницкое</w:t>
      </w:r>
      <w:r>
        <w:rPr>
          <w:rFonts w:cs="TimesNewRomanPSMT;MS Mincho" w:ascii="TimesNewRomanPSMT;MS Mincho" w:hAnsi="TimesNewRomanPSMT;MS Mincho"/>
          <w:sz w:val="18"/>
          <w:szCs w:val="18"/>
        </w:rPr>
        <w:t>≫</w:t>
      </w:r>
      <w:r>
        <w:rPr>
          <w:rFonts w:cs="Times New Roman" w:ascii="Times New Roman" w:hAnsi="Times New Roman"/>
          <w:sz w:val="18"/>
          <w:szCs w:val="18"/>
        </w:rPr>
        <w:t>, п. Богдановский, ул. Розы Шаниной, дом 30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бременения прав: вид ограничения (обременения): ограничения прав на земельный участок, предусмотренные статьями 56, 56.1 Земе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екса Российской Федерации; Срок действия: с 2021-12-16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бременения прав: вид ограничения (обременения): ограничения прав на земельный участок, предусмотренные статьями 56, 56.1 Земе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екса Российской Федерации; Срок действия: с 2021-12-16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№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1001:922</w:t>
      </w:r>
      <w:r>
        <w:rPr>
          <w:rFonts w:cs="Times New Roman" w:ascii="Times New Roman" w:hAnsi="Times New Roman"/>
          <w:sz w:val="18"/>
          <w:szCs w:val="18"/>
        </w:rPr>
        <w:t xml:space="preserve"> площадью 313 кв.м., категория земель: земли населенных пунктов, местоположение: участок находится примерно в 30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Шангальское», п.Советский, ул.Лесная, д.17, разрешенное использование: для ведения личного подсобного хозяйства в аренду сроком на  2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21 февраля  2022 года 17.00 часов), тел. 8(81855)5-14-17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Подстанция трансформаторная комплектная ТП-675 "Тарасонаволоцкая-2", сроком на 49 лет, в отношении земель, расположенных в кадастровом квартале 29:18:1113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63 кВа Плесо № 649 Ш-2, сроком на 49 лет, в отношении земель, расположенных в кадастровом квартале 29:18:1123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25 кВа "Аверкиевская" № 601 Ш-1, сроком на 49 лет, в отношении земель, расположенных в кадастровом квартале 29:18:1114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"Шеломенская" № 692 Ш-4, сроком на 49 лет, в отношении: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11701:147, расположенный по адресу: обл. Архангельская, р-н Устьянский, ТОО "Устьянское"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17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Плесо ферма № 648 Ш-2, сроком на 49 лет, в отношении: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2301:24, расположенный по адресу: обл. Архангельская, р-н Устьянский, с/а Шангальская, д. Плесев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23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Нижнеборская № 691 Ш-4, сроком на 49 лет, в отношении земель, расположенных в кадастровом квартале 29:18:1115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</w:t>
      </w:r>
      <w:r>
        <w:rPr>
          <w:szCs w:val="20"/>
        </w:rPr>
        <w:t xml:space="preserve">ния </w:t>
      </w:r>
      <w:r>
        <w:rPr>
          <w:rFonts w:cs="Times New Roman" w:ascii="Times New Roman" w:hAnsi="Times New Roman"/>
          <w:szCs w:val="20"/>
        </w:rPr>
        <w:t>границ публичного сервитута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ЗТП-2*400 кВа "Юрятино Сельхозтехника" № 650 Ш-2, сроком на 49 лет, в отношении: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0501:745, расположенный по адресу: примерно в 52 метрах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Шангальское», д. Юрятинская, д.10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110501:665, расположенный по адресу: Архангельская область, Устьянский муниципальный район, МО "Шангальское", дер. Юрятин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110501:969, расположенный по адресу: обл. Архангельская, р-н Устьянский, с/а Шангальская, д. Юрятинска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105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ВЛ-10 кВ № 01 от ПС "Шангалы ", сроком на 49 лет, в отношении земель, расположенных в кадастровом квартале 29:18:1121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(</w:t>
      </w:r>
      <w:r>
        <w:rPr>
          <w:rFonts w:cs="ArialUnicodeMS;Times New Roman" w:ascii="ArialUnicodeMS;Times New Roman" w:hAnsi="ArialUnicodeMS;Times New Roman"/>
          <w:color w:val="000000"/>
          <w:sz w:val="20"/>
          <w:szCs w:val="20"/>
          <w:u w:val="single"/>
        </w:rPr>
        <w:t>Линия воздушная ВЛ-0,4 кВ; ВЛ-0,4-353-02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с кадастровым номером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21601:58, Архангельская область, Устьянский муниципальный район, МО "Плосское", д. Левоплос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21601:59, Архангельская область, Устьянский муниципальный район, МО "Плосское", д. Левоплос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21601:112, Участок расположен примерно в 150 метрах по направлению на северо-восток от ориентира дер. Левоплосская, расположенного за пределами участка, адрес ориентира: Архангельская обл., Устьянский муниципальный р-н, МО "Плосское", дер. Левоплосская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21601:149, Архангельская область, Устьянский муниципальный район, МО "Плосское", д. Левоплос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0216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(</w:t>
      </w:r>
      <w:r>
        <w:rPr>
          <w:color w:val="000000"/>
          <w:sz w:val="20"/>
          <w:szCs w:val="20"/>
          <w:u w:val="single"/>
        </w:rPr>
        <w:t>КТП-400 кВа «ТОО «Шанс» № 2052 Е-1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с кадастровым номером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70801:2, обл. Архангельская, р-н Устьянский, Березницкая с/а, с. Березник, производственная баз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0708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(</w:t>
      </w:r>
      <w:r>
        <w:rPr>
          <w:color w:val="000000"/>
          <w:sz w:val="20"/>
          <w:szCs w:val="20"/>
          <w:u w:val="single"/>
        </w:rPr>
        <w:t>КТП-400кВа «Малодоры ферма» № 673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1632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(</w:t>
      </w:r>
      <w:r>
        <w:rPr>
          <w:color w:val="000000"/>
          <w:sz w:val="20"/>
          <w:szCs w:val="20"/>
          <w:u w:val="single"/>
        </w:rPr>
        <w:t>КТП-10/0.4кВ АО «Уст.ЛПХ»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с кадастровым номером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21001:405, Архангельская обл., Устьянский муниципальный р-н, МО «Плосское», п. Студенец, ул. Малая, д.2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0210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Романовская" № 769 З-5, сроком на 49 лет, в отношении земель, расположенных в  кадастровом квартале 29:18:1804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</w:t>
      </w:r>
      <w:r>
        <w:rPr>
          <w:szCs w:val="20"/>
        </w:rPr>
        <w:t xml:space="preserve">ния </w:t>
      </w:r>
      <w:r>
        <w:rPr>
          <w:rFonts w:cs="Times New Roman" w:ascii="Times New Roman" w:hAnsi="Times New Roman"/>
          <w:szCs w:val="20"/>
        </w:rPr>
        <w:t>границ публичного сервитута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Минский Погост" № 763 З-5, сроком на 49 лет, в отношении земель, расположенных в  кадастровом квартале 29:18:1812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</w:t>
      </w:r>
      <w:r>
        <w:rPr>
          <w:szCs w:val="20"/>
        </w:rPr>
        <w:t xml:space="preserve">ния границ </w:t>
      </w:r>
      <w:r>
        <w:rPr>
          <w:rFonts w:cs="Times New Roman" w:ascii="Times New Roman" w:hAnsi="Times New Roman"/>
          <w:szCs w:val="20"/>
        </w:rPr>
        <w:t>публичного сервитута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 кВа "Малая" № 767 З-5, сроком на 49 лет, в отношении земель, расположенных в  кадастровом квартале 29:18:180601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 кВа "Лукьяновская" № 760 З-5, сроком на 49 лет, в отношении земель, расположенных в  кадастровом квартале 29:18:1812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/>
          <w:sz w:val="20"/>
          <w:szCs w:val="20"/>
          <w:lang w:eastAsia="en-US"/>
        </w:rPr>
        <w:t xml:space="preserve">размещено на официальном сайте администрации </w:t>
      </w:r>
      <w:r>
        <w:rPr>
          <w:sz w:val="20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 кВа "Васильевская" № 759 З-5, сроком на 49 лет, в отношении земель, расположенных в  кадастровом квартале 29:18:1816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 кВа "Автономовская" № 756 З-5, сроком на 49 лет, в отношении земель, расположенных в  кадастровом квартале 29:18:1815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60 "Орюковская" №746 З-1, сроком на 49 лет, в отношении земель, расположенных в  кадастровом квартале 29:18:1723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Пилорама" № 745 З-1, сроком на 49 лет, в отношении земель, расположенных в  кадастровом квартале 29:18:1747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</w:t>
      </w:r>
      <w:r>
        <w:rPr>
          <w:szCs w:val="20"/>
        </w:rPr>
        <w:t xml:space="preserve">ния границ </w:t>
      </w:r>
      <w:r>
        <w:rPr>
          <w:rFonts w:cs="Times New Roman" w:ascii="Times New Roman" w:hAnsi="Times New Roman"/>
          <w:szCs w:val="20"/>
        </w:rPr>
        <w:t>публичного сервитута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0 кВа "Орюковская ф." № 744 З-1, сроком на 49 лет, в отношении земель, расположенных в  кадастровом квартале 29:18:1723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</w:t>
      </w:r>
      <w:r>
        <w:rPr>
          <w:szCs w:val="20"/>
        </w:rPr>
        <w:t xml:space="preserve">ния границ </w:t>
      </w:r>
      <w:r>
        <w:rPr>
          <w:rFonts w:cs="Times New Roman" w:ascii="Times New Roman" w:hAnsi="Times New Roman"/>
          <w:szCs w:val="20"/>
        </w:rPr>
        <w:t>публичного сервитута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Курицыно" № 742 3-1, сроком на 49 лет, в отношении земель, расположенных на земельном участке с кадастровым номером 29:18:000000:2672, кадастровом квартале 29:18:1712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"Пашутинская" №741 З-1, сроком на 49 лет, в отношении земель, расположенных в кадастровом квартале 29:18:17140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</w:t>
      </w:r>
      <w:r>
        <w:rPr>
          <w:szCs w:val="20"/>
        </w:rPr>
        <w:t xml:space="preserve">ния границ </w:t>
      </w:r>
      <w:r>
        <w:rPr>
          <w:rFonts w:cs="Times New Roman" w:ascii="Times New Roman" w:hAnsi="Times New Roman"/>
          <w:szCs w:val="20"/>
        </w:rPr>
        <w:t>публичного сервитута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Подстанция трансформаторная комплектная 10/0,4 кВ; КТП ТВв 250/10/0,4; ТП-791 Ульяновская-6, сроком на 49 лет, в отношении земель, расположенных на земельном участке с кадастровым номером 29:18:173502:325, кадастровом квартале 29:18:173502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0 кВа "Мастерские" № 774 З-5, сроком на 49 лет, в отношении земель, расположенных в кадастровом квартале 29:18:1825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Конятинская" № 815 З-3, сроком на 49 лет, в отношении земель, расположенных в  кадастровом квартале 29:18:1754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63 кВа "Зубаревская" №748 З-1, сроком на 49 лет, в отношении земель, расположенных в  кадастровом квартале 29:18:1720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0 кВа "Зерноток" № 799 З-4, сроком на 49 лет, в отношении земель, расположенных в  кадастровом квартале 29:18:1703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63 кВа "Дудинская" № 816 З-3, сроком на 49 лет, в отношении земель, расположенных в  кадастровом квартале 29:18:1737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описание местоположения границ публичного сервитута</w:t>
      </w:r>
      <w:r>
        <w:rPr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змещено на официальном сайте администрации </w:t>
      </w:r>
      <w:r>
        <w:rPr>
          <w:sz w:val="20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Стешевская" № 808 З-3, сроком на 49 лет, в отношении земель, расположенных в  кадастровом квартале 29:18:1731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Сокиринская" № 761 З-5, сроком на 49 лет, в отношении земель, расположенных в  кадастровом квартале 29:18:18120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Обонеговская" № 758 З-5, сроком на 49 лет, в отношении земель, расположенных в  кадастровом квартале 29:18:1821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Б.Медвежье" № 810 З-3, сроком на 49 лет, в отношении земель, расположенных в  кадастровом квартале 29:18:1730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0 кВа "Сарбала" № 755 З-5, сроком на 49 лет, в отношении земель, расположенных в  кадастровом квартале 29:18:174301, 29:18:17590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Скочевская" № 819 3-3, сроком на 49 лет, в отношении земель, расположенных в  кадастровом квартале 29:18:1725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Погорельская" № 796 З-2, сроком на 49 лет, в отношении земель, расположенных в  кадастровом квартале 29:18:1709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Патрушевская" № 757 З-5, сроком на 49 лет, в отношении земель, расположенных в  кадастровом квартале 29:18:1818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Моисеевская" № 818 З-3, сроком на 49 лет, в отношении земель, расположенных в  кадастровом квартале 29:18:1725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Матвеевская" № 817 З-3, сроком на 49 лет, в отношении земель, расположенных в  кадастровом квартале 29:18:1724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 кВа "Костинская" № 747 3-1, сроком на 49 лет, в отношении земель, расположенных в  кадастровом квартале 29:18:1721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/>
          <w:sz w:val="20"/>
          <w:szCs w:val="20"/>
          <w:lang w:eastAsia="en-US"/>
        </w:rPr>
        <w:t xml:space="preserve">размещено на официальном сайте администрации </w:t>
      </w:r>
      <w:r>
        <w:rPr>
          <w:sz w:val="20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Евсютинская" № 765 З-5, сроком на 49 лет, в отношении земель, расположенных в  кадастровом квартале 29:18:180901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описание местоположения границ публичного сервитута</w:t>
      </w:r>
      <w:r>
        <w:rPr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змещено на официальном сайте администрации </w:t>
      </w:r>
      <w:r>
        <w:rPr>
          <w:sz w:val="20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Выставка" № 811 З-3, сроком на 49 лет, в отношении земель, расположенных в  кадастровом квартале 29:18:172901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/>
          <w:sz w:val="20"/>
          <w:szCs w:val="20"/>
          <w:lang w:eastAsia="en-US"/>
        </w:rPr>
        <w:t xml:space="preserve">размещено на официальном сайте администрации </w:t>
      </w:r>
      <w:r>
        <w:rPr>
          <w:sz w:val="20"/>
          <w:szCs w:val="20"/>
        </w:rPr>
        <w:t>МО «Устьянский муниципальный район» в разделе вестник «Устьяны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Березник" № 764 З-5, сроком на 49 лет, в отношении земель, расположенных в  кадастровом квартале 29:18:18250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Берега" № 766 З-5, сроком на 49 лет, в отношении земель, расположенных в  кадастровом квартале 29:18:1807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60 кВа "Филинская" № 762 З-5, сроком на 49 лет, в отношении земель, расположенных в  кадастровом квартале 29:18:1812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60 кВа "Пионерлагерь" № 743 З-3, сроком на 49 лет, в отношении земель, расположенных в  кадастровом квартале 29:18:17510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9 января 2022 года № 8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шениях, заключаемых с главами местных администраций городских, сельских поселений Устьянского муниципального района Архангельской области, получающих дотации на выравнивание бюджетной обеспеченности поселений Устьянского муниципального района из бюджета Устьян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  <w:t xml:space="preserve">В соответствии с пунктом 6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Cs w:val="20"/>
          </w:rPr>
          <w:t>статьи 142.1</w:t>
        </w:r>
      </w:hyperlink>
      <w:r>
        <w:rPr>
          <w:rFonts w:cs="Times New Roman" w:ascii="Times New Roman" w:hAnsi="Times New Roman"/>
          <w:spacing w:val="-6"/>
          <w:szCs w:val="20"/>
        </w:rPr>
        <w:t xml:space="preserve"> Бюджетного кодекса Российско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Cs w:val="20"/>
        </w:rPr>
        <w:t xml:space="preserve">Федерации, </w:t>
      </w:r>
      <w:r>
        <w:rPr>
          <w:rFonts w:cs="Times New Roman" w:ascii="Times New Roman" w:hAnsi="Times New Roman"/>
          <w:szCs w:val="20"/>
        </w:rPr>
        <w:t>Положением «О бюджетном процессе в муниципальном образовании «Устьянский муниципальный район», утвержденным решением Собрания депутатов Устьянского муниципального района от 22 ноября 2019 года № 154,</w:t>
      </w:r>
      <w:r>
        <w:rPr>
          <w:rFonts w:cs="Times New Roman" w:ascii="Times New Roman" w:hAnsi="Times New Roman"/>
          <w:bCs/>
          <w:color w:val="000000"/>
          <w:spacing w:val="-6"/>
          <w:szCs w:val="20"/>
        </w:rPr>
        <w:t xml:space="preserve"> а</w:t>
      </w:r>
      <w:r>
        <w:rPr>
          <w:rFonts w:cs="Times New Roman" w:ascii="Times New Roman" w:hAnsi="Times New Roman"/>
          <w:szCs w:val="20"/>
        </w:rPr>
        <w:t xml:space="preserve">дминистрация Устьянского муниципального района </w:t>
      </w: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2"/>
          <w:szCs w:val="20"/>
        </w:rPr>
        <w:t>1.  </w:t>
      </w:r>
      <w:r>
        <w:rPr>
          <w:rFonts w:cs="Times New Roman" w:ascii="Times New Roman" w:hAnsi="Times New Roman"/>
          <w:szCs w:val="20"/>
        </w:rPr>
        <w:t>Утвердить прилагаемые Порядок и сроки заключения соглашений, которыми предусматриваются меры по социально-экономическому развитию и оздоровлению муниципальных финансов городских, сельских поселений Устьянского муниципального района Архангельской области</w:t>
      </w:r>
      <w:r>
        <w:rPr>
          <w:rFonts w:cs="Times New Roman" w:ascii="Times New Roman" w:hAnsi="Times New Roman"/>
          <w:spacing w:val="-6"/>
          <w:szCs w:val="20"/>
        </w:rPr>
        <w:t xml:space="preserve">, между главой </w:t>
      </w:r>
      <w:r>
        <w:rPr>
          <w:rFonts w:cs="Times New Roman" w:ascii="Times New Roman" w:hAnsi="Times New Roman"/>
          <w:bCs/>
          <w:color w:val="000000"/>
          <w:spacing w:val="-6"/>
          <w:szCs w:val="20"/>
        </w:rPr>
        <w:t>а</w:t>
      </w:r>
      <w:r>
        <w:rPr>
          <w:rFonts w:cs="Times New Roman" w:ascii="Times New Roman" w:hAnsi="Times New Roman"/>
          <w:szCs w:val="20"/>
        </w:rPr>
        <w:t>дминистрации Устьянского муниципального района Архангельской области и главами местных администраций городских, сельских поселений Устьянского муниципального района Архангельской области, получающих дотации на выравнивание бюджетной обеспеченности поселений из бюджета Устьянского муниципального района, а также требования к данным соглашениям, меры ответственности за нарушение порядка и сроков заключения таких соглашений и за невыполнение органами местного самоуправления городских, сельских поселений Устьянского муниципального района Архангельской области обязательств, возникающих из таких согла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2. В части исполнения обязательств по предоставлению отчетности за 2021 год применяется Порядок и сроки заключения соглашений, которыми предусматриваются меры по социально-экономическому развитию и оздоровлению муниципальных финансов городских, сельских поселений Устьянского муниципального района Архангельской области</w:t>
      </w:r>
      <w:r>
        <w:rPr>
          <w:rFonts w:cs="Times New Roman" w:ascii="Times New Roman" w:hAnsi="Times New Roman"/>
          <w:spacing w:val="-6"/>
          <w:szCs w:val="20"/>
        </w:rPr>
        <w:t xml:space="preserve">, между главой </w:t>
      </w:r>
      <w:r>
        <w:rPr>
          <w:rFonts w:cs="Times New Roman" w:ascii="Times New Roman" w:hAnsi="Times New Roman"/>
          <w:bCs/>
          <w:color w:val="000000"/>
          <w:spacing w:val="-6"/>
          <w:szCs w:val="20"/>
        </w:rPr>
        <w:t>а</w:t>
      </w:r>
      <w:r>
        <w:rPr>
          <w:rFonts w:cs="Times New Roman" w:ascii="Times New Roman" w:hAnsi="Times New Roman"/>
          <w:szCs w:val="20"/>
        </w:rPr>
        <w:t>дминистрации Устьянского муниципального района Архангельской области и главами местных администраций городских, сельских поселений Устьянского муниципального района Архангельской области, получающих дотации на выравнивание бюджетной обеспеченности поселений из бюджета Устьянского муниципального района, а также требования к данным соглашениям, меры ответственности за нарушение порядка и сроков заключения таких соглашений и за невыполнение органами местного самоуправления городских, сельских поселений Устьянского муниципального района Архангельской области обязательств, возникающих из таких соглашений, утвержденный настоящим постанов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постановление администрации Устьянского муниципального района от </w:t>
      </w:r>
      <w:r>
        <w:rPr>
          <w:rFonts w:cs="Times New Roman" w:ascii="Times New Roman" w:hAnsi="Times New Roman"/>
          <w:color w:val="000000"/>
          <w:szCs w:val="20"/>
        </w:rPr>
        <w:t>31 декабря 2019 года № 1842 «</w:t>
      </w:r>
      <w:r>
        <w:rPr>
          <w:rFonts w:cs="Times New Roman" w:ascii="Times New Roman" w:hAnsi="Times New Roman"/>
          <w:szCs w:val="20"/>
        </w:rPr>
        <w:t>О соглашениях, заключаемых с главами местных администраций поселений Устьянского района, получающих дотации на выравнивание бюджетной обеспеченности поселений Устьянского района из бюджета муниципального образования «Устьянский муниципальный район</w:t>
      </w:r>
      <w:r>
        <w:rPr>
          <w:rFonts w:cs="Times New Roman" w:ascii="Times New Roman" w:hAnsi="Times New Roman"/>
          <w:color w:val="000000"/>
          <w:szCs w:val="20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становление администрации Устьянского муниципального района от 28 января 2021 года  № 123 «О внесении изменений в постановление администрации Устьянского муниципального района Архангельской области от 31 декабря 2019 года № 1842 «О соглашениях, заключаемых с главами местных администраций поселений Устьянского района, получающих дотации на выравнивание бюджетной обеспеченности поселений Устьянского района из бюджета муниципального образования «Устьянский муниципальный район».   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  Настоящее постановление вступает в силу со дня его </w:t>
      </w:r>
      <w:r>
        <w:rPr>
          <w:rFonts w:cs="Times New Roman" w:ascii="Times New Roman" w:hAnsi="Times New Roman"/>
          <w:szCs w:val="20"/>
        </w:rPr>
        <w:t>опубликования в муниципальном вестнике «Устьяны»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Исполняющий обязанности 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                           О.В. Мемнонова</w:t>
      </w:r>
    </w:p>
    <w:p>
      <w:pPr>
        <w:pStyle w:val="Normal"/>
        <w:ind w:left="5529" w:firstLine="13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9 янва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ArialUnicode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30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41DC60E3647BF29E395E345A08C57F3DFD1C93AA10399DF09DC4256337A28774F151B92B0969315A0995EE1E47221A6412D3956E5F50E6u8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2-01-20T10:27:00Z</cp:lastPrinted>
  <dcterms:modified xsi:type="dcterms:W3CDTF">2022-01-20T11:28:00Z</dcterms:modified>
  <cp:revision>73</cp:revision>
  <dc:subject/>
  <dc:title/>
</cp:coreProperties>
</file>