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267335</wp:posOffset>
                </wp:positionV>
                <wp:extent cx="62795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от 13.08.2021 № 3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от 13.08.2021 № 37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53.2pt;mso-wrap-distance-left:9.05pt;mso-wrap-distance-right:9.05pt;mso-wrap-distance-top:0pt;mso-wrap-distance-bottom:0pt;margin-top:-21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от 13.08.2021 № 3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от 13.08.2021 № 374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августа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02687751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от 13 августа 2021 года №  37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збрании главы Устьянског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Архангель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в решение конкурсной комиссии по отбору кандидатур на должность главы Устьянского муниципального района Архангельской области о результатах конкурса, прошедшего 11  августа   2021  года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3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0%9F%D0%BE%D0%BB%D0%BE%D0%B6%D0%B5%D0%BD%D0%B8%D0%B5.doc" \l "P2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ложение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о порядке проведения конкурса по отбору кандидатур на должность главы Устьянского муниципального района Архангельской области, утвержденного решением Собранием депутатов муниципального образования «Устьянский муниципальный район» от 18 июля 2016 года № 379,  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bCs/>
          <w:sz w:val="22"/>
          <w:szCs w:val="22"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збрать главой Устьянского муниципального района Архангельской области Котлова Сергея Александ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тьянского муниципального района</w:t>
        <w:tab/>
        <w:tab/>
        <w:tab/>
        <w:t xml:space="preserve">            </w:t>
        <w:tab/>
        <w:tab/>
        <w:t xml:space="preserve">            Т.П. Поп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sz w:val="22"/>
          <w:szCs w:val="22"/>
        </w:rPr>
        <w:t>Устья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                              А.А. Хороб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от 13 августа 2021 года №  37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Style24"/>
        <w:spacing w:before="0" w:after="0"/>
        <w:ind w:right="3685" w:hanging="0"/>
        <w:jc w:val="both"/>
        <w:rPr/>
      </w:pPr>
      <w:r>
        <w:rPr>
          <w:rStyle w:val="StrongEmphasis"/>
          <w:sz w:val="20"/>
          <w:szCs w:val="20"/>
        </w:rPr>
        <w:t xml:space="preserve">О внесении изменений в решение  Собрания депутатов Устьянского муниципального района Архангельской области от 25 июня 2021 года  № 359 </w:t>
      </w:r>
    </w:p>
    <w:p>
      <w:pPr>
        <w:pStyle w:val="Style24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TextBody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ствуясь статьей 48 Федерального закона от 6 октября 2003  года № 131-ФЗ «Об общих принципах организации местного самоуправления в Российской Федерации»,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 Е Ш А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нести в решение Собрания депутатов Устьянского муниципального района Архангельской области от 25 июня 2021 года № 359 «О плате за пользование жилым помещением (плате за наем)» следующее изменени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части четвертой слова «с 1 июля 2021 года» заменить словами «с 1 августа 2021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и распространяется на правоотношения, возникшие с 1 августа 2021 год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стьянского муниципального района</w:t>
        <w:tab/>
        <w:tab/>
        <w:t xml:space="preserve">                         </w:t>
        <w:tab/>
        <w:tab/>
        <w:t xml:space="preserve">           Т.П. Поп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bCs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</w:t>
        <w:tab/>
        <w:tab/>
        <w:tab/>
        <w:t xml:space="preserve">                              А.А. Хороб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0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6 августа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0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Style22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3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4BED945EF4DDADD9F662AEA27BE2FEC3B79BAE6D082A9E49C3A5F2A055E937D9ACE78EFDB6D1c9D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8-13T13:44:00Z</cp:lastPrinted>
  <dcterms:modified xsi:type="dcterms:W3CDTF">2021-08-16T05:44:00Z</dcterms:modified>
  <cp:revision>84</cp:revision>
  <dc:subject/>
  <dc:title/>
</cp:coreProperties>
</file>