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-353060</wp:posOffset>
                </wp:positionV>
                <wp:extent cx="6523990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глашение для участия в общественных обсуждени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оект постановле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 xml:space="preserve">« </w:t>
                            </w:r>
                            <w:r>
                              <w:rPr>
                                <w:rFonts w:cs="Courier New"/>
                                <w:bCs/>
                                <w:szCs w:val="20"/>
                              </w:rPr>
                              <w:t xml:space="preserve">Об определении границ прилегающих к территориям, на  которых не допускается розничная продажа алкогольной продукции </w:t>
                            </w:r>
                            <w:r>
                              <w:rPr>
                                <w:rFonts w:cs="Courier New"/>
                                <w:szCs w:val="20"/>
                              </w:rPr>
                              <w:t>и розничная продажа алкогольной продукции при оказании услуг общественного питан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rPr>
                                <w:rFonts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Cs w:val="20"/>
                              </w:rPr>
                              <w:t>Постановление администрации муниципального образования «Устьянский муниципальный район» от 09 октября 2019 года № 125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rPr>
                                <w:rFonts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Cs w:val="20"/>
                              </w:rPr>
                              <w:t>Постановление администрации муниципального образования «Устьянский муниципальный район» от 17 октября 2019 года № 129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0.95pt;mso-wrap-distance-left:9.05pt;mso-wrap-distance-right:9.05pt;mso-wrap-distance-top:0pt;mso-wrap-distance-bottom:0pt;margin-top:-27.8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иглашение для участия в общественных обсуждения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оект постановления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/>
                          <w:sz w:val="18"/>
                          <w:szCs w:val="18"/>
                        </w:rPr>
                        <w:t xml:space="preserve">« </w:t>
                      </w:r>
                      <w:r>
                        <w:rPr>
                          <w:rFonts w:cs="Courier New"/>
                          <w:bCs/>
                          <w:szCs w:val="20"/>
                        </w:rPr>
                        <w:t xml:space="preserve">Об определении границ прилегающих к территориям, на  которых не допускается розничная продажа алкогольной продукции </w:t>
                      </w:r>
                      <w:r>
                        <w:rPr>
                          <w:rFonts w:cs="Courier New"/>
                          <w:szCs w:val="20"/>
                        </w:rPr>
                        <w:t>и розничная продажа алкогольной продукции при оказании услуг общественного питания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rPr>
                          <w:rFonts w:cs="Courier New"/>
                          <w:szCs w:val="20"/>
                        </w:rPr>
                      </w:pPr>
                      <w:r>
                        <w:rPr>
                          <w:rFonts w:cs="Courier New"/>
                          <w:szCs w:val="20"/>
                        </w:rPr>
                        <w:t>Постановление администрации муниципального образования «Устьянский муниципальный район» от 09 октября 2019 года № 125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rPr>
                          <w:rFonts w:cs="Courier New"/>
                          <w:szCs w:val="20"/>
                        </w:rPr>
                      </w:pPr>
                      <w:r>
                        <w:rPr>
                          <w:rFonts w:cs="Courier New"/>
                          <w:szCs w:val="20"/>
                        </w:rPr>
                        <w:t>Постановление администрации муниципального образования «Устьянский муниципальный район» от 17 октября 2019 года № 1298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ноя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537654220" r:id="rId2"/>
              </w:objec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глашение для участия в общественных обсуждениях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 Порядком, утвержденным постановлением администрации муниципального образования «Устьянский муниципальный район» от 28 декабря 2017 года № 1539, администрация муниципального образования «Устьянский муниципальный район» проводит общественное обсуждение проекта постановления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 – постанов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формация по прохождению процедуры общественного обсуждения размещена на официальном сайте администрации муниципального образования «Устьянский муниципальный район» по адресу: http://www.ustyany.ru/node/777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</w:rPr>
        <w:t xml:space="preserve">Приглашаем граждан, организации, индивидуальных предпринимателей и иных заинтересованных лиц принять участие в общественных обсуждениях и направить свои предложения по проекту постановления в письменной форме в администрацию муниципального образования «Устьянский муниципальный район» (п.Октябрьский, ул.Комсомольская, дом 7, кабинет 24) либо направить на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дрес электронной почты администрации муниципального образования «Устьянский муниципальный район»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Apkust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ru</w:t>
        </w:r>
      </w:hyperlink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обсуждение по постановлению проводится с 29 октября 2019года по 18 ноября 2019года  включительно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sz w:val="17"/>
        </w:rPr>
        <w:t xml:space="preserve">                                                                                                                      </w:t>
      </w:r>
      <w:r>
        <w:rPr/>
        <w:t xml:space="preserve">                     ПРОЕКТ</w:t>
      </w:r>
    </w:p>
    <w:p>
      <w:pPr>
        <w:pStyle w:val="Normal"/>
        <w:jc w:val="right"/>
        <w:rPr/>
      </w:pPr>
      <w:r>
        <w:rPr>
          <w:rFonts w:eastAsia="Courier New"/>
          <w:b/>
        </w:rPr>
        <w:t xml:space="preserve">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ХАНГЕЛЬ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 «____________»  201__ г   №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.п. Октябрь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б определении границ прилегающих к территориям, на которых не допускается розничная продажа алкогольной продукции </w:t>
      </w:r>
      <w:r>
        <w:rPr>
          <w:rFonts w:cs="Times New Roman" w:ascii="Times New Roman" w:hAnsi="Times New Roman"/>
          <w:b/>
          <w:szCs w:val="20"/>
        </w:rPr>
        <w:t>и розничная продажа алкогольной продукции при оказании услуг общественного 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№131-ФЗ от 06 октября 2003года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</w:t>
      </w:r>
      <w:r>
        <w:rPr>
          <w:rFonts w:cs="Times New Roman" w:ascii="Times New Roman" w:hAnsi="Times New Roman"/>
          <w:color w:val="000000"/>
          <w:szCs w:val="20"/>
        </w:rPr>
        <w:t xml:space="preserve"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Times New Roman" w:ascii="Times New Roman" w:hAnsi="Times New Roman"/>
          <w:szCs w:val="20"/>
        </w:rPr>
        <w:t>областным законом  от 28 июня 2010 годя № 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», с учетом заключения о результатах общественных обсуждений от 01 февраля 2018года администрация муниципального образования «Устьянский муниципальны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Определить способом расчета расстояния от организаций и (или) объектов,  утвержденных подпунктом 10 пункта 2 статьи 16 Федерального закона от 22 ноября 1995 года № 171-ФЗ, до границ прилегающих территорий, способ определения расстояния с использованием карты или плана населенного пункта с учетом сложившейся системы дорог, тротуаров, пешеходных путей, то есть по кратчайшему маршруту движения пешехода от входа для посетителей в здание (строение, сооружение), при наличии обособленной территории от входа на  обособленную территорию, в котором расположены организации и (или) объекты, указанные в пункте 3 данного постановления,  до входа для посетителей в стационарный торговый объект, объект общественного пит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минимальное значение расстоя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до границ прилегающих территорий для муниципального образования «Октябрьское» в  размере 25 метров; для остальных муниципальных образований, входящих в состав Устьянского муниципального района в размере 30 мет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зданий, строений, сооружений, помещений, находящихся во владении и (или) пользовании организаций, осуществляющих обучение несовершеннолетних до границ прилегающих территорий для муниципального образования «Октябрьское» в  размере 25 метров; для остальных муниципальных образований, входящих в состав Устьянского муниципального района в размере 30 метр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зданий, строений, сооружений, помещений, находящихся во владении и (или) пользовании юридических лиц, независимо от организационно-правовой формы,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до границ прилегающих территорий  для муниципального образования  «Октябрьское» в  размере 25 метров; для остальных муниципальных образований, входящих в состав Устьянского муниципального района в размере 30 мет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спортивных сооружений, которые являются объектами недвижимости и права на которые зарегистрированы в установленном порядке до границ прилегающих территорий муниципального образования «Октябрьское» в  размере 25 метров; для остальных муниципальных образований, входящих в состав Устьянского муниципального района в размере 30 мет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боевых позиций войск, полигонов, узлов связи, от расположений воинских частей, на специальных технологических комплексах, от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от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до границ прилегающих территорий муниципального образования «Октябрьское» в  размере 25 метров; для остальных муниципальных образований, входящих в состав Устьянского муниципального  района в размере  30 мет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вокзалов,  аэропортов до границ прилегающих территорий в размере  25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твердить прилагаемый перечень организаций и объектов, на прилегающих территориях,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Устьянский  муниципальный район», согласно приложениям № 1,2,3,4 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4. Контроль за исполнением настоящего постановления возложить на первого заместителя главы по экономике, промышленности и АПК администрации муниципального образования «Устьянский муниципальный район» Молчановского С.А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Утвердить схемы границ прилегающих территорий для каждой организации и (или) объекта, указанных в приложениях 1-4, согласно приложению 5 (папка со схемами)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Отделу  по организационной работе и МСУ администрации муниципального образования «Устьянский муниципальный район» разместить настоящее постановление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Разработчику проекта проинформировать о принятии данного постановления:             - хозяйствующие субъекты, расположенные на территории Устьянского муниципального района, осуществляющие розничную торговлю алкоголем и розничную торговлю алкоголем при оказании услуг  общественного питания путем направления уведомления на адреса электронной почты с уведомлением о прочтении, на официальном сайте муниципального образования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не позднее 1 месяца со дня принятия решения об определении границ прилегающих территорий направить информацию о принятых решениях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Глава муниципального образования                                                                                                             А.А.Хоробр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0"/>
        </w:rPr>
        <w:t xml:space="preserve">Приложения к постановлению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ы на официальном 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муниципального образования «Устьянский муниципальный район» от 09 октября 2019 года № 1253</w:t>
      </w:r>
    </w:p>
    <w:p>
      <w:pPr>
        <w:pStyle w:val="Style29"/>
        <w:tabs>
          <w:tab w:val="clear" w:pos="708"/>
          <w:tab w:val="left" w:pos="0" w:leader="none"/>
          <w:tab w:val="left" w:pos="142" w:leader="none"/>
        </w:tabs>
        <w:ind w:left="51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Style29"/>
        <w:tabs>
          <w:tab w:val="clear" w:pos="708"/>
          <w:tab w:val="left" w:pos="0" w:leader="none"/>
          <w:tab w:val="left" w:pos="142" w:leader="none"/>
        </w:tabs>
        <w:ind w:left="51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граничении движения транспортных средств на некоторых участках автомобильных дорог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В соответствии с постановлением Правительства Архангельской области от 06</w:t>
      </w:r>
      <w:r>
        <w:rPr>
          <w:sz w:val="20"/>
          <w:szCs w:val="20"/>
        </w:rPr>
        <w:t xml:space="preserve"> марта 2012 года № 78-пп</w:t>
      </w:r>
      <w:r>
        <w:rPr>
          <w:color w:val="000000"/>
          <w:sz w:val="20"/>
          <w:szCs w:val="20"/>
        </w:rPr>
        <w:t xml:space="preserve">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», в целях обеспечения безопасности дорожного движения и сохранности, автомобильных дорог общего пользования местного значения на территории муниципального образования «Устьянский муниципальный район»,</w:t>
      </w:r>
      <w:r>
        <w:rPr>
          <w:sz w:val="20"/>
          <w:szCs w:val="20"/>
        </w:rPr>
        <w:t xml:space="preserve"> администрация МО «Устьянский муниципальный район»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. С 9 октября 2019 года по 7 ноября 2019 года ввести </w:t>
      </w:r>
      <w:r>
        <w:rPr>
          <w:rFonts w:cs="Times New Roman" w:ascii="Times New Roman" w:hAnsi="Times New Roman"/>
          <w:color w:val="000000"/>
          <w:sz w:val="20"/>
          <w:szCs w:val="20"/>
        </w:rPr>
        <w:t>временное ограничение движения транспортных средств, осевые массы которых с грузом или без груза превышают 3,5 тонны на каждую ось на участках автомобильных дорог местного значения с переходным (гравийным) покрытием в Устьянском районе путем установки дорожных знаков 3.12 «Ограничение массы, приходящейся на ось 3,5 т.» в целях повышения безопасности дорожного движения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хранности автомобильных дорог общего пользования местного значения в границах Устьянского рай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Постановление подлежит размещению на официальном сайте </w:t>
      </w:r>
      <w:r>
        <w:rPr>
          <w:color w:val="000000"/>
          <w:sz w:val="20"/>
          <w:szCs w:val="20"/>
        </w:rPr>
        <w:t>муниципального образования «Устьянский муниципальный район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3. Контроль за исполнением настоящего постановления возложить на  первого заместителя главы по экономике, промышленности и АПК Молчановского С.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лава муниципального образования                                                                                            А.А. Хоробр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муниципального образования «Устьянский муниципальный район» от 17 октября 2019 года № 1298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Style2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 введении режима чрезвычайной ситуации на территории муниципального образования «Устьянский муниципальный район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Indent"/>
        <w:ind w:left="283" w:firstLine="53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приказом МЧС России от 08.07.2004 года № 329 «Об утверждении критериев информации о чрезвычайных ситуациях»,  на основании протокола Комиссии по чрезвычайным ситуациям и пожарной безопасности муниципального образования «Устьянский муниципальный район» от 17 октября 2019 года № 18, в целях ликвидации последствий чрезвычайной ситуации,  администрация муниципального образования «Устьянский муниципальный район»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ОСТАНОВЛЯЕТ:</w:t>
      </w:r>
    </w:p>
    <w:p>
      <w:pPr>
        <w:pStyle w:val="TextBodyIndent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вести с 17 октября 2019 года режим «Чрезвычайная ситуация» на территории  муниципального образования «Устьянский муниципальный район».</w:t>
      </w:r>
    </w:p>
    <w:p>
      <w:pPr>
        <w:pStyle w:val="Style29"/>
        <w:ind w:left="0" w:firstLine="567"/>
        <w:jc w:val="both"/>
        <w:rPr/>
      </w:pPr>
      <w:r>
        <w:rPr>
          <w:sz w:val="20"/>
          <w:szCs w:val="20"/>
        </w:rPr>
        <w:t>2. Установить на территории муниципального образования «Устьянский муниципальный район» муниципальный уровень реагирования</w:t>
      </w:r>
      <w:r>
        <w:rPr>
          <w:b/>
          <w:sz w:val="20"/>
          <w:szCs w:val="20"/>
        </w:rPr>
        <w:t>.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szCs w:val="20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szCs w:val="20"/>
        </w:rPr>
        <w:t xml:space="preserve">Настоящее постановление разместить  на  официальном сайте администрации муниципального образования «Устьянский муниципальный район» в сети Интернет, </w:t>
      </w:r>
      <w:r>
        <w:rPr>
          <w:rFonts w:cs="Times New Roman" w:ascii="Times New Roman" w:hAnsi="Times New Roman"/>
          <w:szCs w:val="20"/>
        </w:rPr>
        <w:t>в муниципальном вестнике «Устьяны»</w:t>
      </w:r>
      <w:r>
        <w:rPr>
          <w:rStyle w:val="Emphasis"/>
          <w:rFonts w:cs="Times New Roman" w:ascii="Times New Roman" w:hAnsi="Times New Roman"/>
          <w:i w:val="false"/>
          <w:szCs w:val="20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0"/>
        </w:rPr>
        <w:t xml:space="preserve">4. </w:t>
      </w:r>
      <w:r>
        <w:rPr>
          <w:rFonts w:cs="Times New Roman" w:ascii="Times New Roman" w:hAnsi="Times New Roman"/>
          <w:bCs/>
          <w:szCs w:val="20"/>
        </w:rPr>
        <w:t>Настоящее постановление вступает в силу со дня его подписания.</w:t>
      </w:r>
    </w:p>
    <w:p>
      <w:pPr>
        <w:pStyle w:val="TextBodyIndent"/>
        <w:spacing w:lineRule="atLeast" w:line="180"/>
        <w:ind w:left="283" w:firstLine="539"/>
        <w:rPr/>
      </w:pPr>
      <w:r>
        <w:rPr>
          <w:rFonts w:cs="Times New Roman" w:ascii="Times New Roman" w:hAnsi="Times New Roman"/>
          <w:szCs w:val="20"/>
        </w:rPr>
        <w:t>5.  </w:t>
      </w:r>
      <w:r>
        <w:rPr>
          <w:rFonts w:cs="Times New Roman" w:ascii="Times New Roman" w:hAnsi="Times New Roman"/>
          <w:color w:val="000000"/>
          <w:szCs w:val="20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bCs/>
          <w:szCs w:val="20"/>
        </w:rPr>
        <w:t>возложить на</w:t>
      </w:r>
      <w:r>
        <w:rPr>
          <w:rFonts w:cs="Times New Roman" w:ascii="Times New Roman" w:hAnsi="Times New Roman"/>
          <w:color w:val="000000"/>
          <w:szCs w:val="20"/>
        </w:rPr>
        <w:t xml:space="preserve"> первого заместителя главы администрации по экономике, промышленности и АПК</w:t>
      </w:r>
      <w:r>
        <w:rPr>
          <w:rFonts w:cs="Times New Roman" w:ascii="Times New Roman" w:hAnsi="Times New Roman"/>
          <w:szCs w:val="20"/>
        </w:rPr>
        <w:t xml:space="preserve"> Молчановского С.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Cs w:val="20"/>
        </w:rPr>
        <w:t xml:space="preserve">Глава муниципального образования                                                  </w:t>
        <w:tab/>
        <w:tab/>
        <w:t>А.А. Хоробров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Администрации муниципального образования «устьянский муниципальный район»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21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1 ноября 2019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1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3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pkust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19-11-08T12:47:00Z</cp:lastPrinted>
  <dcterms:modified xsi:type="dcterms:W3CDTF">2019-11-08T09:49:00Z</dcterms:modified>
  <cp:revision>4</cp:revision>
  <dc:subject/>
  <dc:title/>
</cp:coreProperties>
</file>