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-133985</wp:posOffset>
                </wp:positionV>
                <wp:extent cx="627951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7.08.2021 № 11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8.08.2021 № 11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4.08.2021 № 11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4.08.2021 № 11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4.08.2021 № 11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5.08.2021 № 11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5.08.2021 № 11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5.08.2021 № 11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5.08.2021 № 11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я 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119.2pt;mso-wrap-distance-left:9.05pt;mso-wrap-distance-right:9.05pt;mso-wrap-distance-top:0pt;mso-wrap-distance-bottom:0pt;margin-top:-10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7.08.2021 № 11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8.08.2021 № 11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4.08.2021 № 11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4.08.2021 № 11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4.08.2021 № 11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5.08.2021 № 11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5.08.2021 № 11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5.08.2021 № 11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5.08.2021 № 11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я 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августа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174075114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 августа 2021 года №  111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166" w:hRule="atLeast"/>
        </w:trPr>
        <w:tc>
          <w:tcPr>
            <w:tcW w:w="9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 введении на территории сельских поселений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«Лойгинское»,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«Орловское», «Синицкое», «Дмитриевское», «Лихачевское», «Плосское», «Строевское»,  «Бестужевское»  Устьян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жима повышенной готовности для органов управления, сил и средств Устьянского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16"/>
          <w:b w:val="false"/>
          <w:sz w:val="20"/>
          <w:szCs w:val="20"/>
        </w:rPr>
        <w:t xml:space="preserve">В соответствии с Федеральными законами от 21 декабря 1994 года № 68 - ФЗ «О защите населения и территорий от чрезвычайных ситуаций природного и техногенного характера», от 06 октября 2003 № 131 - 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30 декабря 2003 № 794 «О единой государственной системе предупреждения и ликвидации чрезвычайной ситуации», приказом МЧС России от 22 января 2013 № 33 «Об утверждении порядка реализации и отмены дополнительных мер по защите населения и территорий от чрезвычайных ситуаций», </w:t>
      </w:r>
      <w:r>
        <w:rPr>
          <w:rFonts w:cs="Times New Roman" w:ascii="Times New Roman" w:hAnsi="Times New Roman"/>
          <w:color w:val="000000"/>
          <w:szCs w:val="20"/>
        </w:rPr>
        <w:t xml:space="preserve">областным законом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населения и территорий от чрезвычайных ситуаций природного и техногенного характера», Положением об Архангельской территориальной подсистеме единой государственной системы предупреждения и ликвидации чрезвычайных ситуаций, утвержденным постановлением Правительства Архангельской области от 16 июня 2015 года  № 226-пп, </w:t>
      </w:r>
      <w:r>
        <w:rPr>
          <w:rStyle w:val="FontStyle16"/>
          <w:b w:val="false"/>
          <w:sz w:val="20"/>
          <w:szCs w:val="20"/>
        </w:rPr>
        <w:t>решением комиссии по предупреждению и ликвидации чрезвычайных ситуаций и обеспечению пожарной безопасности Устьянского района от 12 августа 2021 года  и с целью ликвидации угрозы возникновения</w:t>
      </w:r>
      <w:r>
        <w:rPr>
          <w:rStyle w:val="Emphasis"/>
          <w:rFonts w:cs="Times New Roman" w:ascii="Times New Roman" w:hAnsi="Times New Roman"/>
          <w:szCs w:val="20"/>
        </w:rPr>
        <w:t xml:space="preserve"> </w:t>
      </w:r>
      <w:r>
        <w:rPr>
          <w:rStyle w:val="FontStyle16"/>
          <w:b w:val="false"/>
          <w:sz w:val="20"/>
          <w:szCs w:val="20"/>
        </w:rPr>
        <w:t xml:space="preserve">чрезвычайной ситуации, недопущения нарушений нормальных условий жизнедеятельности людей, организаций </w:t>
      </w:r>
      <w:r>
        <w:rPr>
          <w:rFonts w:cs="Times New Roman" w:ascii="Times New Roman" w:hAnsi="Times New Roman"/>
          <w:color w:val="000000"/>
          <w:szCs w:val="20"/>
        </w:rPr>
        <w:t xml:space="preserve">администрация  Устьян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1. Ввести с 12:00 часов 18 августа 2021 года на территории </w:t>
      </w:r>
      <w:r>
        <w:rPr>
          <w:rStyle w:val="FontStyle16"/>
          <w:sz w:val="20"/>
          <w:szCs w:val="20"/>
        </w:rPr>
        <w:t xml:space="preserve">сельских поселений </w:t>
      </w:r>
      <w:r>
        <w:rPr>
          <w:rFonts w:cs="Times New Roman" w:ascii="Times New Roman" w:hAnsi="Times New Roman"/>
          <w:szCs w:val="20"/>
        </w:rPr>
        <w:t>«Лойгинское», «Орловское», «Синицкое», «Дмитриевское», «Лихачевское»,  «Плосское»,  «Строевское»,  «Бестужевское»</w:t>
      </w: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режим функционирования повышенной готовности до вступления в действие концессионного соглашения в отношении указанных в Приложении №1 объектов ТЭ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2. Установить местный уровень реагирования по защите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3. У</w:t>
      </w:r>
      <w:r>
        <w:rPr>
          <w:rFonts w:cs="Times New Roman" w:ascii="Times New Roman" w:hAnsi="Times New Roman"/>
          <w:szCs w:val="20"/>
        </w:rPr>
        <w:t>правлению строительства и инфраструктуры администрации  Устья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3.1. организовать бесперебойное функционирование объектов ТЭК на территории сельских поселений </w:t>
      </w:r>
      <w:r>
        <w:rPr>
          <w:rFonts w:cs="Times New Roman" w:ascii="Times New Roman" w:hAnsi="Times New Roman"/>
          <w:szCs w:val="20"/>
        </w:rPr>
        <w:t>«Лойгинское», «Орловское», «Синицкое», «Дмитриевское», «Лихачевское», «Плосское», «Строевское», «Бестужевское»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Устьянского муниципального района, перечисленных</w:t>
      </w:r>
      <w:r>
        <w:rPr>
          <w:rFonts w:cs="Times New Roman" w:ascii="Times New Roman" w:hAnsi="Times New Roman"/>
          <w:bCs/>
          <w:szCs w:val="20"/>
        </w:rPr>
        <w:t xml:space="preserve"> в Приложении №1 к настоящему постановлению; определить на указанных территориях ресурсоснабжающие организации для оказания услуг населению и организац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4. Отделу по мобилизационной работе совместно с Управлением </w:t>
      </w:r>
      <w:r>
        <w:rPr>
          <w:rFonts w:cs="Times New Roman" w:ascii="Times New Roman" w:hAnsi="Times New Roman"/>
          <w:szCs w:val="20"/>
        </w:rPr>
        <w:t>строительства и инфраструктуры 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- определить силы и средства, привлекаемые к проведению мероприятий по предупреждению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- информировать население </w:t>
      </w:r>
      <w:r>
        <w:rPr>
          <w:rStyle w:val="FontStyle16"/>
          <w:sz w:val="20"/>
          <w:szCs w:val="20"/>
        </w:rPr>
        <w:t xml:space="preserve">в сельских поселениях </w:t>
      </w:r>
      <w:r>
        <w:rPr>
          <w:rFonts w:cs="Times New Roman" w:ascii="Times New Roman" w:hAnsi="Times New Roman"/>
          <w:szCs w:val="20"/>
        </w:rPr>
        <w:t>«Лойгинское», «Орловское», «Синицкое», «Дмитриевское», «Лихачевское», «Плосское», «Строевское», «Бестужевское»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о введении режима функционирования повышенной готовности через объявления, путем размещения информаци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5. Оперативным дежурным единой диспетчерской службы администрации Устьян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5.1. осуществлять ежедневный контроль за эксплуатацией объектов ТЭК, указанных в Приложении №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5.2. осуществлять сбор, обработку и передачу вышестоящим органам управления данных о прогнозируемых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5.3. обеспечить поддержание непрерывного взаимодействия с территориальными органами исполнительной власти Архангельской области и организациями по вопросам предупреждения возникновения и развития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6. У</w:t>
      </w:r>
      <w:r>
        <w:rPr>
          <w:rFonts w:cs="Times New Roman" w:ascii="Times New Roman" w:hAnsi="Times New Roman"/>
          <w:szCs w:val="20"/>
        </w:rPr>
        <w:t>правлению строительства и инфраструктуры администрации  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6.1. обеспечить проведение всех профилактических мероприятий, направленных на предупреждение возникновения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7. Главному врачу ГБУЗ АО «Устьянская центральная районная больница» обеспечить готовность учреждений здравоохранения к своевременному оказанию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8. </w:t>
      </w:r>
      <w:r>
        <w:rPr>
          <w:rFonts w:cs="Times New Roman" w:ascii="Times New Roman" w:hAnsi="Times New Roman"/>
          <w:szCs w:val="20"/>
        </w:rPr>
        <w:t xml:space="preserve">Начальнику ЛТУ п. Октябрьский МЦТЭТ Архангельской области ОАО «Ростелеком» </w:t>
      </w:r>
      <w:r>
        <w:rPr>
          <w:rFonts w:cs="Times New Roman" w:ascii="Times New Roman" w:hAnsi="Times New Roman"/>
          <w:bCs/>
          <w:szCs w:val="20"/>
        </w:rPr>
        <w:t xml:space="preserve">обеспечить устойчивой круглосуточной связью территорию </w:t>
      </w:r>
      <w:r>
        <w:rPr>
          <w:rStyle w:val="FontStyle16"/>
          <w:sz w:val="20"/>
          <w:szCs w:val="20"/>
        </w:rPr>
        <w:t xml:space="preserve">сельских поселений </w:t>
      </w:r>
      <w:r>
        <w:rPr>
          <w:rFonts w:cs="Times New Roman" w:ascii="Times New Roman" w:hAnsi="Times New Roman"/>
          <w:szCs w:val="20"/>
        </w:rPr>
        <w:t>«Лойгинское», «Орловское», «Синицкое», «Дмитриевское», «Лихачевское», «Плосское», «Строевское», «Бестужевское»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Устьянского муниципального района</w:t>
      </w:r>
      <w:r>
        <w:rPr>
          <w:rFonts w:cs="Times New Roman" w:ascii="Times New Roman" w:hAnsi="Times New Roman"/>
          <w:szCs w:val="20"/>
        </w:rPr>
        <w:t>;</w:t>
      </w:r>
      <w:r>
        <w:rPr>
          <w:rFonts w:cs="Times New Roman" w:ascii="Times New Roman" w:hAnsi="Times New Roman"/>
          <w:b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9. </w:t>
      </w:r>
      <w:r>
        <w:rPr>
          <w:rFonts w:cs="Times New Roman" w:ascii="Times New Roman" w:hAnsi="Times New Roman"/>
          <w:szCs w:val="20"/>
        </w:rPr>
        <w:t xml:space="preserve">Руководителю </w:t>
      </w:r>
      <w:r>
        <w:rPr>
          <w:rFonts w:cs="Times New Roman" w:ascii="Times New Roman" w:hAnsi="Times New Roman"/>
          <w:color w:val="000000"/>
          <w:szCs w:val="20"/>
        </w:rPr>
        <w:t>Филиала ОАО «МРСК Северо-Запада» «Архэнерго» Устьянские РЭС Денисову С.Ф</w:t>
      </w:r>
      <w:r>
        <w:rPr>
          <w:rFonts w:cs="Times New Roman" w:ascii="Times New Roman" w:hAnsi="Times New Roman"/>
          <w:bCs/>
          <w:szCs w:val="20"/>
        </w:rPr>
        <w:t xml:space="preserve"> обеспечить бесперебойную подачу электроэнергии потребителям, принять меры сохранности ЛЭ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10. Ресурсоснабжающим организациям, определенным в соответствии с пунктом 3.1. настоящего постановления для оказания услуг населению и организация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- обеспечить утверждение тарифов в Агентстве по тарифам и ценам Архангель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- проверить готовность объектов, готовность аварийных бригад и звеньев, укомплектование аварийно – диспетчерских служб необходимой техникой, запасом материально- технических ресурсов и обору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- информацию о проделанной работе предоставить в У</w:t>
      </w:r>
      <w:r>
        <w:rPr>
          <w:rFonts w:cs="Times New Roman" w:ascii="Times New Roman" w:hAnsi="Times New Roman"/>
          <w:szCs w:val="20"/>
        </w:rPr>
        <w:t>правление строительства и инфраструктуры администрации Устьянского муниципального района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- информировать администрацию Устьянского муниципального района о возможности (невозможности) предоставления услуг.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- обеспечить бесперебойную подачу услуг потребител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- обо всех аварийных ситуациях на объектах  немедленно сообщать в ЕДДС администрации Устья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1. Настоящее постановление подлежит размещению на официальном сайте администрации Устья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3. Контроль за исполнением настоящего постановления оставляю за собой.</w:t>
      </w:r>
    </w:p>
    <w:p>
      <w:pPr>
        <w:pStyle w:val="Style110"/>
        <w:widowControl/>
        <w:spacing w:lineRule="exact" w:line="322" w:before="5" w:after="0"/>
        <w:ind w:firstLine="709"/>
        <w:jc w:val="both"/>
        <w:rPr/>
      </w:pPr>
      <w:r>
        <w:rPr>
          <w:rStyle w:val="FontStyle16"/>
          <w:b w:val="false"/>
          <w:sz w:val="20"/>
          <w:szCs w:val="20"/>
        </w:rPr>
        <w:t>14. Оперативным дежурным ЕДДС администрации Устьянского муниципального района: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exact" w:line="322"/>
        <w:ind w:firstLine="709"/>
        <w:rPr/>
      </w:pPr>
      <w:r>
        <w:rPr>
          <w:rStyle w:val="FontStyle16"/>
          <w:b w:val="false"/>
          <w:sz w:val="20"/>
          <w:szCs w:val="20"/>
        </w:rPr>
        <w:t>-организовать непрерывный сбор, анализ и обмен информацией об обстановке на территории района;</w:t>
      </w:r>
    </w:p>
    <w:p>
      <w:pPr>
        <w:pStyle w:val="Style111"/>
        <w:widowControl/>
        <w:tabs>
          <w:tab w:val="clear" w:pos="708"/>
          <w:tab w:val="left" w:pos="168" w:leader="none"/>
        </w:tabs>
        <w:ind w:firstLine="709"/>
        <w:jc w:val="both"/>
        <w:rPr/>
      </w:pPr>
      <w:r>
        <w:rPr>
          <w:rStyle w:val="FontStyle16"/>
          <w:b w:val="false"/>
          <w:sz w:val="20"/>
          <w:szCs w:val="20"/>
        </w:rPr>
        <w:t>-поддерживать и организовать непрерывное взаимодействие с дежурной сменой ЦУКС ГУ МЧС России по Архангельской области, руководителями аварийно-восстановительных бригад организаций и другими специальными спасательными службам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Style w:val="FontStyle16"/>
          <w:b w:val="false"/>
          <w:sz w:val="20"/>
          <w:szCs w:val="20"/>
        </w:rPr>
        <w:t>-докладывать главе муниципального образования об изменениях оперативной обстановки на территории района, в период действия режима, ежедневно к 08.30, при обострении ситуации - немедленно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 xml:space="preserve">Глава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стьянского муниципального района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                                  А.А.Хоробро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БЪЕКТОВ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119"/>
        <w:gridCol w:w="3185"/>
        <w:gridCol w:w="29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еста нахождения объек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 характеристика объ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Левоплосская ул.Молодежная д.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 19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е тепловые сети (протяженность 523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Левоплосск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 19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троевско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 19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е тепловые сети (протяженность 610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троевско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 19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Бережная ул. Заречная 13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 19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е тепловые сети (протяженность 137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Береж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 19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еригинская д22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 19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е тепловые сети (протяженность 270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еригинск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 196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185"/>
        <w:gridCol w:w="29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дание котельной при Лойгинском детсад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61, Архангельская область, Устьянский район, п. Лойга, ул. Садовая, 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39140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 0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196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плосеть (654 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61, Архангельская область, Устьянский район, п. Лойг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168281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 0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1979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земная теплотрасса из стальных труб (320 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61, Архангельская область, Устьянский район, п. Лойг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638800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 301655,47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2013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тел водогрей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61, Архангельская область, Устьянский район, п. Лойга, ул. Садовая, 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390000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 184166,4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2013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тел водогрей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61, Архангельская область, Устьянский район, п. Лойга, ул. Садовая, 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390000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 184166,4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2013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33, Архангельская область, Устьянский район, д. Дубровская, ул. Орловская, д. 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319676,28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 82570,11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1985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ружные тепловые се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33, Архангельская область, Устьянский район, д. Дубровск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79919,07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 0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1985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63, Архангельская область, Устьянский район, п. Кидюга, ул. Лесная, д. 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231500,4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 0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1969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ружные тепловые се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63, Архангельская область, Устьянский район, п. Кидюга, ул. Лес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578750,1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 0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1969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21, Архангельская область, Устьянский район, д. Алферовская, ул. Школьная, д. 6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алансовая стоимость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од ввода в эксплуатац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ружные тепловые сети (протяженность 97 м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21, Архангельская область, Устьянский район, д. Алферовская, ул. Школь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алансовая стоимость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таточная стоимость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од ввода в эксплуатацию –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74, Архангельская область, Устьянский район, п. Мирный, ул. Первомайская, д. 14 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–Год ввода в эксплуатацию – 1977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тел водогрейный К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74, Архангельская область, Устьянский район, п. Мирный, ул. Первомайская, д. 14 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Остаточная стоимость – 172082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2008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тел водогрейный К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74, Архангельская область, Устьянский район, п. Мирный, ул. Первомайская, д. 14 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– Остаточная стоимость – 172082,00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 2008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ымосос ДН 6,3 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74, Архангельская область, Устьянский район, п. Мирный, ул. Первомайская, д. 14 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алансовая стоимость – Остаточная стоимость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 ввода в эксплуатацию 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ружные тепловые сети, протяженность 10810 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274, Архангельская область, Устьянский район, п. Мир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 августа 2021 года №  1125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 реализации Концепции развития дополнительного образования,  направленной на определение приоритетных целей, задач, направлений и механизмов развития дополнительного образования на территории «Устьянского муниципального района» 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 2021-2024г.г.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повышения качества услуг дополнительного образования на территории Устьянского района, администрация Устьянского муниципального района Архангельской области 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прилагаемый План мероприятий по реализации Концепции развития дополнительного образования,  направленной на определение приоритетных целей, задач, направлений и механизмов развития дополнительного образования на территории «Устьянского муниципального района» в 2021-2024г.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за исполнением настоящего постановления возложить на заместителя главы  по социальным вопросам О.В.Мемноно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А.А. Хороб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лан мероприятий по реализации Концепции развития дополнительного образования,  направленной на определение приоритетных целей, задач, направлений и механизмов развития дополнительного образования на территории «Устьянского муниципального района»  в 2021-2024г.г. размещен на официальнм сайте в разделе муниципальный вестник Усьян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августа 2021 года №  11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б отмене постановления администрации Устьянского муниципального района от 8 июля 2021 года №937  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Calibri" w:cs="Times New Roman" w:ascii="Times New Roman" w:hAnsi="Times New Roman"/>
          <w:szCs w:val="20"/>
        </w:rPr>
        <w:t>В соответствии с ч. 1 ст. 48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Cs w:val="20"/>
        </w:rPr>
        <w:t xml:space="preserve">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caps/>
          <w:szCs w:val="20"/>
        </w:rPr>
        <w:t>постановляет</w:t>
      </w:r>
      <w:r>
        <w:rPr>
          <w:rFonts w:cs="Times New Roman" w:ascii="Times New Roman" w:hAnsi="Times New Roman"/>
          <w:caps/>
          <w:szCs w:val="20"/>
        </w:rPr>
        <w:t>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остановление администрации Устьянского муниципального района от 8 июля 2021 года №937 «О внесении изменений в Правил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ознакомить работников с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правляющему делами местной администрации, руководителям Комитета по управлению муниципальным имуществом, Управления образования, Управления культуры, спорта, туризма и молодежи, Управления строительства и инфраструктуры довести настоящее постановление до сведения подведомствен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после официального опубликования и распространяется на правоотношения, возникшие с 12 июля 2021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муниципального образования                                             А.А. Хоробров</w:t>
      </w:r>
      <w:bookmarkStart w:id="0" w:name="Par0"/>
      <w:bookmarkEnd w:id="0"/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августа 2021 года №  115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тарифов на автотранспортные услуги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Эксплуатационное управ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целях полного удовлетворения потребностей физических и юридических лиц в организации транспортного обслужива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муниципального казенного учреждения «Эксплуатационное управление», в соответствии с Положением о порядке оказания платных услуг муниципальным казенным учреждением «Эксплуатационное управление», утвержденным постановлением администрации МО «Устьянский муниципальный район» №1361 от 30.11.2017</w:t>
      </w:r>
      <w:r>
        <w:rPr>
          <w:rFonts w:cs="Times New Roman" w:ascii="Times New Roman" w:hAnsi="Times New Roman"/>
          <w:bCs/>
          <w:szCs w:val="20"/>
        </w:rPr>
        <w:t xml:space="preserve">, администрация Устьянского муниципального района </w:t>
      </w: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b/>
          <w:szCs w:val="2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тарифы на автотранспортные услуги, предоставляемые муниципальным казенным учреждением «Эксплуатационное управление»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администрации Устьянского муниципального района № 141 от 08.02.2019 года «Об утверждении тарифов на автотранспортные услуги МКУ «Эксплуатационное управление»» признать утратившим силу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вступает в законную силу после его официального опубликования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лава Устьянского муниципального района                                А.А.Хоробр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оимость предоставления услуги по перевозке пассажи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5"/>
        <w:gridCol w:w="2263"/>
        <w:gridCol w:w="2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руб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кроавтобус ГАЗ 2217 г/н М704АВ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илометр пробе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стой микроавтобуса ГАЗ 2217 г/н М704АВ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(после простоя свыше 3-х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/н Р103РР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илометр пробе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стой автомоби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/н Р103РР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(после простоя свыше 3-х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г/н М356АЕ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илометр пробе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стой 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томоби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г/н М356АЕ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(после простоя свыше 3-х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 ГАЗ 3102  г/н Р072РР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илометр пробе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стой 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томобиля ГАЗ 3102  г/н Р072РР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(после простоя свыше 3-х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г/н М301УН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илометр пробе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стой  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томоби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г/н М301УН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(после простоя свыше 3-х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г/н Р072РР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илометр пробе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стой автомоби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г/н Р072РР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(после простоя свыше 3-х час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августа 2021 года №  116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е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муниципального образования «Устьянский муниципальный район» от 11 марта 2019 года № 2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вязи с изменением в кадровом составе, в соответствии со статьями 39, 40 Градостроительного кодекса Российской Федерации, статьей 20 Градостроительного кодекса Архангельской области в целях обеспечения прав и законных интересов физических и юридических лиц, администрация Устьянского муниципального района Архангельской области ПОСТАНОВЛЯЕТ: 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изменение в постановления администрации муниципального образования «Устьянский муниципальный район» от 11 марта 2019 года № 287 «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» изложив приложение 1 в новой редакции.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опубликовать в муниципальном 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со дня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  <w:r>
        <w:rPr>
          <w:color w:val="000000"/>
          <w:sz w:val="20"/>
          <w:szCs w:val="20"/>
          <w:shd w:fill="FFFFFF" w:val="clear"/>
        </w:rPr>
        <w:t xml:space="preserve">Устьянского муниципального района            </w:t>
      </w:r>
      <w:r>
        <w:rPr>
          <w:bCs/>
          <w:sz w:val="20"/>
          <w:szCs w:val="20"/>
        </w:rPr>
        <w:t xml:space="preserve">                     А.А. Хороб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аместитель главы администрации по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у и муниципальному хозяйству,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строительств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раструктуры (председател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хина Дарья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ститель начальника управления -  начальник отдела архитектуры и строительства управления строительства и инфраструктуры (заместитель председателя комиссии)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Валерия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авный специалист отдела архитектуры и строительства – главный архитектор управления строительства и инфраструктуры (ответственный секретарь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ан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елин Никола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ков Андрей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лавный специалист отдела архитектуры и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а управления строительства и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раструктуры 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едатель комитета по управлению муниципальным имуществом администрации  муниципального образования «Устьянский     муниципальный район»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ститель председателя комитета по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ю муниципальным имуществом  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муниципального образования    </w:t>
            </w:r>
          </w:p>
          <w:p>
            <w:pPr>
              <w:pStyle w:val="HTML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стьян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чанова Людмила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ведующая отделом экономики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«Устьянский   </w:t>
            </w:r>
          </w:p>
          <w:p>
            <w:pPr>
              <w:pStyle w:val="HTML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лена Вениам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ведующая юридическим отделом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стьян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гласованию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августа 2021 года №  11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ланировки и проекту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явления администрации муниципального образования «Шангальское» Устьянского района Архангельской области 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и провести общественные обсуждения по проекту планировки территории и проекту межевания территории земельного участка с кадастровым номером 29:18:110102:786 в с. Шангалы Устьянского района Архангельской области с 26 августа 2021 года по 24 сентя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ланировки территории и проекту межевания территории земельного участка с кадастровым номером 29:18:110102:786 в с. Шангалы Устьянского района Архангельской области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ланировки территории и проекту межевания территории земельного участка с кадастровым номером 29:18:110102:786 в с. Шангалы Устьянского района Архангельской области осуществляется в срок по 24 сентября 2021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>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5. Проект планировки территории и проект межевания территории земельного участка с кадастровым номером 29:18:110102:786 в с. Шангалы Устьянского района Архангельской области разместить на информационных стендах в здании администрации муниципального образования «Шангальское» по адресу:  Архангельская область, Устьянский район, с. Шангалы, ул. Ленина, дом 23 и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Глава</w:t>
      </w:r>
      <w:r>
        <w:rPr>
          <w:bCs/>
          <w:sz w:val="20"/>
          <w:szCs w:val="20"/>
        </w:rPr>
        <w:t xml:space="preserve"> Устьянского муниципального района                                        А.А. Хороб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августа 2021 года №  116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внесения изменений в проект планировки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На основании заявления общества с ограниченной ответственностью  «Устьянская молочная компания» 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и провести общественные обсуждения по проекту внесения изменений в проект планировки территории для размещения ж/д тупика на ст. Костылево Устьянского района Архангельской области с 26 августа 2021 года по 24 сентя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по проекту внесения изменений в проект планировки территории для размещения ж/д тупика на ст. Костылево Устьянского района Архангельской области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внесения изменений в проект планировки территории для размещения ж/д тупика на ст. Костылево Устьянского района Архангельской области осуществляется в срок по 24 сентября 2021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>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5. Проект внесения изменений в проект планировки территории для размещения ж/д тупика на ст. Костылево Устьянского района Архангельской области разместить на информационных стендах в здании администрации муниципального образования «Шангальское» по адресу:  Архангельская область, Устьянский район, с. Шангалы, ул. Ленина, дом 23 и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  <w:bCs/>
        </w:rPr>
        <w:t xml:space="preserve"> Устьянского муниципального района                                        А.А. Хоробр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августа 2021 года №  1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На основании заявления общества с ограниченной ответственностью  «Устьянская молочная компания» 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и провести общественные обсуждения по проекту межевания территории для размещения ж/д тупика на ст. Костылево Устьянского района Архангельской области с 26 августа 2021 года по 24 сентя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по проекту межевания территории для размещения ж/д тупика на ст. Костылево Устьянского района Архангельской области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межевания территории для размещения ж/д тупика на ст. Костылево Устьянского района Архангельской области осуществляется в срок по 24 сентября 2021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>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5. Проект межевания территории для размещения ж/д тупика на ст. Костылево Устьянского района Архангельской области разместить на информационных стендах в здании администрации муниципального образования «Шангальское» по адресу:  Архангельская область, Устьянский район, с. Шангалы, ул. Ленина, дом 23 и на официальном сайте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12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Глава</w:t>
      </w:r>
      <w:r>
        <w:rPr>
          <w:bCs/>
          <w:sz w:val="20"/>
          <w:szCs w:val="20"/>
        </w:rPr>
        <w:t xml:space="preserve"> Устьянского муниципального района                                        А.А. Хоробр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августа 2021 года №  1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111001:8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марта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 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886, с 02 сентября 2021 года по 08 сентя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886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886 осуществляется в срок до 08 сентябр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886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886 разместить на информационных стендах в здании администрации муниципального образова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ава Устьянского муниципального  района                                         А.А. Хоробров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и находящихся в границах территориальной зоны «Зона застройки малоэтажными жилыми домам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обществен-ных обсуждений - 7 календарных дней со дня опубликования проекта, дата их начала – 02.09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– 08.09.2021 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дминистрации муници-пального образования «Шангальское» по адресу:  Архангельская область, Устьянский район, с. Шан-галы, ул. Ленина, дом 23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2.09.2021 г. по 08.09.2021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8.09.2021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2.09.2021 г. по 08.09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азмещения оповещения: 26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августа 2021 года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Д.В. Самохин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внесения изменений в проект планировки территории для размещения ж/д тупика на ст. Костылево Устьянского района Архангельской области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внесения изменений в проект планировки территории для размещения ж/д тупика на ст. Костылево Устьянского района Архангельской области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ангалы Устьянского района Архангель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постоянно проживающие на территории, в отношении которой подготовлен данный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обществен-ных обсуждений – один месяц со дня оповещения жителей муниципального образования «Шангальское», о проведении общественных обсуждений, дата их начала – 26.08.2021 г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– 24.09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обсужде-ния проводятся с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дминистрации муниципального образова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6.08.2021 г. по 24.09.2021 г. в рабочие дни с 9.00 д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24.09.2021 г. посредством официального сайта администрации муниципального образования «Устьянский муниципальный район» в информационно-телекоммуни-кационной сети «Интернет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6.08.2021 г. по 24.09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размещения оповещения: </w:t>
      </w:r>
      <w:r>
        <w:rPr>
          <w:rFonts w:cs="Times New Roman" w:ascii="Times New Roman" w:hAnsi="Times New Roman"/>
          <w:sz w:val="18"/>
          <w:szCs w:val="18"/>
          <w:u w:val="single"/>
        </w:rPr>
        <w:t>26 августа 2021 года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Д.В. Самох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ежевания территории для размещения ж/д тупика на ст. Костылево Устьянского района Архангельской области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ежевания территории для размещения ж/д тупика на ст. Костылево Устьянского района Архангельской области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ангалы Устьянского района Архангель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постоянно проживающие на территории, в отношении которой подготовлен данный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обществен-ных обсуждений – один месяц со дня оповещения жителей муниципального образования «Шангальское», о проведении общественных обсуждений, дата их начала – 26.08.2021 г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– 24.09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обсужде-ния проводятся с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дминистрации муниципального образова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6.08.2021 г. по 24.09.2021 г. в рабочие дни с 9.00 до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24.09.2021 г. посредством официального сайта администрации муниципального образования «Устьянский муниципальный район» в информационно-телекоммуни-кационной сети «Интернет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6.08.2021 г. по 24.09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размещения оповещения: </w:t>
      </w:r>
      <w:r>
        <w:rPr>
          <w:rFonts w:cs="Times New Roman" w:ascii="Times New Roman" w:hAnsi="Times New Roman"/>
          <w:sz w:val="18"/>
          <w:szCs w:val="18"/>
          <w:u w:val="single"/>
        </w:rPr>
        <w:t>26 августа 2021 года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Д.В. Самох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ланировки территории и проект межевания территории земельного участка с кадастровым номером 29:18:110102:786 в с. Шангалы Устьянского района Архангельской области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планировки тер-ритории и проект меже-вания территории земель-ного участка с кадастро-вым номером 29:18:110102:786 в с. Шангалы Устьянского района Архангельской области.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ангалы Устьянского района Архангельской обла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постоянно проживающие на территории, в отношении которой подготовлен данный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обществен-ных обсуждений – один месяц со дня оповещения жителей муниципального образования «Шангальское», о проведении общественных обсуждений, дата их начала – 26.08.2021 г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– 24.09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обсужде-ния проводятся с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дминистрации муниципального образова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6.08.2021 г. по 24.09.2021 г. в рабочие дни с 9.00 до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24.09.2021 г. посредством официального сайта администрации муниципального образования «Устьянский муниципальный район» в информационно-телекоммуни-кационной сети «Интернет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6.08.2021 г. по 24.09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размещения оповещения: </w:t>
      </w:r>
      <w:r>
        <w:rPr>
          <w:rFonts w:cs="Times New Roman" w:ascii="Times New Roman" w:hAnsi="Times New Roman"/>
          <w:sz w:val="18"/>
          <w:szCs w:val="18"/>
          <w:u w:val="single"/>
        </w:rPr>
        <w:t>26 августа 2021 года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Д.В. Самохи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ого участка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 29:18:161601:287</w:t>
      </w:r>
      <w:r>
        <w:rPr>
          <w:rFonts w:cs="Times New Roman" w:ascii="Times New Roman" w:hAnsi="Times New Roman"/>
          <w:sz w:val="22"/>
          <w:szCs w:val="22"/>
        </w:rPr>
        <w:t xml:space="preserve"> площадью 1945 кв.м., категория земель: земли населенных пунктов, адрес: Российская Федерация, Архангельская область, Устьянский муниципальный район, Малодорское сельское поселение, деревня Глазанова, земельный участок 20а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ланируемые к строительству объекты капитального строительства на вышеуказанном земельном участке не имеют возможности для подключения к сетям инженерно-технического обеспе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ем граждан для ознакомления со схемами расположения земельного участка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размещения извещения на официальном сайте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в рабочие дни с 9.00 до 17.00 часов (не позднее 27 сентября  2021 года 17.00 часов), тел. 8(81855)5-14-17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2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6 августа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footerReference w:type="default" r:id="rId27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1</w:t>
    </w:r>
  </w:p>
  <w:p>
    <w:pPr>
      <w:pStyle w:val="Foo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Style22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hyperlink" Target="http://www.ustyany.ru/" TargetMode="External"/><Relationship Id="rId8" Type="http://schemas.openxmlformats.org/officeDocument/2006/relationships/hyperlink" Target="http://www.ustyany.ru/" TargetMode="External"/><Relationship Id="rId9" Type="http://schemas.openxmlformats.org/officeDocument/2006/relationships/hyperlink" Target="http://www.ustyany.ru/" TargetMode="External"/><Relationship Id="rId10" Type="http://schemas.openxmlformats.org/officeDocument/2006/relationships/hyperlink" Target="http://www.ustyany.ru/" TargetMode="External"/><Relationship Id="rId11" Type="http://schemas.openxmlformats.org/officeDocument/2006/relationships/hyperlink" Target="http://www.ustyany.ru/" TargetMode="External"/><Relationship Id="rId12" Type="http://schemas.openxmlformats.org/officeDocument/2006/relationships/hyperlink" Target="http://www.ustyany.ru/" TargetMode="External"/><Relationship Id="rId13" Type="http://schemas.openxmlformats.org/officeDocument/2006/relationships/hyperlink" Target="http://www.ustyany.ru/" TargetMode="External"/><Relationship Id="rId14" Type="http://schemas.openxmlformats.org/officeDocument/2006/relationships/hyperlink" Target="http://www.ustyany.ru/" TargetMode="External"/><Relationship Id="rId15" Type="http://schemas.openxmlformats.org/officeDocument/2006/relationships/hyperlink" Target="http://www.ustyany.ru/" TargetMode="External"/><Relationship Id="rId16" Type="http://schemas.openxmlformats.org/officeDocument/2006/relationships/hyperlink" Target="http://www.ustyany.ru/" TargetMode="External"/><Relationship Id="rId17" Type="http://schemas.openxmlformats.org/officeDocument/2006/relationships/hyperlink" Target="http://www.ustyany.ru/" TargetMode="External"/><Relationship Id="rId18" Type="http://schemas.openxmlformats.org/officeDocument/2006/relationships/hyperlink" Target="http://www.ustyany.ru/" TargetMode="External"/><Relationship Id="rId19" Type="http://schemas.openxmlformats.org/officeDocument/2006/relationships/hyperlink" Target="http://www.ustyany.ru/" TargetMode="External"/><Relationship Id="rId20" Type="http://schemas.openxmlformats.org/officeDocument/2006/relationships/hyperlink" Target="http://www.ustyany.ru/" TargetMode="External"/><Relationship Id="rId21" Type="http://schemas.openxmlformats.org/officeDocument/2006/relationships/hyperlink" Target="http://www.ustyany.ru/" TargetMode="External"/><Relationship Id="rId22" Type="http://schemas.openxmlformats.org/officeDocument/2006/relationships/hyperlink" Target="http://www.ustyany.ru/" TargetMode="External"/><Relationship Id="rId23" Type="http://schemas.openxmlformats.org/officeDocument/2006/relationships/hyperlink" Target="http://www.ustyany.ru/" TargetMode="External"/><Relationship Id="rId24" Type="http://schemas.openxmlformats.org/officeDocument/2006/relationships/hyperlink" Target="http://www.ustyany.ru/" TargetMode="External"/><Relationship Id="rId25" Type="http://schemas.openxmlformats.org/officeDocument/2006/relationships/hyperlink" Target="http://www.admmol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8-27T15:06:00Z</cp:lastPrinted>
  <dcterms:modified xsi:type="dcterms:W3CDTF">2021-08-27T12:06:00Z</dcterms:modified>
  <cp:revision>90</cp:revision>
  <dc:subject/>
  <dc:title/>
</cp:coreProperties>
</file>