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-48260</wp:posOffset>
                </wp:positionV>
                <wp:extent cx="65239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1.Сообщение о возможном установлении публичного сервитиута стр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О предоставлении земельных участков стр. 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.35pt;mso-wrap-distance-left:9.05pt;mso-wrap-distance-right:9.05pt;mso-wrap-distance-top:0pt;mso-wrap-distance-bottom:0pt;margin-top:-3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1.Сообщение о возможном установлении публичного сервитиута стр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2.О предоставлении земельных участков стр. 1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нтя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887523272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567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sz w:val="20"/>
          <w:szCs w:val="20"/>
          <w:lang w:eastAsia="en-US"/>
        </w:rPr>
        <w:t>ПАО «Россети Северо-Запад»</w:t>
      </w:r>
      <w:r>
        <w:rPr>
          <w:sz w:val="20"/>
          <w:szCs w:val="20"/>
        </w:rPr>
        <w:t xml:space="preserve"> об установлении публичного сервитута для размещения (эксплуатации) существующих линейных объектов электроснабжения (</w:t>
      </w:r>
      <w:r>
        <w:rPr>
          <w:rFonts w:cs="ArialUnicodeMS;Times New Roman" w:ascii="ArialUnicodeMS;Times New Roman" w:hAnsi="ArialUnicodeMS;Times New Roman"/>
          <w:color w:val="000000"/>
          <w:sz w:val="20"/>
          <w:szCs w:val="20"/>
          <w:u w:val="single"/>
        </w:rPr>
        <w:t>ВЛ-10 кВ "202-24"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 xml:space="preserve">сроком на 49 лет в отношении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земель, расположенных в кадастровых кварталах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ArialUnicodeMS;Times New Roman" w:ascii="ArialUnicodeMS;Times New Roman" w:hAnsi="ArialUnicodeMS;Times New Roman"/>
          <w:color w:val="000000"/>
          <w:szCs w:val="20"/>
        </w:rPr>
        <w:t>29:01:160313, 29:18:175501, 29:01:160311.</w:t>
      </w:r>
    </w:p>
    <w:p>
      <w:pPr>
        <w:pStyle w:val="Normal"/>
        <w:rPr>
          <w:rFonts w:ascii="ArialUnicodeMS;Times New Roman" w:hAnsi="ArialUnicodeMS;Times New Roman" w:cs="ArialUnicodeMS;Times New Roman"/>
          <w:color w:val="000000"/>
          <w:szCs w:val="20"/>
        </w:rPr>
      </w:pPr>
      <w:r>
        <w:rPr>
          <w:rFonts w:cs="ArialUnicodeMS;Times New Roman" w:ascii="ArialUnicodeMS;Times New Roman" w:hAnsi="ArialUnicodeMS;Times New Roman"/>
          <w:color w:val="000000"/>
          <w:szCs w:val="20"/>
        </w:rPr>
        <w:t>2) земельных участков:</w:t>
      </w:r>
    </w:p>
    <w:p>
      <w:pPr>
        <w:pStyle w:val="Normal"/>
        <w:rPr>
          <w:rFonts w:ascii="ArialUnicodeMS;Times New Roman" w:hAnsi="ArialUnicodeMS;Times New Roman" w:cs="ArialUnicodeMS;Times New Roman"/>
          <w:color w:val="000000"/>
          <w:szCs w:val="20"/>
        </w:rPr>
      </w:pPr>
      <w:r>
        <w:rPr>
          <w:rFonts w:cs="ArialUnicodeMS;Times New Roman" w:ascii="ArialUnicodeMS;Times New Roman" w:hAnsi="ArialUnicodeMS;Times New Roman"/>
          <w:color w:val="000000"/>
          <w:szCs w:val="20"/>
        </w:rPr>
        <w:t>- 29:01:000000:4393, 29:18:000000: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70803:340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местоположение: участок находится примерно в 20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О «Березницкое», с. Березник, ул. Богатая, дом 17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, площадью 209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1-18; реквизиты документа-основания: постановление "Об установлении публичного сервитута" от 05.04.2021 № 473 выдан: Администрация Устьянского муниципального района Архангельской области ; Содержание ограничения (обременения): Публичный сервитут. Размещение Объекта электросетевого хозяйства «Строительство КТП-10/0,4 кВ от ВЛ-10-228-13, ВЛИ-0,4 кВ от проектируемой КТП-10/0,4 кВ в с. Березник Устьянского района Архангельской области». Срок-49 лет. Обладатель публичного сервитута - Публичное акционерное общество «Межрегиональная распределительная сетевая компания Северо-Запада» (ИНН 7802312751, ОГРН 1047855175785, почтовый адрес - 163045, г. Архангельск, Кузнечихинский промузел, 4 проезд, строение 5), адрес электронной почты post@mrsksevzap.ru; Реестровый номер границы: 29:18-6.1173; Вид объекта реестра границ: Зона с особыми условиями использования территории; Вид зоны по документу: Публичный сервитут объекта электросетевого хозяйства Строительство КТП-10/0,4 кВ от ВЛ-10-228-13, ВЛИ-0,4 кВ от проектируемой КТП-10/0,4 кВ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3-31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3-31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070803:348</w:t>
      </w:r>
      <w:r>
        <w:rPr>
          <w:rFonts w:cs="Times New Roman" w:ascii="Times New Roman" w:hAnsi="Times New Roman"/>
          <w:szCs w:val="20"/>
        </w:rPr>
        <w:t xml:space="preserve"> площадью 1480 кв.м., категория земель: земли населенных пунктов, местоположение: Российская Федерация, Архангельская область, Устьянский муниципальный район, МО «Березницкое», с. Березник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3-31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0-03-31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10301:232</w:t>
      </w:r>
      <w:r>
        <w:rPr>
          <w:rFonts w:cs="Times New Roman" w:ascii="Times New Roman" w:hAnsi="Times New Roman"/>
          <w:szCs w:val="20"/>
        </w:rPr>
        <w:t xml:space="preserve"> площадью71 кв.м., категория земель: земли населенных пунктов, местоположение: установлено относительно ориентира, расположенного за пределами участка. Почтовый адрес ориентира: примерно в 23 метрах на северо-запад от ориентира жилой дом, адрес ориентира: Архангельская область, Устьянский муниципальный район, МО "Шангальское", дер. Бережная, ул. Западная, дом 5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7-06-30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.18.2.8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17-06-30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 65 Водного кодекса РФ от 03.06.2006 №74-ФЗ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.18.2.8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11501:114</w:t>
      </w:r>
      <w:r>
        <w:rPr>
          <w:rFonts w:cs="Times New Roman" w:ascii="Times New Roman" w:hAnsi="Times New Roman"/>
          <w:szCs w:val="20"/>
        </w:rPr>
        <w:t xml:space="preserve"> площадью 2136 кв.м., категория земель: земли населенных пунктов, местоположение: примерно в 1 метре на юг относительно ориентира здание клуба, по адресу: Архангельская обл., Устьянский муниципальный район, МО «Шангальское», д. Нижнеборская, ул. Сосновая, д. 3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11501:249</w:t>
      </w:r>
      <w:r>
        <w:rPr>
          <w:rFonts w:cs="Times New Roman" w:ascii="Times New Roman" w:hAnsi="Times New Roman"/>
          <w:szCs w:val="20"/>
        </w:rPr>
        <w:t xml:space="preserve"> площадью 2390 кв.м., категория земель: земли населенных пунктов, местоположение: примерно в 1 метре на юг относительно ориентира здание клуба, по адресу: Архангельская обл., Устьянский муниципальный район, МО «Шангальское», д. Нижнеборская, ул. Сосновая, д. 3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50108:848</w:t>
      </w:r>
      <w:r>
        <w:rPr>
          <w:rFonts w:cs="Times New Roman" w:ascii="Times New Roman" w:hAnsi="Times New Roman"/>
          <w:szCs w:val="20"/>
        </w:rPr>
        <w:t xml:space="preserve"> площадью 48 кв.м., категория земель: земли населенных пунктов, местоположение: примерно в 6метрах по направлению на запад от ориентира жилой дом, расположенного за пределами земельного участка, адрес ориентира: Архангельская обл., Устьянский муниципальный р-н, МО «Киземское», п. Кизема, ул. Энгельса, д.4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29:18:161402:434</w:t>
      </w:r>
      <w:r>
        <w:rPr>
          <w:rFonts w:cs="Times New Roman" w:ascii="Times New Roman" w:hAnsi="Times New Roman"/>
          <w:szCs w:val="20"/>
        </w:rPr>
        <w:t xml:space="preserve"> площадью 56кв.м., категория земель: земли населенных пунктов, местоположение: примерно в 22 метрах по направлению на юго-восток от ориентира жилой дом, расположенного за пределами земельного участка, адрес ориентира: Российская Федерация, Архангельская обл., Устьянский муниципальный район, Малодорское сельское поселение, село Малодоры, улица Центральная, дом 10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9-1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6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Молодоры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часть земельного участка площадью 2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9-13; реквизиты документа-основания: постановление "Об установлении публичного сервитута" от 14.08.2020 № 1140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ТОО "Молодоры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9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Молодоры"); Тип зоны: Зона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31 октября 2022 года 17.00 часов), тел. 8(81855)5-14-17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30 Сентябр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Unicode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USER</dc:creator>
  <dc:description/>
  <cp:keywords/>
  <dc:language>en-US</dc:language>
  <cp:lastModifiedBy>RePack by SPecialiST</cp:lastModifiedBy>
  <cp:lastPrinted>2022-09-22T11:35:00Z</cp:lastPrinted>
  <dcterms:modified xsi:type="dcterms:W3CDTF">2022-10-03T13:42:00Z</dcterms:modified>
  <cp:revision>42</cp:revision>
  <dc:subject/>
  <dc:title/>
</cp:coreProperties>
</file>