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627951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31.08.2021 № 119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8.09.2021 № 12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8.09.2021 № 12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08.09.2021 № 12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0.09.2021 № 12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МО «Устьянский муниципальный район» от 16.09.2021 № 12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е для руководителей Н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о результатах общественных обсужден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5pt;height:108.8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31.08.2021 № 119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8.09.2021 № 12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8.09.2021 № 12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08.09.2021 № 12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0.09.2021 № 12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МО «Устьянский муниципальный район» от 16.09.2021 № 12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явление для руководителей Н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о результатах общественных обсуждени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35"/>
      </w:tblGrid>
      <w:tr>
        <w:trPr>
          <w:trHeight w:val="3527" w:hRule="atLeast"/>
        </w:trPr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10"/>
                <w:szCs w:val="110"/>
              </w:rPr>
            </w:pPr>
            <w:r>
              <w:rPr>
                <w:rFonts w:cs="Times New Roman" w:ascii="Times New Roman" w:hAnsi="Times New Roman"/>
                <w:b/>
                <w:i/>
                <w:sz w:val="110"/>
                <w:szCs w:val="11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сентября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161922215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т 31 августа 2021 года №  </w:t>
      </w:r>
      <w:r>
        <w:rPr/>
        <w:t>1195</w:t>
      </w:r>
    </w:p>
    <w:tbl>
      <w:tblPr>
        <w:tblW w:w="9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354" w:hRule="atLeast"/>
        </w:trPr>
        <w:tc>
          <w:tcPr>
            <w:tcW w:w="906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/>
                <w:szCs w:val="20"/>
              </w:rPr>
              <w:t>инспекторов муниципального образования Устьянского муниципального района Архангельской области по жилищному контролю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20 Жилищ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«Устьянский муниципальный район» от 31 мая 2019 года № 103 «Об утверждении перечня должностных лиц административного муниципального образования «Устьянский муниципальный район», уполномоченных составлять протоколы об административных правонарушениях» администрация Устьянского муниципального района </w:t>
      </w:r>
      <w:r>
        <w:rPr>
          <w:rFonts w:cs="Times New Roman" w:ascii="Times New Roman" w:hAnsi="Times New Roman"/>
          <w:b/>
          <w:bCs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30"/>
        <w:numPr>
          <w:ilvl w:val="0"/>
          <w:numId w:val="6"/>
        </w:numPr>
        <w:shd w:fill="FFFFFF" w:val="clear"/>
        <w:ind w:left="0" w:firstLine="750"/>
        <w:jc w:val="both"/>
        <w:rPr/>
      </w:pPr>
      <w:r>
        <w:rPr>
          <w:sz w:val="20"/>
          <w:szCs w:val="20"/>
        </w:rPr>
        <w:t xml:space="preserve">Внести следующие изменения в состав инспекторов муниципального образования Устьянского муниципального района Архангельской области по жилищному контролю, утвержденный </w:t>
      </w:r>
      <w:r>
        <w:rPr>
          <w:bCs/>
          <w:sz w:val="20"/>
          <w:szCs w:val="20"/>
        </w:rPr>
        <w:t>постановлением администрации муниципального образования Устьянского муниципального района от 09 октября 2020 года № 1492 «О назначении инспекторов Устьянского муниципального района Архангельской области по жилищному контролю</w:t>
      </w:r>
      <w:r>
        <w:rPr>
          <w:sz w:val="20"/>
          <w:szCs w:val="20"/>
        </w:rPr>
        <w:t>»:</w:t>
      </w:r>
    </w:p>
    <w:p>
      <w:pPr>
        <w:pStyle w:val="Style30"/>
        <w:shd w:fill="FFFFFF" w:val="clear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- исключить из состава комиссии Коротяеву Ольгу Николаевну – начальника отдела жилья и коммунального хозяйства управления строительства и инфраструктуры администрации муниципального образования Устьянского муниципального района; Пугинского Евгения Валентиновича – заместителя начальника отдела жилья и коммунального хозяйства управления строительства и инфраструктуры администрации муниципального образования Устьянского муниципального района;</w:t>
      </w:r>
    </w:p>
    <w:p>
      <w:pPr>
        <w:pStyle w:val="Style30"/>
        <w:shd w:fill="FFFFFF" w:val="clear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вести в состав комиссии Пугинского Евгения Валентиновича – начальника отдела жилья и коммунального хозяйства управления строительства и инфраструктуры администрации муниципального образования Устьянского муниципального района; Веревкину Елену Сергеевну – заместителя начальника отдела жилья и коммунального хозяйства управления строительства и инфраструктуры администрации муниципального образования Устьянского </w:t>
      </w:r>
    </w:p>
    <w:p>
      <w:pPr>
        <w:pStyle w:val="Style30"/>
        <w:shd w:fill="FFFFFF" w:val="clear"/>
        <w:ind w:left="0" w:firstLine="75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; Борисову Ярославу Олеговну – главного специалиста отдела жилья и коммунального хозяйства управления строительства и инфраструктуры администрации муниципального образования Устьянского муниципального района.</w:t>
      </w:r>
    </w:p>
    <w:p>
      <w:pPr>
        <w:pStyle w:val="Style2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муниципального образования Усть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Контроль за исполнением настоящего постановления возложить на начальника управления </w:t>
      </w:r>
      <w:r>
        <w:rPr>
          <w:rFonts w:cs="Times New Roman" w:ascii="Times New Roman" w:hAnsi="Times New Roman"/>
          <w:color w:val="000000"/>
          <w:szCs w:val="20"/>
        </w:rPr>
        <w:t>строительства и инфраструктуры, заместителя главы администрации по строительству и  муниципальному хозяйству  Котлова С.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А.А. Хоробров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8 сентября 2021 года №  1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внесении изменений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государственных гарантий и компенсац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 Севера, руководствуясь статьей 325 Трудового кодекса РФ, статьей 33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Cs w:val="20"/>
        </w:rPr>
        <w:t>постановляет</w:t>
      </w:r>
      <w:r>
        <w:rPr>
          <w:rFonts w:cs="Times New Roman" w:ascii="Times New Roman" w:hAnsi="Times New Roman"/>
          <w:caps/>
          <w:szCs w:val="20"/>
        </w:rPr>
        <w:t>:</w:t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изменения в Правила компенсации расходов на оплату стоимости проезда и провоза багажа к месту использования отпуска и обратно для лиц, работающих в администрации муниципального образования «Устьянский муниципальный район» и муниципальных учреждениях муниципального образования «Устьянский муниципальный район», утвержденные постановлением администрации Устьянского муниципального района от 22 декабря 2017 года №1481, дополнив пункт 33 Правил абзацами седьмым - девятым следующего содержания: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Для компенсации расходов, в случае если у работника отсутствуют перевозочные и иные документы, подтверждающие произведенные расходы на оплату стоимости проезда работника к месту использования отпуска (членов его семьи - к месту отдыха), к отчету работника о произведенных расходах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, предусмотренные </w:t>
      </w:r>
      <w:hyperlink w:anchor="P209">
        <w:r>
          <w:rPr>
            <w:rStyle w:val="InternetLink"/>
            <w:rFonts w:cs="Times New Roman" w:ascii="Times New Roman" w:hAnsi="Times New Roman"/>
          </w:rPr>
          <w:t>пунктами 26</w:t>
        </w:r>
      </w:hyperlink>
      <w:r>
        <w:rPr>
          <w:rFonts w:cs="Times New Roman" w:ascii="Times New Roman" w:hAnsi="Times New Roman"/>
        </w:rPr>
        <w:t xml:space="preserve"> - </w:t>
      </w:r>
      <w:hyperlink w:anchor="P212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настоящих Правил, подтверждающие проезд работника от места использования отпуска (членов его семьи - от места отдых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равка о стоимости проезда в соответствии с установленной </w:t>
      </w:r>
      <w:hyperlink w:anchor="P127">
        <w:r>
          <w:rPr>
            <w:rStyle w:val="InternetLink"/>
            <w:rFonts w:cs="Times New Roman" w:ascii="Times New Roman" w:hAnsi="Times New Roman"/>
          </w:rPr>
          <w:t>пунктом 19</w:t>
        </w:r>
      </w:hyperlink>
      <w:r>
        <w:rPr>
          <w:rFonts w:cs="Times New Roman" w:ascii="Times New Roman" w:hAnsi="Times New Roman"/>
        </w:rPr>
        <w:t xml:space="preserve"> настоящих Правил категорией проезда, выданная работнику соответствующим перевозчиком или его уполномоченным агентом на дату осуществления перевозки работника (членов его семьи) к месту использования отпуска (месту отдыха). Расходы на получение указанной справки компенсации не подлежат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ознакомить работников с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яющему делами местной администрации, руководителям Комитета по управлению муниципальным имуществом, Управления образования, Управления культуры, спорта, туризма и молодежи, Управления строительства и инфраструктуры довести настоящее постановление до сведения подведомств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1 января 2017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А.А. Хоробров</w:t>
      </w:r>
      <w:bookmarkStart w:id="0" w:name="Par0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8 сентября 2021 года №  1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б установлении размера платы за содержание жилых помещ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в многоквартирных домах,  находящихся на территории  муниципального образования «Киземское»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о статьей 156 Жилищного кодекса Российской Федерации, на основании протокола № 1 общего собрания собственников помещений в многоквартирном доме № 13 по улице Советская в поселке Кизема Устьянского района Архангельской области от 22 июня 2021 года, протокола № 1 общего собрания собственников помещений в многоквартирном доме № 1 по улице Терешковой в поселке Кизема Устьянского района Архангельской области от  17 июня 2021 года, протокола № 1 общего собрания собственников помещений в многоквартирном доме № 3 по улице Терешковой в поселке Кизема Устьянского района Архангельской области от 17 июня 2021 года, протокола № 1 общего собрания собственников помещений в многоквартирном доме № 4 по улице Терешковой  в поселке Кизема Устьянского района Архангельской области от 17 июня 2021 года, протокола № 1 общего собрания собственников помещений в многоквартирном доме № 7 по улице Терешковой в поселке Кизема Устьянского района Архангельской области от 17 июня 2021 года, протокола № 1 общего собрания собственников помещений в многоквартирном доме № 12 по улице Терешковой в поселке Кизема Устьянского района Архангельской области от 17 июня 2021 года, протокола № 3 общего собрания собственников помещений в многоквартирном доме № 3 по улице Некрасова в поселке Кизема Устьянского района Архангельской области от 22 июня 2021 года, протокола № 2 общего собрания собственников помещений в многоквартирном доме № 5 по улице Некрасова в поселке Кизема Устьянского района Архангельской области от 22 июня 2021 года, протокола № 2 общего собрания собственников помещений в многоквартирном доме № 4а по улице Спортивная в поселке Кизема Устьянского района Архангельской области от 16 июня 2021 года, протокола № 1 общего собрания собственников помещений в многоквартирном доме № 1 по улице Гагарина в поселке Кизема Устьянского района Архангельской области от 23 июня 2021 года, протокола № 1 общего собрания собственников помещений в многоквартирном доме № 7 по улице Гагарина в поселке Кизема Устьянского района Архангельской области от 23 июня 2021 года, протокола № 1 общего собрания собственников помещений в многоквартирном доме № 6 по улице Гагарина в поселке Кизема Устьянского района Архангельской области от 16 июня 2021 года, протокола № 1 общего собрания собственников помещений в многоквартирном доме № 5 по улице Гагарина в поселке Кизема Устьянского района Архангельской области от 23 июня 2021 года, протокола № 1 общего собрания собственников помещений в многоквартирном доме № 4 по улице Гагарина в поселке Кизема Устьянского района Архангельской области от 16 июня 2021 года, протокола № 1 общего собрания собственников помещений в многоквартирном доме № 3 по улице Гагарина в поселке Кизема Устьянского района Архангельской области от 23 июня 2021 года,  протокола № 1 общего собрания собственников помещений в многоквартирном доме № 2 по улице Гагарина в поселке Кизема Устьянского района Архангельской области от 16 июня 2021 года, протокола № 1 общего собрания собственников помещений в многоквартирном доме № 16 по улице Ленина в поселке Кизема Устьянского района Архангельской области от 23 июня 2021 года, протокола № 1 общего собрания собственников помещений в многоквартирном доме № 15 по улице Ленина в поселке Кизема Устьянского района Архангельской области от 22 июня 2021 года, протокола № 1 общего собрания собственников помещений в многоквартирном доме № 11 по улице Ленина в поселке Кизема Устьянского района Архангельской области от 22 июня 2021 года, протокола № 1 общего собрания собственников помещений в многоквартирном доме № 10 по улице Ленина в поселке Кизема Устьянского района Архангельской области от 22 июня 2021 года, протокола № 1 общего собрания собственников помещений в многоквартирном доме № 4 по улице Некрасова в поселке Кизема Устьянского района Архангельской области от 16 июня 2021 года, протокола № 1 общего собрания собственников помещений в многоквартирном доме № 6 по улице Некрасова в поселке Кизема Устьянского района Архангельской области от 16 июня 2021 года администрация Устьянского муниципального района</w:t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Normal"/>
        <w:autoSpaceDE w:val="false"/>
        <w:ind w:firstLine="56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 01 июля 2021 года по 30 июня 2022 года для нанимателей жилых помещений, находящихся в собственности муниципального образования «Устьянский муниципальный район», следующие размеры платы за содержание жилых помещений в многоквартирных домах, находящихся на территории муниципального образования «Киземское» с одного квадратного метра:</w:t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992"/>
        <w:gridCol w:w="850"/>
        <w:gridCol w:w="1277"/>
        <w:gridCol w:w="708"/>
        <w:gridCol w:w="1701"/>
        <w:gridCol w:w="1418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но-организационные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арийное обслужи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луживание электро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ФС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ремонт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крас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крас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крас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крас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ешк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ешк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решков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решков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ешк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г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0</w:t>
            </w:r>
          </w:p>
        </w:tc>
      </w:tr>
    </w:tbl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Style3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официального опубликования и распространяется на правоотношения, возникшие с 01 июля 2021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Устьянского муниципального района</w:t>
      </w:r>
      <w:r>
        <w:rPr>
          <w:rFonts w:cs="Times New Roman" w:ascii="Times New Roman" w:hAnsi="Times New Roman"/>
          <w:szCs w:val="20"/>
        </w:rPr>
        <w:tab/>
        <w:t xml:space="preserve">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от 8 сентября 2021 года №  12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Об установлении размера платы за текущий ремонт в многоквартирных домах,  находящихся на территории  муниципального образования «Киземское»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о статьей 156 Жилищного кодекса Российской Федерации, на основании протокола № 2 общего собрания собственников помещений в многоквартирном доме № 3 по улице Терешковой в поселке Кизема Устьянского района Архангельской области от 21 июля 2021 года, администрация муниципального образования «Устьянский муниципальный район» 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 01 августа 2021 года для нанимателей жилых помещений, находящихся в собственности муниципального образования «Устьянский муниципальный район», следующие тарифы за текущий ремонт общего имущества в многоквартирном доме № 3 по улице Терешковой в поселке Кизема с одного квадратного метра – 10 рублей 00 копеек.</w:t>
      </w:r>
    </w:p>
    <w:p>
      <w:pPr>
        <w:pStyle w:val="Style3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».</w:t>
      </w:r>
    </w:p>
    <w:p>
      <w:pPr>
        <w:pStyle w:val="Style30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официального опубликования и распространяется на правоотношения, возникшие с 01 августа 2021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Устьянского муниципального района         </w:t>
      </w:r>
      <w:r>
        <w:rPr>
          <w:rFonts w:cs="Times New Roman" w:ascii="Times New Roman" w:hAnsi="Times New Roman"/>
          <w:szCs w:val="20"/>
        </w:rPr>
        <w:t xml:space="preserve">                       А.А. Хороб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0 сентября 2021 года №  124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11001:88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 xml:space="preserve">10 сентября 2021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0 сентября 2021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индивидуального жилищного строительства» земельного участка с кадастровым номером 29:18:111001:886, расположенного в территориальной зоне «зона застройки малоэтажными жилыми домами» в п. Советский МО «Шангаль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Управлению строительства и инфраструктуры администрации МО «Устьянский муниципальный район»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Устьянского муниципального района                                      О.В. Мемно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Устьянского муниципального  район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от 16 сентября 2021 года №  12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27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Об утверждении Плана противодействия коррупции в Устьянском муниципальном районе на 2021 – 2024 годы</w:t>
      </w:r>
    </w:p>
    <w:p>
      <w:pPr>
        <w:pStyle w:val="27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Руководствуясь подпунктом «б» пункта 3, пунктом 4 Указа Президента Российской Федерации от 29 июня 2018 года № 378 «О национальном плане противодействия коррупции на 2018-2020 годы», Федеральным законом от 25 декабря 2008 № 273-ФЗ «О противодействии коррупции», областным законом от 26 ноября 2008 года № 626-31-ОЗ «О противодействии коррупции в Архангельской области» администрация Устьянского муниципального района Архангельской области  </w:t>
      </w:r>
      <w:r>
        <w:rPr>
          <w:b/>
          <w:sz w:val="20"/>
          <w:szCs w:val="20"/>
        </w:rPr>
        <w:t>ПОСТАНОВЛЯЕТ</w:t>
      </w:r>
      <w:r>
        <w:rPr>
          <w:rStyle w:val="2pt"/>
          <w:b/>
          <w:sz w:val="20"/>
          <w:szCs w:val="20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66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Утвердить прилагаемый План противодействия коррупции в Устьянском муниципальном районе на  2021 -2024 годы».</w:t>
      </w:r>
    </w:p>
    <w:p>
      <w:pPr>
        <w:pStyle w:val="Style30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раслевым органам администрации Устьянского муниципального района, являющимся исполнителями мероприятий </w:t>
      </w:r>
      <w:hyperlink w:anchor="P29">
        <w:r>
          <w:rPr>
            <w:rStyle w:val="InternetLink"/>
            <w:color w:val="000000"/>
            <w:sz w:val="20"/>
            <w:szCs w:val="20"/>
          </w:rPr>
          <w:t>плана</w:t>
        </w:r>
      </w:hyperlink>
      <w:r>
        <w:rPr>
          <w:color w:val="000000"/>
          <w:sz w:val="20"/>
          <w:szCs w:val="20"/>
        </w:rPr>
        <w:t>, обеспечить их реализацию.</w:t>
      </w:r>
    </w:p>
    <w:p>
      <w:pPr>
        <w:pStyle w:val="Style30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муниципального образования «Устьянский муниципальный район» от  20 сентября 2018 года № 1082 «Об утверждении плана противодействия коррупции в муниципальном образовании «Устьянский муниципальный район» на 2018-2020 годы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6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управляющего делами местной администрации Казакова С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6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официального опубликования.</w:t>
      </w:r>
    </w:p>
    <w:p>
      <w:pPr>
        <w:pStyle w:val="27"/>
        <w:shd w:fill="auto" w:val="clear"/>
        <w:ind w:right="3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0"/>
        </w:rPr>
        <w:t>Глава  Устьянского муниципального района                                                 С.А.Котл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лан противодействия коррупции в Устьянском муниципальном районе на  2021 -2024 годы» размещен на официальном сайте администрации в разделе муниципальный вестник «Устьян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строительства и инфраструктуры администрации муниципального образования «Устьянский муниципальный район» объявляет конкурс на замещение должности руководителя муниципального унитарного предприятия муниципального образования «Устьянский муниципальный район» - </w:t>
      </w:r>
      <w:r>
        <w:rPr>
          <w:rFonts w:cs="Times New Roman" w:ascii="Times New Roman" w:hAnsi="Times New Roman"/>
          <w:b/>
          <w:sz w:val="24"/>
        </w:rPr>
        <w:t xml:space="preserve">Директора муниципального унитарного предприятия «Бестужевское». </w:t>
      </w:r>
      <w:r>
        <w:rPr>
          <w:rFonts w:cs="Times New Roman" w:ascii="Times New Roman" w:hAnsi="Times New Roman"/>
          <w:sz w:val="24"/>
        </w:rPr>
        <w:t xml:space="preserve">Перечень документов и условия конкурса размещены на официальном сайте администрации МО «Устьянский муниципальный район» (ustyany.ru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рио начальника УСиИ</w:t>
        <w:tab/>
        <w:tab/>
        <w:tab/>
        <w:tab/>
        <w:tab/>
        <w:t>М.И.Под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   РУКОВОДИТЕЛЯМ   НЕКОММЕРЧЕСКИХ  ОРГАНИЗАЦИЙ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Устьянского муниципального района Архангельской области (далее – администрация) проводит  конкурс  проектов  на предоставление субсидий социально ориентированным  некоммерческим организациям Устьянского района (далее СО НКО). Прием заявок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с 16 сентября по 18 октября 2021 года</w:t>
      </w:r>
      <w:r>
        <w:rPr>
          <w:rFonts w:cs="Times New Roman" w:ascii="Times New Roman" w:hAnsi="Times New Roman"/>
          <w:sz w:val="22"/>
          <w:szCs w:val="22"/>
        </w:rPr>
        <w:t xml:space="preserve"> по адресу: 165210, Архангельская область, Устьянский район, пос. Октябрьский, ул. Комсомольская, д.7 (каб. 24) с 08.30 до 17.00 (перерыв с 13.00 до 14.00), в пятницу до 14.30, выходной – суббота, воскресенье. Заявка  предоставляется в одном экземпляре на бумажном и магнитном носителе или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форме электронных документов </w:t>
      </w:r>
      <w:r>
        <w:rPr>
          <w:rFonts w:cs="Times New Roman" w:ascii="Times New Roman" w:hAnsi="Times New Roman"/>
          <w:sz w:val="22"/>
          <w:szCs w:val="22"/>
        </w:rPr>
        <w:t>по адресу электронной почты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i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4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, либо посредством почтового от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 Условия  участия  в конкурсе определены Положением о конкурсе проектов и порядке предоставления субсидий социально ориентированным некоммерческим организациям Устьянского района, утвержденным постановлением администрации Устьянского муниципального района Архангельской области № 511 от 12 апреля 2021 года (далее – Положение), которое размещено на сайте Устьянского района по ссылке:     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ustyany.ru/category/podderzhka-sotsialno-orientirovannyh-nekommercheskih-organizatsij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Целью проведения  конкурса и предоставления субсидии является активизация  и поддержка  деятельности  социально ориентированных некоммерческих организаций  Устьянского района в решении  социально значимых проблем территории в целях реализации муниципальной программы «Комплексное развитие муниципальных образований Устьянского района и государственная поддержка социально ориентированных некоммерческих организаций», утвержденной постановлением администрации Устьянского муниципального района Архангельской области от 14 ноября 2019 года № 1447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Результатом предоставления субсидий является реализация целевых проектов  социально ориентированных некоммерческих организаций. Показателем результата использования субсидии является количество реализованных целевых проектов социально ориентированных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. Участниками конкурса могут быть некоммерческие  организации, зарегистрированные в установленном  федеральным законом порядке и осуществляющие на территории  Устьянского района Архангельской области в соответствии со  своими  учредительными  документами виды деятельности, предусмотренные  ст. 31.1. Федерального закона от 12 января  1996 года  № 7-ФЗ «О некоммерческих организациях» (далее – ФЗ №7 ФЗ) и пунктом 1 статьи 11 областного закона от 27 апреля 2011 года № 281-21-ОЗ «О взаимодействии органов государственной власти Архангельской области и некоммерческих организаций» (далее – областной закон) соответствующие следующим требованиям на 1-е число месяца, предшествующего месяцу, в котором планируется принятие решения о предоставлении субсид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олож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Социально ориентированные  некоммерческие организации – юридические лица  готовят конкурсную документацию и предоставляют ее в администрацию. Расходы, связанные с подготовкой и представлением заявок, несут  претенден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В состав  конкурсной документации  должны   входить  следующие  документ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1. Заявление на участие в конкурсе, которое включает в себя согласие на публикацию в информационно-телекоммуникационной сети «Интернет» информации  об участнике конкурса, о подаваемой им заявке (Приложение 1 к Положению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2. Информация о заявителе (Приложение  1 к  заявлению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3. Паспорт проекта (Приложение 2  к заявлению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4. Проект (Приложение 3 к заявлению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5. Копия  устава  заявител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6. Копия  отчетности, представленной заявителем в Министерство юстиции РФ (его территориальный орган) за предыдущий отчетный год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7. Документы, подтверждающие обязательства заявителя (или его партнеров)  обеспечить  софинансирование целевых расходов на реализацию проекта в виде  поступлений  на реализацию проекта из средств  внебюджетных источников, включая денежные средства, безвозмездно выполняемые работы и оказываемые услуги, труд добровольцев (по его  стоимостной  оценке исходя из  среднего  часового тарифа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8. Другие  документы по  желанию заяв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 На конкурс  принимаются проекты, ориентированные на решение проблем по  следующим приоритетны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Устьянского район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US"/>
        </w:rPr>
        <w:t>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US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Устьянского района новой коронавирусной инфекции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VID</w:t>
      </w:r>
      <w:r>
        <w:rPr>
          <w:rFonts w:cs="Times New Roman" w:ascii="Times New Roman" w:hAnsi="Times New Roman"/>
          <w:sz w:val="22"/>
          <w:szCs w:val="22"/>
          <w:lang w:eastAsia="en-US"/>
        </w:rPr>
        <w:t>-2019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 духовному развитию личност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поддержка проектов, направленных на защиту  прав и интересов людей  с  ограниченными возможност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деятельность в сфере патриотического, в том числе военно-патриотического, и духовно-нравственного воспитания, поддержка 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деятельность, направленная на  сохранение и популяризацию исторического и культурного  наследия Устьян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проекты, направленные на профилактику социально опасных форм поведения граждан, обеспечение безопасности населения  и общественного порядка в Устьянском рай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 Участник конкурса имеет право подать только одну заявку. К каждой заявке, поданной на конкурс, прилагается полный комплект документов (в соответствии  с  пунктом  10  Поло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Участие  в конкурсе предусматривает финансирование представляемых на конкурс проектов за счет средств районного и областного бюджетов и внебюджетных источников. Софинансирование представляемых на конкурс проектов за счет внебюджетных источников возможно осуществлять за счет собственных средств  СО НКО, волонтерского труда, спонсор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0. Запрашиваемая сумма субсидий из районного и областного бюджетов на реализацию  одного проекта  не должна превышать  </w:t>
      </w:r>
      <w:r>
        <w:rPr>
          <w:rFonts w:cs="Times New Roman" w:ascii="Times New Roman" w:hAnsi="Times New Roman"/>
          <w:b/>
          <w:sz w:val="22"/>
          <w:szCs w:val="22"/>
        </w:rPr>
        <w:t>150 000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1. Получатели субсидий вправе осуществлять за счет субсидий только целевые расходы, связанные  с реализацией мероприятий  проектов,  в том  числ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расходы  на оплату  труда привлеченных  специалистов (не более 15% от запрашиваемой сумм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US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расходы на приобретение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расходы на командировк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арендные платеж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US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- возмещение расходов добровольцев (волонтер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- прочие расходы, непосредственно связанные с осуществлением мероприятий проек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2. За  счет  представленных субсидий  социально ориентированным некоммерческим организациям запрещается осуществлять следующие расход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связанные с осуществлением  предпринимательской деятельности и оказанием помощи коммерческим организациям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связанные с осуществлением деятельности, напрямую не  связанной с проекта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на поддержку политических партий и избирательных кампаний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на проведение митингов, демонстраций, шествий, пикетировани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- на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фундаментальные </w:t>
      </w:r>
      <w:r>
        <w:rPr>
          <w:rFonts w:cs="Times New Roman" w:ascii="Times New Roman" w:hAnsi="Times New Roman"/>
          <w:sz w:val="22"/>
          <w:szCs w:val="22"/>
        </w:rPr>
        <w:t xml:space="preserve">научные исследования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на уплату  штраф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en-US"/>
        </w:rPr>
        <w:t>на приобретение алкогольной и табачной продукции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13.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. Отозванные конкурсные документации не учитываются при определении количества конкурсных документ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4. Внесение изменений в конкурсную документацию допускается только после представления дополнительной информации (в том числе документов), подлежащей включению в ее соста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5. Администрация не возмещает заявителям расходы, связанные с подготовкой и подачей конкурсной документации и участием в конкурс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Заявитель не допускается к участию в конкурс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bookmarkStart w:id="3" w:name="Par1"/>
      <w:bookmarkEnd w:id="3"/>
      <w:r>
        <w:rPr>
          <w:rFonts w:cs="Times New Roman" w:ascii="Times New Roman" w:hAnsi="Times New Roman"/>
          <w:sz w:val="22"/>
          <w:szCs w:val="22"/>
          <w:lang w:eastAsia="en-US"/>
        </w:rPr>
        <w:t>1) представление конкурсной документации с нарушением срока, установленного изв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) представление конкурсной документации, оформление которой не соответствует требования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пункта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настоящего Поло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) представление конкурсной документации не в полном объе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) представление конкурсной документации, содержащей недостоверные сведения;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 w:val="22"/>
          <w:szCs w:val="22"/>
          <w:lang w:eastAsia="en-US"/>
        </w:rPr>
        <w:t xml:space="preserve">5) несоответствие заявителя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пунктами 5,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 случаях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подпунктах 1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5</w:t>
        </w:r>
      </w:hyperlink>
      <w:r>
        <w:rPr>
          <w:rFonts w:cs="Times New Roman" w:ascii="Times New Roman" w:hAnsi="Times New Roman"/>
          <w:sz w:val="22"/>
          <w:szCs w:val="22"/>
          <w:lang w:eastAsia="en-US"/>
        </w:rPr>
        <w:t xml:space="preserve"> настоящего пункта, администрация принимает решение о недопущении заявителя к участию в конкурсе. В течение трех рабочих дней со дня принятия указанного решения конкурсная документация возвращается заяв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ение администрации о недопущении к участию в конкурсе может быть обжаловано заявителем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6. Администрация в течение 10 рабочих дней рассматривает поступившие на конкурс документы участников конкурса на соответствие требованиям пунктов 5, 6, 10-16 Положения и передает их в конкурс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7. Не позднее 10 рабочих дней со дня поступления заявок в конкурсную комиссию конкурсная комиссия рассматривает поступившие заявки и проводит заседание, определяя победителей конкурса в соответствии с критериями, предусмотренными Приложением №3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Оценка критериев производится по десятибалльной шкале (высший уровень показателя - 10 баллов, низшее значение показателя - 0 баллов). Сумма средних арифметических баллов, выставленных по каждому критерию на основании заключений членов комиссии (Приложение 4 к Положению) на проект, составляет итоговый  рейтинг заяв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ый рейтинг заявки  составляет 100 балл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Очередность предоставления субсидии определяется на основании итогового рейтинга заявок (начиная от большего показателя к меньшем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0. Необходимые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зъяснения по условиям участия в конкурсе и получения субсидий</w:t>
      </w:r>
      <w:r>
        <w:rPr>
          <w:rFonts w:cs="Times New Roman" w:ascii="Times New Roman" w:hAnsi="Times New Roman"/>
          <w:sz w:val="22"/>
          <w:szCs w:val="22"/>
        </w:rPr>
        <w:t>, справки по написанию проектов можно получить у специалистов  в отделе экономики (Е.М.Борисовой, Т.В. Виноградовой - каб. 24) или по телефону: 5-13-02, 8 931 403 49 40 в период с 13 июля по 13 августа 2021 года с 08.30 до 17.00 (перерыв с 13.00 до 14.00), в пятницу до 14.30, выходной – суббота,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ротокола заседания конкурсной комиссии администрация в течение 5-ти рабочих дней издает постановление о выделении средств районного и областного бюджета на предоставление субсидий победителям конкурса. На основании указанного постановления в течение 30-ти календарных дней с каждым из победителей конкурса администрация заключает договор о предоставлении субсидии, в соответствии с типовой формой, установленной финансовым управлением админист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22. В случае если по истечении 30 календарных дней со дня принятия постановления о выделении средств договор не был подписан победителем конкурса, обязательства администрации по предоставлению субсидии данному победителю прекращаются, и он признается уклонившимся от заключения договора. Право получения субсидии предоставляется следующему в итоговом рейтинге заявител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23. Информация о результатах конкурса размещается на официальном сайте администрации в информационно-телекоммуникационной сети «Интернет» в течение 10 рабочих дней со дня рассмотрения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5" w:name="P299"/>
      <w:bookmarkStart w:id="6" w:name="P299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результатах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 сентя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Территориальная зона «Зона застройки малоэтажными жилыми домами» в п. Советский муниципального образова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токол общественных обсуждений от 09 сентября  2021 года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участниками </w:t>
      </w:r>
      <w:r>
        <w:rPr>
          <w:rFonts w:cs="Times New Roman" w:ascii="Times New Roman" w:hAnsi="Times New Roman"/>
          <w:b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 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1001:886.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Заместитель председателя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u w:val="single"/>
        </w:rPr>
        <w:t xml:space="preserve">Д.В. Самохи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u w:val="single"/>
        </w:rPr>
        <w:t>обсуждений</w:t>
      </w:r>
      <w:r>
        <w:rPr>
          <w:rFonts w:cs="Times New Roman" w:ascii="Times New Roman" w:hAnsi="Times New Roman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u w:val="single"/>
        </w:rPr>
        <w:t xml:space="preserve">В.А. Кузнец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1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2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6 сентября 2021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22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Wmicallto">
    <w:name w:val="wmi-callto"/>
    <w:basedOn w:val="Style6"/>
    <w:qFormat/>
    <w:rPr/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Style22">
    <w:name w:val="Верхний колонтитул Знак"/>
    <w:basedOn w:val="Style6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5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o-vin@yandex.ru" TargetMode="External"/><Relationship Id="rId5" Type="http://schemas.openxmlformats.org/officeDocument/2006/relationships/hyperlink" Target="mailto:eco-lena24@mail.ru" TargetMode="External"/><Relationship Id="rId6" Type="http://schemas.openxmlformats.org/officeDocument/2006/relationships/hyperlink" Target="https://ustyany.ru/category/podderzhka-sotsialno-orientirovannyh-nekommercheskih-organizatsij/" TargetMode="External"/><Relationship Id="rId7" Type="http://schemas.openxmlformats.org/officeDocument/2006/relationships/hyperlink" Target="consultantplus://offline/ref=7DD994A293D7A3FEF1CD685DCADD74BAAA1EB2671DCBCBCFB605F466297503F55ED9853A3B47A73B4707E2DBD2FF56C75D7106FAA4BA72BE53A50602p5W5L" TargetMode="External"/><Relationship Id="rId8" Type="http://schemas.openxmlformats.org/officeDocument/2006/relationships/hyperlink" Target="consultantplus://offline/ref=7DD994A293D7A3FEF1CD685DCADD74BAAA1EB2671DCBCBCFB605F466297503F55ED9853A3B47A73B4707E2DFD3FF56C75D7106FAA4BA72BE53A50602p5W5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2:00Z</dcterms:created>
  <dc:creator>USER</dc:creator>
  <dc:description/>
  <cp:keywords/>
  <dc:language>en-US</dc:language>
  <cp:lastModifiedBy>RePack by SPecialiST</cp:lastModifiedBy>
  <cp:lastPrinted>2021-09-16T17:21:00Z</cp:lastPrinted>
  <dcterms:modified xsi:type="dcterms:W3CDTF">2021-09-16T14:21:00Z</dcterms:modified>
  <cp:revision>89</cp:revision>
  <dc:subject/>
  <dc:title/>
</cp:coreProperties>
</file>