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336550</wp:posOffset>
                </wp:positionV>
                <wp:extent cx="67221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9.10.2020 № 1527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звещение 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2.10.2020 № 15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2.10.2020 № 15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я 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3.10.2020 № 15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е о возможном установлении публичного сервитута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pt;height:95.8pt;mso-wrap-distance-left:9.05pt;mso-wrap-distance-right:9.05pt;mso-wrap-distance-top:0pt;mso-wrap-distance-bottom:0pt;margin-top:-26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9.10.2020 № 1527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Извещение 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2.10.2020 № 15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2.10.2020 № 15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я 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3.10.2020 № 15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бщение о возможном установлении публичного сервитута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471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октя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807716409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                                                                 от 19 октября 2020 г. № 15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связи с организационно-штатными мероприятиями в структуре отраслевого органа администрации Устьянского муниципального района, руководствуясь частью 4 статьи 14, пунктом 33 части 1 статьи 15 Федерального закона от 06 октября 2003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caps/>
          <w:szCs w:val="20"/>
        </w:rPr>
        <w:t>постановляет</w:t>
      </w:r>
      <w:r>
        <w:rPr>
          <w:rFonts w:cs="Times New Roman" w:ascii="Times New Roman" w:hAnsi="Times New Roman"/>
          <w:caps/>
          <w:szCs w:val="20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Внести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Устьянский муниципальный район» от 01 марта 2016 года № 120 изменение, изложив раздел </w:t>
      </w:r>
      <w:r>
        <w:rPr>
          <w:rFonts w:cs="Times New Roman" w:ascii="Times New Roman" w:hAnsi="Times New Roman"/>
          <w:szCs w:val="20"/>
          <w:lang w:val="en-US"/>
        </w:rPr>
        <w:t>VI</w:t>
      </w:r>
      <w:r>
        <w:rPr/>
        <w:t xml:space="preserve"> «Управление строительства и инфраструктуры администрации муниципального образования «Устьянский муниципальный район» в следующей редакции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-116840</wp:posOffset>
                      </wp:positionV>
                      <wp:extent cx="288290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24.1pt;mso-wrap-distance-left:9.05pt;mso-wrap-distance-right:9.05pt;mso-wrap-distance-top:0pt;mso-wrap-distance-bottom:0pt;margin-top:-9.2pt;mso-position-vertical-relative:text;margin-left:-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, заместитель главы администрации по строительству и муниципальному хозяйств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равления, начальник отдела архитектуры и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 отдела архитектуры и строительства – главный архитекто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отдела архитектуры и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жилья и коммунального хозяйства - юр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отдела жилья и коммунально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отдела жилья и коммунально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ого отдела – главный бухгалтер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орожно-строительного отде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3335</wp:posOffset>
                      </wp:positionV>
                      <wp:extent cx="341630" cy="288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pt;height:22.75pt;mso-wrap-distance-left:9.05pt;mso-wrap-distance-right:9.05pt;mso-wrap-distance-top:0pt;mso-wrap-distance-bottom:0pt;margin-top:1.05pt;mso-position-vertical-relative:text;margin-left:45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правляющему делами местной администрации довести настоящее постановление до свед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Глава Устьянского муниципального района                                     А.А. Хоробров </w:t>
      </w:r>
    </w:p>
    <w:p>
      <w:pPr>
        <w:pStyle w:val="25"/>
        <w:ind w:firstLine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следующих земельных участков в аренду сроком на 20 л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010801:483</w:t>
      </w:r>
      <w:r>
        <w:rPr>
          <w:rFonts w:cs="Times New Roman" w:ascii="Times New Roman" w:hAnsi="Times New Roman"/>
          <w:sz w:val="18"/>
          <w:szCs w:val="18"/>
        </w:rPr>
        <w:t xml:space="preserve">  площадью 2000 кв.м., категория земель: земли населенных пунктов, местоположение: участок находится примерно в 17 метрах по направлению на северо-восток от ориентира жилой дом, расположенного за пределами земельного участка, адрес ориентира: Архангельская область, Устьянский муниципальный р-н, МО «Бестужевское», с.Бестужево, ул.Молодежная, д.23, разрешенное использование: для ведения личного подсобного хозяйства;</w:t>
      </w:r>
    </w:p>
    <w:p>
      <w:pPr>
        <w:pStyle w:val="Style30"/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061001:75</w:t>
      </w:r>
      <w:r>
        <w:rPr>
          <w:rFonts w:cs="Times New Roman" w:ascii="Times New Roman" w:hAnsi="Times New Roman"/>
          <w:sz w:val="18"/>
          <w:szCs w:val="18"/>
        </w:rPr>
        <w:t xml:space="preserve">  площадью 2384 кв.м., категория земель: земли населенных пунктов, местоположение: установлено относительно ориентира, расположенного за пределами участка. Почтовый адрес ориентира: Архангельская область, Устьянский муниципальный район, МО «Строевское», д.Большое Пенье, разрешенное использование: для ведения личного подсобного хозяйства, для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061001:76</w:t>
      </w:r>
      <w:r>
        <w:rPr>
          <w:rFonts w:cs="Times New Roman" w:ascii="Times New Roman" w:hAnsi="Times New Roman"/>
          <w:sz w:val="18"/>
          <w:szCs w:val="18"/>
        </w:rPr>
        <w:t xml:space="preserve">  площадью 2384 кв.м., категория земель: земли населенных пунктов, местоположение: установлено относительно ориентира, расположенного за пределами участка. Почтовый адрес ориентира: Архангельская область, Устьянский муниципальный район, МО «Строевское», д.Большое Пенье, разрешенное использование: для ведения личного подсобного хозяйства, для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 xml:space="preserve">- с кадастровым номером 29:18:111401:277  </w:t>
      </w:r>
      <w:r>
        <w:rPr>
          <w:rFonts w:cs="Times New Roman" w:ascii="Times New Roman" w:hAnsi="Times New Roman"/>
          <w:color w:val="333333"/>
          <w:sz w:val="18"/>
          <w:szCs w:val="18"/>
        </w:rPr>
        <w:t>площадью 2208 кв.м., категория земель: земли населенных пунктов, местоположение: участок находится примерно в 70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муниципальный р-н, МО «Шангальское», дер. Аверкиевская, ул. Заовражная, д.15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Комсомольская, д.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23 ноября 2020 года 17.00 часов), тел. 8(81855)5-14-1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тета</w:t>
        <w:tab/>
        <w:tab/>
        <w:t xml:space="preserve">                 </w:t>
        <w:tab/>
        <w:tab/>
        <w:tab/>
        <w:tab/>
        <w:t xml:space="preserve">           Н.Ф. Корелин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2 октября 2020 года №  1556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060603:4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августа 2020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60603:465, с 30 октября 2020 года по 05 ноября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60603:465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60603:465 осуществляется в срок до 05 ноября 2020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60603:465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60603:465 разместить на информационных стендах в здании администрации муниципального образования «Строевское» по адресу:  Архангельская область, Устьянский район, с. Строевское, ул. Центральная, д. 45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А.А. Хоробр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      ноября 2020 года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060603:46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___________</w:t>
      </w:r>
      <w:r>
        <w:rPr>
          <w:rFonts w:cs="Times New Roman" w:ascii="Times New Roman" w:hAnsi="Times New Roman"/>
          <w:bCs/>
          <w:szCs w:val="20"/>
          <w:u w:val="single"/>
        </w:rPr>
        <w:t xml:space="preserve"> 2020</w:t>
      </w:r>
      <w:r>
        <w:rPr>
          <w:rFonts w:cs="Times New Roman" w:ascii="Times New Roman" w:hAnsi="Times New Roman"/>
          <w:bCs/>
          <w:szCs w:val="20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0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Тарбаеву Александру Михайловичу разрешение на условно разрешенный вид использования «объекты гаражного назначения» земельного участка с кадастровым номером 29:18:060603:465, расположенного в территориальной зоне «зона усадебной жилой застройки» в с. Строевское МО «Строев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митету по управлению муниципальным имуществом администрации муниципального образования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2 октября 2020 года №  1555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030501:4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августа 2020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, с 30 октября 2020 года по 05 ноября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 осуществляется в срок до 05 ноября 2020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 разместить на информационных стендах в здании администрации муниципального образования «Череновское» по адресу:  Архангельская область, Устьянский район, д. Кадыевская, д. 24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А.А. Хоробров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      ноября 2020 года №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030501:4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___________</w:t>
      </w:r>
      <w:r>
        <w:rPr>
          <w:rFonts w:cs="Times New Roman" w:ascii="Times New Roman" w:hAnsi="Times New Roman"/>
          <w:bCs/>
          <w:szCs w:val="20"/>
          <w:u w:val="single"/>
        </w:rPr>
        <w:t xml:space="preserve"> 2020</w:t>
      </w:r>
      <w:r>
        <w:rPr>
          <w:rFonts w:cs="Times New Roman" w:ascii="Times New Roman" w:hAnsi="Times New Roman"/>
          <w:bCs/>
          <w:szCs w:val="20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0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Государственному бюджетному учреждению здравоохранения Архангельской области «Устьянская центральная районная больница» разрешение на условно разрешенный вид использования «амбулаторно-поликлиническое обслуживание» земельного участка с кадастровым номером 29:18:030501:413, расположенного в территориальной зоне «зона усадебной жилой застройки» в п. Квазеньга, МО «Черенов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митету по управлению муниципальным имуществом администрации муниципального образования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30501:4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30501:4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«зона усадебной жилой застройки» в п. Квазеньга муниципального образования «Череновское»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и находящихся в границах территориальной зоны «зона усадебной жилой застройк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срок обществен-ных обсуждений - 7 календарных дней со дня опубликования проекта, дата их начала – 30.10.2020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окончания – 05.11.2020 г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муниципального образования «Череновское» по адресу: Архангельская область, Устьянский район, д. Кадыевская, д. 24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0.2020 г. по 05.11.2020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5.11.2020 г. посредством официального сайта администрации Устьянского муниципального района Архангельской области в информационно-телекоммуни-кационной сети «Интернет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рез интернет-прием-ную);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5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30.08.2020 г. по 05.11.2020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азмещения оповещения: </w:t>
      </w:r>
      <w:r>
        <w:rPr>
          <w:rFonts w:cs="Times New Roman" w:ascii="Times New Roman" w:hAnsi="Times New Roman"/>
          <w:u w:val="single"/>
        </w:rPr>
        <w:t>23 октября 2020 года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      </w:t>
      </w:r>
      <w:r>
        <w:rPr>
          <w:rFonts w:cs="Times New Roman" w:ascii="Times New Roman" w:hAnsi="Times New Roman"/>
          <w:u w:val="single"/>
        </w:rPr>
        <w:t xml:space="preserve">С.А. Молчанов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инициалы и фамилия)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60603:4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60603:4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«зона усадебной жилой застройки» в с. Строевское муниципального образования «Строевское»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и находящихся в границах территориальной зоны «зона усадебной жилой застройк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срок обществен-ных обсуждений - 7 календарных дней со дня опубликования проекта, дата их начала – 30.10.2020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окончания – 05.11.2020 г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муниципального образования «Строевское» по адресу: Архангельская область, Устьянский район, с. Строевское, ул. Центральная, д. 45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0.2020 г. по 05.11.2020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5.11.2020 г. посредством официального сайта администрации Устьянского муниципального района Архангельской области в информационно-телекоммуни-кационной сети «Интернет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рез интернет-прием-ную);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5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30.08.2020 г. по 05.11.2020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азмещения оповещения: </w:t>
      </w:r>
      <w:r>
        <w:rPr>
          <w:rFonts w:cs="Times New Roman" w:ascii="Times New Roman" w:hAnsi="Times New Roman"/>
          <w:u w:val="single"/>
        </w:rPr>
        <w:t>23 октября 2020 года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      </w:t>
      </w:r>
      <w:r>
        <w:rPr>
          <w:rFonts w:cs="Times New Roman" w:ascii="Times New Roman" w:hAnsi="Times New Roman"/>
          <w:u w:val="single"/>
        </w:rPr>
        <w:t xml:space="preserve">С.А. Молчанов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инициалы и фамилия)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                                                                 от 23 октября 2020 г. № 156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, а также оформления результатов таки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Cs w:val="20"/>
          </w:rPr>
          <w:t>частью 4 статьи 8.3</w:t>
        </w:r>
      </w:hyperlink>
      <w:r>
        <w:rPr>
          <w:rFonts w:cs="Times New Roman" w:ascii="Times New Roman" w:hAnsi="Times New Roman"/>
          <w:szCs w:val="20"/>
        </w:rPr>
        <w:t xml:space="preserve"> Федерального </w:t>
      </w:r>
      <w:hyperlink r:id="rId15">
        <w:r>
          <w:rPr>
            <w:rStyle w:val="InternetLink"/>
            <w:rFonts w:cs="Times New Roman" w:ascii="Times New Roman" w:hAnsi="Times New Roman"/>
            <w:szCs w:val="20"/>
          </w:rPr>
          <w:t>закона</w:t>
        </w:r>
      </w:hyperlink>
      <w:r>
        <w:rPr>
          <w:rFonts w:cs="Times New Roman" w:ascii="Times New Roman" w:hAnsi="Times New Roman"/>
          <w:szCs w:val="20"/>
        </w:rPr>
        <w:t xml:space="preserve">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№ 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bCs/>
          <w:szCs w:val="20"/>
        </w:rPr>
        <w:t xml:space="preserve">администрация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pacing w:val="4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1. Утвердить </w:t>
      </w:r>
      <w:r>
        <w:rPr>
          <w:rFonts w:cs="Times New Roman" w:ascii="Times New Roman" w:hAnsi="Times New Roman"/>
          <w:bCs/>
          <w:szCs w:val="20"/>
        </w:rPr>
        <w:t xml:space="preserve">Порядок </w:t>
      </w:r>
      <w:r>
        <w:rPr>
          <w:rFonts w:cs="Times New Roman" w:ascii="Times New Roman" w:hAnsi="Times New Roman"/>
          <w:szCs w:val="20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, а также оформления результатов таких мероприятий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2. Настоящее постановление подлежит официальному опубликованию и размещению на официальном сайте в информационно-коммуникационной сети Интернет в разделе «Муниципальный контроль»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21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янского муниципального района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Cs w:val="20"/>
        </w:rPr>
        <w:t xml:space="preserve">Порядок </w:t>
      </w:r>
      <w:r>
        <w:rPr>
          <w:rFonts w:cs="Times New Roman" w:ascii="Times New Roman" w:hAnsi="Times New Roman"/>
          <w:szCs w:val="20"/>
        </w:rPr>
        <w:t xml:space="preserve">оформления и содержания зада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проведение мероприятий по контролю без взаимодейств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 осуществлении муниципального контроля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а также оформления результатов таких мероприятий</w:t>
      </w:r>
    </w:p>
    <w:p>
      <w:pPr>
        <w:pStyle w:val="ConsPlusNormal1"/>
        <w:numPr>
          <w:ilvl w:val="0"/>
          <w:numId w:val="0"/>
        </w:numPr>
        <w:ind w:left="900" w:firstLine="720"/>
        <w:jc w:val="both"/>
        <w:outlineLvl w:val="1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Cs w:val="20"/>
        </w:rPr>
        <w:t xml:space="preserve">1. Настоящий порядок устанавливает требования к оформлению и содержанию заданий </w:t>
      </w:r>
      <w:r>
        <w:rPr>
          <w:rFonts w:cs="Times New Roman" w:ascii="Times New Roman" w:hAnsi="Times New Roman"/>
          <w:bCs/>
          <w:szCs w:val="20"/>
        </w:rPr>
        <w:t xml:space="preserve">на проведение </w:t>
      </w:r>
      <w:r>
        <w:rPr>
          <w:rFonts w:cs="Times New Roman" w:ascii="Times New Roman" w:hAnsi="Times New Roman"/>
          <w:szCs w:val="20"/>
        </w:rPr>
        <w:t>органами муниципального контроля администрации 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Архангельской области</w:t>
      </w:r>
      <w:r>
        <w:rPr>
          <w:rFonts w:cs="Times New Roman" w:ascii="Times New Roman" w:hAnsi="Times New Roman"/>
          <w:szCs w:val="20"/>
        </w:rPr>
        <w:t xml:space="preserve"> мероприятий по контролю без взаимодействия с юридическими лицами, индивидуальными предпринимателями, предусмотренных частью 1 </w:t>
      </w:r>
      <w:hyperlink r:id="rId16">
        <w:r>
          <w:rPr>
            <w:rStyle w:val="InternetLink"/>
            <w:rFonts w:cs="Times New Roman" w:ascii="Times New Roman" w:hAnsi="Times New Roman"/>
            <w:szCs w:val="20"/>
          </w:rPr>
          <w:t>статьи 8.3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мероприятия по контролю без взаимодействия), а также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формлению результатов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орядок не распространяется на оформление и содержание плановых (рейдовых) осмотров, обследований</w:t>
      </w:r>
      <w:r>
        <w:rPr>
          <w:rFonts w:cs="Times New Roman" w:ascii="Times New Roman" w:hAnsi="Times New Roman"/>
          <w:color w:val="000000"/>
          <w:szCs w:val="20"/>
        </w:rPr>
        <w:t xml:space="preserve"> земельных участков и порядок оформления результатов таких осмотров, обследований должностными лицами при осуществлении ими муниципального земельного контроля на территориях сельских поселений, входящих в состав муниципального образования «Устьянский муниципальный район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3. Мероприятия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 контролю без взаимодействия с юридическими лицами, индивидуальными предпринимателями проводятся уполномоченными должностными лицами отраслевого органа администрации Устьянского муниципального района Архангельской</w:t>
      </w:r>
      <w:r>
        <w:rPr>
          <w:rFonts w:cs="Times New Roman" w:ascii="Times New Roman" w:hAnsi="Times New Roman"/>
          <w:bCs/>
          <w:szCs w:val="20"/>
        </w:rPr>
        <w:t xml:space="preserve"> области</w:t>
      </w:r>
      <w:r>
        <w:rPr>
          <w:rFonts w:cs="Times New Roman" w:ascii="Times New Roman" w:hAnsi="Times New Roman"/>
          <w:szCs w:val="20"/>
        </w:rPr>
        <w:t>, к компетенции которого отнесено осуществление соответствующего вида муниципального контроля (далее  – орган муниципального контро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дание на проведение органом муниципального контроля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4. </w:t>
      </w:r>
      <w:hyperlink w:anchor="P71">
        <w:r>
          <w:rPr>
            <w:rStyle w:val="InternetLink"/>
            <w:rFonts w:cs="Times New Roman" w:ascii="Times New Roman" w:hAnsi="Times New Roman"/>
          </w:rPr>
          <w:t>Задание</w:t>
        </w:r>
      </w:hyperlink>
      <w:r>
        <w:rPr>
          <w:rFonts w:cs="Times New Roman" w:ascii="Times New Roman" w:hAnsi="Times New Roman"/>
        </w:rPr>
        <w:t xml:space="preserve"> оформляется по форме согласно приложению №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и указываются: вид проведенного мероприятии, дата проведения мероприятия либо период начала и окончания проведения мероприятия, должностное лицо органа муниципального контроля, которому поручено проведение мероприятия,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Результаты мероприятия по контролю без взаимодействия с юридическими лицами, индивидуальными предпринимателями, в том числе результаты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 проведении мероприятия по форме согласно приложению №2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проведение мероприятия по контролю без взаимодействия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юридическими лицами, индивидуальными предпринимателя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ей Устья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лице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8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поручил должностному лицу органа муниципального контрол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ить мероприятие по контролю без взаимодействия с юридическими лицами, индивидуальными предпринимателями, а именно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 по контролю без взаимодействия с юридическими 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ми предпринимателям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либо период проведения мероприят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осуществления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вид муниципального контроля)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объект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ложенного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адлежащего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инадлежности объекта и праве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 принадлежит правообладателю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Утверждаю:               __________________________   М.П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мероприятия по контролю без взаимодействия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ми предпринимателями администрацией Устья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лице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)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8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 20____ г., № ___________, выданного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должностного лица, выдавшего зада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ил мероприятие по контролю без взаимодействия с юридическими лицами, индивидуальными предпринимателями, а именно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 по контролю без взаимодействия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осуществлени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муниципального контроля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рименении средств технических измерений и фиксации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заявлениях и дополнениях поступивших от участников 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и мероприятия с актом ознакомлены путем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должностного лица, осуществившего мероприятие  ____________________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Межрегиональная распределительная сетевая компания Северо-Запада» об установлении публичного сервитута для размещения объекта электросетевого хозяйства (</w:t>
      </w:r>
      <w:r>
        <w:rPr>
          <w:sz w:val="20"/>
          <w:szCs w:val="20"/>
          <w:u w:val="single"/>
        </w:rPr>
        <w:t xml:space="preserve">ВЛ-0,4кВ ТОО "Строевское")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Style23"/>
        <w:numPr>
          <w:ilvl w:val="0"/>
          <w:numId w:val="5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с кадастровыми номерами: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29:18:060604:88, расположенный по адресу: 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север. Почтовый адрес ориентира: обл. Архангельская, р-н Устьянский, с. Строевское, пер. Горный, дом 8;</w:t>
      </w:r>
    </w:p>
    <w:p>
      <w:pPr>
        <w:pStyle w:val="Style36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- 29:18:060604:93, расположенный по адресу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становлено относительно ориентира, расположенного за пределами участка. Ориентир жилой дом. Участок находится примерно в 30 м от ориентира по направлению на юг. Почтовый адрес ориентира: обл. Архангельская, р-н Устьянский, МО «Строевское», с. Строевское, пер. Горный, дом 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6060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фическое описание местоположения границ публичного сервитута размещено на официальном сайте администрации Устьянского муниципального района в разделе муниципальный вестник «Устьяны»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в Устьянской районной организации Всероссийского общества инвалидов 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3 октября  202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4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rFonts w:eastAsia="Courier New"/>
      </w:rPr>
      <w:t xml:space="preserve">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МУНИЦИПАЛЬНЫЙ ВЕСТНИК </w:t>
    </w:r>
    <w:r>
      <w:rPr>
        <w:b/>
        <w:i/>
        <w:sz w:val="28"/>
        <w:szCs w:val="28"/>
      </w:rPr>
      <w:t>«Устьяны» № 23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eastAsia="Times New Roman" w:cs="Times New Roman"/>
      <w:sz w:val="18"/>
      <w:szCs w:val="1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sz w:val="20"/>
      <w:szCs w:val="20"/>
      <w:lang w:val="ru-RU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Extendedtextfull">
    <w:name w:val="extended-text__full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6"/>
      <w:szCs w:val="26"/>
    </w:rPr>
  </w:style>
  <w:style w:type="character" w:styleId="105pt0pt">
    <w:name w:val="Основной текст + 10;5 pt;Интервал 0 pt"/>
    <w:basedOn w:val="Style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Exact">
    <w:name w:val="Основной текст (3) Exact"/>
    <w:basedOn w:val="Style6"/>
    <w:qFormat/>
    <w:rPr>
      <w:rFonts w:ascii="Calibri" w:hAnsi="Calibri" w:eastAsia="Calibri" w:cs="Calibri"/>
      <w:spacing w:val="3"/>
      <w:sz w:val="19"/>
      <w:szCs w:val="19"/>
      <w:shd w:fill="FFFFFF" w:val="clear"/>
    </w:rPr>
  </w:style>
  <w:style w:type="character" w:styleId="11">
    <w:name w:val="Заголовок №1_"/>
    <w:basedOn w:val="Style6"/>
    <w:qFormat/>
    <w:rPr>
      <w:rFonts w:ascii="Calibri" w:hAnsi="Calibri" w:eastAsia="Calibri" w:cs="Calibri"/>
      <w:b/>
      <w:bCs/>
      <w:shd w:fill="FFFFFF" w:val="clear"/>
    </w:rPr>
  </w:style>
  <w:style w:type="character" w:styleId="Exact">
    <w:name w:val="Основной текст Exact"/>
    <w:basedOn w:val="Style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8"/>
      <w:vertAlign w:val="baseline"/>
      <w:lang w:val="en-US"/>
    </w:rPr>
  </w:style>
  <w:style w:type="character" w:styleId="5pt">
    <w:name w:val="Основной текст + Полужирный;Интервал 5 pt"/>
    <w:basedOn w:val="Style18"/>
    <w:qFormat/>
    <w:rPr>
      <w:rFonts w:ascii="Times New Roman" w:hAnsi="Times New Roman" w:eastAsia="Times New Roman" w:cs="Times New Roman"/>
      <w:b/>
      <w:bCs/>
      <w:color w:val="000000"/>
      <w:spacing w:val="100"/>
      <w:w w:val="100"/>
      <w:position w:val="0"/>
      <w:sz w:val="28"/>
      <w:sz w:val="28"/>
      <w:szCs w:val="28"/>
      <w:vertAlign w:val="baseline"/>
      <w:lang w:val="ru-RU"/>
    </w:rPr>
  </w:style>
  <w:style w:type="character" w:styleId="39pt17">
    <w:name w:val="Основной текст (3) + 9 pt17"/>
    <w:basedOn w:val="Style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39pt16">
    <w:name w:val="Основной текст (3) + 9 pt16"/>
    <w:basedOn w:val="Style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8pt0pt">
    <w:name w:val="Основной текст + 8 pt;Интервал 0 pt"/>
    <w:basedOn w:val="Style18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6"/>
      <w:sz w:val="16"/>
      <w:szCs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Стиль1"/>
    <w:basedOn w:val="TextBody"/>
    <w:qFormat/>
    <w:pPr>
      <w:numPr>
        <w:ilvl w:val="0"/>
        <w:numId w:val="4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5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22"/>
    </w:pPr>
    <w:rPr>
      <w:rFonts w:ascii="Times New Roman" w:hAnsi="Times New Roman" w:cs="Times New Roman"/>
      <w:sz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3"/>
      <w:outlineLvl w:val="0"/>
    </w:pPr>
    <w:rPr>
      <w:rFonts w:ascii="Calibri" w:hAnsi="Calibri" w:eastAsia="Calibri" w:cs="Calibri"/>
      <w:b/>
      <w:bCs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126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://www.ustyany.ru/" TargetMode="External"/><Relationship Id="rId8" Type="http://schemas.openxmlformats.org/officeDocument/2006/relationships/hyperlink" Target="http://www.ustyany.ru/" TargetMode="External"/><Relationship Id="rId9" Type="http://schemas.openxmlformats.org/officeDocument/2006/relationships/hyperlink" Target="http://www.ustyany.ru/" TargetMode="External"/><Relationship Id="rId10" Type="http://schemas.openxmlformats.org/officeDocument/2006/relationships/hyperlink" Target="http://www.ustyany.ru/" TargetMode="External"/><Relationship Id="rId11" Type="http://schemas.openxmlformats.org/officeDocument/2006/relationships/hyperlink" Target="http://www.ustyany.ru/" TargetMode="External"/><Relationship Id="rId12" Type="http://schemas.openxmlformats.org/officeDocument/2006/relationships/hyperlink" Target="http://www.ustyany.ru/" TargetMode="External"/><Relationship Id="rId13" Type="http://schemas.openxmlformats.org/officeDocument/2006/relationships/hyperlink" Target="http://www.ustyany.ru/" TargetMode="External"/><Relationship Id="rId14" Type="http://schemas.openxmlformats.org/officeDocument/2006/relationships/hyperlink" Target="consultantplus://offline/ref=8A63E244418AF1C4154B45014A27DED9A5EA7C07874CBA31DDCF877AE08ABBE8B524C67B1C77F2B3551BE713B048083E3C1C8D7F8ELDfCJ" TargetMode="External"/><Relationship Id="rId15" Type="http://schemas.openxmlformats.org/officeDocument/2006/relationships/hyperlink" Target="consultantplus://offline/ref=20C1E8041A54A18BE3F704D53D5967BFBD405239C1B55D25ADA47BE39995A4E85DC1FDC7800812N" TargetMode="External"/><Relationship Id="rId16" Type="http://schemas.openxmlformats.org/officeDocument/2006/relationships/hyperlink" Target="consultantplus://offline/ref=20C1E8041A54A18BE3F704D53D5967BFBD405239C1B55D25ADA47BE39995A4E85DC1FDC7800812N" TargetMode="External"/><Relationship Id="rId17" Type="http://schemas.openxmlformats.org/officeDocument/2006/relationships/hyperlink" Target="consultantplus://offline/ref=20C1E8041A54A18BE3F704D53D5967BFBD405239C1B55D25ADA47BE39995A4E85DC1FDC6890810N" TargetMode="External"/><Relationship Id="rId18" Type="http://schemas.openxmlformats.org/officeDocument/2006/relationships/hyperlink" Target="consultantplus://offline/ref=20C1E8041A54A18BE3F704D53D5967BFBD405239C1B55D25ADA47BE39995A4E85DC1FDC6890810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4:00Z</dcterms:created>
  <dc:creator>USER</dc:creator>
  <dc:description/>
  <cp:keywords/>
  <dc:language>en-US</dc:language>
  <cp:lastModifiedBy>RePack by SPecialiST</cp:lastModifiedBy>
  <cp:lastPrinted>2020-10-23T14:10:00Z</cp:lastPrinted>
  <dcterms:modified xsi:type="dcterms:W3CDTF">2020-10-23T11:10:00Z</dcterms:modified>
  <cp:revision>14</cp:revision>
  <dc:subject/>
  <dc:title/>
</cp:coreProperties>
</file>