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Заключение о результатах общественных обсужд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-223520</wp:posOffset>
                </wp:positionV>
                <wp:extent cx="6279515" cy="136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30.09.2021 № 134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30.09.2021 № 134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30.09.2021 № 135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1.10.2021  № 136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11.10.2021 № 139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12.10.2021 № 14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12.10.2021 № 141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rStyle w:val="StrongEmphasis"/>
                                <w:rFonts w:ascii="Courier New" w:hAnsi="Courier New" w:cs="Courier New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ourier New" w:ascii="Courier New" w:hAnsi="Courier New"/>
                                <w:b w:val="false"/>
                                <w:sz w:val="18"/>
                                <w:szCs w:val="18"/>
                              </w:rPr>
                              <w:t>Сообщение о возможном установлении публичного сервитут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ourier New" w:ascii="Courier New" w:hAnsi="Courier New"/>
                                <w:b w:val="false"/>
                                <w:sz w:val="18"/>
                                <w:szCs w:val="18"/>
                              </w:rPr>
                              <w:t>О предоставлении земельных участков 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45pt;height:107.5pt;mso-wrap-distance-left:9.05pt;mso-wrap-distance-right:9.05pt;mso-wrap-distance-top:0pt;mso-wrap-distance-bottom:0pt;margin-top:-17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30.09.2021 № 134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30.09.2021 № 134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30.09.2021 № 135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1.10.2021  № 136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11.10.2021 № 139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12.10.2021 № 14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12.10.2021 № 141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rStyle w:val="StrongEmphasis"/>
                          <w:rFonts w:ascii="Courier New" w:hAnsi="Courier New" w:cs="Courier New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ourier New" w:ascii="Courier New" w:hAnsi="Courier New"/>
                          <w:b w:val="false"/>
                          <w:sz w:val="18"/>
                          <w:szCs w:val="18"/>
                        </w:rPr>
                        <w:t>Сообщение о возможном установлении публичного сервитут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rFonts w:ascii="Courier New" w:hAnsi="Courier New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ourier New" w:ascii="Courier New" w:hAnsi="Courier New"/>
                          <w:b w:val="false"/>
                          <w:sz w:val="18"/>
                          <w:szCs w:val="18"/>
                        </w:rPr>
                        <w:t>О предоставлении земельных участков 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Постановление администрации МО «Устьянский муниципальный район» от 31.12.2020 № 2106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92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3135"/>
      </w:tblGrid>
      <w:tr>
        <w:trPr>
          <w:trHeight w:val="3527" w:hRule="atLeast"/>
        </w:trPr>
        <w:tc>
          <w:tcPr>
            <w:tcW w:w="6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i/>
                <w:sz w:val="110"/>
                <w:szCs w:val="11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октября 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1767448165" r:id="rId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30 сентября 2021 года № 1344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Times New Roman" w:ascii="Times New Roman" w:hAnsi="Times New Roman"/>
          <w:b/>
          <w:szCs w:val="20"/>
        </w:rPr>
        <w:t>О внесении изменений в постановление администрации</w:t>
      </w:r>
      <w:r>
        <w:rPr>
          <w:rFonts w:cs="Times New Roman" w:ascii="Times New Roman" w:hAnsi="Times New Roman"/>
          <w:b/>
          <w:szCs w:val="20"/>
        </w:rPr>
        <w:t xml:space="preserve"> Устьянского муниципального района</w:t>
      </w:r>
      <w:r>
        <w:rPr>
          <w:rFonts w:eastAsia="Calibri" w:cs="Times New Roman" w:ascii="Times New Roman" w:hAnsi="Times New Roman"/>
          <w:b/>
          <w:szCs w:val="20"/>
        </w:rPr>
        <w:t xml:space="preserve"> от 07 мая 2020 года № 57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szCs w:val="20"/>
        </w:rPr>
      </w:pPr>
      <w:r>
        <w:rPr>
          <w:rFonts w:eastAsia="Calibri"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b/>
          <w:szCs w:val="20"/>
        </w:rPr>
        <w:tab/>
      </w:r>
      <w:r>
        <w:rPr>
          <w:rFonts w:cs="Times New Roman" w:ascii="Times New Roman" w:hAnsi="Times New Roman"/>
          <w:szCs w:val="20"/>
        </w:rPr>
        <w:t>В соответствии со статьей 65 Федерального закона от 29 декабря 2012 года № 273-ФЗ «Об образовании в Российской Федерации» администрация Устьянского муниципального района Архангельской области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Внести в постановление администрации Устьянского муниципального района Архангельской области от 07 мая 2020 года №571 «О размере родительской платы за присмотр и уход за детьми в муниципальных образовательных учреждениях Устьянского муниципального района Архангельской области, реализующих образовательные программы дошкольного образования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1. пункт 1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«1. Установить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лату, взимаемую с родителей (законных представителей) за присмотр и уход за детьми в муниципальных образовательных учреждениях Устьянского муниципального района Архангельской области, реализующих образовательные программы дошкольного образования (далее - родительская плата), в размер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80 рублей в день за фактическое посещение в режиме круглосуточного пребывания детей в групп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70 рублей в день за фактическое посещение в режиме полного дня (11,12-часового) пребывания детей в групп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40 рублей в день за фактическое посещение в режиме сокращенного дня (8 – 10 часового) пребывания детей в группе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2. В Положении о плате за присмотр и уход за детьми, осваивающими образовательные программы дошкольного образования, в муниципальных бюджетных образовательных учреждениях на территории Устьянского муниципального района Архангельской области» (Приложение №1 к постановлению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2.1. в пункте 1.2 слова «(приложения №10,11 к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х Постановлением Главного государственного санитарного врача РФ от 15.05.2013 №26 – далее СанПиН 2.4.1.3049-13)» заменить словами «(приложения №10, 11, 12 к СанПиН 2.3/2.4.3590-20 «Санитарно-эпидемиологические требования к организации общественного питания населения», утвержденных Постановлением Главного государственного санитарного врача РФ от 27 октября 2020 года № 32)»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1.2.2. в пункте 3.4 слова «Постановлением Минобрнауки АО от 27.08.2013 №7 «О компенсации платы, взимаемой с родителей (иных законных представителей) за присмотр и уход за детьми в образовательных организациях, реализующих образовательную программу дошкольного образования, в Архангельской области»»</w:t>
      </w:r>
      <w:r>
        <w:rPr>
          <w:rFonts w:eastAsia="Calibri" w:cs="Times New Roman" w:ascii="Times New Roman" w:hAnsi="Times New Roman"/>
          <w:szCs w:val="20"/>
        </w:rPr>
        <w:t xml:space="preserve"> заменить словами «</w:t>
      </w:r>
      <w:r>
        <w:rPr>
          <w:rFonts w:cs="Times New Roman" w:ascii="Times New Roman" w:hAnsi="Times New Roman"/>
          <w:szCs w:val="20"/>
        </w:rPr>
        <w:t xml:space="preserve">постановлением министерства образования и науки Архангельской области от 18 февраля 2020 года №9 «О компенсации платы, взимаемой с родителей (иных законных представителей) за присмотр и уход за детьми в образовательных организациях, реализующих образовательную программу дошкольного образования, в Архангельской област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ее постановление вступает в силу после официального опубликования и распространяется на правоотношения, возникшие с 1 октября 2021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Cs w:val="20"/>
        </w:rPr>
        <w:t>3. Настоящее постановление опубликовать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 xml:space="preserve">Глава </w:t>
      </w:r>
      <w:r>
        <w:rPr>
          <w:rFonts w:eastAsia="Calibri" w:cs="Times New Roman" w:ascii="Times New Roman" w:hAnsi="Times New Roman"/>
          <w:color w:val="000000"/>
          <w:szCs w:val="20"/>
          <w:shd w:fill="FFFFFF" w:val="clear"/>
        </w:rPr>
        <w:t>Устьянского муниципального района</w:t>
      </w:r>
      <w:r>
        <w:rPr>
          <w:rFonts w:eastAsia="Calibri" w:cs="Times New Roman" w:ascii="Times New Roman" w:hAnsi="Times New Roman"/>
          <w:szCs w:val="20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Cs w:val="20"/>
          <w:shd w:fill="FFFFFF" w:val="clear"/>
        </w:rPr>
        <w:t>С.А. Котл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30 сентября 2021 года № 1345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б утверждении поло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о конкурсном отборе руководителей муниципальных учреждений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Устьянского муниципального район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ConsPlusNormal1"/>
        <w:keepNext w:val="true"/>
        <w:keepLines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целях упорядочения процедуры организации и проведения конкурса на замещение должности руководителей муниципальных учреждений культуры Устьянского муниципального района, руководствуясь статьей 275 Трудового кодекса Российской Федерации,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caps/>
        </w:rPr>
        <w:t>постановляет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aps/>
          <w:szCs w:val="20"/>
        </w:rPr>
        <w:t xml:space="preserve">1. </w:t>
      </w:r>
      <w:r>
        <w:rPr>
          <w:rFonts w:cs="Times New Roman" w:ascii="Times New Roman" w:hAnsi="Times New Roman"/>
          <w:szCs w:val="20"/>
        </w:rPr>
        <w:t>Утвердить</w:t>
      </w:r>
      <w:r>
        <w:rPr>
          <w:rFonts w:cs="Times New Roman" w:ascii="Times New Roman" w:hAnsi="Times New Roman"/>
          <w:cap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Положение </w:t>
      </w:r>
      <w:r>
        <w:rPr>
          <w:rFonts w:cs="Times New Roman" w:ascii="Times New Roman" w:hAnsi="Times New Roman"/>
          <w:bCs/>
          <w:szCs w:val="20"/>
        </w:rPr>
        <w:t>о конкурсном отборе руководителей муниципальных учреждений культуры Устьянского муниципального района Архангельской области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. </w:t>
      </w:r>
      <w:r>
        <w:rPr>
          <w:rFonts w:cs="Times New Roman" w:ascii="Times New Roman" w:hAnsi="Times New Roman"/>
          <w:bCs/>
          <w:spacing w:val="-2"/>
          <w:szCs w:val="20"/>
        </w:rPr>
        <w:t>Начальнику Управления культуры, спорта, туризма и молодежи</w:t>
      </w:r>
      <w:r>
        <w:rPr>
          <w:rFonts w:eastAsia="Calibri" w:cs="Times New Roman" w:ascii="Times New Roman" w:hAnsi="Times New Roman"/>
          <w:bCs/>
          <w:spacing w:val="-2"/>
          <w:szCs w:val="20"/>
        </w:rPr>
        <w:t xml:space="preserve"> при </w:t>
      </w:r>
      <w:r>
        <w:rPr>
          <w:rFonts w:cs="Times New Roman" w:ascii="Times New Roman" w:hAnsi="Times New Roman"/>
          <w:bCs/>
          <w:spacing w:val="-2"/>
          <w:szCs w:val="20"/>
        </w:rPr>
        <w:t>разра</w:t>
      </w:r>
      <w:r>
        <w:rPr>
          <w:rFonts w:eastAsia="Calibri" w:cs="Times New Roman" w:ascii="Times New Roman" w:hAnsi="Times New Roman"/>
          <w:bCs/>
          <w:spacing w:val="-2"/>
          <w:szCs w:val="20"/>
        </w:rPr>
        <w:t>ботк</w:t>
      </w:r>
      <w:r>
        <w:rPr>
          <w:rFonts w:cs="Times New Roman" w:ascii="Times New Roman" w:hAnsi="Times New Roman"/>
          <w:bCs/>
          <w:spacing w:val="-2"/>
          <w:szCs w:val="20"/>
        </w:rPr>
        <w:t>е локальных нормативных актов о</w:t>
      </w:r>
      <w:r>
        <w:rPr>
          <w:rFonts w:eastAsia="Calibri" w:cs="Times New Roman" w:ascii="Times New Roman" w:hAnsi="Times New Roman"/>
          <w:bCs/>
          <w:spacing w:val="-2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Cs w:val="20"/>
        </w:rPr>
        <w:t>конкурсном отборе</w:t>
      </w:r>
      <w:r>
        <w:rPr>
          <w:rFonts w:eastAsia="Calibri" w:cs="Times New Roman" w:ascii="Times New Roman" w:hAnsi="Times New Roman"/>
          <w:bCs/>
          <w:spacing w:val="-2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Cs w:val="20"/>
        </w:rPr>
        <w:t xml:space="preserve"> руководителей муниципальных бюджетных учреждений культуры  Устьянского района </w:t>
      </w:r>
      <w:r>
        <w:rPr>
          <w:rFonts w:eastAsia="Calibri" w:cs="Times New Roman" w:ascii="Times New Roman" w:hAnsi="Times New Roman"/>
          <w:bCs/>
          <w:spacing w:val="-2"/>
          <w:szCs w:val="20"/>
        </w:rPr>
        <w:t xml:space="preserve">руководствоваться настоящим положение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Настоящее постановление опубликовать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4. Настоящее постановление вступает в силу </w:t>
      </w:r>
      <w:r>
        <w:rPr>
          <w:rFonts w:eastAsia="Calibri" w:cs="Times New Roman" w:ascii="Times New Roman" w:hAnsi="Times New Roman"/>
          <w:bCs/>
          <w:spacing w:val="-2"/>
          <w:szCs w:val="20"/>
        </w:rPr>
        <w:t>со дня его официального опубликования</w:t>
      </w:r>
      <w:r>
        <w:rPr>
          <w:rFonts w:cs="Times New Roman" w:ascii="Times New Roman" w:hAnsi="Times New Roman"/>
          <w:bCs/>
          <w:spacing w:val="-2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cs="Times New Roman" w:ascii="Times New Roman" w:hAnsi="Times New Roman"/>
          <w:bCs/>
          <w:spacing w:val="-2"/>
          <w:szCs w:val="20"/>
        </w:rPr>
        <w:t xml:space="preserve">5. </w:t>
      </w:r>
      <w:r>
        <w:rPr>
          <w:rFonts w:eastAsia="Calibri" w:cs="Times New Roman" w:ascii="Times New Roman" w:hAnsi="Times New Roman"/>
          <w:bCs/>
          <w:spacing w:val="-2"/>
          <w:szCs w:val="20"/>
        </w:rPr>
        <w:t>Контроль за исполнением настоящего постановления возложить на начальника Управления культуры, спорта, туризма и молодежи администрации Устьянского муниципального района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Глава Устьянского муниципального района                                                                                       С.А. Котлов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Положение </w:t>
      </w:r>
      <w:r>
        <w:rPr>
          <w:rFonts w:cs="Times New Roman" w:ascii="Times New Roman" w:hAnsi="Times New Roman"/>
          <w:bCs/>
          <w:szCs w:val="20"/>
        </w:rPr>
        <w:t xml:space="preserve">о конкурсном отборе руководителей муниципальных учреждений культуры  Устьянского муниципального района Архангельской области размещено на официальном сайте </w:t>
      </w:r>
      <w:r>
        <w:rPr>
          <w:rFonts w:cs="Times New Roman" w:ascii="Times New Roman" w:hAnsi="Times New Roman"/>
          <w:szCs w:val="20"/>
        </w:rPr>
        <w:t>Устьянского муниципального района в разделе вестник «Устьяны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30 сентября 2021 года № 1359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Об установлении размера платы за текущий ремонт в многоквартирных домах,  находящихся на территории  муниципального образования «Киземское» 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firstLine="56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соответствии со статьей 156 Жилищного кодекса Российской Федерации, на основании протокола № 2 общего собрания собственников помещений в многоквартирном доме № 4 по улице Терешковой в поселке Кизема Устьянского района Архангельской области от 01 сентября 2021 года, администрация муниципального образования «Устьянский муниципальный район» 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Style29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с 01 сентября 2021 года по 30 июня 2022 года для нанимателей жилых помещений, находящихся в собственности муниципального образования «Устьянский муниципальный район», следующие тарифы за текущий ремонт общего имущества в многоквартирном доме № 4 по улице Терешковой в поселке Кизема с одного квадратного метра – 3 рубля 00 копеек.</w:t>
      </w:r>
    </w:p>
    <w:p>
      <w:pPr>
        <w:pStyle w:val="Style29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муниципальном вестнике «Устьяны» и разместить на официальном сайте администрации Устьянского муниципального района».</w:t>
      </w:r>
    </w:p>
    <w:p>
      <w:pPr>
        <w:pStyle w:val="Style29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официального опубликования и распространяется на правоотношения, возникшие с 01 сентября 2021 года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Глава 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 xml:space="preserve">Устьянского муниципального района         </w:t>
      </w: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 октября 2021 года № 136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внесении изменений в Порядок ведения реестра многодетных семей, желающих приобрести земельные участки для индивидуального жилищного строительства и ведения личного подсобного хозяйства на территории муниципального образования «Устьян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В целях приведения муниципального правового акта в соответствие с з</w:t>
      </w:r>
      <w:r>
        <w:rPr>
          <w:rFonts w:eastAsia="Calibri" w:cs="Times New Roman" w:ascii="Times New Roman" w:hAnsi="Times New Roman"/>
          <w:szCs w:val="20"/>
          <w:lang w:eastAsia="en-US"/>
        </w:rPr>
        <w:t>аконом Архангельской области от 07 октября 2003 года № 192-24-ОЗ «О порядке предоставления земельных участков отдельным категориям граждан»</w:t>
      </w:r>
      <w:r>
        <w:rPr>
          <w:rFonts w:cs="Times New Roman" w:ascii="Times New Roman" w:hAnsi="Times New Roman"/>
          <w:szCs w:val="20"/>
        </w:rPr>
        <w:t xml:space="preserve"> администрация муниципального образования «Устьянский муниципальный район»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рядок ведения реестра многодетных семей, желающих приобрести земельные участки для индивидуального жилищного строительства и ведения личного подсобного хозяйства на территории муниципального образования «Устьянский муниципальный район», утвержденный постановлением от 24 октября 2019 года № 1328, изменения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1. подпункт 2 пункта 5 читать  в следующей редакции: «2) </w:t>
      </w:r>
      <w:r>
        <w:rPr>
          <w:rFonts w:eastAsia="Calibri" w:cs="Times New Roman" w:ascii="Times New Roman" w:hAnsi="Times New Roman"/>
          <w:szCs w:val="20"/>
          <w:lang w:eastAsia="en-US"/>
        </w:rPr>
        <w:t>фамилия, имя, отчество (последнее - при наличии) каждого из родителей (одинокого родителя), каждого из усыновителей (одинокого усыновителя), каждого из детей, достигших возраста 14 лет;</w:t>
      </w:r>
      <w:r>
        <w:rPr>
          <w:rFonts w:cs="Times New Roman" w:ascii="Times New Roman" w:hAnsi="Times New Roman"/>
          <w:szCs w:val="20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2. подпункт 3 пункта 5 читать  в следующей редакции: «3) </w:t>
      </w:r>
      <w:r>
        <w:rPr>
          <w:rFonts w:eastAsia="Calibri" w:cs="Times New Roman" w:ascii="Times New Roman" w:hAnsi="Times New Roman"/>
          <w:szCs w:val="20"/>
          <w:lang w:eastAsia="en-US"/>
        </w:rPr>
        <w:t>адрес места жительства каждого из родителей (одинокого родителя), каждого из усыновителей (одинокого усыновителя);</w:t>
      </w:r>
      <w:r>
        <w:rPr>
          <w:rFonts w:cs="Times New Roman" w:ascii="Times New Roman" w:hAnsi="Times New Roman"/>
          <w:szCs w:val="20"/>
        </w:rPr>
        <w:t>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.3. подпункт 4 пункта 5 читать  в следующей редакции: «3) </w:t>
      </w:r>
      <w:r>
        <w:rPr>
          <w:rFonts w:eastAsia="Calibri" w:cs="Times New Roman" w:ascii="Times New Roman" w:hAnsi="Times New Roman"/>
          <w:szCs w:val="20"/>
          <w:lang w:eastAsia="en-US"/>
        </w:rPr>
        <w:t>наименование, серия, номер и дата выдачи документа, удостоверяющего личность гражданина Российской Федерации каждого из родителей (одинокого родителя), каждого из усыновителей (одинокого усыновителя)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4. подпункт 9 пункта 5 читать  в следующей редакции: «9) </w:t>
      </w:r>
      <w:r>
        <w:rPr>
          <w:rFonts w:eastAsia="Calibri" w:cs="Times New Roman" w:ascii="Times New Roman" w:hAnsi="Times New Roman"/>
          <w:szCs w:val="20"/>
          <w:lang w:eastAsia="en-US"/>
        </w:rPr>
        <w:t>страховой номер индивидуального лицевого счета</w:t>
      </w:r>
      <w:r>
        <w:rPr>
          <w:rFonts w:cs="Times New Roman" w:ascii="Times New Roman" w:hAnsi="Times New Roman"/>
          <w:spacing w:val="-4"/>
          <w:szCs w:val="20"/>
        </w:rPr>
        <w:t xml:space="preserve"> гражданина, обладающего правом на однократное приобретение земельного участка в соответствии с пунктами 1 и 2 статьи 2.3 Закона Архангельской области «О порядке предоставления земельных участков отдельным категориям граждан»;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5. Пункт 13 чита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«13. </w:t>
      </w:r>
      <w:r>
        <w:rPr>
          <w:rFonts w:cs="Times New Roman" w:ascii="Times New Roman" w:hAnsi="Times New Roman"/>
          <w:spacing w:val="-4"/>
          <w:szCs w:val="20"/>
        </w:rPr>
        <w:t>Уполномоченный муниципальный орган исключает многодетную семью из реестра в одном из следующих случае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pacing w:val="-4"/>
          <w:szCs w:val="20"/>
        </w:rPr>
        <w:t>1) многодетной семьей реализовано право на однократное приобретение земельного участка в соответствии с пунктами 1 и 2 статьи 2.3 Закона Архангельской области «О порядке предоставления земельных участков отдельным категориям граждан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pacing w:val="-4"/>
          <w:szCs w:val="20"/>
        </w:rPr>
        <w:t>2) от многодетной семьи поступило заявление об исключении ее из реест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pacing w:val="-4"/>
          <w:szCs w:val="20"/>
        </w:rPr>
        <w:t>3) многодетной семье предоставлена с ее согласия денежная выплата, предусмотренная пунктом 16 статьи 2.3 Закона Архангельской области «О порядке предоставления земельных участков отдельным категориям граждан», взамен предоставления ей земельного участка в собственность бесплат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Cs w:val="20"/>
        </w:rPr>
      </w:pPr>
      <w:r>
        <w:rPr>
          <w:rFonts w:cs="Times New Roman" w:ascii="Times New Roman" w:hAnsi="Times New Roman"/>
          <w:spacing w:val="-4"/>
          <w:szCs w:val="20"/>
        </w:rPr>
        <w:t>4) выявлены обстоятельства, препятствующие постановке многодетной семьи на учет  в реестре в соответствии с пунктом 1 статьи 2.7 Закона Архангельской области «О порядке предоставления земельных участков отдельным категориям граждан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-4"/>
          <w:szCs w:val="20"/>
        </w:rPr>
        <w:t xml:space="preserve">5)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многодетной семьей заключен договор аренды, предусмотренный </w:t>
      </w:r>
      <w:hyperlink r:id="rId4">
        <w:r>
          <w:rPr>
            <w:rStyle w:val="InternetLink"/>
            <w:rFonts w:eastAsia="Calibri" w:cs="Times New Roman" w:ascii="Times New Roman" w:hAnsi="Times New Roman"/>
            <w:szCs w:val="20"/>
            <w:lang w:eastAsia="en-US"/>
          </w:rPr>
          <w:t>пунктом 17 статьи 2.3</w:t>
        </w:r>
      </w:hyperlink>
      <w:r>
        <w:rPr>
          <w:rFonts w:eastAsia="Calibri" w:cs="Times New Roman" w:ascii="Times New Roman" w:hAnsi="Times New Roman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Cs w:val="20"/>
        </w:rPr>
        <w:t>Закона Архангельской области «О порядке предоставления земельных участков отдельным категориям граждан»</w:t>
      </w:r>
      <w:r>
        <w:rPr>
          <w:rFonts w:eastAsia="Calibri" w:cs="Times New Roman" w:ascii="Times New Roman" w:hAnsi="Times New Roman"/>
          <w:szCs w:val="20"/>
          <w:lang w:eastAsia="en-US"/>
        </w:rPr>
        <w:t>, взамен предоставления ей земельного участка в собственность бесплат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6)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граждане, указанные в </w:t>
      </w:r>
      <w:hyperlink r:id="rId5">
        <w:r>
          <w:rPr>
            <w:rStyle w:val="InternetLink"/>
            <w:rFonts w:eastAsia="Calibri" w:cs="Times New Roman" w:ascii="Times New Roman" w:hAnsi="Times New Roman"/>
            <w:szCs w:val="20"/>
            <w:lang w:eastAsia="en-US"/>
          </w:rPr>
          <w:t>пунктах 1</w:t>
        </w:r>
      </w:hyperlink>
      <w:r>
        <w:rPr>
          <w:rFonts w:eastAsia="Calibri" w:cs="Times New Roman" w:ascii="Times New Roman" w:hAnsi="Times New Roman"/>
          <w:szCs w:val="20"/>
          <w:lang w:eastAsia="en-US"/>
        </w:rPr>
        <w:t xml:space="preserve"> и </w:t>
      </w:r>
      <w:hyperlink r:id="rId6">
        <w:r>
          <w:rPr>
            <w:rStyle w:val="InternetLink"/>
            <w:rFonts w:eastAsia="Calibri" w:cs="Times New Roman" w:ascii="Times New Roman" w:hAnsi="Times New Roman"/>
            <w:szCs w:val="20"/>
            <w:lang w:eastAsia="en-US"/>
          </w:rPr>
          <w:t>2 статьи 2.3</w:t>
        </w:r>
      </w:hyperlink>
      <w:r>
        <w:rPr>
          <w:rFonts w:eastAsia="Calibri" w:cs="Times New Roman" w:ascii="Times New Roman" w:hAnsi="Times New Roman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Cs w:val="20"/>
        </w:rPr>
        <w:t>Закона Архангельской области «О порядке предоставления земельных участков отдельным категориям граждан»</w:t>
      </w:r>
      <w:r>
        <w:rPr>
          <w:rFonts w:eastAsia="Calibri" w:cs="Times New Roman" w:ascii="Times New Roman" w:hAnsi="Times New Roman"/>
          <w:szCs w:val="20"/>
          <w:lang w:eastAsia="en-US"/>
        </w:rPr>
        <w:t>, лишены родительских прав или ограничены в родительских правах в отношении ребенка (детей).</w:t>
      </w:r>
      <w:r>
        <w:rPr>
          <w:rFonts w:cs="Times New Roman" w:ascii="Times New Roman" w:hAnsi="Times New Roman"/>
          <w:szCs w:val="20"/>
        </w:rPr>
        <w:t>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Настоящее постановление вступает в законную силу после его официального опубликования и подлежит размещению на официальном сайте администрации муниципального образования «Устьянский муниципальный район» в сети «Интернет»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53" w:leader="underscore"/>
        </w:tabs>
        <w:rPr/>
      </w:pPr>
      <w:r>
        <w:rPr>
          <w:rFonts w:cs="Times New Roman" w:ascii="Times New Roman" w:hAnsi="Times New Roman"/>
          <w:bCs/>
          <w:szCs w:val="20"/>
        </w:rPr>
        <w:t>Глава Устьянского муниципального района                                                                                                 С. А. Котлов</w:t>
      </w:r>
    </w:p>
    <w:p>
      <w:pPr>
        <w:pStyle w:val="Normal"/>
        <w:shd w:fill="FFFFFF" w:val="clear"/>
        <w:tabs>
          <w:tab w:val="clear" w:pos="708"/>
          <w:tab w:val="left" w:pos="8053" w:leader="underscor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октября 2021 года № 1397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Об инициативе преобразования муниципальных образований, входящих в состав Устьянского муниципального района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путем их объединения в Устьянский муниципальный округ Архангель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В соответствии с пунктом 3.1-1 статьи 13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b/>
          <w:color w:val="000000"/>
          <w:szCs w:val="20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1. Выступить с инициативой преобразования муниципальных образований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«Березницкое», «Бестужевское», «Дмитриевское», «Илезское», «Киземское», «Лихачевское», «Лойгинское», «Малодорское», «Октябрьское», «Орловское», «Плосское», «Ростовско-Минское», «Синицкое», «Череновское», «Шангальское», </w:t>
      </w:r>
      <w:r>
        <w:rPr>
          <w:rFonts w:cs="Times New Roman" w:ascii="Times New Roman" w:hAnsi="Times New Roman"/>
          <w:color w:val="000000"/>
          <w:szCs w:val="20"/>
        </w:rPr>
        <w:t>«Устьянский муниципальный район», входящих в состав Устьянского муниципального района, путем их объединения в Устьянский муниципальный округ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2. Настоящее постановление направить главам и в представительные органы муниципальных образований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«Березницкое», «Бестужевское», «Дмитриевское», «Илезское», «Киземское», «Лихачевское», «Лойгинское», «Малодорское», «Октябрьское», «Орловское», «Плосское», «Ростовско-Минское», «Синицкое», «Череновское», «Шангальское», </w:t>
      </w:r>
      <w:r>
        <w:rPr>
          <w:rFonts w:cs="Times New Roman" w:ascii="Times New Roman" w:hAnsi="Times New Roman"/>
          <w:color w:val="000000"/>
          <w:szCs w:val="20"/>
        </w:rPr>
        <w:t xml:space="preserve">«Устьянский муниципальный район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3. </w:t>
      </w:r>
      <w:r>
        <w:rPr>
          <w:rFonts w:cs="Times New Roman" w:ascii="Times New Roman" w:hAnsi="Times New Roman"/>
          <w:szCs w:val="20"/>
        </w:rPr>
        <w:t>Опубликовать настоящее постановление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 xml:space="preserve">Глава Устьянского муниципального района                                                                                                С.А. Котлов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2 октября 2021 года № 141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>О признании утратившим силу постановления администрации Устьянского муниципального района Архангельской области  от 5 октября 2020 года № 145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</w:rPr>
        <w:t xml:space="preserve">Руководствуясь Федеральным законом от 31 июля 2020 года № 248-ФЗ «О государственном контроле (надзоре) и муниципальном контроле в Российской Федерации», Правилами разработки и утверждения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ода № 990, администрация Устьянского муниципального района Архангельской области: </w:t>
      </w:r>
      <w:r>
        <w:rPr>
          <w:rFonts w:eastAsia="Calibri" w:cs="Times New Roman" w:ascii="Times New Roman" w:hAnsi="Times New Roman"/>
          <w:b/>
          <w:szCs w:val="20"/>
          <w:lang w:eastAsia="en-US"/>
        </w:rPr>
        <w:t>ПОСТАНОВЛЯЕТ: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Признать утратившим силу постановление администрации Устьянского муниципального района Архангельской области от 5 октября 2020 года № 1454 «</w:t>
      </w:r>
      <w:r>
        <w:rPr>
          <w:sz w:val="20"/>
          <w:szCs w:val="20"/>
        </w:rPr>
        <w:t>Об утверждении Правил подготовки администрацией Устьянского муниципального района Архангельской области программы профилактики нарушения требований</w:t>
      </w:r>
      <w:r>
        <w:rPr>
          <w:rFonts w:eastAsia="Calibri"/>
          <w:sz w:val="20"/>
          <w:szCs w:val="20"/>
          <w:lang w:eastAsia="en-US"/>
        </w:rPr>
        <w:t>».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делу по организационной работе и местному самоуправлению администрации Устьянского муниципального района довести настоящее постановление до сведения отраслевых (функциональных) органов администрации Устьянского муниципального района, осуществляющих муниципальный контро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нтроль за исполнением настоящего постановления возложить на управляющего делами администрации Устьянского муниципального района Казакова Сергея Васильевич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стоящее постановление опубликовать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стоящее постановление вступает в силу после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591"/>
      </w:tblGrid>
      <w:tr>
        <w:trPr/>
        <w:tc>
          <w:tcPr>
            <w:tcW w:w="5872" w:type="dxa"/>
            <w:tcBorders/>
            <w:vAlign w:val="bottom"/>
          </w:tcPr>
          <w:p>
            <w:pPr>
              <w:pStyle w:val="Style36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Устьянского муниципального района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Style3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. Кот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2 октября 2021 года № 14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Об утверждении Положения о межведомственной </w:t>
      </w:r>
      <w:r>
        <w:rPr>
          <w:rFonts w:cs="Times New Roman" w:ascii="Times New Roman" w:hAnsi="Times New Roman"/>
          <w:b/>
          <w:szCs w:val="20"/>
          <w:lang w:eastAsia="en-US"/>
        </w:rPr>
        <w:t xml:space="preserve">комисс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0"/>
          <w:lang w:eastAsia="en-US"/>
        </w:rPr>
      </w:pPr>
      <w:r>
        <w:rPr>
          <w:rFonts w:cs="Times New Roman" w:ascii="Times New Roman" w:hAnsi="Times New Roman"/>
          <w:b/>
          <w:szCs w:val="20"/>
          <w:lang w:eastAsia="en-US"/>
        </w:rPr>
        <w:t xml:space="preserve">по оценке </w:t>
      </w:r>
      <w:r>
        <w:rPr>
          <w:rFonts w:cs="Times New Roman" w:ascii="Times New Roman" w:hAnsi="Times New Roman"/>
          <w:b/>
          <w:szCs w:val="20"/>
        </w:rPr>
        <w:t>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0"/>
          <w:lang w:eastAsia="en-US"/>
        </w:rPr>
      </w:pPr>
      <w:r>
        <w:rPr>
          <w:rFonts w:cs="Times New Roman" w:ascii="Times New Roman" w:hAnsi="Times New Roman"/>
          <w:b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 xml:space="preserve">Руководствуясь пунктом 6 части 1, частью 4 статьи 14 Федерального закона от 6 октября 2003 года 131-ФЗ «Об общих принципах организации местного самоуправления в Российской Федерации»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администрация Устьянского муниципального района Архангельской област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0"/>
          <w:lang w:eastAsia="en-US"/>
        </w:rPr>
      </w:pPr>
      <w:r>
        <w:rPr>
          <w:rFonts w:cs="Times New Roman" w:ascii="Times New Roman" w:hAnsi="Times New Roman"/>
          <w:b/>
          <w:szCs w:val="20"/>
          <w:lang w:eastAsia="en-US"/>
        </w:rPr>
        <w:t xml:space="preserve">ПОСТАНОВЛЯЕТ: 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Утвердить прилагаемое Положение о межведомственной комиссии по оценке </w:t>
      </w:r>
      <w:r>
        <w:rPr>
          <w:sz w:val="20"/>
          <w:szCs w:val="20"/>
        </w:rPr>
        <w:t>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Признать утратившим силу постановление администрации Устьянского муниципального района Архангельской области от 7 декабря 2020 года № 1875 «О создании межведомственной комиссии по рассмотрению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 «Устьянский муниципальный район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>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Настоящее постановление опубликовать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Настоящее постановление вступает в силу после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591"/>
      </w:tblGrid>
      <w:tr>
        <w:trPr/>
        <w:tc>
          <w:tcPr>
            <w:tcW w:w="5872" w:type="dxa"/>
            <w:tcBorders/>
            <w:vAlign w:val="bottom"/>
          </w:tcPr>
          <w:p>
            <w:pPr>
              <w:pStyle w:val="Style36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Устьянского муниципального района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Style3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. Котлов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Положение размещено на официальном сайте </w:t>
      </w:r>
      <w:r>
        <w:rPr>
          <w:rFonts w:cs="Times New Roman" w:ascii="Times New Roman" w:hAnsi="Times New Roman"/>
          <w:szCs w:val="20"/>
        </w:rPr>
        <w:t>Устьянского муниципального района в разделе вестник «Устьяны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ind w:firstLine="1276"/>
        <w:jc w:val="both"/>
        <w:rPr/>
      </w:pPr>
      <w:r>
        <w:rPr>
          <w:sz w:val="20"/>
          <w:szCs w:val="20"/>
        </w:rPr>
        <w:t xml:space="preserve"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</w:t>
      </w:r>
      <w:r>
        <w:rPr>
          <w:rFonts w:eastAsia="Calibri"/>
          <w:sz w:val="20"/>
          <w:szCs w:val="20"/>
          <w:lang w:eastAsia="en-US"/>
        </w:rPr>
        <w:t>ПАО «ФСК ЕЭС»</w:t>
      </w:r>
      <w:r>
        <w:rPr>
          <w:sz w:val="20"/>
          <w:szCs w:val="20"/>
        </w:rPr>
        <w:t xml:space="preserve"> об установлении публичного сервитута в целях эксплуатации существующего объекта электросетевого хозяйства ВЛ 220 кВ Заовражье – Кизема, сроком на 49 лет в отношении: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) земель, расположенных в кадастровых кварталах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Cs w:val="20"/>
        </w:rPr>
        <w:t>29:18:150108, 29:18:083001, 29:18:081401, 29:18:08310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размещено на официальном сайте Устьянского муниципального района в разделе вестник «Устьяны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предоставлении земельных участк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     Комитет по управлению муниципальным имуществом администрации муниципального образования «Устьянский муниципальный район» информирует население о возможности предоставления земельных участков, в том числе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 29:18:030501:537</w:t>
      </w:r>
      <w:r>
        <w:rPr>
          <w:rFonts w:cs="Times New Roman" w:ascii="Times New Roman" w:hAnsi="Times New Roman"/>
          <w:szCs w:val="20"/>
        </w:rPr>
        <w:t xml:space="preserve"> площадью 2826 кв.м., категория земель: земли населенных пунктов, адрес: примерно в 50 метрах по направлению на юго-восток от ориентира здание, расположенного за пределами земельного участка, адрес ориентира: Архангельская область, Устьянский муниципальный район, Череновское сельское поселение, п.Квазеньга, ул.Центральная, д.1, разрешенное использование: для ведения личного подсобного хозяйства, в аренду на сроком на  20 л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емельный участок полностью расположен в границах зоны с реестровым номером 29:18-6.104 от 13.07.2017, ограничение использования земельного участка в пределах зоны: В соответствии со ст.65 Водного кодекса Российской Федерации от 03.06.2006 N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, вид/наименование: Водоохранная зона реки Устья в границах населенных пунктов Устьянского района Архангельской области, тип: Водоохранная зона, решения: 1. дата решения: 06.06.2017, номер решения: 17п, наименование ОГВ/ОМСУ: Министерство природных ресурсов и лесопромышленного комплекса Архангельской области 2. дата решения: 17.04.2017, номер решения: 10п, наименование ОГВ/ОМСУ: Министерство природных ресурсов и лесопромышленного комплекса Архангельской области Земельный участок полностью расположен в границах зоны с реестровым номером 29:18-6.101 от 13.07.2017, ограничение использования земельного участка в пределах зоны: В соответствии со ст.65 Водного кодекса Российской Федерации от 03.06.2006 N 74-ФЗ в границах прибрежных защитных полос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, вид/наименование: Прибрежная защитная полоса реки Устья в границах населенных пунктов Устьянского района Архангельской области, тип: Прибрежная защитная полоса, решения: 1. дата решения: 17.04.2017, номер решения: 10п, наименование ОГВ/ОМСУ: Министерство природных ресурсов и лесопромышленного комплекса Архангельской области 2. дата решения: 06.06.2017, номер решения: 17п, наименование ОГВ/ОМСУ: Министерство природных ресурсов и лесопромышленного комплекса Архангель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 29:18:030501:538</w:t>
      </w:r>
      <w:r>
        <w:rPr>
          <w:rFonts w:cs="Times New Roman" w:ascii="Times New Roman" w:hAnsi="Times New Roman"/>
          <w:szCs w:val="20"/>
        </w:rPr>
        <w:t xml:space="preserve"> площадью 1593 кв.м., категория земель: земли населенных пунктов, адрес: примерно в 60 метрах по направлению на север от ориентира жилой дом, расположенного за пределами земельного участка, адрес ориентира: Архангельская область, Устьянский муниципальный район, Череновское сельское поселение, п.Квазеньга, ул.Набережная, д.12, разрешенное использование: для ведения личного подсобного хозяйства, в аренду на сроком на  20 л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емельный участок полностью расположен в границах зоны с реестровым номером 29:18-6.104 от 13.07.2017, ограничение использования земельного участка в пределах зоны: В соответствии со ст.65 Водного кодекса Российской Федерации от 03.06.2006 N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, вид/наименование: Водоохранная зона реки Устья в границах населенных пунктов Устьянского района Архангельской области, тип: Водоохранная зона, решения: 1. дата решения: 06.06.2017, номер решения: 17п, наименование ОГВ/ОМСУ: Министерство природных ресурсов и лесопромышленного комплекса Архангельской области 2. дата решения: 17.04.2017, номер решения: 10п, наименование ОГВ/ОМСУ: Министерство природных ресурсов и лесопромышленного комплекса Архангельской области Земельный участок полностью расположен в границах зоны с реестровым номером 29:18-6.101 от 13.07.2017, ограничение использования земельного участка в пределах зоны: В соответствии со ст.65 Водного кодекса Российской Федерации от 03.06.2006 N 74-ФЗ в границах прибрежных защитных полос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, вид/наименование: Прибрежная защитная полоса реки Устья в границах населенных пунктов Устьянского района Архангельской области, тип: Прибрежная защитная полоса, решения: 1. дата решения: 17.04.2017, номер решения: 10п, наименование ОГВ/ОМСУ: Министерство природных ресурсов и лесопромышленного комплекса Архангельской области 2. дата решения: 06.06.2017, номер решения: 17п, наименование ОГВ/ОМСУ: Министерство природных ресурсов и лесопромышленного комплекса Архангель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 29:18:070802:480</w:t>
      </w:r>
      <w:r>
        <w:rPr>
          <w:rFonts w:cs="Times New Roman" w:ascii="Times New Roman" w:hAnsi="Times New Roman"/>
          <w:szCs w:val="20"/>
        </w:rPr>
        <w:t xml:space="preserve"> площадью 787 кв.м., категория земель: земли населенных пунктов, адрес: Архангельская область, Устьянский муниципальный район, МО «Березницкое», с.Березник, ул.Молодежная, разрешенное использование: для индивидуального жилищного строительства, в аренду на сроком на  20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Cs w:val="20"/>
        </w:rPr>
        <w:tab/>
        <w:t>- с кадастровым номером 29:18:071601:146</w:t>
      </w:r>
      <w:r>
        <w:rPr>
          <w:rFonts w:cs="Times New Roman" w:ascii="Times New Roman" w:hAnsi="Times New Roman"/>
          <w:szCs w:val="20"/>
        </w:rPr>
        <w:t xml:space="preserve">  площадью 2081 кв.м., категория земель: земли населенных пунктов, местоположение: примерно в 135 метрах по направлению на юго-запад от ориентира жилой дом, расположенного за пределами земельного участка, адрес ориентира: Архангельская область, Устьянский муниципальный район, МО «Березницкое», д.Горылец, дом 19А, разрешенное использование: для индивидуального жилищного строительства,  в аренду сроком на 20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Cs w:val="20"/>
        </w:rPr>
        <w:tab/>
        <w:t>- с кадастровым номером 29:18:110501:980</w:t>
      </w:r>
      <w:r>
        <w:rPr>
          <w:rFonts w:cs="Times New Roman" w:ascii="Times New Roman" w:hAnsi="Times New Roman"/>
          <w:szCs w:val="20"/>
        </w:rPr>
        <w:t xml:space="preserve">  площадью 115 кв.м., категория земель: земли населенных пунктов, местоположение: Российская Федерация, Архангельская область, Устьянский муниципальный р-н, с/п Шангальское, д.Юрятинская, участок находится примерно в 14 метрах на юго-запад от ориентира жилой дом, адрес ориентира: Архангельская область, Устьянский муниципальный район, МО «Шангальское», дер.Юрятинская, дом 47 в, разрешенное использование: для ведения личного подсобного хозяйства,  в аренду сроком на 20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Cs w:val="20"/>
        </w:rPr>
        <w:tab/>
        <w:t>- с кадастровым номером 29:18:111401:280</w:t>
      </w:r>
      <w:r>
        <w:rPr>
          <w:rFonts w:cs="Times New Roman" w:ascii="Times New Roman" w:hAnsi="Times New Roman"/>
          <w:szCs w:val="20"/>
        </w:rPr>
        <w:t xml:space="preserve">  площадью 1744 кв.м., категория земель: земли населенных пунктов, местоположение: участок находится примерно в 42 метрах на северо-запад от ориентира жилой дом, адрес ориентира: Архангельская область, Устьянский муниципальный район, сельское поселение  «Шангальское», дер.Аверкиевская, ул.Заовражная, дом 4, разрешенное использование: для индивидуального жилищного строительства,  в аренду сроком на 20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Cs w:val="20"/>
        </w:rPr>
        <w:tab/>
        <w:t>- с кадастровым номером 29:18:111401:281</w:t>
      </w:r>
      <w:r>
        <w:rPr>
          <w:rFonts w:cs="Times New Roman" w:ascii="Times New Roman" w:hAnsi="Times New Roman"/>
          <w:szCs w:val="20"/>
        </w:rPr>
        <w:t xml:space="preserve">  площадью 1794 кв.м., категория земель: земли населенных пунктов, местоположение: участок находится примерно в 69 метрах на запад от ориентира жилой дом, адрес ориентира: Архангельская область, Устьянский муниципальный район, сельское поселение «Шангальское», дер.Аверкиевская, ул.Заовражная, дом 4, разрешенное использование: для индивидуального жилищного строительства,  в аренду сроком на 20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Cs w:val="20"/>
        </w:rPr>
        <w:tab/>
        <w:t>- с кадастровым номером 29:18:150107:752</w:t>
      </w:r>
      <w:r>
        <w:rPr>
          <w:rFonts w:cs="Times New Roman" w:ascii="Times New Roman" w:hAnsi="Times New Roman"/>
          <w:szCs w:val="20"/>
        </w:rPr>
        <w:t xml:space="preserve">  площадью 39 кв.м., категория земель: земли населенных пунктов, местоположение:  Российская Федерация, Архангельская область, Устьянский муниципальный район, с/п Киземское, п.Кизема, ул.Гагарина,  примерно в 10 метрах по направлению на восток от ориентира многоквартирный жилой дом, расположенного за пределами земельного участка, адрес ориентира: Архангельская обл., Устьянский муниципальный р-н, МО «Киземское», п.Кизема, ул.Гагарина, д.3, разрешенное использование: для ведения личного подсобного хозяйства,  в аренду сроком на 20 ле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 xml:space="preserve">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: Архангельская обл., Устьянский р-н, р.п. Октябрьский, ул. Комсомольская, д. 7, в течение 30 дней со дня опубликования в муниципальном вестнике «Устьяны», размещения извещения на официальном сайте Устьянского муниципального района </w:t>
      </w:r>
      <w:hyperlink r:id="rId7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Cs w:val="20"/>
        </w:rPr>
        <w:t xml:space="preserve">, размещения извещения на официальном сайте </w:t>
      </w:r>
      <w:hyperlink r:id="rId8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Cs w:val="20"/>
        </w:rPr>
        <w:t>, в рабочие дни с 9.00 до 17.00 часов (не позднее 17 ноября  2021 года 17.00 часов), тел. 8(81855)5-14-17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ираж 40. Заказ № 24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8 октября 2021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24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6"/>
      <w:szCs w:val="26"/>
    </w:rPr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sz w:val="26"/>
      <w:szCs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z w:val="26"/>
      <w:szCs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  <w:sz w:val="26"/>
      <w:szCs w:val="26"/>
    </w:rPr>
  </w:style>
  <w:style w:type="character" w:styleId="WW8Num51z0">
    <w:name w:val="WW8Num5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Wmicallto">
    <w:name w:val="wmi-callto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6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0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2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3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4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Стиль1"/>
    <w:basedOn w:val="TextBody"/>
    <w:qFormat/>
    <w:pPr>
      <w:numPr>
        <w:ilvl w:val="0"/>
        <w:numId w:val="5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4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DDB4835BB72630BF39FBC3586BAE43C71A4201FD0440EB256E5F62BF71173423EC2AADAD850187A48723F842C77A3E43B7B624EE5C8EBFF0D9814B90Dn1N" TargetMode="External"/><Relationship Id="rId5" Type="http://schemas.openxmlformats.org/officeDocument/2006/relationships/hyperlink" Target="consultantplus://offline/ref=A298B95B7D09895CFF3745018076386E25056E71B5FCD12EC7D8000C904480C8F3E036EA9BEC68F54A800FAAEF21CC31D8A7E6D0E5698B57F6F7EBFBLADAI" TargetMode="External"/><Relationship Id="rId6" Type="http://schemas.openxmlformats.org/officeDocument/2006/relationships/hyperlink" Target="consultantplus://offline/ref=A298B95B7D09895CFF3745018076386E25056E71B5FCD12EC7D8000C904480C8F3E036EA9BEC68F54A800CAAE421CC31D8A7E6D0E5698B57F6F7EBFBLADAI" TargetMode="External"/><Relationship Id="rId7" Type="http://schemas.openxmlformats.org/officeDocument/2006/relationships/hyperlink" Target="http://www.admmol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2:00Z</dcterms:created>
  <dc:creator>USER</dc:creator>
  <dc:description/>
  <cp:keywords/>
  <dc:language>en-US</dc:language>
  <cp:lastModifiedBy>RePack by SPecialiST</cp:lastModifiedBy>
  <cp:lastPrinted>2021-10-19T09:28:00Z</cp:lastPrinted>
  <dcterms:modified xsi:type="dcterms:W3CDTF">2021-10-19T06:28:00Z</dcterms:modified>
  <cp:revision>77</cp:revision>
  <dc:subject/>
  <dc:title/>
</cp:coreProperties>
</file>