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445135</wp:posOffset>
                </wp:positionV>
                <wp:extent cx="672211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27.10.2020 № 1580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от 30.10.2020 № 267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от 30.10.2020 № 268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от 30.10.2020 № 269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от 30.10.2020 № 270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вещение о предоставлении земельных участков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84.95pt;mso-wrap-distance-left:9.05pt;mso-wrap-distance-right:9.05pt;mso-wrap-distance-top:0pt;mso-wrap-distance-bottom:0pt;margin-top:-35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27.10.2020 № 1580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от 30.10.2020 № 267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от 30.10.2020 № 268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от 30.10.2020 № 269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от 30.10.2020 № 270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вещение о предоставлении земельных участков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укцион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846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Устьяны</w:t>
            </w: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о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15pt;height:89.05pt" filled="f" o:ole="">
                  <v:imagedata r:id="rId3" o:title=""/>
                </v:shape>
                <o:OLEObject Type="Embed" ProgID="" ShapeID="ole_rId2" DrawAspect="Content" ObjectID="_2132332437" r:id="rId2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Устьянского муниципального района                                                                  от 27 октября 2020 г. № 158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 утверждении плана проведения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к юридических лиц и индивидуальных предпринимателей в целях муниципального земельного контроля на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ями 71.1 и 72 Земельного кодекса Российской Федерации, статьей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илагаемый план проведения проверок юридических лиц и индивидуальных предпринимателей в целях муниципального земельного контроля на 2021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проведения проверок подлежит размещению на официальном сайте администрации Устьянского муниципального района Архангельской области и в муниципальном вестнике «Устьян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проведения юридических лиц и индивиндуальных предпринимателей в целях муниципального земельного контроля на 2021 год размещено на официальном сайте администрации Устьянского муниципального района в разделе муниципальный вестник «Устьяны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от 30 октября 2020 года № 267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Об исполнении бюджета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«Устьянский муниципальный район» з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угодие 2020 года и численности муниципальных служащих органов местного самоуправления,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униципальных учреждений Устьянского район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ac</w:t>
      </w:r>
      <w:r>
        <w:rPr>
          <w:rFonts w:cs="Times New Roman" w:ascii="Times New Roman" w:hAnsi="Times New Roman"/>
          <w:bCs/>
          <w:sz w:val="18"/>
          <w:szCs w:val="18"/>
        </w:rPr>
        <w:t xml:space="preserve"> указанием фактических затрат на их денежное содержание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Собрание депутатов </w:t>
      </w:r>
      <w:r>
        <w:rPr>
          <w:b/>
          <w:bCs/>
          <w:sz w:val="18"/>
          <w:szCs w:val="18"/>
        </w:rPr>
        <w:t>Р Е Ш А Е Т</w:t>
      </w:r>
      <w:r>
        <w:rPr>
          <w:sz w:val="18"/>
          <w:szCs w:val="18"/>
        </w:rPr>
        <w:t>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полугодие 2020 года» согласно приложения № 1 принять к сведению.</w:t>
      </w:r>
    </w:p>
    <w:p>
      <w:pPr>
        <w:pStyle w:val="TextBody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седатель Собрания депутатов Устьянского муниципального района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А.А. Хоробров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размещено на официальном сайте администрации Устьянского муниципального района в разделе муниципальный вестник «Устьяны»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от 30 октября 2020 года № 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вышении денежного вознаграждения лиц, замещающих муниципальные должности  Устьянского муниципального района Архангельской области,  осуществляющих свои полномочия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Указом Президента Российской Федерации от 31 августа 2020 года № 53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14 сентября 2020 года № 691-р «О повышении денежного вознаграждения лиц, замещающих государственные должно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пунктом 18 статьи 1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Уставом Устьянского муниципального района Архангельской области, Собрание депутатов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 w:val="18"/>
          <w:szCs w:val="18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высить с 1 октября 2020 года в 1,03 раза денежное вознаграждение лиц, </w:t>
      </w: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 Устьянского муниципального района Архангельской области,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Индексировать с 1 октября 2020 года в 1,03 раза размеры пенсий за </w:t>
      </w:r>
      <w:r>
        <w:rPr>
          <w:rFonts w:cs="Times New Roman" w:ascii="Times New Roman" w:hAnsi="Times New Roman"/>
          <w:bCs/>
          <w:sz w:val="18"/>
          <w:szCs w:val="18"/>
        </w:rPr>
        <w:t>выслугу лет, установленную в соответствии с областным законом</w:t>
      </w:r>
      <w:r>
        <w:rPr>
          <w:rFonts w:cs="Times New Roman" w:ascii="Times New Roman" w:hAnsi="Times New Roman"/>
          <w:sz w:val="18"/>
          <w:szCs w:val="18"/>
        </w:rPr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лицам, замещавши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е должност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sz w:val="18"/>
          <w:szCs w:val="18"/>
        </w:rPr>
        <w:t xml:space="preserve">Органам местного самоуправления Устьянского муниципального района, в которых </w:t>
      </w:r>
      <w:r>
        <w:rPr>
          <w:rFonts w:cs="Times New Roman" w:ascii="Times New Roman" w:hAnsi="Times New Roman"/>
          <w:sz w:val="18"/>
          <w:szCs w:val="18"/>
        </w:rPr>
        <w:t>лица, замещают (замещали)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е должности Устьянского муниципального района провести с </w:t>
      </w:r>
      <w:r>
        <w:rPr>
          <w:rFonts w:cs="Times New Roman" w:ascii="Times New Roman" w:hAnsi="Times New Roman"/>
          <w:sz w:val="18"/>
          <w:szCs w:val="18"/>
        </w:rPr>
        <w:t xml:space="preserve">1 октября 2020 года </w:t>
      </w:r>
      <w:r>
        <w:rPr>
          <w:rFonts w:cs="Times New Roman" w:ascii="Times New Roman" w:hAnsi="Times New Roman"/>
          <w:bCs/>
          <w:sz w:val="18"/>
          <w:szCs w:val="18"/>
        </w:rPr>
        <w:t>в соответствии с пунктами 1,2 настоящего решения перерасчет размеров денежного вознаграждения и пенсий за выслугу лет</w:t>
      </w:r>
      <w:r>
        <w:rPr>
          <w:rFonts w:cs="Times New Roman" w:ascii="Times New Roman" w:hAnsi="Times New Roman"/>
          <w:sz w:val="18"/>
          <w:szCs w:val="18"/>
        </w:rPr>
        <w:t xml:space="preserve"> (размеров ежемесячных доплат к пенс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Установить, что при увеличении денежного вознаграждения лиц, замещающих муниципальные должности Устьянского муниципального района Архангельской области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района Архангельской области на обеспечение деятельности соответствующих органов местного самоуправления Устьянского муниципального района Архангельской области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и распространяется на правоотношения, возникшие с 1 </w:t>
      </w:r>
      <w:r>
        <w:rPr>
          <w:rFonts w:cs="Times New Roman" w:ascii="Times New Roman" w:hAnsi="Times New Roman"/>
          <w:sz w:val="18"/>
          <w:szCs w:val="18"/>
        </w:rPr>
        <w:t xml:space="preserve">октября 2020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дседатель Собрания депутатов Устьянского муниципального района                                                                    Т.П. Попов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от 30 октября 2020 года № 269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орядке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права органов местного самоуправления Устьянского муниципального района Архангельской области на заключение соглашений о передаче осуществления части полномочий по решению вопросов местного значения с поселениями, входящими в состав Устьянского муниципального района Архангельской области, руководствуясь статьями 86, 142.4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10 Устава Устьянского муниципального района Архангельской области Собрание депутатов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 w:val="18"/>
          <w:szCs w:val="18"/>
        </w:rPr>
        <w:t>РЕШ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илагаемый Порядок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Устьянского муниципального района Архангельской области от 26 февраля 2016 года № 320 «Об утверждении Порядка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Собрания депутатов Устьянского муниципального района Архангельской области от 17 февраля 2017 года № 439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sz w:val="18"/>
          <w:szCs w:val="18"/>
        </w:rPr>
        <w:t>Порядок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решение вступает в силу после его официального опубликования.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2"/>
      </w:tblGrid>
      <w:tr>
        <w:trPr>
          <w:trHeight w:val="15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Устьянского муниципальн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П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стьянского муниципальн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А. Хороб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 размещено на официальном сайте администрации Устьянского муниципального района в разделе муниципальный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от 30 октября 2020 года № 27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кандидатуре в состав 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статья 2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№189/1071-6 «О перечне и количественном составе территориальных избирательных комиссий Архангельской области, подлежащих формированию в 2020-2021г.» от 16 октября 2020года Постановлением Избирательной комиссии Архангельской области №189/1072-6 «О порядке и сроках приёма предложений о кандидатурах в составы территориальных избирательных комиссий Архангельской области, подлежащих формированию в 2020» от 16 октября 2020года Собрание депутатов Устьян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ить избирательной комиссии Архангельской области назначить членом Устьянской территориальной избирательной комиссии с правом решающего голоса Сокову Светлану Николаевну,  руководитель СП «Детский сад «Рябинушка» МБОУ «ОСОШ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настоящее решение в избирательную комиссию Архангельской области  в соответствии с установленным ею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дседатель Собрания депутатов Устьянского муниципального района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предоставлении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ого участка в аренду сроком на 20 ле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кадастровым номером 29:18:070501:142  площадью 2400 кв.м., категория земель: земли населенных пунктов, местоположение: Архангельская область, Устьянский район, МО «Березницкое», дер. Зыково, разрешенное использование: для ведения личного подсобного хозя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Комсомольская, д.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02 декабря 2020 года 17.00 часов), тел. 8(81855)5-14-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тета</w:t>
        <w:tab/>
        <w:tab/>
        <w:t xml:space="preserve">                 </w:t>
        <w:tab/>
        <w:tab/>
        <w:tab/>
        <w:tab/>
        <w:t xml:space="preserve">                                         Н.Ф. Корели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: АУКЦИОН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Продавец) на основании постановления администрации Устьянского муниципального района Архангельской области от 29 октября 2020 года № 1628 проводит АУКЦИОН в порядке предусмотренном статями 39.11, 39.12 Земельного кодекса Российской Феде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есто проведения аукциона</w:t>
      </w:r>
      <w:r>
        <w:rPr>
          <w:rFonts w:cs="Times New Roman" w:ascii="Times New Roman" w:hAnsi="Times New Roman"/>
          <w:sz w:val="18"/>
          <w:szCs w:val="18"/>
        </w:rPr>
        <w:t>: Архангельская область, Устьянский район, п.Октябрьский, ул.Комсомольская, д.7, здание администрации Устьянского муниципального района Архангельской области, 2 этаж, зал засе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проведения аукциона: 03 декабря 2020 года в 10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а проведения  аукциона</w:t>
      </w:r>
      <w:r>
        <w:rPr>
          <w:rFonts w:cs="Times New Roman" w:ascii="Times New Roman" w:hAnsi="Times New Roman"/>
          <w:sz w:val="18"/>
          <w:szCs w:val="18"/>
        </w:rPr>
        <w:t>: открытый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ата начала приема заявок на аукцион</w:t>
      </w:r>
      <w:r>
        <w:rPr>
          <w:rFonts w:cs="Times New Roman" w:ascii="Times New Roman" w:hAnsi="Times New Roman"/>
          <w:sz w:val="18"/>
          <w:szCs w:val="18"/>
        </w:rPr>
        <w:t>: со дня опубликования информационного сообщения (02.11.20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рок окончания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– 02 декабря 2020 года  в 09-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 w:val="18"/>
          <w:szCs w:val="18"/>
        </w:rPr>
        <w:t xml:space="preserve"> не позднее 02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приобретает статус участника аукциона с момента подписания организатором протокола приема заявок  02 декабря 2020 года.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Heading3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обл. Архангельская, р-н Устьянский, МО Ростовско-Минское, д.Ульяновская, ул. Центральная, д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3181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73501:63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малоэтажная многоквартирная жилая застройка, для малоэтажной зас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в соответствии с противопожарными и санитарно-гигиеническими требованиями, но не менее 1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е количество этажей и (или) предельная высота зданий, строений, сооружений – 4 этажа,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не подлежит установл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строительства на земельном участке имеет следующие возможности для подключения к сетям инженерно-технического обеспеч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Возможность подключения к системе централизованного теплоснабжения: точка подключения: д.Ульяновская, ул.Центральная д.12а (врезка в коллектор котельной)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становить  приборы учёта тепловой энергии, в соответствии с действующими     требованиями в отношении теплоснабжения. Организация теплоснабжения должна быть уточнена с ресурсоснабжающей организацией после предоставления проекта, расчёта максимальной тепловой нагрузки планируемого объекта  капитального строительства. Провести согласование с МО «Устьянский муниципальный район»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озможность подключения к системе централизованного водоснабжения: источник снабжения водопровода - водозабор из артезианской скважины. Очистка воды не предусмотрена (отсутствуют водоочистные сооружения). По результатам годовых наблюдений анализов проб питьевой воды наблюдается превышение нормативным значений по показателям, жесткость общая. Это связано с природными условиями залегания подземных вод. Основные показатели качества питьевой воды стабильны, признаки бактериального загрязнения не проявляются. Действующий напор воды в точке подключения 2,3 кгс/см2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Дополнительное условия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- Провести согласование с МО «Устьянский муниципальный район»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- Предусмотреть проектом установку фильтров для очистки питьевой воды по показателям: жесткость, мутност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3. Отсутствует возможность подключения к системе канализации, по причине отсутствия централизованной системы канализации в д.Ульяновска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земельного участка на местности будет проводиться 05.11.2020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26 863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– 8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датка -  6 000 руб.</w:t>
      </w:r>
    </w:p>
    <w:p>
      <w:pPr>
        <w:pStyle w:val="Head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платежа: УФК по Архангельской области и Ненецкому автономному округу (КУМИ администрации Устьянского муниципального района л/сч 05243015070), Отделение Архангельск,  г.Архангельск,  р/сч 40302810040303002103, ИНН 2922001815, КПП 292201001, БИК 0411170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30"/>
        <w:numPr>
          <w:ilvl w:val="0"/>
          <w:numId w:val="5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30"/>
        <w:numPr>
          <w:ilvl w:val="0"/>
          <w:numId w:val="5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Heading4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едседатель Комитета         </w:t>
        <w:tab/>
        <w:t xml:space="preserve">                </w:t>
        <w:tab/>
        <w:t xml:space="preserve">   </w:t>
        <w:tab/>
        <w:t xml:space="preserve">                                                                           Н.Ф. Корелин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 ноября 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rFonts w:eastAsia="Courier New"/>
      </w:rPr>
      <w:t xml:space="preserve">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МУНИЦИПАЛЬНЫЙ ВЕСТНИК </w:t>
    </w:r>
    <w:r>
      <w:rPr>
        <w:b/>
        <w:i/>
        <w:sz w:val="28"/>
        <w:szCs w:val="28"/>
      </w:rPr>
      <w:t>«Устьяны» № 24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eastAsia="Times New Roman" w:cs="Times New Roman"/>
      <w:sz w:val="18"/>
      <w:szCs w:val="18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0"/>
      <w:szCs w:val="20"/>
      <w:lang w:val="ru-RU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6"/>
      <w:szCs w:val="26"/>
    </w:rPr>
  </w:style>
  <w:style w:type="character" w:styleId="105pt0pt">
    <w:name w:val="Основной текст + 10;5 pt;Интервал 0 pt"/>
    <w:basedOn w:val="Style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basedOn w:val="Style6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11">
    <w:name w:val="Заголовок №1_"/>
    <w:basedOn w:val="Style6"/>
    <w:qFormat/>
    <w:rPr>
      <w:rFonts w:ascii="Calibri" w:hAnsi="Calibri" w:eastAsia="Calibri" w:cs="Calibri"/>
      <w:b/>
      <w:bCs/>
      <w:shd w:fill="FFFFFF" w:val="clear"/>
    </w:rPr>
  </w:style>
  <w:style w:type="character" w:styleId="Exact">
    <w:name w:val="Основной текст Exact"/>
    <w:basedOn w:val="Style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en-US"/>
    </w:rPr>
  </w:style>
  <w:style w:type="character" w:styleId="5pt">
    <w:name w:val="Основной текст + Полужирный;Интервал 5 pt"/>
    <w:basedOn w:val="Style18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character" w:styleId="39pt17">
    <w:name w:val="Основной текст (3) + 9 pt17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39pt16">
    <w:name w:val="Основной текст (3) + 9 pt16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8pt0pt">
    <w:name w:val="Основной текст + 8 pt;Интервал 0 pt"/>
    <w:basedOn w:val="Style18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22"/>
    </w:pPr>
    <w:rPr>
      <w:rFonts w:ascii="Times New Roman" w:hAnsi="Times New Roman" w:cs="Times New Roman"/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/>
      <w:outlineLvl w:val="0"/>
    </w:pPr>
    <w:rPr>
      <w:rFonts w:ascii="Calibri" w:hAnsi="Calibri" w:eastAsia="Calibri" w:cs="Calibri"/>
      <w:b/>
      <w:bCs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126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4:00Z</dcterms:created>
  <dc:creator>USER</dc:creator>
  <dc:description/>
  <cp:keywords/>
  <dc:language>en-US</dc:language>
  <cp:lastModifiedBy>RePack by SPecialiST</cp:lastModifiedBy>
  <cp:lastPrinted>2020-11-03T09:26:00Z</cp:lastPrinted>
  <dcterms:modified xsi:type="dcterms:W3CDTF">2020-11-03T06:26:00Z</dcterms:modified>
  <cp:revision>18</cp:revision>
  <dc:subject/>
  <dc:title/>
</cp:coreProperties>
</file>