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-153035</wp:posOffset>
                </wp:positionV>
                <wp:extent cx="6523990" cy="394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94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Постановление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несении изменений в перечни муниципальных услуг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»   от 7.10.2022 № 1846 стр.1</w:t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Постановление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 утверждении Административного регламента предоставления муниципальной услуги  «Регистрация аттестованных нештатных аварийно-спасательных формирований на территории Устьянского муниципального района Архангельской области»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от 7.10.2022 № 1847 стр.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Постановление «О назначении публичных слушаний» от 17.10.2022 № 1863 стр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Постано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 установлении публичного сервиту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т 17.10.2022 № 1901 стр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5.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 утверждении схем расстановки контейнерных площадок на территории сельского поселения «Шангальское» Устьянского муниципального района  Архангельской области» от 18.10.2022 № 1915 стр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Постановление «Об  утверждении Положения о межведомственной комиссии по вопросам повышения устойчивости функционирования объектов экономики Устья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» от 20.09.2022 № 1747 стр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 Постановление «О дополнительных мерах социальной поддержки семьям проживающих на территории Устьянского муниципального района Архангельской области военнослужащих, сотрудников некоторых федеральных органов исполнительной власти 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» от 18.10.2022 № 1918 стр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 Решение сессии Собрания депутатов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Об исполнении бюджета Устья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а за полугодие  2022 года и численности муниципальных служащих органов местного самоуправления, работников муниципальных учреждений Устьянского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указанием фактических затрат на их денежное содержание» от 21.10.2022 № 535 стр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сессии Собрания депутатов «О повышении денежного вознаграждения лиц, замещающих муниципальные должности Устьянского муниципального района, осуществляющих свои полномочия на постоянной основе» от 21.10.2022 № 536 стр.6</w:t>
                            </w:r>
                          </w:p>
                          <w:p>
                            <w:pPr>
                              <w:pStyle w:val="Normal"/>
                              <w:ind w:left="20"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 Решение сессии Собрания депутатов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 согласовании перечня объектов муниципальной собственности сельского поселения «Шангальское»Устьянского муниципального района Архангельской области, передаваемых в муниципальную собственность   Устьянского муниципального района Архангель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и.» от 21.10.2022 № 537 стр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9" w:leader="none"/>
                              </w:tabs>
                              <w:ind w:left="20"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сессии Собрания депутатов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 согласовании перечня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» от 21.10.2022 № 538 стр.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О предоставлении земельных участков стр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9" w:leader="none"/>
                              </w:tabs>
                              <w:ind w:left="2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10.35pt;mso-wrap-distance-left:9.05pt;mso-wrap-distance-right:9.05pt;mso-wrap-distance-top:0pt;mso-wrap-distance-bottom:0pt;margin-top:-12.05pt;mso-position-vertical-relative:text;margin-left:-19.1pt;mso-position-horizontal-relative:text">
                <v:textbox>
                  <w:txbxContent>
                    <w:p>
                      <w:pPr>
                        <w:pStyle w:val="Style3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1.Постановление «</w:t>
                      </w:r>
                      <w:r>
                        <w:rPr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несении изменений в перечни муниципальных услуг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»   от 7.10.2022 № 1846 стр.1</w:t>
                      </w:r>
                    </w:p>
                    <w:p>
                      <w:pPr>
                        <w:pStyle w:val="Style34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2.Постановление «</w:t>
                      </w:r>
                      <w:r>
                        <w:rPr>
                          <w:sz w:val="16"/>
                          <w:szCs w:val="16"/>
                        </w:rPr>
                        <w:t>Об утверждении Административного регламента предоставления муниципальной услуги  «Регистрация аттестованных нештатных аварийно-спасательных формирований на территории Устьянского муниципального района Архангельской области»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 от 7.10.2022 № 1847 стр.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Постановление «О назначении публичных слушаний» от 17.10.2022 № 1863 стр.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Постаноление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б установлении публичного сервиту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т 17.10.2022 № 1901 стр.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5.Постановление «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 утверждении схем расстановки контейнерных площадок на территории сельского поселения «Шангальское» Устьянского муниципального района  Архангельской области» от 18.10.2022 № 1915 стр.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.Постановление «Об  утверждении Положения о межведомственной комиссии по вопросам повышения устойчивости функционирования объектов экономики Устья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» от 20.09.2022 № 1747 стр.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. Постановление «О дополнительных мерах социальной поддержки семьям проживающих на территории Устьянского муниципального района Архангельской области военнослужащих, сотрудников некоторых федеральных органов исполнительной власти 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» от 18.10.2022 № 1918 стр.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. Решение сессии Собрания депутатов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Об исполнении бюджета Устьянског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района за полугодие  2022 года и численности муниципальных служащих органов местного самоуправления, работников муниципальных учреждений Устьянского район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указанием фактических затрат на их денежное содержание» от 21.10.2022 № 535 стр.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шение сессии Собрания депутатов «О повышении денежного вознаграждения лиц, замещающих муниципальные должности Устьянского муниципального района, осуществляющих свои полномочия на постоянной основе» от 21.10.2022 № 536 стр.6</w:t>
                      </w:r>
                    </w:p>
                    <w:p>
                      <w:pPr>
                        <w:pStyle w:val="Normal"/>
                        <w:ind w:left="20"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. Решение сессии Собрания депутатов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 согласовании перечня объектов муниципальной собственности сельского поселения «Шангальское»Устьянского муниципального района Архангельской области, передаваемых в муниципальную собственность   Устьянского муниципального района Архангельс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бласти.» от 21.10.2022 № 537 стр.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59" w:leader="none"/>
                        </w:tabs>
                        <w:ind w:left="20"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11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шение сессии Собрания депутатов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 согласовании перечня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» от 21.10.2022 № 538 стр.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О предоставлении земельных участков стр.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59" w:leader="none"/>
                        </w:tabs>
                        <w:ind w:left="2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ок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932083521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янского муниципального района от 7 октября 2022 года № 1846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еречни муниципаль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областным законом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Я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Внести в </w:t>
      </w:r>
      <w:r>
        <w:rPr>
          <w:bCs/>
          <w:sz w:val="18"/>
          <w:szCs w:val="18"/>
        </w:rPr>
        <w:t>перечень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ых услуг, предоставляемых администрацией Устьянского муниципального района</w:t>
      </w:r>
      <w:r>
        <w:rPr>
          <w:sz w:val="18"/>
          <w:szCs w:val="18"/>
        </w:rPr>
        <w:t xml:space="preserve"> Архангельской области</w:t>
      </w:r>
      <w:r>
        <w:rPr>
          <w:bCs/>
          <w:sz w:val="18"/>
          <w:szCs w:val="18"/>
        </w:rPr>
        <w:t xml:space="preserve">, утвержденный постановлением администрации </w:t>
      </w:r>
      <w:r>
        <w:rPr>
          <w:sz w:val="18"/>
          <w:szCs w:val="18"/>
        </w:rPr>
        <w:t>Устьянского муниципального района Архангельской области</w:t>
      </w:r>
      <w:r>
        <w:rPr>
          <w:bCs/>
          <w:sz w:val="18"/>
          <w:szCs w:val="18"/>
        </w:rPr>
        <w:t xml:space="preserve"> от 26 февраля 2019 года № 215 (приложение 1), изменение, дополнив его </w:t>
      </w:r>
      <w:r>
        <w:rPr>
          <w:sz w:val="18"/>
          <w:szCs w:val="18"/>
        </w:rPr>
        <w:t>муниципальной услугой под порядковым номером 40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91"/>
        <w:gridCol w:w="253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аттест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татных аварийно-спасательных формир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Устьянского муниципального района Архангель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жданской обороны и чрезвычайных ситуаций администрации</w:t>
            </w:r>
          </w:p>
        </w:tc>
      </w:tr>
    </w:tbl>
    <w:p>
      <w:pPr>
        <w:pStyle w:val="Style32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2. Внести в перечень муниципальных услуг, предоставляемых администрацией </w:t>
      </w:r>
      <w:r>
        <w:rPr>
          <w:bCs/>
          <w:sz w:val="18"/>
          <w:szCs w:val="18"/>
        </w:rPr>
        <w:t>Устьянского муниципального района</w:t>
      </w:r>
      <w:r>
        <w:rPr>
          <w:sz w:val="18"/>
          <w:szCs w:val="18"/>
        </w:rPr>
        <w:t xml:space="preserve"> Архангельской области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</w:t>
      </w:r>
      <w:r>
        <w:rPr>
          <w:bCs/>
          <w:sz w:val="18"/>
          <w:szCs w:val="18"/>
        </w:rPr>
        <w:t>утвержденный постановлением администрации Устьянского муниципального района</w:t>
      </w:r>
      <w:r>
        <w:rPr>
          <w:sz w:val="18"/>
          <w:szCs w:val="18"/>
        </w:rPr>
        <w:t xml:space="preserve"> Архангельской области</w:t>
      </w:r>
      <w:r>
        <w:rPr>
          <w:bCs/>
          <w:sz w:val="18"/>
          <w:szCs w:val="18"/>
        </w:rPr>
        <w:t xml:space="preserve"> от 26 февраля 2019 года № 215 (приложение 2), изменение, дополнив его </w:t>
      </w:r>
      <w:r>
        <w:rPr>
          <w:sz w:val="18"/>
          <w:szCs w:val="18"/>
        </w:rPr>
        <w:t>муниципальной услугой под порядковым номером 3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аттест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татных аварийно-спасательных формир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Устьянского муниципального района Архангельской области</w:t>
            </w:r>
          </w:p>
        </w:tc>
      </w:tr>
    </w:tbl>
    <w:p>
      <w:pPr>
        <w:pStyle w:val="Style32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3. Внести в </w:t>
      </w:r>
      <w:hyperlink w:anchor="P119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муниципальных услуг, предоставляемых администрацией </w:t>
      </w:r>
      <w:r>
        <w:rPr>
          <w:bCs/>
          <w:sz w:val="18"/>
          <w:szCs w:val="18"/>
        </w:rPr>
        <w:t>Устьянского муниципального района</w:t>
      </w:r>
      <w:r>
        <w:rPr>
          <w:sz w:val="18"/>
          <w:szCs w:val="18"/>
        </w:rPr>
        <w:t xml:space="preserve"> Архангельской област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, </w:t>
      </w:r>
      <w:r>
        <w:rPr>
          <w:bCs/>
          <w:sz w:val="18"/>
          <w:szCs w:val="18"/>
        </w:rPr>
        <w:t>утвержденный постановлением администрации Устьянского муниципального района</w:t>
      </w:r>
      <w:r>
        <w:rPr>
          <w:sz w:val="18"/>
          <w:szCs w:val="18"/>
        </w:rPr>
        <w:t xml:space="preserve"> Архангельской области</w:t>
      </w:r>
      <w:r>
        <w:rPr>
          <w:bCs/>
          <w:sz w:val="18"/>
          <w:szCs w:val="18"/>
        </w:rPr>
        <w:t xml:space="preserve"> от 26 февраля 2019 года № 215 (приложение 3), изменение, дополнив его </w:t>
      </w:r>
      <w:r>
        <w:rPr>
          <w:sz w:val="18"/>
          <w:szCs w:val="18"/>
        </w:rPr>
        <w:t>муниципальной услугой под порядковым номером 3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аттест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татных аварийно-спасательных формир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Устьянского муниципального района Архангель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Отделу гражданской обороны и чрезвычайных ситуаций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Архангель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рок до 20 октября 2022 года обеспечить разработку административного регламента предоставления муниципальной услуги, указанной в пунктах 1-3 настоящего постановления и разместить информацию о её предоставлении н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</w:t>
      </w:r>
      <w:r>
        <w:rPr>
          <w:rFonts w:eastAsia="Calibri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Отделу по организационной работе и местному самоуправлению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Настоящее постановление опубликовать в муниципальном вестнике «Устьяны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Глава Устьянского муниципального района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sz w:val="18"/>
          <w:szCs w:val="18"/>
        </w:rPr>
        <w:t>С.А. Котлов</w:t>
      </w:r>
    </w:p>
    <w:p>
      <w:pPr>
        <w:pStyle w:val="Style3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янского муниципального района от 7 октября 2022 года № 1847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33" w:hRule="atLeast"/>
        </w:trPr>
        <w:tc>
          <w:tcPr>
            <w:tcW w:w="9758" w:type="dxa"/>
            <w:tcBorders/>
          </w:tcPr>
          <w:p>
            <w:pPr>
              <w:pStyle w:val="Style38"/>
              <w:jc w:val="center"/>
              <w:rPr/>
            </w:pPr>
            <w:r>
              <w:rPr>
                <w:b/>
                <w:sz w:val="18"/>
                <w:szCs w:val="18"/>
              </w:rPr>
              <w:t>Об утверждении Административного регламента предоставления муниципальной услуги  «Регистрация аттестованных нештатных аварийно-спасательных формирований на территории Устьянского муниципального района Архангельской области»</w:t>
            </w:r>
          </w:p>
        </w:tc>
      </w:tr>
      <w:tr>
        <w:trPr>
          <w:trHeight w:val="119" w:hRule="atLeast"/>
        </w:trPr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3 Федерального закона от 27 июля 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18"/>
          <w:szCs w:val="18"/>
        </w:rPr>
        <w:t xml:space="preserve">Федеральным законом от 22 августа 1995 № 151-ФЗ «Об аварийно-спасательных службах и статусе спасателей», </w:t>
      </w:r>
      <w:r>
        <w:rPr>
          <w:rFonts w:cs="Times New Roman" w:ascii="Times New Roman" w:hAnsi="Times New Roman"/>
          <w:sz w:val="18"/>
          <w:szCs w:val="18"/>
        </w:rPr>
        <w:t xml:space="preserve">подпунктом 4 пункта 2 статьи 7 областного закона от 2 июля 2012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Устьянского муниципального района Архангельской области </w:t>
      </w: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</w:rPr>
        <w:t>П О С Т А Н О В Л Я Е 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18"/>
          <w:szCs w:val="18"/>
        </w:rPr>
        <w:t>Регистрация аттестованных нештатных аварийно-спасательных формирований на территории Устьянского муниципального района Архангельской области</w:t>
      </w:r>
      <w:r>
        <w:rPr>
          <w:rFonts w:cs="Times New Roman" w:ascii="Times New Roman" w:hAnsi="Times New Roman"/>
          <w:sz w:val="18"/>
          <w:szCs w:val="18"/>
        </w:rPr>
        <w:t>» (далее – административный регламент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</w:t>
      </w:r>
      <w:r>
        <w:rPr>
          <w:rFonts w:cs="Times New Roman" w:ascii="Times New Roman" w:hAnsi="Times New Roman"/>
          <w:bCs/>
          <w:sz w:val="18"/>
          <w:szCs w:val="18"/>
        </w:rPr>
        <w:t xml:space="preserve">Устьянского муниципального района </w:t>
      </w:r>
      <w:r>
        <w:rPr>
          <w:rFonts w:cs="Times New Roman" w:ascii="Times New Roman" w:hAnsi="Times New Roman"/>
          <w:sz w:val="18"/>
          <w:szCs w:val="18"/>
        </w:rPr>
        <w:t>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тановить, что в случаях, предусмотренных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Устьянского муниципального района </w:t>
      </w:r>
      <w:r>
        <w:rPr>
          <w:rFonts w:cs="Times New Roman" w:ascii="Times New Roman" w:hAnsi="Times New Roman"/>
          <w:sz w:val="18"/>
          <w:szCs w:val="18"/>
        </w:rPr>
        <w:t>не осуществляю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</w:t>
      </w:r>
      <w:r>
        <w:rPr>
          <w:rFonts w:cs="Times New Roman" w:ascii="Times New Roman" w:hAnsi="Times New Roman"/>
          <w:bCs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Настоящее постановление подлежит официальному опубликованию на официальном сайте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Устьянского муниципального района </w:t>
      </w:r>
      <w:r>
        <w:rPr>
          <w:rFonts w:cs="Times New Roman" w:ascii="Times New Roman" w:hAnsi="Times New Roman"/>
          <w:sz w:val="18"/>
          <w:szCs w:val="18"/>
        </w:rPr>
        <w:t>и в муниципальном вестнике «Устьяны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возложить на </w:t>
      </w:r>
      <w:r>
        <w:rPr>
          <w:rFonts w:cs="Times New Roman" w:ascii="Times New Roman" w:hAnsi="Times New Roman"/>
          <w:sz w:val="18"/>
          <w:szCs w:val="18"/>
        </w:rPr>
        <w:t>заведующего отделом гражданской обороны и чрезвычайных ситуаций  администрации Устьянского муниципального райо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Кошелева Я.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</w:t>
        <w:tab/>
        <w:t xml:space="preserve">   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Административный регламент предоставления муниципальной услуги «Регистрация аттестованных нештатных аварийно-спасательных формирований на территории Устьянского муниципального района Архангельской области»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янского муниципального района от 11 октября 2022 года № 18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района,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18"/>
          <w:szCs w:val="18"/>
        </w:rPr>
        <w:t>Постановлением Правительства РФ от 22 февраля 2012 №154 «О требованиях к схемам теплоснабжения, порядку их разработки и утверждения»,</w:t>
      </w:r>
      <w:r>
        <w:rPr>
          <w:rFonts w:cs="Times New Roman" w:ascii="Times New Roman" w:hAnsi="Times New Roman"/>
          <w:sz w:val="18"/>
          <w:szCs w:val="18"/>
        </w:rPr>
        <w:t xml:space="preserve"> Порядком организации и проведения публичных слушаний по проектам муниципальных правовых актов по вопросам местного значения, утвержденным решением Собрания депутатов Устьянского муниципального района от 26 октября 2018 года № 29, принимая во внимание Указ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значить по инициативе главы Устьянского муниципального района публичные слушания по проекту постановления администрации Устьянского муниципального района «Об утверждении схемы теплоснабжения д. Ульяновская»  на 07 ноября 2022  в 16.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язи с введением Указом Губернатора Архангельской области от 28 марта 2020 года № 28-у на территории Архангельской области режима повышенной готовности для распространения новой коронавирусной инфекции провести публичные слушания в дистанционной форме</w:t>
      </w:r>
      <w:r>
        <w:rPr>
          <w:rFonts w:cs="Times New Roman" w:ascii="Times New Roman" w:hAnsi="Times New Roman"/>
          <w:bCs/>
          <w:sz w:val="18"/>
          <w:szCs w:val="18"/>
        </w:rPr>
        <w:t xml:space="preserve"> с использованием средств видеоконференции </w:t>
      </w:r>
      <w:r>
        <w:rPr>
          <w:rFonts w:cs="Times New Roman" w:ascii="Times New Roman" w:hAnsi="Times New Roman"/>
          <w:sz w:val="18"/>
          <w:szCs w:val="18"/>
        </w:rPr>
        <w:t xml:space="preserve">на официальном сайте Zoom meeting invitation - Zoom Meeting. Подключиться к конференции </w:t>
      </w:r>
      <w:r>
        <w:rPr>
          <w:rFonts w:cs="Times New Roman" w:ascii="Times New Roman" w:hAnsi="Times New Roman"/>
          <w:sz w:val="18"/>
          <w:szCs w:val="18"/>
          <w:lang w:val="en-US"/>
        </w:rPr>
        <w:t>Zoom</w:t>
      </w:r>
      <w:r>
        <w:rPr>
          <w:rFonts w:cs="Times New Roman" w:ascii="Times New Roman" w:hAnsi="Times New Roman"/>
          <w:sz w:val="18"/>
          <w:szCs w:val="18"/>
        </w:rPr>
        <w:t xml:space="preserve"> по ссылк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us02web.zoom.us/j/88234393771?pwd=MmfTWbyj-r7mKPuLRdm964mmMOAIDt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с идентификатором конференции: 882 3439 3771 код доступа: 2432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у и проведение публичных слушаний возложить на отдел жилищно-коммунального хозяйства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ить, что опубликованный проект постановления администрации Устьянского муниципального района «Об утверждении схемы теплоснабжения д. Ульяновская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т обсуждаться на собраниях трудовых коллективов, общественных объединений, партий, союзов, иных собраниях граждан, в средствах массовой информации, а также другими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 срок предоставления замечаний и предложений по проекту постановления администрации Устьянского муниципального района «Об утверждении схемы теплоснабжения д. Ульяновская»: до 07 но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временно с настоящим постановлением опублик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ект постановления администрации Устьянского муниципального района «Об утверждении схемы теплоснабжения д. Ульяновская»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ядок внесения предложений в проект муниципального правового акта,</w:t>
      </w:r>
      <w:r>
        <w:rPr>
          <w:rFonts w:cs="Times New Roman" w:ascii="Times New Roman" w:hAnsi="Times New Roman"/>
          <w:bCs/>
          <w:sz w:val="18"/>
          <w:szCs w:val="18"/>
        </w:rPr>
        <w:t xml:space="preserve"> утвержденный решением Собрания депутатов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от 26 октября 2018 года № 2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яющий обязанности </w:t>
      </w:r>
      <w:r>
        <w:rPr>
          <w:rFonts w:cs="Times New Roman" w:ascii="Times New Roman" w:hAnsi="Times New Roman"/>
          <w:bCs/>
          <w:sz w:val="18"/>
          <w:szCs w:val="18"/>
        </w:rPr>
        <w:t>главы Устьянского  муниципального района                                                              О.В. Мемнонова</w:t>
      </w:r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янского муниципального района от 17 октября 2022 года № 19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) публичный сервитут общей площадью 24641 кв.м, в целях размещения объекта электросетевого хозяйства – «ВЛ-10 кВ «202-24» в отношении земель, расположенных в кадастровых кварталах 29:01:160313, 29:18:175501, 29:01:160311 и на части земельных участков с кадастровыми номерами </w:t>
      </w:r>
      <w:r>
        <w:rPr>
          <w:rFonts w:cs="Times New Roman" w:ascii="Times New Roman" w:hAnsi="Times New Roman"/>
          <w:color w:val="000000"/>
          <w:sz w:val="18"/>
          <w:szCs w:val="18"/>
        </w:rPr>
        <w:t>29:01:000000:4393, 29:18:000000:89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основанием необходимости установления публичного сервитута является эксплуатация существующего инженерного сооружения – «ВЛ-10 кВ «202-24», используемого для организации электроснабжения населения Устьянского муниципального района Архангельской области, на основании технического паспорта электросетевого хозяйства от 22.04.2002, свидетельства о государственной регистрации права от 19.06.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ли реконструк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</w:t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чный сервитут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янского муниципального района от 18 октября 2022 года № 19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схем расстановки контейнерных площадок на территории сельского поселения «Шангальское» Устья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рхангельской области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Согласно п.2, 3 статьи 8 Федерального закона от 24 июня 1998 года № 89 «Об отходах производства и потребления», решения совета депутатов сельского поселения «Шангальское» Устьянского муниципального района Архангельской области от 21 сентября 2022 года № 73 «Об утверждении схемы расположения мест для размещения объектов (контейнерных площадок) на территории Шангальского сельского поселения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схему расположения площадок сбора твердых коммунальных отходов (контейнерных площадок) на территории Шангальского сельского поселения, согласно Приложению №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опубликования и подлежит размещению на официальном сайте администрации Устьянского муниципального района в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возложить на заместителя главы Устьянско муниципального района по строительству и муниципальному хозяйст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Устьянского муниципального района </w:t>
        <w:tab/>
        <w:tab/>
        <w:tab/>
        <w:t xml:space="preserve">                                                               </w:t>
        <w:tab/>
        <w:t xml:space="preserve">   С.А. Котлов  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center"/>
        <w:rPr/>
      </w:pPr>
      <w:r>
        <w:rPr/>
        <w:t>Постановление администрации Устьянского муниципального района от 20 сентября 2022 года № 1747</w:t>
      </w:r>
    </w:p>
    <w:tbl>
      <w:tblPr>
        <w:tblW w:w="96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66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 утверждении Положения о межведомствен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вопросам повышения устойчивости функционирования объектов экономики Устья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80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В  соответствии  с  федеральными  законами  от 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, в целях осуществления мер, направленных на устойчивое  функционирование объектов экономики  при военных конфликтах или вследствие этих конфликтов, а также при чрезвычайных ситуациях природного и техногенного характера, администрация </w:t>
      </w:r>
      <w:r>
        <w:rPr>
          <w:rFonts w:cs="Times New Roman" w:ascii="Times New Roman" w:hAnsi="Times New Roman"/>
          <w:color w:val="000000"/>
          <w:sz w:val="18"/>
          <w:szCs w:val="18"/>
        </w:rPr>
        <w:t>Устьянского муниципального район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АНОВЛЯЕТ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 прилагаемое  Положение  о  межведомственной  комиссии по вопросам повышения устойчивости функционирования объектов экономики  </w:t>
      </w:r>
      <w:r>
        <w:rPr>
          <w:rFonts w:cs="Times New Roman" w:ascii="Times New Roman" w:hAnsi="Times New Roman"/>
          <w:color w:val="000000"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фициальному опубликованию на официальном  сайте администрации Устьянский муниципальный район в муниципальном вестнике «Устьяны»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возложить на </w:t>
      </w:r>
      <w:r>
        <w:rPr>
          <w:rFonts w:cs="Times New Roman" w:ascii="Times New Roman" w:hAnsi="Times New Roman"/>
          <w:sz w:val="18"/>
          <w:szCs w:val="18"/>
        </w:rPr>
        <w:t>заведующего отделом гражданской обороны и чрезвычайных ситуаций  администрации Устьянского муниципального райо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Кошелева Я.Е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полняющий обязанности главы Устьянского муниципального района     </w:t>
        <w:tab/>
        <w:t xml:space="preserve">                             Н.А. Бельская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Положение </w:t>
      </w:r>
      <w:r>
        <w:rPr>
          <w:rFonts w:eastAsia="Calibri" w:cs="Times New Roman" w:ascii="Times New Roman" w:hAnsi="Times New Roman"/>
          <w:b w:val="false"/>
          <w:i w:val="false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8 октября 2022 года № 1918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дополнительных мерах социальной поддержки семьям проживающих на территории Устьянского муниципального района Архангельской области военнослужащих, сотрудников некоторых федеральных органов исполнительной власти 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астью 4 статьи 37 и частью 5 статьи 65 Федерального закона от 29 декабря 2012 года № 273-ФЗ «Об образовании  в Российской Федерации», в целях реализации Указа Президента Российской Федерации от 21 сентября 2022 года № 647 «Об объявлении частичной мобилизации в Российской Федерации»,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 Ввести до 30 июня 2023 года следующие дополнительные меры социальной поддержки семьям проживающих на территории </w:t>
      </w:r>
      <w:bookmarkStart w:id="0" w:name="_Hlk117001381"/>
      <w:r>
        <w:rPr>
          <w:rFonts w:cs="Times New Roman" w:ascii="Times New Roman" w:hAnsi="Times New Roman"/>
          <w:sz w:val="18"/>
          <w:szCs w:val="18"/>
        </w:rPr>
        <w:t xml:space="preserve">Устьянского муниципального района 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</w:t>
        <w:br/>
        <w:t>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 (далее соответственно – военнослужащие, сотрудники и мобилизованные граждан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сплатное горячее питание обучающихся по образовательным программам основного общего и среднего общего образования в муниципальных общеобразовательных организациях, являющихся детьми, родитель(и) или законный(ые) представитель(и) которых является военнослужащим, сотрудником или мобилизованным гражданин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латный присмотр и уход за детьми, посещающими муниципальные образовательные организации, реализующие программы дошкольного образования, и являющихся детьми, родитель(и) или законный(ые) представитель(и) которых является военнослужащим, сотрудником или мобилизованным гражданином, в виде оплаты расходов указанной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Утвердить прилагаемое Положение о предоставлении дополнительных мер социальной поддержки семьям проживающих на территории Устьянского муниципального района 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о дня его официального опубликования и действует по 30 июня 2023 года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                                                                                                             С.А. Котл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Положение </w:t>
      </w:r>
      <w:r>
        <w:rPr>
          <w:rFonts w:eastAsia="Calibri" w:cs="Times New Roman" w:ascii="Times New Roman" w:hAnsi="Times New Roman"/>
          <w:b w:val="false"/>
          <w:i w:val="false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Решение сессии Собрания депутатовУстьянского муниципальнго района от 21 октября 2022 года № 535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6" w:hRule="atLeast"/>
        </w:trPr>
        <w:tc>
          <w:tcPr>
            <w:tcW w:w="9709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</w:rPr>
              <w:t>района за полугодие  2022 года и численности муниципальных служащих органов местного самоуправления, работников муниципальных учреждений Устьянского район</w:t>
            </w: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</w:rPr>
              <w:t xml:space="preserve"> указанием фактических затрат на их денежное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 статьи  38 Устава муниципального образования «Устьянский муниципальный район», статьи 38 Положения о бюджетном процессе в муниципальном образовании «Устьянский муниципальный район», утвержденного решением Собрания депутатов Устьянского муниципального района Архангельской области  от 22 ноября 2019 года № 154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РЕША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ю «Об исполнении бюджета Устьянского муниципального района за полугодие 2022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» согласно приложения № 1 принять к сведению.</w:t>
      </w:r>
    </w:p>
    <w:p>
      <w:pPr>
        <w:pStyle w:val="TextBody"/>
        <w:numPr>
          <w:ilvl w:val="0"/>
          <w:numId w:val="4"/>
        </w:numPr>
        <w:spacing w:before="0" w:after="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едатель  Собрания депутатов Устьянского муниципального района</w:t>
        <w:tab/>
        <w:t xml:space="preserve">                                                        Т. П. Попов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Глава Устьянского муниципального района                                                                                                             С.А. Котлов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</w:rPr>
        <w:t>Приложение размещено на официальном сайте МО «Устьянский муниципальный район» в разделе вестник «Устьяны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ешение сессии Собрания депутатовУстьянского муниципальнго района от 21 октября 2022 года № 536 </w:t>
      </w:r>
    </w:p>
    <w:tbl>
      <w:tblPr>
        <w:tblW w:w="98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787" w:hRule="atLeast"/>
        </w:trPr>
        <w:tc>
          <w:tcPr>
            <w:tcW w:w="9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овышении денежного вознаграждения лиц, замещающих муниципальные должности Устьянского муниципального района, осуществляющих свои полномочия на постоянной основе.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Указом Президента Российской Федерации от 23 сентября 2022 года № 658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29 сентября 2022 года № 734-р «О повышении денежного вознаграждения лиц, замещающих государственные должности Архангельской области и исполнительных органах государственной власти Архангельской области»,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пунктом 18 статьи 1 областного закона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Уставом муниципального образования «Устьянский муниципальный район», Собрание депутатов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bCs/>
          <w:sz w:val="18"/>
          <w:szCs w:val="18"/>
        </w:rPr>
        <w:t>Р Е Ш А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Повысить с 1 октября 2022 года в 1,04 раза денежное вознаграждение лиц, замещающих муниципальные должности Устьянского муниципального района, осуществляющих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 Индексировать с 1 октября 2022 года в 1,04 раза размеры пенсий за выслугу лет (размеры ежемесячных доплат к пенсии), установленных в соответствии с областным законом</w:t>
      </w:r>
      <w:r>
        <w:rPr>
          <w:rFonts w:cs="Times New Roman" w:ascii="Times New Roman" w:hAnsi="Times New Roman"/>
          <w:sz w:val="18"/>
          <w:szCs w:val="18"/>
        </w:rPr>
        <w:t xml:space="preserve">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лицам, замещавши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ые должност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 Органам местного самоуправления Устьянского муниципального района, в которых </w:t>
      </w:r>
      <w:r>
        <w:rPr>
          <w:rFonts w:cs="Times New Roman" w:ascii="Times New Roman" w:hAnsi="Times New Roman"/>
          <w:sz w:val="18"/>
          <w:szCs w:val="18"/>
        </w:rPr>
        <w:t>лица, замещают (замещали)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ые должности Устьянского муниципального района провести с 1 октября 2022 года в соответствии с пунктами 1, 2 настоящего решения перерасчет размеров денежного вознаграждения и пенсий за выслугу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 Установить, что при увеличении денежного вознаграждения лиц, замещающих муниципальные должности Устьянского муниципального района, осуществляющих свои полномочия на постоянной основе, его размеры подлежат округлению до целого рубля в сторону увелич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 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Устьянского муниципального района на обеспечение деятельности соответствующих органов местного самоуправления Устьянского муниципального района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 xml:space="preserve">Опубликовать настоящее решение в муниципальном вестнике «Устьяны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Настоящее решение вступает в силу со дня его официального опубликования и распространяется на правоотношения, </w:t>
      </w:r>
      <w:r>
        <w:rPr>
          <w:rFonts w:cs="Times New Roman" w:ascii="Times New Roman" w:hAnsi="Times New Roman"/>
          <w:bCs/>
          <w:sz w:val="18"/>
          <w:szCs w:val="18"/>
        </w:rPr>
        <w:t>возникшие с 1 октября 2022 год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едседатель Собрания депутатов </w:t>
      </w:r>
      <w:r>
        <w:rPr>
          <w:rFonts w:cs="Times New Roman" w:ascii="Times New Roman" w:hAnsi="Times New Roman"/>
          <w:bCs/>
          <w:sz w:val="18"/>
          <w:szCs w:val="18"/>
        </w:rPr>
        <w:t>Устьянского муниципального райо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Т.П. Попова</w: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Глава </w:t>
      </w:r>
      <w:r>
        <w:rPr>
          <w:rFonts w:cs="Times New Roman" w:ascii="Times New Roman" w:hAnsi="Times New Roman"/>
          <w:bCs/>
          <w:sz w:val="18"/>
          <w:szCs w:val="18"/>
        </w:rPr>
        <w:t>Устьянского муниципального райо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сессии Собрания депутатовУстьянского муниципальнго района от 21 октября 2022 года № 53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0" w:right="-2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согласовании перечня объектов муниципальной собственности сельского поселения «Шангальское»   Устьянского муниципального района Архангельской области, передаваемых в муниципальную собственность   Устьянского муниципального района Архангельской области.</w:t>
      </w:r>
    </w:p>
    <w:p>
      <w:pPr>
        <w:pStyle w:val="Normal"/>
        <w:ind w:left="20" w:right="118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Шангальское» Устьянского муниципального района Архангельской области от 21 сентября 2022 года № 72, </w:t>
      </w:r>
      <w:r>
        <w:rPr>
          <w:color w:val="000000"/>
          <w:sz w:val="18"/>
          <w:szCs w:val="18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jc w:val="both"/>
        <w:rPr/>
      </w:pPr>
      <w:r>
        <w:rPr>
          <w:rStyle w:val="33pt"/>
          <w:sz w:val="18"/>
          <w:szCs w:val="18"/>
        </w:rPr>
        <w:t>РЕШАЕТ:</w:t>
      </w:r>
    </w:p>
    <w:p>
      <w:pPr>
        <w:pStyle w:val="Normal"/>
        <w:spacing w:lineRule="exact" w:line="298"/>
        <w:ind w:left="2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Согласовать </w:t>
      </w:r>
      <w:r>
        <w:rPr>
          <w:rFonts w:cs="Times New Roman" w:ascii="Times New Roman" w:hAnsi="Times New Roman"/>
          <w:bCs/>
          <w:sz w:val="18"/>
          <w:szCs w:val="18"/>
        </w:rPr>
        <w:t>перечень объектов муниципальной собственности сельского поселения «Шангал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после официального опубликования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Устьянского муниципального района                                  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                                                                       С.А. Котлов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риложение</w:t>
      </w:r>
      <w:r>
        <w:rPr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</w:rPr>
        <w:t>размещено на официальном сайте МО «Устьянский муниципальный район» в разделе вестник «Устьяны»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сессии Собрания депутатовУстьянского муниципальнго района от 21 октября 2022 года № 538 </w:t>
      </w:r>
    </w:p>
    <w:p>
      <w:pPr>
        <w:pStyle w:val="Normal"/>
        <w:tabs>
          <w:tab w:val="clear" w:pos="708"/>
          <w:tab w:val="left" w:pos="9759" w:leader="none"/>
        </w:tabs>
        <w:ind w:left="20" w:right="-2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согласовании перечня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.</w:t>
      </w:r>
    </w:p>
    <w:p>
      <w:pPr>
        <w:pStyle w:val="Normal"/>
        <w:ind w:left="20" w:right="118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Илезское» Устьянского муниципального района Архангельской области от 24 июня 2022 года № 53, </w:t>
      </w:r>
      <w:r>
        <w:rPr>
          <w:color w:val="000000"/>
          <w:sz w:val="18"/>
          <w:szCs w:val="18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jc w:val="both"/>
        <w:rPr/>
      </w:pPr>
      <w:r>
        <w:rPr>
          <w:rStyle w:val="33pt"/>
          <w:sz w:val="18"/>
          <w:szCs w:val="18"/>
        </w:rPr>
        <w:t>РЕШАЕТ:</w:t>
      </w:r>
    </w:p>
    <w:p>
      <w:pPr>
        <w:pStyle w:val="Normal"/>
        <w:spacing w:lineRule="exact" w:line="298"/>
        <w:ind w:left="20" w:hanging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Согласовать </w:t>
      </w:r>
      <w:r>
        <w:rPr>
          <w:rFonts w:cs="Times New Roman" w:ascii="Times New Roman" w:hAnsi="Times New Roman"/>
          <w:bCs/>
          <w:sz w:val="18"/>
          <w:szCs w:val="18"/>
        </w:rPr>
        <w:t>перечень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Устьянского муниципального района                                     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                                                                         С.А. Котлов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риложение</w:t>
      </w:r>
      <w:r>
        <w:rPr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</w:rPr>
        <w:t>размещено на официальном сайте МО «Устьянский муниципальный район» в разделе вестник «Устьяны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В соответствии со статьей 39.18 Земельного кодекса Российской 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земельного участка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0105:826</w:t>
      </w:r>
      <w:r>
        <w:rPr>
          <w:rFonts w:cs="Times New Roman" w:ascii="Times New Roman" w:hAnsi="Times New Roman"/>
          <w:sz w:val="22"/>
          <w:szCs w:val="22"/>
        </w:rPr>
        <w:t xml:space="preserve"> площадью 1200 кв.м., категория земель: земли населенных пунктов, местоположение: участок находится примерно в 52 метрах по направлению на север от ориентира жилой дом, адрес ориентира: Архангельская область, Устьянский муниципальный район, сельское поселение «Шангальское»,с.Шангалы, ул.Лесная, д.10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размещения извещения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в рабочие дни с 9.00 до 17.00 часов (не позднее 21 ноября 2022 года 17.00 часов), тел. 8(81855)5-14-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 21 октябр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4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7"/>
        </w:tabs>
        <w:ind w:left="8407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3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4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8234393771?pwd=MmfTWbyj-r7mKPuLRdm964mmMOAIDt.1" TargetMode="External"/><Relationship Id="rId5" Type="http://schemas.openxmlformats.org/officeDocument/2006/relationships/hyperlink" Target="http://www.admmo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6:00Z</dcterms:created>
  <dc:creator>USER</dc:creator>
  <dc:description/>
  <cp:keywords/>
  <dc:language>en-US</dc:language>
  <cp:lastModifiedBy>RePack by SPecialiST</cp:lastModifiedBy>
  <cp:lastPrinted>2022-10-25T09:20:00Z</cp:lastPrinted>
  <dcterms:modified xsi:type="dcterms:W3CDTF">2022-10-25T06:20:00Z</dcterms:modified>
  <cp:revision>71</cp:revision>
  <dc:subject/>
  <dc:title/>
</cp:coreProperties>
</file>