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-173355</wp:posOffset>
                </wp:positionV>
                <wp:extent cx="6523990" cy="197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. Протокол публичных слушаний стр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формация о провединии общественных (публичных) слушаний стр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 Объявление  стр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 Постановление администрации Устьянского муниципального округа от 24.08.2023 № 1875 «О мерах по завершению подготовки объектов топливно-энергетического комплекса и жилищно-коммунального хозяйства на территории  Устьянского муниципального округа  к отопительному периоду 2023-2024 годов» стр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 Постановление администрации Устьянского муниципального округа от 24.08.2023 № 1876 «Об утверждении порядка мониторинга систем теплоснабжения на территории Устьянского муниципального округа» стр.6</w:t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Постановление администрации Устьянского муниципального округа от 24.08.2023 № 1877 «Об утверждении плана действий по ликвидации последствий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варийных ситуаций в системах теплоснабжени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на территории Устьянского муниципального округ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» стр.7</w:t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становление администрации Устьянского муниципального округа от 24.08.2023 № 1878 «Об утверждении механизма оперативно-диспетчерского управления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системах теплоснабжения на объектах топливно-энергетического комплекса и жилищно-коммунального хозяйства, расположенных на территории Устьянского муниципального округ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» стр.7</w:t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становление администрации Устьянского муниципального округа от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2023 № 1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77-1986 «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б установлении публичного сервитута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  <w:t>» стр.8</w:t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4"/>
                              <w:suppressLineNumbers/>
                              <w:tabs>
                                <w:tab w:val="clear" w:pos="708"/>
                                <w:tab w:val="left" w:pos="6885" w:leader="none"/>
                              </w:tabs>
                              <w:suppressAutoHyphens w:val="tru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40"/>
                              <w:jc w:val="both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5.2pt;mso-wrap-distance-left:9.05pt;mso-wrap-distance-right:9.05pt;mso-wrap-distance-top:0pt;mso-wrap-distance-bottom:0pt;margin-top:-13.65pt;mso-position-vertical-relative:text;margin-left:5.85pt;mso-position-horizontal-relative:text">
                <v:textbox>
                  <w:txbxContent>
                    <w:p>
                      <w:pPr>
                        <w:pStyle w:val="Heading4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1. Протокол публичных слушаний стр.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нформация о провединии общественных (публичных) слушаний стр.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 Объявление  стр.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 Постановление администрации Устьянского муниципального округа от 24.08.2023 № 1875 «О мерах по завершению подготовки объектов топливно-энергетического комплекса и жилищно-коммунального хозяйства на территории  Устьянского муниципального округа  к отопительному периоду 2023-2024 годов» стр.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. Постановление администрации Устьянского муниципального округа от 24.08.2023 № 1876 «Об утверждении порядка мониторинга систем теплоснабжения на территории Устьянского муниципального округа» стр.6</w:t>
                      </w:r>
                    </w:p>
                    <w:p>
                      <w:pPr>
                        <w:pStyle w:val="Style40"/>
                        <w:jc w:val="both"/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. Постановление администрации Устьянского муниципального округа от 24.08.2023 № 1877 «Об утверждении плана действий по ликвидации последствий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варийных ситуаций в системах теплоснабжени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на территории Устьянского муниципального округа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>» стр.7</w:t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>7.</w:t>
                      </w:r>
                      <w:r>
                        <w:rPr>
                          <w:sz w:val="16"/>
                          <w:szCs w:val="16"/>
                        </w:rPr>
                        <w:t xml:space="preserve"> Постановление администрации Устьянского муниципального округа от 24.08.2023 № 1878 «Об утверждении механизма оперативно-диспетчерского управления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 системах теплоснабжения на объектах топливно-энергетического комплекса и жилищно-коммунального хозяйства, расположенных на территории Устьянского муниципального округ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» стр.7</w:t>
                      </w:r>
                    </w:p>
                    <w:p>
                      <w:pPr>
                        <w:pStyle w:val="Style40"/>
                        <w:jc w:val="both"/>
                        <w:rPr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8.</w:t>
                      </w:r>
                      <w:r>
                        <w:rPr>
                          <w:sz w:val="16"/>
                          <w:szCs w:val="16"/>
                        </w:rPr>
                        <w:t xml:space="preserve"> Постановление администрации Устьянского муниципального округа от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.2023 № 1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977-1986 «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Об установлении публичного сервитута</w:t>
                      </w: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  <w:t>» стр.8</w:t>
                      </w:r>
                    </w:p>
                    <w:p>
                      <w:pPr>
                        <w:pStyle w:val="Style40"/>
                        <w:jc w:val="both"/>
                        <w:rPr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4"/>
                        <w:suppressLineNumbers/>
                        <w:tabs>
                          <w:tab w:val="clear" w:pos="708"/>
                          <w:tab w:val="left" w:pos="6885" w:leader="none"/>
                        </w:tabs>
                        <w:suppressAutoHyphens w:val="tru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4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Style w:val="StrongEmphasis"/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yle40"/>
                        <w:jc w:val="both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3097"/>
      </w:tblGrid>
      <w:tr>
        <w:trPr>
          <w:trHeight w:val="3453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сентября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77.05pt" filled="f" o:ole="">
                  <v:imagedata r:id="rId3" o:title=""/>
                </v:shape>
                <o:OLEObject Type="Embed" ProgID="" ShapeID="ole_rId2" DrawAspect="Content" ObjectID="_78724217" r:id="rId2"/>
              </w:objec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отоко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0"/>
        </w:rPr>
        <w:t>публичных слушаний по проектам схем теплоснабжения на территориях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дер. Алферовская, Дубровская, Бережная и Веригинская, Левоплосская, пос. Кидюга, Илеза, Мирный, Лойга Устьян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чало: 05.09.2023 в 14 часов 0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о проведения: малый зал администрации Устьянского муниципального округа  по адресу: Архангельская область, р.п. Октябрьский, улица Комсомольская, дом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сутствовало 2 человека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едседатель публичных слушаний – заведующий отделом жилищно-коммунального хозяйства администрации Устьянского муниципального округа Веревкина Е.С.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кретарь публичных слушаний – консультант отдела жилищно-коммунального хозяйства администрации Устьянского муниципального округа Стариков И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Повестка: </w:t>
      </w:r>
      <w:r>
        <w:rPr>
          <w:rFonts w:cs="Times New Roman" w:ascii="Times New Roman" w:hAnsi="Times New Roman"/>
          <w:bCs/>
          <w:szCs w:val="20"/>
        </w:rPr>
        <w:t xml:space="preserve">Публичные слушания по </w:t>
      </w:r>
      <w:r>
        <w:rPr>
          <w:rFonts w:cs="Times New Roman" w:ascii="Times New Roman" w:hAnsi="Times New Roman"/>
          <w:szCs w:val="20"/>
        </w:rPr>
        <w:t xml:space="preserve">проектам схем теплоснабжения на территориях дер.Алферовская, Дубровская, Бережная и Веригинская, Левоплосская, пос.Кидюга, Илеза, Мирный, Лойга Устьянского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.С.Веревкина открыла публичные слушания по проектам схем теплоснабжения на территориях дер.Алферовская, Дубровская, Бережная и Веригинская, Левоплосская, пос.Кидюга, Илеза, Мирный, Лойга Устьянского муниципального округа, отметив, что публичные слушания проводятся в соответствии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 Постановлением Правительства РФ от 22 февраля 2012 года № 154 «О требованиях к схемам теплоснабжения, порядку их разработки и утверждения». Предложила рассмотреть проекты схем, опубликованных на официальном сайте администрации Устьянского муниципального округа. Схемы разработаны в соответствии с требованиями действующего законодательства, а именно: Федеральным законом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. Схема теплоснабжения подлежат ежегодной акту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Цель работы – актуализация схемы теплоснабжения Устьянского муниципального округа. Изменения коснулись как существующего положения в теплоснабжающих организациях, так и в перспективе развития пред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ей округа направлено уведомление о проведении публичных слушаний в адрес  ООО «ГК «УЛК» (получено 18.08.202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ложений и рекомендаций по проектам схем не поступило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.С.Веревкина предложила публичные слушания закрыть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Признать публичные слушания по проектам схем теплоснабжения на территориях дер.Алферовская, Дубровская, Бережная и Веригинская, Левоплосская, пос.Кидюга, Илеза, Мирный, Лойга Устьянского муниципального округа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остоявшими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Рекомендовать администрации Устьянского муниципального округа утвердить представленные проекты схем теплоснабжения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на территориях дер.Алферовская, Дубровская, Бережная и Веригинская, Левоплосская, пос.Кидюга, Илеза, Мирный, Лойга Устьянского муниципального округа в соответствии со сроком установленным постановлением Правительства Российской Федерации от 22.02.2012 № 154 «О требованиях к схемам теплоснабжения, порядку их разработки и утверждения»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Опубликовать результаты настоящих публичных слушаний на официальном сайте администрации Устьянского муниципального округа и в муниципальном вестнике «Устьян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Публичные слушания считать состоявшимися и  объявляются закрытыми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Председатель                                                                                                                               Е.С.Веревкина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Секретарь                                                                                                                                       И.А.Стар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60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провединии общественных (публичных) слуш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Администрация Устьянского муниципального округа информирует о  проведении Министерством здравоохранения Архангельской области общественных  (публичных) слушаний по   вопросу: «</w:t>
      </w:r>
      <w:r>
        <w:rPr>
          <w:rFonts w:cs="Times New Roman" w:ascii="Times New Roman" w:hAnsi="Times New Roman"/>
          <w:color w:val="000000"/>
          <w:szCs w:val="20"/>
        </w:rPr>
        <w:t>О прекращении деятельности обособленного подразделения государственного бюджетного учреждения здравоохранения Архангельской области «Устьянская центральная районная больница»:</w:t>
      </w:r>
    </w:p>
    <w:p>
      <w:pPr>
        <w:pStyle w:val="Style38"/>
        <w:numPr>
          <w:ilvl w:val="0"/>
          <w:numId w:val="8"/>
        </w:numPr>
        <w:ind w:lef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ерховский ФАП, расположенный по адресу: Архангельская область, Устьянский район, д. Маренинская, д. 34 (25 сентября 2023 года с 13. 00 часов, место проведения: д. Маренинская, д. 49 -  магазин ПО «Устьянское»).</w:t>
      </w:r>
    </w:p>
    <w:p>
      <w:pPr>
        <w:pStyle w:val="Style38"/>
        <w:numPr>
          <w:ilvl w:val="0"/>
          <w:numId w:val="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стовской ФАП, расположенный по адресу: Архангельская область, Устьянский район, д. Малый Дор, д. 15/1 (25 сентября 2023 года с 15.00 часов, место проведения: д. Малый Дор, д. 15 -  здание библиотеки).</w:t>
      </w:r>
      <w:bookmarkStart w:id="0" w:name="_GoBack"/>
      <w:bookmarkEnd w:id="0"/>
    </w:p>
    <w:p>
      <w:pPr>
        <w:pStyle w:val="Style38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арютинский ФАП</w:t>
      </w:r>
      <w:r>
        <w:rPr>
          <w:sz w:val="20"/>
          <w:szCs w:val="20"/>
        </w:rPr>
        <w:t>, расположенный по адресу: Архангельская область, Устьянский район, д. Ларютинская, д. 14. (27 сентября 2023 г. с 12.30 часов, место проведения: д. Ларютинская, д. 14 – здание ФАП)</w:t>
      </w:r>
    </w:p>
    <w:p>
      <w:pPr>
        <w:pStyle w:val="Style38"/>
        <w:numPr>
          <w:ilvl w:val="0"/>
          <w:numId w:val="8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ровский ФАП, расположенный по адресу: Архангельская область, Устьянский район, д. Малая Вирова, д. 12 (27 сентября 2023 года с 14.30 часов, место проведения: д. Малая Вирова -  детская площадка)</w:t>
      </w:r>
    </w:p>
    <w:p>
      <w:pPr>
        <w:pStyle w:val="Style38"/>
        <w:numPr>
          <w:ilvl w:val="0"/>
          <w:numId w:val="8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Шеломенский ФАП, расположенный по адресу: Архангельская область, Устьянский район, д. Нижнеборская, ул. Песчаная, д. 1 (3 октября 2023 года с 10.30 часов, место проведения: д. Нижнеборская, ул. Сосновая, д. 18 -  здание библиотеки)</w:t>
      </w:r>
    </w:p>
    <w:p>
      <w:pPr>
        <w:pStyle w:val="Style38"/>
        <w:numPr>
          <w:ilvl w:val="0"/>
          <w:numId w:val="8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есевской ФАП, расположенный по адресу: Архангельская область, Устьянский район, д. Плесевская, д. 18 (3 октября 2023 года с 12.30 часов: место проведения: д. Плесевская, д. 19 -  здание ДК)</w:t>
      </w:r>
    </w:p>
    <w:p>
      <w:pPr>
        <w:pStyle w:val="Style38"/>
        <w:numPr>
          <w:ilvl w:val="0"/>
          <w:numId w:val="8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птяевский ФАП, расположенный по адресу: Архангельская область, Устьянский район, д. Коптяевская, д. 10 (03 октября 2023 года с 14.30 часов, место проведения: д. Коптяевская, д. 10)</w:t>
      </w:r>
    </w:p>
    <w:p>
      <w:pPr>
        <w:pStyle w:val="Style38"/>
        <w:numPr>
          <w:ilvl w:val="0"/>
          <w:numId w:val="8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рповский ФАП, расположенный по адресу: Архангельская область, Устьянский район, д. Михалевская, д. 33 (5 октября 2023 года с 10.30 часов, место проведения: д. Михалевская, д. 33 -  здание ДК)</w:t>
      </w:r>
    </w:p>
    <w:p>
      <w:pPr>
        <w:pStyle w:val="Style38"/>
        <w:numPr>
          <w:ilvl w:val="0"/>
          <w:numId w:val="8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зоверский ФАП, расположенный по адресу: Архангельская область, Устьянский район, д. Грунцовская, д. 1 (5 октября 2023 года с 12.30 часов, место проведения: д. Грунцовская, д. 1 -  здание библиотеки) </w:t>
      </w:r>
    </w:p>
    <w:p>
      <w:pPr>
        <w:pStyle w:val="Style38"/>
        <w:numPr>
          <w:ilvl w:val="0"/>
          <w:numId w:val="8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льюхский ФАП, расположенный по адресу: Архангельская область, Устьянский район, п. Ульюха, д. 38 (5 октября 2023 года с 14.30 часов, место проведения: п. Ульюха, д. 38)</w:t>
      </w:r>
    </w:p>
    <w:p>
      <w:pPr>
        <w:pStyle w:val="Style38"/>
        <w:numPr>
          <w:ilvl w:val="0"/>
          <w:numId w:val="8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чкургский ФАП, расположенный по адресу: Архангельская область, Устьянский район, п. Первомайский, ул. Первомайская, д. 12 (12 октября 2023 года с 11.00 часов, место проведения: п. Кочкурга -  здание конторы)</w:t>
      </w:r>
    </w:p>
    <w:p>
      <w:pPr>
        <w:pStyle w:val="Style38"/>
        <w:numPr>
          <w:ilvl w:val="0"/>
          <w:numId w:val="8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улондский ФАП, расположенный по адресу: Архангельская область, Устьянский район, п. Сулонда, ул. Привокзальная, д. 1 (12 октября 2023 года с 15.30 часов, место проведения: п. Илеза, ул. Школьная, д. 5 – здание ДК))</w:t>
      </w:r>
    </w:p>
    <w:p>
      <w:pPr>
        <w:pStyle w:val="Style38"/>
        <w:numPr>
          <w:ilvl w:val="0"/>
          <w:numId w:val="8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-Киземский ФАП, расположенный по адресу: Архангельская область,    Устьянский район, д. Кондратовская, ул. Клубная, д. 5 (17 октября 2023 года с 13.00 часов, место проведения: д. Кондратовская, ул. Рабочая, д. 2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14. Сенгосский ФАП, расположенный по адресу: Архангельская область, Устьянский район, п. Сенгос (17 октября 2023 года с 16.30 часов, место проведения: п. Сенгосс – ж/д вокза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22 сентября 2023 года в 10</w:t>
      </w:r>
      <w:r>
        <w:rPr>
          <w:rFonts w:cs="Times New Roman" w:ascii="Times New Roman" w:hAnsi="Times New Roman"/>
          <w:b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Cs w:val="20"/>
        </w:rPr>
        <w:t>часов</w:t>
      </w:r>
      <w:r>
        <w:rPr>
          <w:rFonts w:cs="Times New Roman" w:ascii="Times New Roman" w:hAnsi="Times New Roman"/>
          <w:szCs w:val="20"/>
        </w:rPr>
        <w:t xml:space="preserve"> в малом зале администрации Устьянского муниципального округа состоится депутатский час на тему: «Демографическая ситуация в Устьянском округ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0"/>
        </w:rPr>
        <w:t>22 сентября 2023 года в 11</w:t>
      </w:r>
      <w:r>
        <w:rPr>
          <w:rFonts w:cs="Times New Roman" w:ascii="Times New Roman" w:hAnsi="Times New Roman"/>
          <w:b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Cs w:val="20"/>
        </w:rPr>
        <w:t>часов</w:t>
      </w:r>
      <w:r>
        <w:rPr>
          <w:rFonts w:cs="Times New Roman" w:ascii="Times New Roman" w:hAnsi="Times New Roman"/>
          <w:szCs w:val="20"/>
        </w:rPr>
        <w:t xml:space="preserve"> в малом зале администрации Устьянского муниципального округа созывается очередная восьмая сессия Собрания депутатов первого созыва Устьянского муниципального округа с повесткой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tabs>
          <w:tab w:val="clear" w:pos="708"/>
          <w:tab w:val="left" w:pos="4575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Информация: «О подготовке общеобразовательных учреждений к новому учебному году. Об итогах проведения летней оздоровительной кампании для детей школьного возрас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Половников А.А. – начальник Управления образования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 внесении изменений в решение  Собрания депутатов  Устьянского муниципального округа от 21 декабря 2022 года №26 «О бюджете  Устьянского муниципального округа на 2023 год и на плановый период 2024 и 2025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Асамбаева С.В. – начальник Финансового управления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О налоге на имущество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Асамбаева С.В. – начальник Финансового управления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 земельном нало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Асамбаева С.В. – начальник Финансового управления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 установлении дополнительных оснований признания безнадежных к взысканию недоимки, задолженности по пеням и штрафам по местным налогам и порядка их с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Асамбаева С.В. – начальник Финансового управления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О внесении изменений в Положение о муниципальном земельном контроле на территории Устьянского муниципального округа Архангель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Чеснокова Н.В. – председатель КУ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7. О внесении изменений в прогнозный план приватизации муниципального имуще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2022 – 2024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Чеснокова Н.В. – председатель КУ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 утверждении перечня объектов муниципальной собственности Устьянского муниципального округа Архангельской области, передаваемых в собственность местной религиозной организации Православный приход храма Успения Божией Матери г. Архангельска Архангельской и Холмогорской епархии Русской Православной  Церкви (Московский патриархат) по договору пожертв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Чеснокова Н.В. – председатель КУ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 согласии на объединение поселка Первомайский (Илезский сельсовет) с деревней Кочкурга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О согласии на объединение деревни Подгорная (Ростовско-Минский сельсовет) с деревней Нагорская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Об одобрении предложения о переименовании деревни Петраково (Ростовско-Минский сельсовет)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Об одобрении предложения о переименовании деревни Веригинская (Ростовско-Минский сельсовет)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Об одобрении предложения о переименовании деревни Дубровская (Ростовско-Минский сельсовет)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. Об одобрении предложения о переименовании деревни Захаровская (Ростовский сельсовет)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5. Об одобрении предложения о переименовании деревни Исаковская (Минский сельсовет)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6. Об одобрении предложения о переименовании деревни Исаковская (Березницкий сельсовет)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7. О внесении изменений в Устав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Кузнецова Е.В. – заведующий юридическим отделом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8. О признании утратившими силу отдельных решений Советов  депутатов муниципальных образований «Октябрьское», «Березницкое», «Бестужевское», «Дмитриевское» Устья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Мемнонова О.В. – заместитель главы Устьянского муниципального округа по социальным вопро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9. О выдвижении кандидатуры в состав Палаты молодых депутатов при Архангельском областном Собрании депута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Пачина Ю.Б. – Председатель Собрания депутатов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. О выдвижении кандидатуры Кокориной А.В. для участия в конкурсе на соискание региональной общественной награды «Достояние Севера» в 2023 го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Пачина Ю.Б. – Председатель Собрания депутатов Устьянского муниципаль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15 сентября 2023 года в 10</w:t>
      </w:r>
      <w:r>
        <w:rPr>
          <w:rFonts w:cs="Times New Roman" w:ascii="Times New Roman" w:hAnsi="Times New Roman"/>
          <w:b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Cs w:val="20"/>
        </w:rPr>
        <w:t xml:space="preserve"> часов</w:t>
      </w:r>
      <w:r>
        <w:rPr>
          <w:rFonts w:cs="Times New Roman" w:ascii="Times New Roman" w:hAnsi="Times New Roman"/>
          <w:szCs w:val="20"/>
        </w:rPr>
        <w:t xml:space="preserve"> в малом зале администрации Устьянского муниципального округа Архангельской области созывается совместное заседание комиссий Собрания депутатов первого созыва Устьянского муниципального округа с повесткой д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Рассмотрение вопроса о готовности предприятий ЖКХ к отопительному сезону на 2023-2024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Рядчин А.В. – заместитель главы Устьянского муниципального округа по имуществу и инфраструкту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 внесении изменений в решение  Собрания депутатов  Устьянского муниципального округа от 21 декабря 2022 года №26 «О бюджете  Устьянского муниципального округа на 2023 год и на плановый период 2024 и 2025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Асамбаева С.В. – начальник Финансового управления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О налоге на имущество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Асамбаева С.В. – начальник Финансового управления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 земельном нало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Асамбаева С.В. – начальник Финансового управления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Об установлении дополнительных оснований признания безнадежных к взысканию недоимки, задолженности по пеням и штрафам по местным налогам и порядка их с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Асамбаева С.В. – начальник Финансового управления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О внесении изменений в Положение о муниципальном земельном контроле на территории Устьянского муниципального округа Архангель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Чеснокова Н.В. – председатель КУ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О внесении изменений в прогнозный план приватизации муниципального имущества на 2022 – 2024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Чеснокова Н.В. – председатель КУ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Об утверждении перечня объектов муниципальной собственности Устьянского муниципального округа Архангельской области, передаваемых в собственность местной религиозной организации Православный приход храма Успения Божией Матери г. Архангельска Архангельской и Холмогорской епархии Русской Православной  Церкви (Московский патриархат) по договору пожертв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Чеснокова Н.В. – председатель КУ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О согласии на объединение поселка Первомайский (Илезский сельсовет) с деревней Кочкурга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О согласии на объединение деревни Подгорная (Ростовско-Минский сельсовет) с деревней Нагорская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Об одобрении предложения о переименовании деревни Петраково (Ростовско-Минский сельсовет)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Об одобрении предложения о переименовании деревни Веригинская (Ростовско-Минский сельсовет)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 Об одобрении предложения о переименовании деревни Дубровская (Ростовско-Минский сельсовет)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. Об одобрении предложения о переименовании деревни Захаровская (Ростовский сельсовет)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5. Об одобрении предложения о переименовании деревни Исаковская (Минский сельсовет)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6. Об одобрении предложения о переименовании деревни Исаковская (Березницкий сельсовет)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Филимонова Н.С. –  руководитель аппарата местной администрации – заведующий отделом по работе с сельскими территориями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7. О внесении изменений в Устав Устьянского муниципального округа Архангель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Кузнецова Е.В. – заведующий юридическим отделом администрации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8. О признании утратившими силу отдельных решений Советов  депутатов муниципальных образований «Октябрьское», «Березницкое», «Бестужевское», «Дмитриевское» Устья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 Мемнонова О.В. – заместитель главы Устьянского муниципального округа по социальным вопро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9. О выдвижении кандидатуры в состав Палаты молодых депутатов при Архангельском областном Собрании депута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Пачина Ю.Б. – Председатель Собрания депутатов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. О выдвижении кандидатуры Кокориной А.В. для участия в конкурсе на соискание региональной общественной награды «Достояние Севера» в 2023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ладчик: Пачина Ю.Б. – Председатель Собрания депутатов Устьян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1. Разно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седатель 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Устьянского муниципального округа</w:t>
        <w:tab/>
        <w:t xml:space="preserve">                                                                              Ю.Б. Пач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4 августа 2023 года № 187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40"/>
        <w:rPr>
          <w:b/>
          <w:b/>
          <w:lang w:val="ru-RU"/>
        </w:rPr>
      </w:pPr>
      <w:r>
        <w:rPr>
          <w:b/>
        </w:rPr>
        <w:t>О мерах по завершению подготовки объектов топливно-энергетического комплекса и жилищно-коммунального хозяйства на территории  Устьянского муниципального округа  к отопительному периоду 2023-2024 годов</w:t>
      </w:r>
    </w:p>
    <w:p>
      <w:pPr>
        <w:pStyle w:val="Style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ConsPlusTitle"/>
        <w:widowControl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уководствуясь пунктом 4 части 1 статьи 16 Федерального закона от  6 октября 2003 года  № 131-ФЗ «Об общих принципах организации местного самоуправления в Российской Федерации», требованиями Федерального закона от 27 июля 2010 года N 190-ФЗ "О теплоснабжении", </w:t>
      </w:r>
      <w:r>
        <w:rPr>
          <w:rFonts w:cs="Times New Roman" w:ascii="Times New Roman" w:hAnsi="Times New Roman"/>
          <w:b w:val="false"/>
          <w:spacing w:val="-4"/>
        </w:rPr>
        <w:t>Правилами оценки готов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4"/>
        </w:rPr>
        <w:t>к отопительному периоду,  утвержденными приказом Министерства энергетики</w:t>
      </w:r>
      <w:r>
        <w:rPr>
          <w:rFonts w:cs="Times New Roman" w:ascii="Times New Roman" w:hAnsi="Times New Roman"/>
          <w:b w:val="false"/>
        </w:rPr>
        <w:t xml:space="preserve"> Российской Федерации от 12 марта 2013 года № 103, администрация Устьянского муниципального округа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ConsPlusNormal2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у жилищно-коммунального хозяйства администрации Устьянского муниципального округа совместно с руководителями теплоснабжающих организаций:</w:t>
      </w:r>
    </w:p>
    <w:p>
      <w:pPr>
        <w:pStyle w:val="Normal"/>
        <w:numPr>
          <w:ilvl w:val="1"/>
          <w:numId w:val="12"/>
        </w:numPr>
        <w:spacing w:lineRule="auto" w:line="276"/>
        <w:ind w:left="0" w:firstLine="709"/>
        <w:jc w:val="both"/>
        <w:rPr>
          <w:rFonts w:ascii="Times New Roman" w:hAnsi="Times New Roman" w:cs="Times New Roman"/>
          <w:spacing w:val="-8"/>
          <w:szCs w:val="20"/>
        </w:rPr>
      </w:pPr>
      <w:r>
        <w:rPr>
          <w:rFonts w:cs="Times New Roman" w:ascii="Times New Roman" w:hAnsi="Times New Roman"/>
          <w:szCs w:val="20"/>
        </w:rPr>
        <w:t xml:space="preserve">обеспечить начало отопительного периода 2023-2024 годов (далее – </w:t>
      </w:r>
      <w:r>
        <w:rPr>
          <w:rFonts w:cs="Times New Roman" w:ascii="Times New Roman" w:hAnsi="Times New Roman"/>
          <w:spacing w:val="-10"/>
          <w:szCs w:val="20"/>
        </w:rPr>
        <w:t>отопительный период) на территории Устьянского муниципального округа</w:t>
      </w:r>
      <w:r>
        <w:rPr>
          <w:rFonts w:cs="Times New Roman" w:ascii="Times New Roman" w:hAnsi="Times New Roman"/>
          <w:spacing w:val="-4"/>
          <w:szCs w:val="20"/>
        </w:rPr>
        <w:t xml:space="preserve"> в сроки, установленны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ода № 354, Правилами технической эксплуатации </w:t>
      </w:r>
      <w:r>
        <w:rPr>
          <w:rFonts w:cs="Times New Roman" w:ascii="Times New Roman" w:hAnsi="Times New Roman"/>
          <w:spacing w:val="-8"/>
          <w:szCs w:val="20"/>
        </w:rPr>
        <w:t>тепловых энергоустановок, утвержденными приказом Министерства энергетики</w:t>
      </w:r>
      <w:r>
        <w:rPr>
          <w:rFonts w:cs="Times New Roman" w:ascii="Times New Roman" w:hAnsi="Times New Roman"/>
          <w:spacing w:val="-4"/>
          <w:szCs w:val="20"/>
        </w:rPr>
        <w:t xml:space="preserve"> Российской Федерации от 24 марта 2003 года № 115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</w:rPr>
        <w:t>1.2) организовать надежное теплоснабжение потребителей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Устьянского муниципального округа</w:t>
      </w:r>
      <w:r>
        <w:rPr>
          <w:rFonts w:cs="Times New Roman" w:ascii="Times New Roman" w:hAnsi="Times New Roman"/>
        </w:rPr>
        <w:t>, в том числе в случае неисполнения теплоснабжающи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.3) обеспечить проведение проверок готовности к отопительному периоду теплоснабжающих </w:t>
      </w:r>
      <w:r>
        <w:rPr>
          <w:rFonts w:cs="Times New Roman" w:ascii="Times New Roman" w:hAnsi="Times New Roman"/>
          <w:spacing w:val="-4"/>
        </w:rPr>
        <w:t>и теплосетевых организаций, потребителей тепловой энергии – комиссией органа местного самоуправления Устьянского муниципального округа, в соответствии с Правилами оценки гото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к отопительному периоду, утвержденными приказом Министерства энергетики</w:t>
      </w:r>
      <w:r>
        <w:rPr>
          <w:rFonts w:cs="Times New Roman" w:ascii="Times New Roman" w:hAnsi="Times New Roman"/>
        </w:rPr>
        <w:t xml:space="preserve"> Российской Федерации от 12 марта 2013 года № 103 (далее – Правила);</w:t>
      </w:r>
    </w:p>
    <w:p>
      <w:pPr>
        <w:pStyle w:val="ConsPlusNormal2"/>
        <w:tabs>
          <w:tab w:val="clear" w:pos="708"/>
          <w:tab w:val="decimal" w:pos="18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)  до 05 сентября 2023 года:</w:t>
      </w:r>
    </w:p>
    <w:p>
      <w:pPr>
        <w:pStyle w:val="ConsPlusNormal2"/>
        <w:tabs>
          <w:tab w:val="clear" w:pos="708"/>
          <w:tab w:val="decimal" w:pos="18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1) завершить комплекс мероприятий по подготовке </w:t>
      </w:r>
      <w:r>
        <w:rPr>
          <w:rFonts w:cs="Times New Roman" w:ascii="Times New Roman" w:hAnsi="Times New Roman"/>
          <w:spacing w:val="-4"/>
        </w:rPr>
        <w:t>муниципального жилищного фонда и объектов коммунальной инфраструктуры</w:t>
      </w:r>
      <w:r>
        <w:rPr>
          <w:rFonts w:cs="Times New Roman" w:ascii="Times New Roman" w:hAnsi="Times New Roman"/>
        </w:rPr>
        <w:t xml:space="preserve">, находящихся </w:t>
        <w:br/>
        <w:t>в муниципальной собственности, к отопительному периоду;</w:t>
      </w:r>
    </w:p>
    <w:p>
      <w:pPr>
        <w:pStyle w:val="ConsPlusNormal2"/>
        <w:tabs>
          <w:tab w:val="clear" w:pos="708"/>
          <w:tab w:val="decimal" w:pos="18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2"/>
        </w:rPr>
        <w:t>1.4.2) принять меры по созданию нормативных запасов топлива в теплоснабжающих</w:t>
      </w:r>
      <w:r>
        <w:rPr>
          <w:rFonts w:cs="Times New Roman" w:ascii="Times New Roman" w:hAnsi="Times New Roman"/>
        </w:rPr>
        <w:t xml:space="preserve"> организациях к началу отопительного периода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1.5) до 09 сентября 2023 года обеспечить проведение проверок и получение</w:t>
      </w:r>
      <w:r>
        <w:rPr>
          <w:rFonts w:cs="Times New Roman" w:ascii="Times New Roman" w:hAnsi="Times New Roman"/>
        </w:rPr>
        <w:t xml:space="preserve"> паспортов готовности потребителей тепловой энергии к отопительному периоду в соответствии с Правилами;</w:t>
      </w:r>
    </w:p>
    <w:p>
      <w:pPr>
        <w:pStyle w:val="ConsPlusNormal2"/>
        <w:tabs>
          <w:tab w:val="clear" w:pos="708"/>
          <w:tab w:val="decimal" w:pos="180" w:leader="none"/>
          <w:tab w:val="left" w:pos="900" w:leader="none"/>
          <w:tab w:val="left" w:pos="1134" w:leader="none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) до 1 октября 2023 года:</w:t>
      </w:r>
    </w:p>
    <w:p>
      <w:pPr>
        <w:pStyle w:val="ConsPlusNormal2"/>
        <w:tabs>
          <w:tab w:val="clear" w:pos="708"/>
          <w:tab w:val="decimal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10"/>
        </w:rPr>
        <w:t xml:space="preserve">            </w:t>
      </w:r>
      <w:r>
        <w:rPr>
          <w:rFonts w:cs="Times New Roman" w:ascii="Times New Roman" w:hAnsi="Times New Roman"/>
          <w:spacing w:val="-10"/>
        </w:rPr>
        <w:t>1.6.1) организовать проведение противоаварийных тренировок по предотвращению</w:t>
      </w:r>
      <w:r>
        <w:rPr>
          <w:rFonts w:cs="Times New Roman" w:ascii="Times New Roman" w:hAnsi="Times New Roman"/>
        </w:rPr>
        <w:t xml:space="preserve"> аварийных ситуаций на объектах коммунальной инфраструктуры в условиях низких температур наружного воздуха;</w:t>
      </w:r>
    </w:p>
    <w:p>
      <w:pPr>
        <w:pStyle w:val="ConsPlusNormal2"/>
        <w:tabs>
          <w:tab w:val="clear" w:pos="708"/>
          <w:tab w:val="decimal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6.2) принять меры по укомплектованию аварийных служб организаций жилищно-коммунального хозяйства и энергетики независимо от форм </w:t>
      </w:r>
      <w:r>
        <w:rPr>
          <w:rFonts w:cs="Times New Roman" w:ascii="Times New Roman" w:hAnsi="Times New Roman"/>
          <w:spacing w:val="-4"/>
        </w:rPr>
        <w:t>собственности обученным и аттестованным персоналом, а также необходимым</w:t>
      </w:r>
      <w:r>
        <w:rPr>
          <w:rFonts w:cs="Times New Roman" w:ascii="Times New Roman" w:hAnsi="Times New Roman"/>
        </w:rPr>
        <w:t xml:space="preserve"> аварийным запасом материалов и оборудования для проведения аварийно-восстановительных работ;</w:t>
      </w:r>
    </w:p>
    <w:p>
      <w:pPr>
        <w:pStyle w:val="ConsPlusNormal2"/>
        <w:tabs>
          <w:tab w:val="clear" w:pos="708"/>
          <w:tab w:val="decimal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</w:rPr>
        <w:t xml:space="preserve">           </w:t>
      </w:r>
      <w:r>
        <w:rPr>
          <w:rFonts w:cs="Times New Roman" w:ascii="Times New Roman" w:hAnsi="Times New Roman"/>
          <w:spacing w:val="-4"/>
        </w:rPr>
        <w:t>1.6.3) утвердить схемы взаимодействия организаций жилищно-коммунального</w:t>
      </w:r>
      <w:r>
        <w:rPr>
          <w:rFonts w:cs="Times New Roman" w:ascii="Times New Roman" w:hAnsi="Times New Roman"/>
        </w:rPr>
        <w:t xml:space="preserve"> хозяйства и энергетики независимо от форм собственности при ликвидации аварийных ситуаций на объектах жизнеобеспечения населения, находящихся на территории Устьянского муниципального района;</w:t>
      </w:r>
    </w:p>
    <w:p>
      <w:pPr>
        <w:pStyle w:val="ConsPlusNormal2"/>
        <w:tabs>
          <w:tab w:val="clear" w:pos="708"/>
          <w:tab w:val="decimal" w:pos="1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6.4) принять меры по завершению обучения и аттестации персонала </w:t>
      </w:r>
      <w:r>
        <w:rPr>
          <w:rFonts w:cs="Times New Roman" w:ascii="Times New Roman" w:hAnsi="Times New Roman"/>
          <w:spacing w:val="-8"/>
        </w:rPr>
        <w:t>организаций жилищно-коммунального хозяйства и энергетики, осущест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обслуживание и ремонт оборудования котельных, тепловых сетей, внутридомовых</w:t>
      </w:r>
      <w:r>
        <w:rPr>
          <w:rFonts w:cs="Times New Roman" w:ascii="Times New Roman" w:hAnsi="Times New Roman"/>
        </w:rPr>
        <w:t xml:space="preserve"> инженерных коммуникаций;</w:t>
      </w:r>
    </w:p>
    <w:p>
      <w:pPr>
        <w:pStyle w:val="ConsPlusNormal2"/>
        <w:tabs>
          <w:tab w:val="clear" w:pos="708"/>
          <w:tab w:val="decimal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) обеспечить контроль за получением до 01 ноября 2023 года паспортов готовности теплоснабжающих и теплосетевых организаций к отопительному периоду в соответствии с Правилами;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.8) обеспечить размещение </w:t>
      </w:r>
      <w:r>
        <w:rPr>
          <w:color w:val="000000"/>
          <w:sz w:val="20"/>
          <w:szCs w:val="20"/>
        </w:rPr>
        <w:t xml:space="preserve">информации о подготовке объектов жилищно-коммунального хозяйства к сезонной эксплуатации, о готовности к отопительному сезону (периоду) объектов жилищно-коммунального </w:t>
      </w:r>
      <w:r>
        <w:rPr>
          <w:color w:val="000000"/>
          <w:spacing w:val="-8"/>
          <w:sz w:val="20"/>
          <w:szCs w:val="20"/>
        </w:rPr>
        <w:t>хозяйства в государственной информационной системе жилищно-коммунального</w:t>
      </w:r>
      <w:r>
        <w:rPr>
          <w:color w:val="000000"/>
          <w:sz w:val="20"/>
          <w:szCs w:val="20"/>
        </w:rPr>
        <w:t xml:space="preserve"> хозяйства</w:t>
      </w:r>
      <w:r>
        <w:rPr>
          <w:sz w:val="20"/>
          <w:szCs w:val="20"/>
        </w:rPr>
        <w:t xml:space="preserve"> в соответствии с составом, сроками и периодичностью размещения информации поставщиками информации в государственной </w:t>
      </w:r>
      <w:r>
        <w:rPr>
          <w:color w:val="000000"/>
          <w:spacing w:val="-6"/>
          <w:sz w:val="20"/>
          <w:szCs w:val="20"/>
        </w:rPr>
        <w:t xml:space="preserve">информационной </w:t>
      </w:r>
      <w:r>
        <w:rPr>
          <w:color w:val="000000"/>
          <w:sz w:val="20"/>
          <w:szCs w:val="20"/>
        </w:rPr>
        <w:t>системе жилищно-коммунального хозяйства, утвержденными</w:t>
      </w:r>
      <w:r>
        <w:rPr>
          <w:sz w:val="20"/>
          <w:szCs w:val="20"/>
        </w:rPr>
        <w:t xml:space="preserve"> приказом Министерства связи и массовых коммуникаций Российской Федерации </w:t>
      </w:r>
      <w:r>
        <w:rPr>
          <w:spacing w:val="-6"/>
          <w:sz w:val="20"/>
          <w:szCs w:val="20"/>
        </w:rPr>
        <w:t>и Министерства строительства и жилищно-коммунального хозяйства Российской</w:t>
      </w:r>
      <w:r>
        <w:rPr>
          <w:sz w:val="20"/>
          <w:szCs w:val="20"/>
        </w:rPr>
        <w:t xml:space="preserve"> Федерации от 29 февраля 2016 года № 74/114/пр.</w:t>
      </w:r>
    </w:p>
    <w:p>
      <w:pPr>
        <w:pStyle w:val="ConsPlusNormal2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 xml:space="preserve">Управлению образования и Управлению культуры, спорта, туризма и молодежи администрации Устьянского муниципального округа </w:t>
      </w:r>
      <w:r>
        <w:rPr>
          <w:rFonts w:cs="Times New Roman" w:ascii="Times New Roman" w:hAnsi="Times New Roman"/>
        </w:rPr>
        <w:t xml:space="preserve"> до 05 сентября 2023 года обеспечить завершение комплекса мероприятий по подготовке зданий подведомственных учреждений к отопительному периоду и представить соответствующую информацию в отдел жилищно-коммунального хозяйства  администрации Устьянского муниципального округ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выполнением настоящего постановления возложить на заместителя главы администрации Устьянского муниципального округа по имуществу и инфраструктур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подлежит размещению на официальном сайте администрации Устьянского муниципального окру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стоящее постановление вступает в силу со дня его подписания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Глава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Устьянского муниципального округа</w:t>
      </w:r>
      <w:r>
        <w:rPr>
          <w:rFonts w:cs="Times New Roman" w:ascii="Times New Roman" w:hAnsi="Times New Roman"/>
          <w:szCs w:val="20"/>
        </w:rPr>
        <w:tab/>
        <w:tab/>
        <w:t xml:space="preserve">                                                                              С.А.Котл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4 августа 2023 года № 187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тверждении порядк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мониторинга систем теплоснабжения на территории Устьянского муниципальн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Cs w:val="20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, Приказа Министерства энергетики Российской Федерации от 12 марта 2013 года № 103 «Об утверждении правил оценки готовности к отопительному периоду» администрация Устьянского муниципального округа </w:t>
      </w:r>
      <w:r>
        <w:rPr>
          <w:rFonts w:cs="Times New Roman" w:ascii="Times New Roman" w:hAnsi="Times New Roman"/>
          <w:b/>
          <w:color w:val="000000"/>
          <w:szCs w:val="20"/>
        </w:rPr>
        <w:t>ПОСТАНОВЛЯЕТ</w:t>
      </w:r>
      <w:r>
        <w:rPr>
          <w:rFonts w:cs="Times New Roman" w:ascii="Times New Roman" w:hAnsi="Times New Roman"/>
          <w:color w:val="00000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autoSpaceDE w:val="false"/>
        <w:spacing w:lineRule="auto" w:line="276"/>
        <w:ind w:left="284" w:firstLine="709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>Утвердить порядок мониторинга систем теплоснабжения</w:t>
      </w:r>
      <w:r>
        <w:rPr>
          <w:rFonts w:cs="Times New Roman" w:ascii="Times New Roman" w:hAnsi="Times New Roman"/>
          <w:color w:val="000000"/>
          <w:szCs w:val="20"/>
        </w:rPr>
        <w:t xml:space="preserve"> на территории Устьянского муниципального округа согласно Приложению № 1 к настоящему постановл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28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выполнением постановления возложить на заместителя главы администрации Устьянского муниципального округа по имуществу и инфраструкту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28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подлежит размещению на официальном сайте администрации Устья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76"/>
        <w:ind w:left="284" w:firstLine="709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силу после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284" w:hanging="0"/>
        <w:rPr/>
      </w:pPr>
      <w:r>
        <w:rPr>
          <w:sz w:val="20"/>
          <w:szCs w:val="20"/>
        </w:rPr>
        <w:t xml:space="preserve">Глава Устьянского муниципального округа                                                                                              С.А. Котлов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Порядок </w:t>
      </w:r>
      <w:r>
        <w:rPr>
          <w:rFonts w:cs="Times New Roman" w:ascii="Times New Roman" w:hAnsi="Times New Roman"/>
          <w:sz w:val="18"/>
          <w:szCs w:val="18"/>
        </w:rPr>
        <w:t>размещен</w:t>
      </w:r>
      <w:r>
        <w:rPr>
          <w:rFonts w:cs="Times New Roman" w:ascii="Times New Roman" w:hAnsi="Times New Roman"/>
          <w:sz w:val="24"/>
        </w:rPr>
        <w:t xml:space="preserve"> 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4 августа 2023 года № 187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лана действий по ликвидации последствий</w:t>
      </w:r>
    </w:p>
    <w:p>
      <w:pPr>
        <w:pStyle w:val="Style42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аварийных ситуаций в системах теплоснабжения</w:t>
      </w:r>
      <w:r>
        <w:rPr>
          <w:rFonts w:cs="Times New Roman" w:ascii="Times New Roman" w:hAnsi="Times New Roman"/>
          <w:b/>
          <w:color w:val="000000"/>
        </w:rPr>
        <w:t xml:space="preserve"> на территории Устьянского муниципального округа</w:t>
      </w:r>
    </w:p>
    <w:p>
      <w:pPr>
        <w:pStyle w:val="Style42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84" w:firstLine="992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На основании Федерального закона от 6 октября 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, Приказа Министерства энергетики Российской Федерации от 12 марта 2013 года № 103 «Об утверждении правил оценки готовности к отопительному периоду» администрация Устьянский муниципального округа </w:t>
      </w:r>
      <w:r>
        <w:rPr>
          <w:rFonts w:cs="Times New Roman" w:ascii="Times New Roman" w:hAnsi="Times New Roman"/>
          <w:b/>
          <w:color w:val="000000"/>
          <w:szCs w:val="20"/>
        </w:rPr>
        <w:t>ПОСТАНОВЛЯЕТ</w:t>
      </w:r>
      <w:r>
        <w:rPr>
          <w:rFonts w:cs="Times New Roman" w:ascii="Times New Roman" w:hAnsi="Times New Roman"/>
          <w:color w:val="000000"/>
          <w:szCs w:val="20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firstLine="709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>Утвердить план действий по ликвидации последствий аварийных ситуаций</w:t>
      </w:r>
      <w:r>
        <w:rPr>
          <w:rFonts w:cs="Times New Roman" w:ascii="Times New Roman" w:hAnsi="Times New Roman"/>
          <w:color w:val="000000"/>
          <w:szCs w:val="20"/>
        </w:rPr>
        <w:t xml:space="preserve"> в системах теплоснабжения на территории Устьянского муниципального округа согласно Приложению № 1 к настоящему постановлени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28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выполнением настоящего постановления возложить на заместителя главы администрации Устьянского муниципального округа по имуществу и инфраструктур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28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подлежит размещению на официальном сайте администрации Устьянского муниципального окру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/>
        <w:ind w:left="851" w:firstLine="142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постановление вступает в силу после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Устьянского муниципального округа                                                                                    С.А. Котл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>План действий по ликвидации последствий аварийных ситуаций</w:t>
      </w:r>
      <w:r>
        <w:rPr>
          <w:rFonts w:cs="Times New Roman" w:ascii="Times New Roman" w:hAnsi="Times New Roman"/>
          <w:color w:val="000000"/>
          <w:szCs w:val="20"/>
        </w:rPr>
        <w:t xml:space="preserve"> в системах теплоснабжения на территории Устьянского муниципального округа</w:t>
      </w:r>
      <w:r>
        <w:rPr>
          <w:rFonts w:cs="Times New Roman" w:ascii="Times New Roman" w:hAnsi="Times New Roman"/>
          <w:sz w:val="18"/>
          <w:szCs w:val="18"/>
        </w:rPr>
        <w:t xml:space="preserve"> размещ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24 августа 2023 года № 187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40"/>
        <w:rPr>
          <w:b/>
          <w:b/>
        </w:rPr>
      </w:pPr>
      <w:r>
        <w:rPr>
          <w:b/>
        </w:rPr>
        <w:t>Об утверждении механизма оперативно-диспетчерского управления</w:t>
      </w:r>
    </w:p>
    <w:p>
      <w:pPr>
        <w:pStyle w:val="Style40"/>
        <w:rPr>
          <w:b/>
          <w:b/>
          <w:color w:val="000000"/>
          <w:lang w:val="ru-RU"/>
        </w:rPr>
      </w:pPr>
      <w:r>
        <w:rPr>
          <w:b/>
        </w:rPr>
        <w:t>в системах теплоснабжения</w:t>
      </w:r>
      <w:r>
        <w:rPr>
          <w:b/>
          <w:color w:val="000000"/>
        </w:rPr>
        <w:t xml:space="preserve"> на объектах топливно-энергетического комплекса и жилищно-коммунального хозяйства, расположенных на территории Устьянского муниципального округа</w:t>
      </w:r>
    </w:p>
    <w:p>
      <w:pPr>
        <w:pStyle w:val="Style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,  Приказа Министерства энергетики Российской Федерации от 12 марта 2013 года № 103 «Об утверждении правил оценки готовности к отопительному периоду» администрация  Устьянского муниципального округа </w:t>
      </w:r>
      <w:r>
        <w:rPr>
          <w:rFonts w:cs="Times New Roman" w:ascii="Times New Roman" w:hAnsi="Times New Roman"/>
          <w:b/>
          <w:color w:val="000000"/>
          <w:szCs w:val="20"/>
        </w:rPr>
        <w:t>ПОСТАНОВЛЯЕТ</w:t>
      </w:r>
    </w:p>
    <w:p>
      <w:pPr>
        <w:pStyle w:val="Style38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0"/>
          <w:szCs w:val="20"/>
        </w:rPr>
        <w:t>Утвердить механизм оперативно-диспетчерского управления в системах теплоснабжения</w:t>
      </w:r>
      <w:r>
        <w:rPr>
          <w:color w:val="000000"/>
          <w:sz w:val="20"/>
          <w:szCs w:val="20"/>
        </w:rPr>
        <w:t xml:space="preserve"> на объектах топливно-энергетического комплекса и жилищно-коммунального хозяйства, расположенных на территории Устьянского муниципального округа, согласно Приложению № 1 к настоящему постановлению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выполнением настоящего постановления возложить на заместителя главы администрации Устьянского муниципального округа по имуществу и инфраструктур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подлежит размещению на официальном сайте администрации Устьянского муниципального округа.</w:t>
      </w:r>
    </w:p>
    <w:p>
      <w:pPr>
        <w:pStyle w:val="Style3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вступает в силу после официального опубликования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Глава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Устьянского муниципального округа</w:t>
      </w:r>
      <w:r>
        <w:rPr>
          <w:rFonts w:cs="Times New Roman" w:ascii="Times New Roman" w:hAnsi="Times New Roman"/>
          <w:szCs w:val="20"/>
        </w:rPr>
        <w:tab/>
        <w:tab/>
        <w:t xml:space="preserve">                                                                                   С.А.Котлов</w:t>
      </w:r>
    </w:p>
    <w:p>
      <w:pPr>
        <w:pStyle w:val="Normal"/>
        <w:tabs>
          <w:tab w:val="clear" w:pos="708"/>
          <w:tab w:val="left" w:pos="6120" w:leader="none"/>
        </w:tabs>
        <w:ind w:left="4536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</w:rPr>
        <w:t>размеще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сентября 2023 года № 197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Акционерного общества «Архангельская областная энергетическая компания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Акционерного общества «Архангельская областная энергетическая компания» (ОГРН 1082901006165, ИНН 2901179251, почтовый адрес: 163069, г.Архангельск, ул. Попова, д.17, офис 301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aoenergo</w:t>
        </w:r>
        <w:r>
          <w:rPr>
            <w:rStyle w:val="InternetLink"/>
            <w:rFonts w:cs="Times New Roman" w:ascii="Times New Roman" w:hAnsi="Times New Roman"/>
            <w:szCs w:val="20"/>
          </w:rPr>
          <w:t>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9038 кв.м, в целях эксплуатации существующего объекта электросетевого хозяйства – ВЛ-0,4кв, местоположение: Архангельская область, Устьянский район, МО «Октябрьское», пос. Костылево в отношении:</w:t>
      </w:r>
    </w:p>
    <w:p>
      <w:pPr>
        <w:pStyle w:val="Style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ом квартале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00502, 29:18:100503.</w:t>
      </w:r>
    </w:p>
    <w:p>
      <w:pPr>
        <w:pStyle w:val="Style31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8"/>
        <w:numPr>
          <w:ilvl w:val="0"/>
          <w:numId w:val="1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ВЛ-0,4кв, местоположение: Архангельская область, Устьянский район, МО «Октябрьское», пос. Костылево, используемого для организации электроснабжения населения Устьянского муниципального округа, на основании свидетельства о государственной регистрации права 29-АК №598929 от 10.05.2011. Вид права – собствен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округа               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сентября 2023 года № 197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Акционерного общества «Архангельская областная энергетическая компания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Акционерного общества «Архангельская областная энергетическая компания» (ОГРН 1082901006165, ИНН 2901179251, почтовый адрес: 163069, г.Архангельск, ул. Попова, д.17, офис 30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aoenergo</w:t>
        </w:r>
        <w:r>
          <w:rPr>
            <w:rStyle w:val="InternetLink"/>
            <w:rFonts w:cs="Times New Roman" w:ascii="Times New Roman" w:hAnsi="Times New Roman"/>
            <w:szCs w:val="20"/>
          </w:rPr>
          <w:t>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79478 кв.м, в целях эксплуатации существующего объекта электросетевого хозяйства – ВЛ 10кВ фидер №4 от ПС «Кизема», местоположение: Архангельская область, Устьянский район, п. Кизема в отношении:</w:t>
      </w:r>
    </w:p>
    <w:p>
      <w:pPr>
        <w:pStyle w:val="Style31"/>
        <w:spacing w:before="0" w:after="0"/>
        <w:jc w:val="both"/>
        <w:rPr/>
      </w:pPr>
      <w:r>
        <w:rPr>
          <w:sz w:val="20"/>
          <w:szCs w:val="20"/>
        </w:rPr>
        <w:t>1.1.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50102, 29:18:150103, 29:18:150104, 29:18:150105, 29:18:150107, 29:18:150201, 29:18:150108.</w:t>
      </w:r>
    </w:p>
    <w:p>
      <w:pPr>
        <w:pStyle w:val="Style31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8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ВЛ 10кВ фидер №4 от ПС «Кизема», местоположение: Архангельская область, Устьянский район, п. Кизема, используемого для организации электроснабжения населения Устьянского муниципального округа, на основании свидетельства о государственной регистрации права 29-АК №283642 от 03.09.2008. Вид права – собстве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округа                </w:t>
        <w:tab/>
        <w:tab/>
        <w:t xml:space="preserve">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сентября 2023 года № 197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Акционерного общества «Архангельская областная энергетическая компания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Акционерного общества «Архангельская областная энергетическая компания» (ОГРН 1082901006165, ИНН 2901179251, почтовый адрес: 163069, г.Архангельск, ул. Попова, д.17, офис 301,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aoenergo</w:t>
        </w:r>
        <w:r>
          <w:rPr>
            <w:rStyle w:val="InternetLink"/>
            <w:rFonts w:cs="Times New Roman" w:ascii="Times New Roman" w:hAnsi="Times New Roman"/>
            <w:szCs w:val="20"/>
          </w:rPr>
          <w:t>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10744 кв.м, в целях эксплуатации существующего объекта электросетевого хозяйства – КТП-160 кВа «Поселок-1» с наружными электролиниями ВЛ-0,4 кв, местоположение: Архангельская область, Устьянский район, Синицкая с/а, пос. Кидюга в отношении:</w:t>
      </w:r>
    </w:p>
    <w:p>
      <w:pPr>
        <w:pStyle w:val="Style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50101.</w:t>
      </w:r>
    </w:p>
    <w:p>
      <w:pPr>
        <w:pStyle w:val="Style31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8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60 кВа «Поселок-1» с наружными электролиниями ВЛ-0,4 кв, местоположение: Архангельская область, Устьянский район, Синицкая с/а, пос. Кидюга, используемого для организации электроснабжения населения Устьянского муниципального округа, на основании свидетельства о государственной регистрации права 29-АК №283628 от 03.09.2008. Вид права – собствен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округа                </w:t>
        <w:tab/>
        <w:tab/>
        <w:t xml:space="preserve">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сентября 2023 года № 198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Акционерного общества «Архангельская областная энергетическая компания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Акционерного общества «Архангельская областная энергетическая компания» (ОГРН 1082901006165, ИНН 2901179251, почтовый адрес: 163069, г.Архангельск, ул. Попова, д.17, офис 301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aoenergo</w:t>
        </w:r>
        <w:r>
          <w:rPr>
            <w:rStyle w:val="InternetLink"/>
            <w:rFonts w:cs="Times New Roman" w:ascii="Times New Roman" w:hAnsi="Times New Roman"/>
            <w:szCs w:val="20"/>
          </w:rPr>
          <w:t>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8835 кв.м, в целях эксплуатации существующего объекта электросетевого хозяйства – КТП-250 кВа «поселок-электростанция» с ВЛ-0,4 кВА, местоположение: Архангельская область, Устьянский район, п. Кизема в отношении:</w:t>
      </w:r>
    </w:p>
    <w:p>
      <w:pPr>
        <w:pStyle w:val="Style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50102, 29:18:150105.</w:t>
      </w:r>
    </w:p>
    <w:p>
      <w:pPr>
        <w:pStyle w:val="Style31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8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250 кВа «поселок-электростанция» с ВЛ-0,4 кВА, местоположение: Архангельская область, Устьянский район, п. Кизема, используемого для организации электроснабжения населения Устьянского муниципального округа, на основании свидетельства о государственной регистрации права 29-АК №283629 от 03.09.2008. Вид права – собствен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округа                </w:t>
        <w:tab/>
        <w:tab/>
        <w:t xml:space="preserve">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сентября 2023 года № 198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Акционерного общества «Архангельская областная энергетическая компания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Акционерного общества «Архангельская областная энергетическая компания» (ОГРН 1082901006165, ИНН 2901179251, почтовый адрес: 163069, г.Архангельск, ул. Попова, д.17, офис 301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aoenergo</w:t>
        </w:r>
        <w:r>
          <w:rPr>
            <w:rStyle w:val="InternetLink"/>
            <w:rFonts w:cs="Times New Roman" w:ascii="Times New Roman" w:hAnsi="Times New Roman"/>
            <w:szCs w:val="20"/>
          </w:rPr>
          <w:t>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9312 кв.м, в целях эксплуатации существующего объекта электросетевого хозяйства – КТП-160 кВа «поселок-гостиница» с ВЛ-0,4 кВ, местоположение: Архангельская область, Устьянский район, п. Кизема в отношении:</w:t>
      </w:r>
    </w:p>
    <w:p>
      <w:pPr>
        <w:pStyle w:val="Style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150102, 29:18:150103.</w:t>
      </w:r>
    </w:p>
    <w:p>
      <w:pPr>
        <w:pStyle w:val="Style31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8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60 кВа «поселок-гостиница» с ВЛ-0,4 кВ, местоположение: Архангельская область, Устьянский район, п. Кизема, используемого для организации электроснабжения населения Устьянского муниципального округа, на основании свидетельства о государственной регистрации права 29-АК №283631 от 03.09.2008. Вид права – собствен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округа                </w:t>
        <w:tab/>
        <w:tab/>
        <w:t xml:space="preserve">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сентября 2023 года № 198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Акционерного общества «Архангельская областная энергетическая компания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Акционерного общества «Архангельская областная энергетическая компания» (ОГРН 1082901006165, ИНН 2901179251, почтовый адрес: 163069, г.Архангельск, ул. Попова, д.17, офис 301,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aoenergo</w:t>
        </w:r>
        <w:r>
          <w:rPr>
            <w:rStyle w:val="InternetLink"/>
            <w:rFonts w:cs="Times New Roman" w:ascii="Times New Roman" w:hAnsi="Times New Roman"/>
            <w:szCs w:val="20"/>
          </w:rPr>
          <w:t>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15769 кв.м, в целях эксплуатации существующего объекта электросетевого хозяйства – КТП-160 кВа «Поселок-1» с наружными электролиниями ВЛ-0,4 кВ, местоположение: Архангельская область, Устьянский район, п. Мирный в отношении:</w:t>
      </w:r>
    </w:p>
    <w:p>
      <w:pPr>
        <w:pStyle w:val="Style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40301, 29:18:040302.</w:t>
      </w:r>
    </w:p>
    <w:p>
      <w:pPr>
        <w:pStyle w:val="Style31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8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60 кВа «Поселок-1» с наружными электролиниями ВЛ-0,4 кВ, местоположение: Архангельская область, Устьянский район, п. Мирный, используемого для организации электроснабжения населения Устьянского муниципального округа, на основании свидетельства о государственной регистрации права 29-АК №283625 от 03.09.2008. Вид права – собств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округа                </w:t>
        <w:tab/>
        <w:tab/>
        <w:t xml:space="preserve">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сентября 2023 года № 198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Акционерного общества «Архангельская областная энергетическая компания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Акционерного общества «Архангельская областная энергетическая компания» (ОГРН 1082901006165, ИНН 2901179251, почтовый адрес: 163069, г.Архангельск, ул. Попова, д.17, офис 301, 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aoenergo</w:t>
        </w:r>
        <w:r>
          <w:rPr>
            <w:rStyle w:val="InternetLink"/>
            <w:rFonts w:cs="Times New Roman" w:ascii="Times New Roman" w:hAnsi="Times New Roman"/>
            <w:szCs w:val="20"/>
          </w:rPr>
          <w:t>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10638 кв.м, в целях эксплуатации существующего объекта электросетевого хозяйства – КТП-160 кВа «Поселок-</w:t>
      </w: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>» с наружными электролиниями ВЛ-0,4 кВ, местоположение: Архангельская область, Устьянский район, Лихачевская с/а, п. Мирный в отношении:</w:t>
      </w:r>
    </w:p>
    <w:p>
      <w:pPr>
        <w:pStyle w:val="Style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40301, 29:18:040302.</w:t>
      </w:r>
    </w:p>
    <w:p>
      <w:pPr>
        <w:pStyle w:val="Style31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8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60 кВа «Поселок-</w:t>
      </w: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>» с наружными электролиниями ВЛ-0,4 кВ, местоположение: Архангельская область, Устьянский район, Лихачевская с/а, п. Мирный, используемого для организации электроснабжения населения Устьянского муниципального округа, на основании свидетельства о государственной регистрации права 29-АК №283626 от 03.09.2008. Вид права – собстве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округа                </w:t>
        <w:tab/>
        <w:tab/>
        <w:t xml:space="preserve">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сентября 2023 года № 1984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Акционерного общества «Архангельская областная энергетическая компания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Акционерного общества «Архангельская областная энергетическая компания» (ОГРН 1082901006165, ИНН 2901179251, почтовый адрес: 163069, г.Архангельск, ул. Попова, д.17, офис 301,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aoenergo</w:t>
        </w:r>
        <w:r>
          <w:rPr>
            <w:rStyle w:val="InternetLink"/>
            <w:rFonts w:cs="Times New Roman" w:ascii="Times New Roman" w:hAnsi="Times New Roman"/>
            <w:szCs w:val="20"/>
          </w:rPr>
          <w:t>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24114 кв.м, в целях эксплуатации существующего объекта электросетевого хозяйства – ВЛ-10 кВ, местоположение: Архангельская область, Устьянский район, п. Мирный в отношении:</w:t>
      </w:r>
    </w:p>
    <w:p>
      <w:pPr>
        <w:pStyle w:val="Style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40301, 29:18:040302.</w:t>
      </w:r>
    </w:p>
    <w:p>
      <w:pPr>
        <w:pStyle w:val="Style31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8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ВЛ-10 кВ, местоположение: Архангельская область, Устьянский район, п. Мирный, используемого для организации электроснабжения населения Устьянского муниципального округа, на основании свидетельства о государственной регистрации права 29-АК №283641 от 03.09.2008. Вид права – собствен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округа                </w:t>
        <w:tab/>
        <w:tab/>
        <w:t xml:space="preserve">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сентября 2023 года № 1985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Акционерного общества «Архангельская областная энергетическая компания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Акционерного общества «Архангельская областная энергетическая компания» (ОГРН 1082901006165, ИНН 2901179251, почтовый адрес: 163069, г.Архангельск, ул. Попова, д.17, офис 301, 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aoenergo</w:t>
        </w:r>
        <w:r>
          <w:rPr>
            <w:rStyle w:val="InternetLink"/>
            <w:rFonts w:cs="Times New Roman" w:ascii="Times New Roman" w:hAnsi="Times New Roman"/>
            <w:szCs w:val="20"/>
          </w:rPr>
          <w:t>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15584 кв.м, в целях эксплуатации существующего объекта электросетевого хозяйства – ВЛ-10 кВ (поселковая сеть), местоположение: Архангельская область, Устьянский район, Синицкая с/а, пос. Кидюга в отношении:</w:t>
      </w:r>
    </w:p>
    <w:p>
      <w:pPr>
        <w:pStyle w:val="Style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50101.</w:t>
      </w:r>
    </w:p>
    <w:p>
      <w:pPr>
        <w:pStyle w:val="Style31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8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ВЛ-10 кВ (поселковая сеть), местоположение: Архангельская область, Устьянский район, Синицкая с/а, пос. Кидюга, используемого для организации электроснабжения населения Устьянского муниципального округа, на основании свидетельства о государственной регистрации права 29-АК №283640 от 03.09.2008. Вид права – собств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округа                </w:t>
        <w:tab/>
        <w:tab/>
        <w:t xml:space="preserve">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округа от 4 сентября 2023 года № 1986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б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основании ходатайства Акционерного общества «Архангельская областная энергетическая компания» в соответствии с подпунктом 1 статьи 39.37, подпунктом 5 статьи 39.38 и подпунктом 2 пункта 1 статьи 39.43 Земельного кодекса Российской Федерации администрация Устьянского муниципального округ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1. Установить в пользу Акционерного общества «Архангельская областная энергетическая компания» (ОГРН 1082901006165, ИНН 2901179251, почтовый адрес: 163069, г.Архангельск, ул. Попова, д.17, офис 301, 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aoenergo</w:t>
        </w:r>
        <w:r>
          <w:rPr>
            <w:rStyle w:val="InternetLink"/>
            <w:rFonts w:cs="Times New Roman" w:ascii="Times New Roman" w:hAnsi="Times New Roman"/>
            <w:szCs w:val="20"/>
          </w:rPr>
          <w:t>.ru</w:t>
        </w:r>
      </w:hyperlink>
      <w:r>
        <w:rPr>
          <w:rFonts w:cs="Times New Roman" w:ascii="Times New Roman" w:hAnsi="Times New Roman"/>
          <w:szCs w:val="20"/>
        </w:rPr>
        <w:t>) публичный сервитут общей площадью 3867 кв.м, в целях эксплуатации существующего объекта электросетевого хозяйства – КТП-160 кВа «Поселок-2» с наружными электролиниями ВЛ-0,4 кВ, местоположение: Архангельская область, Устьянский район, Синицкая с/а, пос. Кидюга в отношении:</w:t>
      </w:r>
    </w:p>
    <w:p>
      <w:pPr>
        <w:pStyle w:val="Style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29:18:050101.</w:t>
      </w:r>
    </w:p>
    <w:p>
      <w:pPr>
        <w:pStyle w:val="Style31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границы публичного сервитута согласно приложению.</w:t>
      </w:r>
    </w:p>
    <w:p>
      <w:pPr>
        <w:pStyle w:val="Style38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убличного сервитута устанавливается на 49 (сорок девять) л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рок, в течение которого использование частей земельных участков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не более 3-х месяце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основанием необходимости установления публичного сервитута является эксплуатация существующего объекта электросетевого хозяйства – КТП-160 кВа «Поселок-2» с наружными электролиниями ВЛ-0,4 кВ, местоположение: Архангельская область, Устьянский район, Синицкая с/а, пос. Кидюга, используемого для организации электроснабжения населения Устьянского муниципального округа, на основании свидетельства о государственной регистрации права 29-АК №283627 от 03.09.2008. Вид права – собствен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емонта (реконструкции) инженерного сооружения, для эксплуатации которого был установлен публичный сервиту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обязан снести объекты, размещенные им на основании публичного сервитута, и осуществить при необходимости рекультивацию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тету по управлению муниципальным имуществом администрации Устьянского муниципального округа Архангельской области в течении 5 рабочих дней со дня принятия решения об установлении публичного сервитута обеспечить опубликование настоящего постановления (за исключением приложений к нему) в муниципальном вестнике «Устьяны» и разместить на официальном сайте администрации Устьян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убличный сервитут считается установленным со дня внесения сведений о нем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Глава Устьянского муниципального округа                </w:t>
        <w:tab/>
        <w:tab/>
        <w:t xml:space="preserve">   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>С.А. Котл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Публичный сервитут </w:t>
      </w:r>
      <w:r>
        <w:rPr>
          <w:rFonts w:cs="Times New Roman" w:ascii="Times New Roman" w:hAnsi="Times New Roman"/>
          <w:sz w:val="18"/>
          <w:szCs w:val="18"/>
        </w:rPr>
        <w:t>размещ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0"/>
        </w:rPr>
        <w:t>н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а официальном сайте администрации </w:t>
      </w:r>
      <w:r>
        <w:rPr>
          <w:rFonts w:cs="Times New Roman" w:ascii="Times New Roman" w:hAnsi="Times New Roman"/>
          <w:szCs w:val="20"/>
        </w:rPr>
        <w:t xml:space="preserve"> Устьянского муниципального округа в разделе вестник «Устьяны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03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18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ья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раж 40. Заказ № 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от  8 сентября  2023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9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i/>
        <w:i/>
        <w:sz w:val="28"/>
        <w:szCs w:val="28"/>
        <w:lang w:val="ru-RU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                                    МУНИЦИПАЛЬНЫЙ ВЕСТНИК </w:t>
    </w:r>
    <w:r>
      <w:rPr>
        <w:b/>
        <w:i/>
        <w:sz w:val="28"/>
        <w:szCs w:val="28"/>
      </w:rPr>
      <w:t xml:space="preserve">«Устьяны» № </w:t>
    </w:r>
    <w:r>
      <w:rPr>
        <w:b/>
        <w:i/>
        <w:sz w:val="28"/>
        <w:szCs w:val="28"/>
        <w:lang w:val="ru-RU"/>
      </w:rPr>
      <w:t>25</w:t>
    </w:r>
  </w:p>
  <w:p>
    <w:pPr>
      <w:pStyle w:val="Footer"/>
      <w:ind w:hanging="1080"/>
      <w:rPr>
        <w:b/>
        <w:b/>
        <w:i/>
        <w:i/>
        <w:sz w:val="28"/>
        <w:szCs w:val="28"/>
        <w:lang w:val="ru-RU"/>
      </w:rPr>
    </w:pPr>
    <w:r>
      <w:rPr>
        <w:b/>
        <w:i/>
        <w:sz w:val="28"/>
        <w:szCs w:val="28"/>
        <w:lang w:val="ru-RU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Знак1"/>
    <w:basedOn w:val="Style6"/>
    <w:qFormat/>
    <w:rPr>
      <w:rFonts w:ascii="Times New Roman" w:hAnsi="Times New Roman" w:cs="Times New Roman"/>
      <w:sz w:val="28"/>
      <w:szCs w:val="28"/>
      <w:u w:val="none"/>
    </w:rPr>
  </w:style>
  <w:style w:type="character" w:styleId="Style22">
    <w:name w:val="Основной текст + Полужирный"/>
    <w:basedOn w:val="11"/>
    <w:qFormat/>
    <w:rPr>
      <w:b/>
      <w:bCs/>
      <w:sz w:val="26"/>
      <w:szCs w:val="26"/>
    </w:rPr>
  </w:style>
  <w:style w:type="character" w:styleId="12">
    <w:name w:val="Заголовок №1_"/>
    <w:basedOn w:val="Style6"/>
    <w:qFormat/>
    <w:rPr>
      <w:shd w:fill="FFFFFF" w:val="clear"/>
    </w:rPr>
  </w:style>
  <w:style w:type="character" w:styleId="Style23">
    <w:name w:val="Колонтитул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othic105pt">
    <w:name w:val="Основной текст + MS Gothic;10;5 pt;Курсив"/>
    <w:basedOn w:val="Style18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2">
    <w:name w:val="Основной текст3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6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2pt">
    <w:name w:val="Основной текст + 8;5 pt;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  <w:sz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style15"/>
    <w:basedOn w:val="Style6"/>
    <w:qFormat/>
    <w:rPr/>
  </w:style>
  <w:style w:type="character" w:styleId="Extendedtextshort">
    <w:name w:val="extendedtext-short"/>
    <w:basedOn w:val="Style6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Extendedtextshort1">
    <w:name w:val="extended-text__short"/>
    <w:basedOn w:val="Style6"/>
    <w:qFormat/>
    <w:rPr/>
  </w:style>
  <w:style w:type="character" w:styleId="Style2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5">
    <w:name w:val="Заголовок №2_"/>
    <w:qFormat/>
    <w:rPr>
      <w:spacing w:val="-40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Courier New" w:hAnsi="Courier New" w:cs="Courier New"/>
      <w:szCs w:val="24"/>
    </w:rPr>
  </w:style>
  <w:style w:type="character" w:styleId="Extendedtextfull">
    <w:name w:val="extendedtext-full"/>
    <w:basedOn w:val="Style6"/>
    <w:qFormat/>
    <w:rPr/>
  </w:style>
  <w:style w:type="character" w:styleId="Snippetequal">
    <w:name w:val="snippet_equal"/>
    <w:basedOn w:val="Style6"/>
    <w:qFormat/>
    <w:rPr/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1">
    <w:name w:val="Основной текст (4)_"/>
    <w:qFormat/>
    <w:rPr>
      <w:i/>
      <w:iCs/>
      <w:spacing w:val="10"/>
      <w:sz w:val="8"/>
      <w:szCs w:val="8"/>
      <w:shd w:fill="FFFFFF" w:val="clear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spacing w:val="-10"/>
      <w:sz w:val="8"/>
      <w:szCs w:val="8"/>
      <w:shd w:fill="FFFFFF" w:val="clear"/>
    </w:rPr>
  </w:style>
  <w:style w:type="character" w:styleId="6TimesNewRoman0pt">
    <w:name w:val="Основной текст (6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eastAsia="Arial Unicode MS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8TimesNewRoman0pt">
    <w:name w:val="Основной текст (8) + Times New Roman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91">
    <w:name w:val="Основной текст (9)_"/>
    <w:qFormat/>
    <w:rPr>
      <w:spacing w:val="-10"/>
      <w:sz w:val="8"/>
      <w:szCs w:val="8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4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26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115pt">
    <w:name w:val="Основной текст + 11;5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erpurlitem">
    <w:name w:val="serp-url__item"/>
    <w:basedOn w:val="Style6"/>
    <w:qFormat/>
    <w:rPr/>
  </w:style>
  <w:style w:type="character" w:styleId="Style27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Style28">
    <w:name w:val="Подпись к таблице_"/>
    <w:basedOn w:val="Style6"/>
    <w:qFormat/>
    <w:rPr>
      <w:sz w:val="19"/>
      <w:szCs w:val="19"/>
      <w:shd w:fill="FFFFFF" w:val="clear"/>
    </w:rPr>
  </w:style>
  <w:style w:type="character" w:styleId="9pt0pt">
    <w:name w:val="Основной текст + 9 pt;Интервал 0 pt"/>
    <w:basedOn w:val="Style18"/>
    <w:qFormat/>
    <w:rPr>
      <w:color w:val="000000"/>
      <w:spacing w:val="4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29">
    <w:name w:val="Оглавление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9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0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42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43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Стиль1"/>
    <w:basedOn w:val="TextBody"/>
    <w:qFormat/>
    <w:pPr>
      <w:numPr>
        <w:ilvl w:val="0"/>
        <w:numId w:val="11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6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rFonts w:ascii="Times New Roman" w:hAnsi="Times New Roman" w:eastAsia="Times New Roman" w:cs="Times New Roman"/>
      <w:sz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" w:after="0"/>
      <w:ind w:right="23" w:hanging="0"/>
      <w:jc w:val="right"/>
      <w:outlineLvl w:val="1"/>
    </w:pPr>
    <w:rPr>
      <w:rFonts w:ascii="Times New Roman" w:hAnsi="Times New Roman" w:cs="Times New Roman"/>
      <w:spacing w:val="-4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  <w:ind w:right="23" w:hanging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98" w:before="0" w:after="5160"/>
      <w:ind w:right="23" w:hanging="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right="23" w:hanging="0"/>
      <w:jc w:val="right"/>
    </w:pPr>
    <w:rPr>
      <w:rFonts w:ascii="Times New Roman" w:hAnsi="Times New Roman" w:cs="Times New Roman"/>
      <w:i/>
      <w:iCs/>
      <w:spacing w:val="10"/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/>
      <w:ind w:right="23" w:hanging="0"/>
      <w:jc w:val="both"/>
    </w:pPr>
    <w:rPr>
      <w:rFonts w:ascii="Times New Roman" w:hAnsi="Times New Roman" w:cs="Times New Roman"/>
      <w:spacing w:val="-10"/>
      <w:sz w:val="8"/>
      <w:szCs w:val="8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 w:before="240" w:after="240"/>
      <w:ind w:right="23" w:firstLine="700"/>
      <w:jc w:val="both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7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46">
    <w:name w:val="Текст"/>
    <w:basedOn w:val="Normal"/>
    <w:qFormat/>
    <w:pPr/>
    <w:rPr>
      <w:szCs w:val="20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m@aoenergo.ru" TargetMode="External"/><Relationship Id="rId5" Type="http://schemas.openxmlformats.org/officeDocument/2006/relationships/hyperlink" Target="mailto:om@aoenergo.ru" TargetMode="External"/><Relationship Id="rId6" Type="http://schemas.openxmlformats.org/officeDocument/2006/relationships/hyperlink" Target="mailto:om@aoenergo.ru" TargetMode="External"/><Relationship Id="rId7" Type="http://schemas.openxmlformats.org/officeDocument/2006/relationships/hyperlink" Target="mailto:om@aoenergo.ru" TargetMode="External"/><Relationship Id="rId8" Type="http://schemas.openxmlformats.org/officeDocument/2006/relationships/hyperlink" Target="mailto:om@aoenergo.ru" TargetMode="External"/><Relationship Id="rId9" Type="http://schemas.openxmlformats.org/officeDocument/2006/relationships/hyperlink" Target="mailto:om@aoenergo.ru" TargetMode="External"/><Relationship Id="rId10" Type="http://schemas.openxmlformats.org/officeDocument/2006/relationships/hyperlink" Target="mailto:om@aoenergo.ru" TargetMode="External"/><Relationship Id="rId11" Type="http://schemas.openxmlformats.org/officeDocument/2006/relationships/hyperlink" Target="mailto:om@aoenergo.ru" TargetMode="External"/><Relationship Id="rId12" Type="http://schemas.openxmlformats.org/officeDocument/2006/relationships/hyperlink" Target="mailto:om@aoenergo.ru" TargetMode="External"/><Relationship Id="rId13" Type="http://schemas.openxmlformats.org/officeDocument/2006/relationships/hyperlink" Target="mailto:om@aoenergo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0:00Z</dcterms:created>
  <dc:creator>USER</dc:creator>
  <dc:description/>
  <cp:keywords/>
  <dc:language>en-US</dc:language>
  <cp:lastModifiedBy>RePack by SPecialiST</cp:lastModifiedBy>
  <cp:lastPrinted>2023-09-11T16:05:00Z</cp:lastPrinted>
  <dcterms:modified xsi:type="dcterms:W3CDTF">2023-09-11T13:05:00Z</dcterms:modified>
  <cp:revision>81</cp:revision>
  <dc:subject/>
  <dc:title/>
</cp:coreProperties>
</file>