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-419735</wp:posOffset>
                </wp:positionV>
                <wp:extent cx="6279515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393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394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395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396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397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399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401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402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403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404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ессии Собрания депутатов № 406 от 22 октября 2021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ourier New"/>
                                <w:b w:val="false"/>
                                <w:sz w:val="18"/>
                                <w:szCs w:val="18"/>
                              </w:rPr>
                              <w:t>О предоставлении земельных участков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Cs w:val="20"/>
                              </w:rPr>
                              <w:t>Сообщение о возможном установлении публичного сервиту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140.95pt;mso-wrap-distance-left:9.05pt;mso-wrap-distance-right:9.05pt;mso-wrap-distance-top:0pt;mso-wrap-distance-bottom:0pt;margin-top:-33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393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394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395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396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397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399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401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402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403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404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сессии Собрания депутатов № 406 от 22 октября 2021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Style w:val="StrongEmphasis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ourier New"/>
                          <w:b w:val="false"/>
                          <w:sz w:val="18"/>
                          <w:szCs w:val="18"/>
                        </w:rPr>
                        <w:t>О предоставлении земельных участков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zCs w:val="20"/>
                        </w:rPr>
                        <w:t>Сообщение о возможном установлении публичного сервитута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октя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535336765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брания депутатов Устьянского муниципального района  №  393 от 22 октября 2021 год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б исполнении бюджет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«Устьянский муниципальный район» за полугодие  2021 года и численности муниципальных служащих органов местного самоуправления, работников муниципальных учреждений Устьянского райо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</w:rPr>
        <w:t xml:space="preserve"> указанием фактических затрат на их денежное 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ние депутатов Устьянского муниципального район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 Е Ш А Е Т:</w:t>
      </w:r>
    </w:p>
    <w:p>
      <w:pPr>
        <w:pStyle w:val="TextBody"/>
        <w:ind w:firstLine="567"/>
        <w:jc w:val="both"/>
        <w:rPr/>
      </w:pPr>
      <w:r>
        <w:rPr/>
        <w:t>1. 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полугодие 2021 года» согласно приложения № 1 принять к сведению.</w:t>
      </w:r>
    </w:p>
    <w:p>
      <w:pPr>
        <w:pStyle w:val="TextBody"/>
        <w:ind w:firstLine="567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брания депутатов Устьянского муниципального района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стьянского муниципального района                                                                  С.А. Котлов</w:t>
      </w: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размещено на официальном сайте </w:t>
      </w:r>
      <w:r>
        <w:rPr>
          <w:rFonts w:cs="Times New Roman" w:ascii="Times New Roman" w:hAnsi="Times New Roman"/>
          <w:sz w:val="22"/>
          <w:szCs w:val="22"/>
        </w:rPr>
        <w:t>Устьянского муниципального района в разделе вестник «Устьяны»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 №  394 от 22 октября 2021 года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 внесение изменений и дополнений в решение Собрания депутатов муниципального образования «Устьянский муниципальный район»  от 23.12.2020года №298 «О бюджете муниципального образования «Устьянский муниципальный район» на 2021 год и на плановый период 2022 и 2023 годов»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Бюджетного кодекса Российской Федерации, решения Собрания депутатов муниципального образования «Устьянский муниципальный район» от 22 ноября 2019 года № 154 «Об утверждении Положения «О бюджетном процессе в муниципальном образовании «Устьянский муниципальный район», руководствуясь статьёй 38 Устава муниципального образования «Устьянский муниципальный район», рассмотрев проект бюджета муниципального образования «Устьянский муниципальный район» на 2021 год и на плановый период 2022 и 2023 годов, Собрание депутатов муниципального образования «Устьянский муниципальный район»  </w:t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муниципального образования «Устьянский муниципальный район»  от 23.12.2020 года № 298 «О бюджете муниципального образования «Устьянский муниципальный район» на 2021 год и на плановый период 2022 и 2023 годов» следующие изменения и дополнения:</w:t>
      </w:r>
    </w:p>
    <w:p>
      <w:pPr>
        <w:pStyle w:val="28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пункте 1: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твердить основные характеристики бюджета муниципального образования «Устьянский муниципальный район» на 2021 год: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- в строке «прогнозируемый общий объем доходов бюджета муниципального образования «Устьянский муниципальный район» цифры </w:t>
      </w:r>
      <w:r>
        <w:rPr>
          <w:sz w:val="22"/>
          <w:szCs w:val="22"/>
        </w:rPr>
        <w:t>«1 424 424 828,28» заменить на цифры «1 424 632 655,86»</w:t>
      </w:r>
      <w:r>
        <w:rPr>
          <w:b w:val="false"/>
          <w:sz w:val="22"/>
          <w:szCs w:val="22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- в строке «общий объем расходов бюджета муниципального образования «Устьянский муниципальный район» цифры « </w:t>
      </w:r>
      <w:r>
        <w:rPr>
          <w:sz w:val="22"/>
          <w:szCs w:val="22"/>
        </w:rPr>
        <w:t>1 489 846 501,85» заменить на цифры «1 490 054 329,43»</w:t>
      </w:r>
      <w:r>
        <w:rPr>
          <w:b w:val="false"/>
          <w:sz w:val="22"/>
          <w:szCs w:val="22"/>
        </w:rPr>
        <w:t>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пункте 19 цифры </w:t>
      </w:r>
      <w:r>
        <w:rPr>
          <w:rFonts w:cs="Times New Roman" w:ascii="Times New Roman" w:hAnsi="Times New Roman"/>
          <w:b/>
          <w:sz w:val="22"/>
          <w:szCs w:val="22"/>
        </w:rPr>
        <w:t>«36 738 251,30</w:t>
      </w:r>
      <w:r>
        <w:rPr>
          <w:rFonts w:cs="Times New Roman" w:ascii="Times New Roman" w:hAnsi="Times New Roman"/>
          <w:sz w:val="22"/>
          <w:szCs w:val="22"/>
        </w:rPr>
        <w:t>» заменить на цифры «</w:t>
      </w:r>
      <w:r>
        <w:rPr>
          <w:rFonts w:cs="Times New Roman" w:ascii="Times New Roman" w:hAnsi="Times New Roman"/>
          <w:b/>
          <w:sz w:val="22"/>
          <w:szCs w:val="22"/>
        </w:rPr>
        <w:t>36 948 251,30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ункт 48 дополнить подпунктом «з» следующего содержания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«з»  «Организация учета, управления и распоряжения муниципальным имуществом» в сумме 500 000,0руб., на 2021год в составе подраздела 0113 «Другие общегосударственные вопросы» раздела 0100 «Общегосударственные вопросы</w:t>
      </w:r>
      <w:r>
        <w:rPr>
          <w:rFonts w:cs="Times New Roman" w:ascii="Times New Roman" w:hAnsi="Times New Roman"/>
          <w:bCs/>
          <w:sz w:val="22"/>
          <w:szCs w:val="22"/>
        </w:rPr>
        <w:t>»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4. Приложение №4 «Прогнозируемое </w:t>
      </w:r>
      <w:r>
        <w:rPr>
          <w:b w:val="false"/>
          <w:bCs w:val="false"/>
          <w:color w:val="000000"/>
          <w:sz w:val="22"/>
          <w:szCs w:val="22"/>
        </w:rPr>
        <w:t xml:space="preserve">поступление доходов </w:t>
      </w:r>
      <w:r>
        <w:rPr>
          <w:b w:val="false"/>
          <w:bCs w:val="false"/>
          <w:sz w:val="22"/>
          <w:szCs w:val="22"/>
        </w:rPr>
        <w:t>бюджета муниципального образования «Устьянский муниципальный район» на 2021 год и</w:t>
      </w:r>
      <w:r>
        <w:rPr>
          <w:b w:val="false"/>
          <w:sz w:val="22"/>
          <w:szCs w:val="22"/>
        </w:rPr>
        <w:t xml:space="preserve"> на плановый период 2022 и 2023 годов» изложить в новой редакции </w:t>
      </w:r>
      <w:r>
        <w:rPr>
          <w:b w:val="false"/>
          <w:bCs w:val="false"/>
          <w:sz w:val="22"/>
          <w:szCs w:val="22"/>
        </w:rPr>
        <w:t xml:space="preserve"> согласно </w:t>
      </w:r>
      <w:r>
        <w:rPr>
          <w:bCs w:val="false"/>
          <w:color w:val="000000"/>
          <w:sz w:val="22"/>
          <w:szCs w:val="22"/>
        </w:rPr>
        <w:t xml:space="preserve">Приложению № 1 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5. Приложение №5 «И</w:t>
      </w:r>
      <w:r>
        <w:rPr>
          <w:b w:val="false"/>
          <w:sz w:val="22"/>
          <w:szCs w:val="22"/>
        </w:rPr>
        <w:t xml:space="preserve">сточники финансирования дефицита бюджета муниципального образования «Устьянский муниципальный район» на 2021 год»  согласно </w:t>
      </w:r>
      <w:r>
        <w:rPr>
          <w:sz w:val="22"/>
          <w:szCs w:val="22"/>
        </w:rPr>
        <w:t xml:space="preserve">Приложению № 2 </w:t>
      </w:r>
      <w:r>
        <w:rPr>
          <w:b w:val="false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6. Приложение №7 «Р</w:t>
      </w:r>
      <w:r>
        <w:rPr>
          <w:b w:val="false"/>
          <w:bCs w:val="false"/>
          <w:sz w:val="22"/>
          <w:szCs w:val="22"/>
        </w:rPr>
        <w:t xml:space="preserve">аспределение бюджетных ассигнований по разделам и подразделам классификации расходов бюджетов </w:t>
      </w:r>
      <w:r>
        <w:rPr>
          <w:b w:val="false"/>
          <w:sz w:val="22"/>
          <w:szCs w:val="22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2"/>
          <w:szCs w:val="22"/>
        </w:rPr>
        <w:t xml:space="preserve"> согласно </w:t>
      </w:r>
      <w:r>
        <w:rPr>
          <w:bCs w:val="false"/>
          <w:color w:val="000000"/>
          <w:sz w:val="22"/>
          <w:szCs w:val="22"/>
        </w:rPr>
        <w:t xml:space="preserve">Приложению №3 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Приложение №8 «Ведомственная структуру расходов бюджета </w:t>
      </w:r>
      <w:r>
        <w:rPr>
          <w:b w:val="false"/>
          <w:sz w:val="22"/>
          <w:szCs w:val="22"/>
        </w:rPr>
        <w:t xml:space="preserve">муниципального образования «Устьянский муниципальный район» на 2021 год и на плановый период 2022 и 2023 годов </w:t>
      </w:r>
      <w:r>
        <w:rPr>
          <w:b w:val="false"/>
          <w:bCs w:val="false"/>
          <w:sz w:val="22"/>
          <w:szCs w:val="22"/>
        </w:rPr>
        <w:t xml:space="preserve">согласно </w:t>
      </w:r>
      <w:r>
        <w:rPr>
          <w:bCs w:val="false"/>
          <w:color w:val="000000"/>
          <w:sz w:val="22"/>
          <w:szCs w:val="22"/>
        </w:rPr>
        <w:t>Приложению № 4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8. Приложение №9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 w:val="false"/>
          <w:sz w:val="22"/>
          <w:szCs w:val="22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2"/>
          <w:szCs w:val="22"/>
        </w:rPr>
        <w:t xml:space="preserve">согласно </w:t>
      </w:r>
      <w:r>
        <w:rPr>
          <w:bCs w:val="false"/>
          <w:color w:val="000000"/>
          <w:sz w:val="22"/>
          <w:szCs w:val="22"/>
        </w:rPr>
        <w:t>Приложению № 5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9. Приложение №10 «Распределение средств муниципального дорожного фонда муниципального образования «Устьянский муниципальный район» по направлениям на 2021 год  </w:t>
      </w:r>
      <w:r>
        <w:rPr>
          <w:b w:val="false"/>
          <w:bCs w:val="false"/>
          <w:sz w:val="22"/>
          <w:szCs w:val="22"/>
        </w:rPr>
        <w:t xml:space="preserve">согласно </w:t>
      </w:r>
      <w:r>
        <w:rPr>
          <w:bCs w:val="false"/>
          <w:color w:val="000000"/>
          <w:sz w:val="22"/>
          <w:szCs w:val="22"/>
        </w:rPr>
        <w:t>Приложению № 6</w:t>
      </w:r>
      <w:r>
        <w:rPr>
          <w:b w:val="false"/>
          <w:bCs w:val="false"/>
          <w:color w:val="000000"/>
          <w:sz w:val="22"/>
          <w:szCs w:val="22"/>
        </w:rPr>
        <w:t xml:space="preserve">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10. Приложение №14 «Распределение иных межбюджетных трансфертов бюджетам муниципальных образований-поселений  по передаваемым полномочиям по дорожной деятельности муниципального образования «Устьянский муниципальный район» на 2021 год  изложить в новой редакции согласно </w:t>
      </w:r>
      <w:r>
        <w:rPr>
          <w:sz w:val="22"/>
          <w:szCs w:val="22"/>
        </w:rPr>
        <w:t xml:space="preserve">Приложению № 7 </w:t>
      </w:r>
      <w:r>
        <w:rPr>
          <w:b w:val="false"/>
          <w:sz w:val="22"/>
          <w:szCs w:val="22"/>
        </w:rPr>
        <w:t>к настоящему решению</w:t>
      </w:r>
      <w:r>
        <w:rPr>
          <w:sz w:val="22"/>
          <w:szCs w:val="22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11. Приложение №28 «Порядок предоставления и расходования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ных межбюджетных трансфертов бюджетам муниципальных образований-поселений Устьянского района 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1 год» изложить в новой редакции согласно Приложению №8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Устьянского муниципального района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               С.А. Котл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Приложения размещены 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 №  395 от 22 октября 2021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согласовании перечня объектов муниципальной собственности сельского поселения «Строе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муниципального образования «Строевское» Устьянского района Архангельской области от 24 сентября 2020 года № 179, </w:t>
      </w:r>
      <w:r>
        <w:rPr>
          <w:color w:val="000000"/>
          <w:sz w:val="22"/>
          <w:szCs w:val="22"/>
        </w:rPr>
        <w:t>Собрание депутатов Устьянского муниципального района Архангельской области</w:t>
      </w:r>
    </w:p>
    <w:p>
      <w:pPr>
        <w:pStyle w:val="4"/>
        <w:shd w:fill="auto" w:val="clear"/>
        <w:spacing w:lineRule="auto" w:line="240" w:before="0" w:after="0"/>
        <w:ind w:left="20" w:right="20" w:firstLine="680"/>
        <w:jc w:val="both"/>
        <w:rPr>
          <w:rStyle w:val="33pt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Style w:val="33pt"/>
          <w:sz w:val="22"/>
          <w:szCs w:val="22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гласовать </w:t>
      </w:r>
      <w:r>
        <w:rPr>
          <w:rFonts w:cs="Times New Roman" w:ascii="Times New Roman" w:hAnsi="Times New Roman"/>
          <w:bCs/>
          <w:sz w:val="22"/>
          <w:szCs w:val="22"/>
        </w:rPr>
        <w:t>перечень объектов муниципальной собственности сельского поселения «Строе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Устьянского муниципального района 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               С.А. Котлов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еречень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размещен 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 №  396 от 22 октября 2021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согласовании перечня объектов муниципальной собственности, передаваемых из собственности муниципального образования «Дмитриевское» Архангельской области в собственность Устьянского муниципального района</w:t>
      </w:r>
    </w:p>
    <w:p>
      <w:pPr>
        <w:pStyle w:val="Normal"/>
        <w:ind w:left="20" w:right="118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на основании решения Совета депутатов муниципального образования «Дмитриевское» от 1 октября 2021 года № 5, </w:t>
      </w:r>
      <w:r>
        <w:rPr>
          <w:color w:val="000000"/>
          <w:sz w:val="22"/>
          <w:szCs w:val="22"/>
        </w:rPr>
        <w:t xml:space="preserve">Собрание депутатов Устьянского муниципального района Архангельской области </w:t>
      </w:r>
    </w:p>
    <w:p>
      <w:pPr>
        <w:pStyle w:val="4"/>
        <w:shd w:fill="auto" w:val="clear"/>
        <w:spacing w:lineRule="auto" w:line="240" w:before="0" w:after="0"/>
        <w:ind w:left="20" w:right="20" w:firstLine="680"/>
        <w:jc w:val="both"/>
        <w:rPr>
          <w:rStyle w:val="33pt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Style w:val="33pt"/>
          <w:sz w:val="22"/>
          <w:szCs w:val="22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гласовать перечень </w:t>
      </w:r>
      <w:r>
        <w:rPr>
          <w:rFonts w:cs="Times New Roman" w:ascii="Times New Roman" w:hAnsi="Times New Roman"/>
          <w:bCs/>
          <w:sz w:val="22"/>
          <w:szCs w:val="22"/>
        </w:rPr>
        <w:t>объектов муниципальной собственности муниципального образования «Дмитриевское» Архангельской области, передаваемых в собственность Устьянского муниципального района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Устьянского муниципального района                                  Т.П. Поп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размещен 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 №  397 от 22 октября 2021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структуры администрации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ьян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обеспечения эффективности деятельности администрации Устьянского муниципального района Архангельской области по решению вопросов местного значения установленных частями 1,4 статьи 14, статьей 1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7 Федерального закона от 6 октября 2003 года № 131-ФЗ «Об общих принципах организации местного самоуправления в Российской Федерации», частью 1 статьи 31 Устава Устьянского муниципального района Архангельской области, Собрание депутатов Устьянского муниципального района Архангельской области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ую структуру администрации Устьянского муниципального района Архангельской области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Архангельской области от 27 ноября 2015 года № 288 «Об утверждении структуры администрации муниципального образования «Устьянский муниципальный район»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Архангельской области от 22 февраля 2019 года № 73 «О внесении изменений в отдельные решения Собрания депутатов муниципального образования «Устьянский муниципальный район»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ю депутатов Устьянского муниципального района, главе Устьянского муниципального района,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в структуру администрации Устьянского муниципального района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Устьянского муниципального района, Управлению строительства и инфраструктуры администрации Устьянского муниципального района, Управлению культуры, спорта, туризма и молодежной политики администрации Устьянского муниципального района, Финансовому управлению администрации Устьянского муниципального района провести организационно-штатные мероприятия в соответствии с настоящим решением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с 1 января 2022 года. 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84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ьянского муниципального райо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Устьянского муниципального райо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А. Котло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иложение размещено</w:t>
      </w:r>
      <w:r>
        <w:rPr>
          <w:bCs/>
          <w:sz w:val="20"/>
          <w:szCs w:val="20"/>
        </w:rPr>
        <w:t xml:space="preserve"> на официальном сайте </w:t>
      </w:r>
      <w:r>
        <w:rPr>
          <w:sz w:val="20"/>
          <w:szCs w:val="20"/>
        </w:rPr>
        <w:t xml:space="preserve">Устьянского муниципального района в разделе вестник «Устьяны».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 №  399 от 22 октябр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Порядок формирования и использования бюджетных ассигнований муниципального дорожного фонд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Устья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актуализации муниципальных правовых актов Собрание депутатов Устьянского муниципального района Архангельской области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 Е Ш А Е Т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следующие изменения в Порядок формирования и использования бюджетных ассигнований муниципального дорожного фонда муниципального образования «Устьянский муниципальный район», утвержденный решением Собрания депутатов Устьянского муниципального района от 4 октября 2013 года «О создании муниципального дорожного фонда муниципального образования «Устьянский муниципальный район» (далее – Порядок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5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5. Распределение средств дорожного фонда осуществляется по следующим направления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держание, капитальный ремонт, ремонт и обустройство автомобильных дорог общего пользования местного значения, включая обеспечение безопасности дорожного движения на них, в границах муниципального района, за исключением автомобильных дорог в границах населенных пунктов городского поселения «Октябрьское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оектирование, строительство и реконструкцию автомобильных дорог общего пользования местного значения и искусственных сооружений на них в границах муниципального района, за исключением автомобильных дорог в границах населенных пунктов городского поселения «Октябрьско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апитальный ремонт и ремонт дворовых территорий многоквартирных домов, проездов к дворовым территориям многоквартирных домов населенных пунктов сельских посел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редоставление иных межбюджетных трансфертов бюджетам городских поселений, входящим в состав муниципального образования «Устьянский муниципальный район» в соответствии с пунктом 2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существление иных мероприятий,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гашение кредиторской задолженности прошлых лет, связанной с финансовым обеспечением дорожной деятельности.</w:t>
      </w:r>
      <w:r>
        <w:rPr>
          <w:rFonts w:cs="Times New Roman" w:ascii="Times New Roman" w:hAnsi="Times New Roman"/>
          <w:bCs/>
          <w:sz w:val="22"/>
          <w:szCs w:val="22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абзац 2 пункта 6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ства дорожного фонда по направлениям, указанным в подпункте 1 пункта 5 настоящего порядка, могут направляться на финансирование расходов на обеспечение деятельности специалистов органов местного самоуправления, исполняющих полномочия в сфере дорожного хозяйства, но не более трех процентов от объема средств, рассчитанного по данным направлениям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9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едатель Собрания депутатов Устьянского муниципального района                          Т.П. Попов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Устьянского муниципального района                                                                              С.А. Кот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 №  401 от 22 октября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Контрольно-счетной комиссии Усть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реализации положений Федерального закона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уководствуясь статьей 41 Федерального закона от 6 октября 2003 года № 131-ФЗ «Об общих принципах организации местного самоуправления в Российской Федерации», статьей 34 Устава Устьянского муниципального района Архангельской области, Собрание депутатов Устьянского муниципального района Архангельской области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 Е Ш А Е 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ь контрольно-счетную комиссию Устьянского муниципального района Архангельской области, наделив её правами юридического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илагаемое Положение о Контрольно-счетной комиссии Устьянского муниципального района Архангель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ить с даты внесения записи о создании контрольно-счетной комиссии Устьянского муниципального района Архангельской области в качестве юридического лица в единый государственный реестр юридических лиц до назначения председателя контрольно-счетной комиссии Устьянского муниципального района Архангельской области в установленном Положением о Контрольно-счетной комиссии Устьянского муниципального района Архангельской области порядке временно исполняющим обязанности председателя контрольно-счетной комиссии Устьянского муниципального района Архангельской области Едемскую Людмилу Григорьевну с выплатой ежемесячного денежного вознаграждения по должности председателя контрольно-счетной комиссии Устьянского муниципального района Архангель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ить заявителем при государственной регистрации юридического лица с уведомлением Межрайонной ИФНС России № 8 по Архангельской области и Ненецкому автономному округу, при открытии счетов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в </w:t>
      </w:r>
      <w:r>
        <w:rPr>
          <w:rStyle w:val="Extendedtextshort"/>
          <w:rFonts w:cs="Times New Roman" w:ascii="Times New Roman" w:hAnsi="Times New Roman"/>
          <w:sz w:val="22"/>
          <w:szCs w:val="22"/>
        </w:rPr>
        <w:t xml:space="preserve">территориальном органе Федерального </w:t>
      </w:r>
      <w:r>
        <w:rPr>
          <w:rStyle w:val="Extendedtextshort"/>
          <w:rFonts w:cs="Times New Roman" w:ascii="Times New Roman" w:hAnsi="Times New Roman"/>
          <w:bCs/>
          <w:sz w:val="22"/>
          <w:szCs w:val="22"/>
        </w:rPr>
        <w:t>казначейства</w:t>
      </w:r>
      <w:r>
        <w:rPr>
          <w:rFonts w:cs="Times New Roman" w:ascii="Times New Roman" w:hAnsi="Times New Roman"/>
          <w:sz w:val="22"/>
          <w:szCs w:val="22"/>
        </w:rPr>
        <w:t xml:space="preserve"> Едемскую Людмилу Григорьевн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переходный период со дня вступления в силу настоящего решения до даты внесения записи о создании контрольно-счетной комиссии Устьянского муниципального района Архангельской области в качестве юридического лица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ереходного периода осуществляется регистрация контрольно-счетной комиссии Устьянского муниципального района Архангельской области в качестве юридического лица, разрабатываются муниципальные правовые акты, регламентирующие деятельность контрольно-счетной комиссии Устьянского муниципального района Архангельской области, а также завершается урегулирование иных вопросов, связанных с образованием контрольно-счетной комиссии Устьян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даты внесения записи о создании контрольно-счетной комиссии Устьянского муниципального района Архангельской области в качестве юридического лица в единый государственный реестр юридических лиц полномочия, указанные в статье 8 Положения о Контрольно-счетной комиссии Устьянского муниципального района Архангельской области, утвержденного настоящим решением, осуществляет контрольно-счетный орган Устьянского муниципального района Архангельской области, который на день создания контрольно-счетной комиссии Устьянского муниципального района Архангельской области, осуществлял полномочия по внешнему муниципальному финансовому контролю в соответствии с Годовым планом работы на 2021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Архангельской области от 27 июня 2014года №128 от 23 декабря 2011 года № 244 «</w:t>
      </w:r>
      <w:r>
        <w:rPr>
          <w:rFonts w:cs="Times New Roman" w:ascii="Times New Roman" w:hAnsi="Times New Roman"/>
          <w:bCs/>
          <w:sz w:val="22"/>
          <w:szCs w:val="22"/>
        </w:rPr>
        <w:t>Об утверждении Положения о контрольно- ревизионной комиссии муниципального образования «Устьянский муниципальный район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Архангельской области от 26 июня 2015года №250 «О внесении изменений в Положение о контрольно-ревизионной комисс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Архангельской области от 26 февраля  2016года №332 «О внесении изменений в Положение о контрольно-ревизионной комисс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Архангельской области от 24 апреля 2020года №211 «О внесении изменений в Положение о контрольно-ревизионной комисс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Архангельской области от 27 ноября 2020года №281 «О внесении изменений в Положение о контрольно-ревизионной комисс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Председатель Собрания депутатов Устьянского муниципального района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ожение размещено</w:t>
      </w:r>
      <w:r>
        <w:rPr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 №  402 от 22 октября 2021 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 структуры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ьянского муниципального района Архангельской области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п.5  Федерального закона от 0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 и п.4 статьи 34 Устава Устьянского муниципального района Архангельской области  Собрание депутатов Устьянского муниципального района Архангельской области  </w:t>
      </w:r>
      <w:r>
        <w:rPr>
          <w:rFonts w:cs="Times New Roman" w:ascii="Times New Roman" w:hAnsi="Times New Roman"/>
          <w:b/>
          <w:sz w:val="22"/>
          <w:szCs w:val="22"/>
        </w:rPr>
        <w:t xml:space="preserve">Р Е Ш А Е Т: 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труктуру Контрольно-счетной комиссии Устьянского муниципального района Архангельской области согласно приложению №1 к данно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Председатель Собрания депутатов Устьянского муниципального района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Глава Устьянского муниципального района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Приложение размещено</w:t>
      </w:r>
      <w:r>
        <w:rPr>
          <w:bCs/>
          <w:sz w:val="20"/>
          <w:szCs w:val="20"/>
        </w:rPr>
        <w:t xml:space="preserve"> на официальном сайте </w:t>
      </w:r>
      <w:r>
        <w:rPr>
          <w:sz w:val="20"/>
          <w:szCs w:val="20"/>
        </w:rPr>
        <w:t xml:space="preserve">Устьянского муниципального района в разделе вестник «Устьяны».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 №  403 от 22 ок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 утверждении штатной чис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нтрольно-счетной комиссии Устьянского муниципального района Архангельской области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п.8 статьи 5 Федерального закона от 0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 и  п.4 статьи 34 Устава  Устьянского муниципального района Архангель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смотрев представление временно исполняющего обязанности председателя контрольно-счетной комиссии  Устьянского муниципального района Архангельской области  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Р Е Ш А Е Т: 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штатную численность  контрольно-счетной комиссии  Устьянского муниципального района Архангельской области – 2 штатные единиц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Председатель Собрания депутатов Устьянского муниципального района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Cs/>
          <w:sz w:val="22"/>
          <w:szCs w:val="22"/>
        </w:rPr>
        <w:t>Устьянского муниципального района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 №  404 от 22 октября 2021 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становлении денежного вознаграждения председателю 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ьян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о статьей 20.1 Федерального закона от 07 февраля 2011года №6-ФЗ «Об общих принципах организации и деятельности контрольно-счетных органов субъектов Российской Федерации и муниципальных образований и  п.2 статьи 4 областного закона от 24 июня 2009 года №37-4-ОЗ «О гарантиях осуществления полномочий лиц, замещающих отдельные муниципальные должности муниципальных образований Архангельской области Собрание депутатов Устьянского муниципального района Архангельской области  </w:t>
      </w:r>
      <w:r>
        <w:rPr>
          <w:rFonts w:cs="Times New Roman" w:ascii="Times New Roman" w:hAnsi="Times New Roman"/>
          <w:sz w:val="22"/>
          <w:szCs w:val="22"/>
        </w:rPr>
        <w:t xml:space="preserve">Р Е Ш А Е Т: 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 председателю контрольно-счетной комиссии Устьянского муниципального района ежемесячное денежное вознаграждение  в размере  41 422 рубля, в состав которого входят все виды выплат, причитающиеся ему за исполнение обязанностей по замещающей должности. 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для лиц, указанных в пункте 1 настоящего решения, иные условия труда не применяются.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, что на денежное вознаграждение лица, указанного в пункте 1 настоящего решения, начисляются районный коэффициент и процентная надбавка за стаж работы в районах Крайнего Севера и приравненных к ним местностях в порядке, установленном статьей 316 Трудового кодекса Российской Федерации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мер денежного вознаграждения лицу, указанному  в пункте 1 настоящего решения, увеличиваются (индексируются) Собранием депутатов Устьянского муниципального района Архангельской области в сроки и размерах, которые установлены для лиц, замещающих государственные должности Российской Федерации и государственные должности Архангель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  увеличении (индексации) размера денежного вознаграждения его размер подлежит округлению до целого рубля в сторону увеличения.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публиковать настоящее решение 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официального опубликования,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не ранее чем с даты внесения записи о создании контрольно-счетной комиссии Устьянского муниципального района Архангельской области в качестве юридического лица в единый государственный реестр юридических лиц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Председатель Собрания депутатов Устьянского муниципального района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Cs/>
          <w:sz w:val="22"/>
          <w:szCs w:val="22"/>
        </w:rPr>
        <w:t>Устьянского муниципального района                                                                                    С.А. Котлов</w:t>
      </w:r>
    </w:p>
    <w:p>
      <w:pPr>
        <w:pStyle w:val="Normal"/>
        <w:rPr>
          <w:szCs w:val="20"/>
        </w:rPr>
      </w:pPr>
      <w:r>
        <w:rPr>
          <w:rFonts w:eastAsia="Courier New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Устьянского муниципального района  №  406 от 22 октября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 внесении изменений в структуру  представительного органа  Устьянского муниципального района Архангель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рание депутатов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2"/>
          <w:szCs w:val="22"/>
        </w:rPr>
        <w:t>Р Е Ш А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соответствии со ст.4 и ст.21 Устава МО «Устьянский муниципальный район»,   Собрание депутатов МО «Устьянский муниципальный  район» внести изменения  в  структуру представительного органа муниципального образования «Устьянский  муниципальный район (согласно приложению № 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знать утратившим силу  Приложение  № 1 к  Постановлению Собрания депутатов   муниципального образования  «Устьянский муниципальный район» № 21 от 02 марта  2012 года «Об утверждении структуры представительного органа муниципального   образования «Устьянский муниципальны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Решение вступает в силу со дня внесения записи о создании контрольно-счетной комиссии Устьянского муниципального района Архангельской области в качестве юридического лица в единый государственный реестр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едатель Собрания депутатов 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- с кадастровым номером  29:18:110601:416</w:t>
      </w:r>
      <w:r>
        <w:rPr>
          <w:rFonts w:cs="Times New Roman" w:ascii="Times New Roman" w:hAnsi="Times New Roman"/>
          <w:sz w:val="24"/>
        </w:rPr>
        <w:t xml:space="preserve"> площадью 197 кв.м., категория земель: земли населенных пунктов, адрес: участок находится примерно в 7 метрах по направлению на юго-восток от ориентира жилой дом, расположенного за пределами земельного участка, адрес ориентира: Архангельская обл., Устьянский муниципальный р-н, МО «Шангальское», дер.Камкитнская, д.48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участок полностью расположен в границах зоны с реестровым номером 29:18-6.104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, вид/наименование: Водоохранная зона реки Устья в границах населенных пунктов Устьянского района Архангельской области, тип: Водоохранная зона, решения: 1. дата решения: 06.06.2017, номер решения: 17п, наименование ОГВ/ОМСУ: Министерство природных ресурсов и лесопромышленного комплекса Архангельской области 2. дата решения: 17.04.2017, номер решения: 10п, наименование ОГВ/ОМСУ: Министерство природных ресурсов и лесопромышленного комплекса Архангельской области Земельный участок полностью расположен в границах зоны с реестровым номером 29:18-6.101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, вид/наименование: Прибрежная защитная полоса реки Устья в границах населенных пунктов Устьянского района Архангельской области, тип: Прибрежная защитная полоса, решения: 1. дата решения: 17.04.2017, номер решения: 10п, наименование ОГВ/ОМСУ: Министерство природных ресурсов и лесопромышленного комплекса Архангельской области 2. дата решения: 06.06.2017, номер решения: 17п, наименование ОГВ/ОМСУ: Министерство природных ресурсов и лесопромышленного комплекса Арханг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- с кадастровым номером  29:18:161401:322</w:t>
      </w:r>
      <w:r>
        <w:rPr>
          <w:rFonts w:cs="Times New Roman" w:ascii="Times New Roman" w:hAnsi="Times New Roman"/>
          <w:sz w:val="24"/>
        </w:rPr>
        <w:t xml:space="preserve"> площадью 1763 кв.м., категория земель: земли населенных пунктов, адрес: Российская Федерация, Архангельская область, Устьянский муниципальный район, сельское поселение «Малодорское», село Малодоры, улица Полевая, земельный участок 10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0101:177</w:t>
      </w:r>
      <w:r>
        <w:rPr>
          <w:rFonts w:cs="Times New Roman" w:ascii="Times New Roman" w:hAnsi="Times New Roman"/>
          <w:sz w:val="24"/>
        </w:rPr>
        <w:t xml:space="preserve">  площадью 15554 кв.м., категория земель: земли сельскохозяйственного назначения, местоположение:  Архангельская область, Устьянский муниципальный р-н, с/п Малодорское, д.Шеломечко,  примерно в 50 метрах по направлению на восток от ориентира д.Шеломечко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Шеломечко, разрешенное использование: растениеводство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На часть земельного участка площадью 17 кв.м. ограничения прав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15; реквизиты документа-основания: постановление "Об установлении публичного сервитута" от 14.08.2020 № 1140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ТОО "Молодоры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29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ТОО "Молодоры"); Тип зоны: Зона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часть земельного участка площадью 17 кв.м. ограничения прав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15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6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ТОО "Молодоры"; Тип зоны: Охранная зона инженерных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асть земельного участка площадью 1950 кв.м. ограничения прав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15; реквизиты документа-основания: карта (план) объекта землеустройства "Зона с особыми условиями использования территории "Охранная зона BЛ-10 кB "234-10" от 26.02.2015 № б/н выдан: Федеральное государственное унитарное предприятие, основанное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. Архангельский филиа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37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10 кВ "234-10"; Тип зоны: Охранная зона инженерных коммуникаций; Номер: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2301:249</w:t>
      </w:r>
      <w:r>
        <w:rPr>
          <w:rFonts w:cs="Times New Roman" w:ascii="Times New Roman" w:hAnsi="Times New Roman"/>
          <w:sz w:val="24"/>
        </w:rPr>
        <w:t xml:space="preserve">  площадью 23430 кв.м., категория земель: земли сельскохозяйственного назначения, местоположение:  примерно в 400 метрах по направлению на юго-запад от ориентира д.Шеломечко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Шеломечко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На часть земельного участка площадью 2596 кв.м. ограничения прав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18; реквизиты документа-основания: землеустроительное дело от 26.10.2012 № б/н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110; Вид объекта реестра границ: Зона с особыми условиями использования территории; Вид зоны по документу: Охранная зона ВЛ-110 кВ "Шангалы-Заячерецкая"; Тип зоны: Охранная зона инженерных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2501:147</w:t>
      </w:r>
      <w:r>
        <w:rPr>
          <w:rFonts w:cs="Times New Roman" w:ascii="Times New Roman" w:hAnsi="Times New Roman"/>
          <w:sz w:val="24"/>
        </w:rPr>
        <w:t xml:space="preserve">  площадью 83307 кв.м., категория земель: земли сельскохозяйственного назначения, местоположение:  Российская Федерация, примерно в 150 метрах по направлению на запад от ориентира д.Большая Вирова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Большая Вирова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2701:188</w:t>
      </w:r>
      <w:r>
        <w:rPr>
          <w:rFonts w:cs="Times New Roman" w:ascii="Times New Roman" w:hAnsi="Times New Roman"/>
          <w:sz w:val="24"/>
        </w:rPr>
        <w:t xml:space="preserve">  площадью 4873 кв.м., категория земель: земли сельскохозяйственного назначения, местоположение:  примерно в 800 метрах по направлению на юго-запад от ориентира д.Малый Дор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Малый Дор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2701:189</w:t>
      </w:r>
      <w:r>
        <w:rPr>
          <w:rFonts w:cs="Times New Roman" w:ascii="Times New Roman" w:hAnsi="Times New Roman"/>
          <w:sz w:val="24"/>
        </w:rPr>
        <w:t xml:space="preserve">  площадью 16112 кв.м., категория земель: земли сельскохозяйственного назначения, местоположение:  примерно в 750 метрах по направлению на северо-запад от ориентира д.Кустовская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Кустовская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На часть земельного участка площадью 1173 кв.м. ограничения прав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18; реквизиты документа-основания: землеустроительное дело от 26.10.2012 № б/н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110; Вид объекта реестра границ: Зона с особыми условиями использования территории; Вид зоны по документу: Охранная зона ВЛ-110 кВ "Шангалы-Заячерецкая"; Тип зоны: Охранная зона инженерных коммуник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2701:190</w:t>
      </w:r>
      <w:r>
        <w:rPr>
          <w:rFonts w:cs="Times New Roman" w:ascii="Times New Roman" w:hAnsi="Times New Roman"/>
          <w:sz w:val="24"/>
        </w:rPr>
        <w:t xml:space="preserve">  площадью 16938 кв.м., категория земель: земли сельскохозяйственного назначения, местоположение:  Архангельская область, Устьянский муниципальный р-н, с/п Малодорское, д.Малый Дор, примерно в 1000 метрах по направлению на юго-запад от ориентира д.Малый Дор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Малый Дор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2801:154</w:t>
      </w:r>
      <w:r>
        <w:rPr>
          <w:rFonts w:cs="Times New Roman" w:ascii="Times New Roman" w:hAnsi="Times New Roman"/>
          <w:sz w:val="24"/>
        </w:rPr>
        <w:t xml:space="preserve">  площадью 23921 кв.м., категория земель: земли сельскохозяйственного назначения, местоположение:  Архангельская область, Устьянский муниципальный р-н, с/п Малодорское, д.Наумовская, примерно в 600 метрах по направлению на юго-восток от ориентира д.Наумовская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Наумовская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2801:155</w:t>
      </w:r>
      <w:r>
        <w:rPr>
          <w:rFonts w:cs="Times New Roman" w:ascii="Times New Roman" w:hAnsi="Times New Roman"/>
          <w:sz w:val="24"/>
        </w:rPr>
        <w:t xml:space="preserve">  площадью 166059 кв.м., категория земель: земли сельскохозяйственного назначения, местоположение:  Архангельская область, Устьянский муниципальный р-н, с/п Малодорское, д.Большая Вирова, примерно в 400 метрах по направлению на юг от ориентира д.Большая Вирова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Большая Вирова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2801:156</w:t>
      </w:r>
      <w:r>
        <w:rPr>
          <w:rFonts w:cs="Times New Roman" w:ascii="Times New Roman" w:hAnsi="Times New Roman"/>
          <w:sz w:val="24"/>
        </w:rPr>
        <w:t xml:space="preserve">  площадью 52372 кв.м., категория земель: земли сельскохозяйственного назначения, местоположение:  примерно в 900 метрах по направлению на юго-восток от ориентира д.Наумовская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Наумовская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2801:157</w:t>
      </w:r>
      <w:r>
        <w:rPr>
          <w:rFonts w:cs="Times New Roman" w:ascii="Times New Roman" w:hAnsi="Times New Roman"/>
          <w:sz w:val="24"/>
        </w:rPr>
        <w:t xml:space="preserve">  площадью 39344 кв.м., категория земель: земли сельскохозяйственного назначения, местоположение:  примерно в 700 метрах по направлению на восток от ориентира д.Наумовская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Наумовская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3101:162</w:t>
      </w:r>
      <w:r>
        <w:rPr>
          <w:rFonts w:cs="Times New Roman" w:ascii="Times New Roman" w:hAnsi="Times New Roman"/>
          <w:sz w:val="24"/>
        </w:rPr>
        <w:t xml:space="preserve">  площадью 31047 кв.м., категория земель: земли сельскохозяйственного назначения, местоположение:  Архангельская область, Устьянский муниципальный р-н, с/п Малодорское, д.Подгорная, примерно в 1300 метрах по направлению на восток от ориентира д.Подгорная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Подгорная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3101:163</w:t>
      </w:r>
      <w:r>
        <w:rPr>
          <w:rFonts w:cs="Times New Roman" w:ascii="Times New Roman" w:hAnsi="Times New Roman"/>
          <w:sz w:val="24"/>
        </w:rPr>
        <w:t xml:space="preserve">  площадью 17750 кв.м., категория земель: земли сельскохозяйственного назначения, местоположение:  примерно в 850 метрах по направлению на восток от ориентира д.Подгорная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Подгорная, разрешенное использование: растениеводство,  в аренду сроком на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- с кадастровым номером 29:18:163201:334</w:t>
      </w:r>
      <w:r>
        <w:rPr>
          <w:rFonts w:cs="Times New Roman" w:ascii="Times New Roman" w:hAnsi="Times New Roman"/>
          <w:sz w:val="24"/>
        </w:rPr>
        <w:t xml:space="preserve">  площадью 5491 кв.м., категория земель: земли сельскохозяйственного назначения, местоположение:  примерно в 2600 метрах по направлению на юго-запад от ориентира д.Подгорная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.Подгорная, разрешенное использование: растениеводство,  в аренду сроком на 5 л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 в рабочие дни с 9.00 до 17.00 часов (не позднее 24 ноября  2021 года 17.00 часов), тел. 8(81855)5-14-17.</w:t>
      </w:r>
    </w:p>
    <w:p>
      <w:pPr>
        <w:pStyle w:val="Style22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rFonts w:eastAsia="Calibri"/>
          <w:lang w:eastAsia="en-US"/>
        </w:rPr>
        <w:t>ООО «ЧелябинскНИИгипрозем»</w:t>
      </w:r>
      <w:r>
        <w:rPr/>
        <w:t xml:space="preserve"> об установлении публичного сервитута в целях размещения объекта электросетевого хозяйства – КТП-100 кВа "Ульян.ул.Сосн." № 772 З-5, сроком на 49 лет в отношении земель, расположенных в кадастровом квартале 29:18:173502</w:t>
      </w:r>
      <w:r>
        <w:rPr>
          <w:color w:val="000000"/>
        </w:rPr>
        <w:t xml:space="preserve">. </w:t>
      </w:r>
    </w:p>
    <w:p>
      <w:pPr>
        <w:pStyle w:val="Style22"/>
        <w:spacing w:before="0" w:after="0"/>
        <w:jc w:val="both"/>
        <w:rPr/>
      </w:pPr>
      <w:r>
        <w:rPr/>
        <w:t>Графическое описание местоположения границ публичного сервитута размещен</w:t>
      </w:r>
      <w:r>
        <w:rPr>
          <w:bCs/>
        </w:rPr>
        <w:t xml:space="preserve"> на официальном сайте </w:t>
      </w:r>
      <w:r>
        <w:rPr/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rFonts w:eastAsia="Calibri"/>
          <w:lang w:eastAsia="en-US"/>
        </w:rPr>
        <w:t>ООО «ЧелябинскНИИгипрозем»</w:t>
      </w:r>
      <w:r>
        <w:rPr/>
        <w:t xml:space="preserve"> об установлении публичного сервитута в целях размещения объекта электросетевого хозяйства КТП-100 кВа «Ульяновская» №822 З-3, сроком на 49 лет в отношении земель, расположенных в многоконтурном земельном участке с кадастровым номером 29:18:000000:89, кадастровом квартале 29:18:173502</w:t>
      </w:r>
      <w:r>
        <w:rPr>
          <w:color w:val="000000"/>
        </w:rPr>
        <w:t>.</w:t>
      </w:r>
    </w:p>
    <w:p>
      <w:pPr>
        <w:pStyle w:val="Style22"/>
        <w:spacing w:before="0" w:after="0"/>
        <w:jc w:val="both"/>
        <w:rPr/>
      </w:pPr>
      <w:r>
        <w:rPr/>
        <w:t>Графическое описание местоположения границ публичного сервитута размещен</w:t>
      </w:r>
      <w:r>
        <w:rPr>
          <w:bCs/>
        </w:rPr>
        <w:t xml:space="preserve"> на официальном сайте </w:t>
      </w:r>
      <w:r>
        <w:rPr/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rFonts w:eastAsia="Calibri"/>
          <w:lang w:eastAsia="en-US"/>
        </w:rPr>
        <w:t>ООО «ЧелябинскНИИгипрозем»</w:t>
      </w:r>
      <w:r>
        <w:rPr/>
        <w:t xml:space="preserve"> об установлении публичного сервитута в целях размещения объекта электросетевого хозяйства КТП-400 кВа «Нагорская /ф/» №786 З-4, сроком на 49 лет в отношении земель, расположенных в кадастровом квартале 29:18:170501</w:t>
      </w:r>
      <w:r>
        <w:rPr>
          <w:color w:val="000000"/>
        </w:rPr>
        <w:t>.</w:t>
      </w:r>
    </w:p>
    <w:p>
      <w:pPr>
        <w:pStyle w:val="Style22"/>
        <w:spacing w:before="0" w:after="0"/>
        <w:jc w:val="both"/>
        <w:rPr/>
      </w:pPr>
      <w:r>
        <w:rPr/>
        <w:t>Графическое описание местоположения границ публичного сервитута размещен</w:t>
      </w:r>
      <w:r>
        <w:rPr>
          <w:bCs/>
        </w:rPr>
        <w:t xml:space="preserve"> на официальном сайте </w:t>
      </w:r>
      <w:r>
        <w:rPr/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rFonts w:eastAsia="Calibri"/>
          <w:lang w:eastAsia="en-US"/>
        </w:rPr>
        <w:t>ООО «ЧелябинскНИИгипрозем»</w:t>
      </w:r>
      <w:r>
        <w:rPr/>
        <w:t xml:space="preserve"> об установлении публичного сервитута в целях размещения объекта электросетевого хозяйства – Подстанция трансформаторная комплектная 10/0,4 кВ; КТП-400/10/0,4; ТП-776 Исаковская ферма, сроком на 49 лет в отношении земель, расположенных в кадастровом квартале 29:18:175801</w:t>
      </w:r>
      <w:r>
        <w:rPr>
          <w:color w:val="000000"/>
        </w:rPr>
        <w:t>.</w:t>
      </w:r>
    </w:p>
    <w:p>
      <w:pPr>
        <w:pStyle w:val="Style22"/>
        <w:spacing w:before="0" w:after="0"/>
        <w:jc w:val="both"/>
        <w:rPr/>
      </w:pPr>
      <w:r>
        <w:rPr/>
        <w:t>Графическое описание местоположения границ публичного сервитута размещен</w:t>
      </w:r>
      <w:r>
        <w:rPr>
          <w:bCs/>
        </w:rPr>
        <w:t xml:space="preserve"> на официальном сайте </w:t>
      </w:r>
      <w:r>
        <w:rPr/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/>
      </w:pPr>
      <w:r>
        <w:rPr/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lang w:eastAsia="en-US"/>
        </w:rPr>
        <w:t>ООО «ЧелябинскНИИгипрозем»</w:t>
      </w:r>
      <w:r>
        <w:rPr/>
        <w:t xml:space="preserve"> об установлении публичного сервитута в целях размещения объекта электросетевого хозяйства КТП-250 кВа "Черемушки" № 2035 Ш-5, сроком на 49 лет в отношении земель, расположенных в кадастровом квартале 29:18:110105.</w:t>
      </w:r>
    </w:p>
    <w:p>
      <w:pPr>
        <w:pStyle w:val="Style22"/>
        <w:spacing w:before="0" w:after="0"/>
        <w:jc w:val="both"/>
        <w:rPr/>
      </w:pPr>
      <w:r>
        <w:rPr/>
        <w:t>Графическое описание местоположения границ публичного сервитута размещен</w:t>
      </w:r>
      <w:r>
        <w:rPr>
          <w:bCs/>
        </w:rPr>
        <w:t xml:space="preserve"> на официальном сайте </w:t>
      </w:r>
      <w:r>
        <w:rPr/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/>
      </w:pPr>
      <w:r>
        <w:rPr/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lang w:eastAsia="en-US"/>
        </w:rPr>
        <w:t>ООО «ЧелябинскНИИгипрозем»</w:t>
      </w:r>
      <w:r>
        <w:rPr/>
        <w:t xml:space="preserve"> об установлении публичного сервитута в целях размещения объекта электросетевого хозяйства КТП 10/0,4 кВ; МТП 63/10/0,4; ТП-1083 Тарасонаволоцкая 3 , сроком на 49 лет в отношении земель, расположенных в кадастровом квартале 29:18:111301.</w:t>
      </w:r>
    </w:p>
    <w:p>
      <w:pPr>
        <w:pStyle w:val="Style22"/>
        <w:spacing w:before="0" w:after="0"/>
        <w:jc w:val="both"/>
        <w:rPr/>
      </w:pPr>
      <w:r>
        <w:rPr/>
        <w:t>Графическое описание местоположения границ публичного сервитута размещен</w:t>
      </w:r>
      <w:r>
        <w:rPr>
          <w:bCs/>
        </w:rPr>
        <w:t xml:space="preserve"> на официальном сайте </w:t>
      </w:r>
      <w:r>
        <w:rPr/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/>
      </w:pPr>
      <w:r>
        <w:rPr>
          <w:rStyle w:val="StrongEmphasis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/>
      </w:pPr>
      <w:r>
        <w:rPr/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</w:t>
      </w:r>
      <w:r>
        <w:rPr>
          <w:lang w:eastAsia="en-US"/>
        </w:rPr>
        <w:t>ООО «ЧелябинскНИИгипрозем»</w:t>
      </w:r>
      <w:r>
        <w:rPr/>
        <w:t xml:space="preserve"> об установлении публичного сервитута в целях размещения объекта электросетевого хозяйства КТП 10/0,4 кВ; МТП-100/10/0,4; ТП-970 Заболотье-2, сроком на 49 лет в отношении земель, расположенных в кадастровом квартале 29:18:112101.</w:t>
      </w:r>
    </w:p>
    <w:p>
      <w:pPr>
        <w:pStyle w:val="Style22"/>
        <w:spacing w:before="0" w:after="0"/>
        <w:jc w:val="both"/>
        <w:rPr/>
      </w:pPr>
      <w:r>
        <w:rPr/>
        <w:t>Графическое описание местоположения границ публичного сервитута размещен</w:t>
      </w:r>
      <w:r>
        <w:rPr>
          <w:bCs/>
        </w:rPr>
        <w:t xml:space="preserve"> на официальном сайте </w:t>
      </w:r>
      <w:r>
        <w:rPr/>
        <w:t>Устьянского муниципального района в разделе вестник «Устьяны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25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5 октябр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5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tendedtextshort">
    <w:name w:val="extendedtext-shor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10-28T09:54:00Z</cp:lastPrinted>
  <dcterms:modified xsi:type="dcterms:W3CDTF">2021-10-28T07:04:00Z</dcterms:modified>
  <cp:revision>95</cp:revision>
  <dc:subject/>
  <dc:title/>
</cp:coreProperties>
</file>