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-305435</wp:posOffset>
                </wp:positionV>
                <wp:extent cx="652399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4.12.2019 № 15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4.12.2019 № 15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5.12.2019 № 15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6.12.2019 № 16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6.12.2019 № 16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0.12.2019 № 16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0.12.2019 № 16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2.12.2019 № 16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2.12.2019 № 16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2.12.2019 № 16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8.2pt;mso-wrap-distance-left:9.05pt;mso-wrap-distance-right:9.05pt;mso-wrap-distance-top:0pt;mso-wrap-distance-bottom:0pt;margin-top:-24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4.12.2019 № 15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4.12.2019 № 15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5.12.2019 № 15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6.12.2019 № 16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6.12.2019 № 16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0.12.2019 № 16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0.12.2019 № 16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2.12.2019 № 16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2.12.2019 № 16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2.12.2019 № 16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472919387" r:id="rId2"/>
              </w:objec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04 декабря 2019 год № 159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внесении изменения в Правила предоставления из бюджета Устьянского муниципального района субсидии муниципальным унитарным предприятиям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Cs w:val="20"/>
        </w:rPr>
        <w:t>«Устьянский муниципальный район»,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</w:t>
      </w:r>
      <w:r>
        <w:rPr>
          <w:rFonts w:cs="Times New Roman" w:ascii="Times New Roman" w:hAnsi="Times New Roman"/>
          <w:b/>
          <w:i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в целях предупреждения банкротства и восстановления платежеспособности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уточнения порядка предоставления из бюджета Устьянского муниципального района субсидии муниципальным унитарным предприятиям муниципального образования </w:t>
      </w:r>
      <w:r>
        <w:rPr>
          <w:rFonts w:cs="Times New Roman" w:ascii="Times New Roman" w:hAnsi="Times New Roman"/>
          <w:bCs/>
          <w:color w:val="000000"/>
          <w:szCs w:val="20"/>
        </w:rPr>
        <w:t>«Устьянский муниципальный район»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</w:t>
      </w:r>
      <w:r>
        <w:rPr>
          <w:rFonts w:cs="Times New Roman" w:ascii="Times New Roman" w:hAnsi="Times New Roman"/>
          <w:i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в целях предупреждения банкротства и восстановления платежеспособности в 2019 году,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Style30"/>
        <w:numPr>
          <w:ilvl w:val="0"/>
          <w:numId w:val="8"/>
        </w:numPr>
        <w:ind w:left="0" w:firstLine="709"/>
        <w:jc w:val="both"/>
        <w:rPr/>
      </w:pPr>
      <w:r>
        <w:rPr>
          <w:sz w:val="20"/>
          <w:szCs w:val="20"/>
        </w:rPr>
        <w:t xml:space="preserve">Внести в Правила предоставления из бюджета Устьянского муниципального района субсидии муниципальным унитарным предприятиям муниципального образования </w:t>
      </w:r>
      <w:r>
        <w:rPr>
          <w:bCs/>
          <w:color w:val="000000"/>
          <w:sz w:val="20"/>
          <w:szCs w:val="20"/>
        </w:rPr>
        <w:t>«Устьянский муниципальный район»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в целях предупреждения банкротства и восстановления платежеспособности в 2019 году, утвержденные постановлением администрации муниципального образования «Устьянский муниципальный район» от 19 сентября 2019 года № 1152 изменение, изложив абзац 4 пункта 14 в следующей редакции:</w:t>
      </w:r>
    </w:p>
    <w:p>
      <w:pPr>
        <w:pStyle w:val="Style3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СИИ на основании заключения комиссии, содержащего мотивированные выводы о предоставлении субсидии, в срок, не превышающий 2 рабочих дней, со дня поступления заключения, организует процесс разработки и принятия постановления администрации муниципального образования «Устьянский муниципальный район» о предоставлении субсидии в порядке, установленном регламентом администрации муниципального образования «Устьянский муниципальный район». На основании указанного постановления УСИИ заключает с МУП соглашение о предоставлении субсидии по типовой форме, установленной Финансовым управлением администрации муниципального образования «Устьянский муниципальный рай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                                                                              А.А. Хороб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04 декабря 2019 год № 15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постановление администрации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>муниципального образования «Устьянский муниципальный район»  от 17 апреля 2019 года №472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2019 годы» утвержденной постановлением администрации муниципального образования «Устьянский муниципальный район» № 1017 от 20 сентября 2017 года, в соответствии с Правилами принятия решения о предоставлении субсидии из бюджета муниципального образования «Устьянский муниципальный район» на осуществление капитальных вложений в объекты капитального строительства муниципальной собственности муниципального образования «Устьянский муниципальный район» и в приобретение объектов недвижимого имущества в муниципальную собственность муниципального образования «Устьянский муниципальный район», утвержденными постановлением администрации №744 от 11 июля 2017 года, и решением Собрания депутатов муниципального образования «Устьянский муниципальный район» №66 от 22 февраля 2019 года «О внесении изменений и дополнений в решение Собрания депутатов муниципального образования «Устьянский муниципальный район» от 21.12.2018 года № 49 «О бюджете муниципального образования «Устьянский муниципальный район» на 2019 год и на плановый период 2020 и 2021 годов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  <w:bookmarkStart w:id="0" w:name="Par0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30"/>
        <w:numPr>
          <w:ilvl w:val="0"/>
          <w:numId w:val="6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изменения в постановление администрации муниципальн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образования «Устьянский муниципальный район»  от 17 апреля 2019 года №472 «О предоставлении из бюджета Устьянского муниципального района субсидии на осуществление капитальных вложений в строительство здания спортзала муниципального бюджетного образовательного учреждения «Илезская средняя общеобразовательная школа»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>в пункте 1 слова «срок ввода в эксплуатацию – сентябрь 2020 года» заменить   словами «срок ввода в эксплуатацию – декабрь 2021 год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0"/>
          <w:lang w:eastAsia="en-US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05 декабря 2019 год № 15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875" w:hRule="atLeast"/>
        </w:trPr>
        <w:tc>
          <w:tcPr>
            <w:tcW w:w="906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администрация муниципального образования «Устьянский муниципальны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0"/>
        <w:numPr>
          <w:ilvl w:val="0"/>
          <w:numId w:val="10"/>
        </w:numPr>
        <w:spacing w:lineRule="auto" w:line="276"/>
        <w:ind w:left="0" w:firstLine="750"/>
        <w:jc w:val="both"/>
        <w:rPr/>
      </w:pPr>
      <w:r>
        <w:rPr>
          <w:sz w:val="20"/>
          <w:szCs w:val="20"/>
        </w:rPr>
        <w:t>Определить управляющую организацию Общество с ограниченной ответственностью «Управляющая компания Шангалы» (ИНН</w:t>
      </w:r>
      <w:r>
        <w:rPr>
          <w:rStyle w:val="2Exact"/>
          <w:color w:val="000000"/>
          <w:lang w:bidi="ru-RU"/>
        </w:rPr>
        <w:t>2922009211</w:t>
      </w:r>
      <w:r>
        <w:rPr>
          <w:sz w:val="20"/>
          <w:szCs w:val="20"/>
        </w:rPr>
        <w:t>) для управления многоквартирными домами согласно приложению № 1 к настоящему постановлению.</w:t>
      </w:r>
    </w:p>
    <w:p>
      <w:pPr>
        <w:pStyle w:val="Style30"/>
        <w:numPr>
          <w:ilvl w:val="0"/>
          <w:numId w:val="10"/>
        </w:numPr>
        <w:spacing w:lineRule="auto" w:line="276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минимальный перечень обязательных работ и услуг Общество с ограниченной ответственностью «Управляющая компания Шангалы» по содержанию и ремонту многоквартирных домов определяется 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пределен в приложении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Предоставление коммунальных ресурсов собственникам и пользователям помещений в многоквартирных домах осуществляется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№ 354.</w:t>
      </w:r>
    </w:p>
    <w:p>
      <w:pPr>
        <w:pStyle w:val="Style30"/>
        <w:numPr>
          <w:ilvl w:val="0"/>
          <w:numId w:val="10"/>
        </w:numPr>
        <w:spacing w:lineRule="auto" w:line="276" w:before="0" w:after="200"/>
        <w:ind w:left="0" w:firstLine="7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жилого помещения устанавливается, в соответствии с частью 4 статьи 158 Жилищного кодекса Российской Федерации, постановлением администрации муниципального образования «Устьянский муниципальный район» от 09.10.2018 № 1185 «Об установлении размера платы за содержание и текущий ремонт жилых  помещений для нанимателей жилых помещений по договорам социального найма и договорам найма муниципального жилищного фонда и для собственников помещений в многоквартирных домах муниципального образования «Устьянский муниципальный район», собственниками помещений которых не выбран способ управления многоквартирным домом или не установлен размер платы за содержание жилого помещения.</w:t>
      </w:r>
    </w:p>
    <w:p>
      <w:pPr>
        <w:pStyle w:val="Style30"/>
        <w:numPr>
          <w:ilvl w:val="0"/>
          <w:numId w:val="10"/>
        </w:numPr>
        <w:spacing w:lineRule="auto" w:line="276" w:before="0" w:after="200"/>
        <w:ind w:left="0" w:firstLine="7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Управляющая компания Шангалы»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06.02.2006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.</w:t>
      </w:r>
    </w:p>
    <w:p>
      <w:pPr>
        <w:pStyle w:val="Style30"/>
        <w:numPr>
          <w:ilvl w:val="0"/>
          <w:numId w:val="10"/>
        </w:numPr>
        <w:spacing w:lineRule="auto" w:line="276" w:before="0" w:after="200"/>
        <w:ind w:left="0" w:firstLine="7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ю строительства и инфраструктуры администрации муниципального образования  «Устьянский муниципальный район»: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5.1. Направить копию настоящего постановления в течение одного рабочего дня со дня даты его принятия в орган исполнительной власти субъекта Российской Федерации, осуществляющий региональный государственный жилищный надзор, в Общество с ограниченной ответственностью «Управляющая компания Шангалы».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5.2. Направить копию настоящего постановления собственникам помещений в многоквартирных домах, в течение пяти рабочих дней со дня даты принятия настоящего постановления путем размещения его на информационных стендах, расположенных в подъездах многоквартирных домов, согласно списку многоквартирных жилых домов, указанных в приложении № 1 к настоящему постановлению.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Постановление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6.  Контроль за исполнением настоящего постановления возложить на начальника управления строительства и инфраструктуры администрации муниципального образования «Устьянский муниципальный район», заместителя главы администрации муниципального образования «Устьянский муниципальный район» по строительству и муниципальному хозяйству А.А. Тарутина.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 момента опубликования.</w:t>
      </w:r>
    </w:p>
    <w:p>
      <w:pPr>
        <w:pStyle w:val="Style30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  <w:szCs w:val="20"/>
        </w:rPr>
        <w:t>Глава муниципального образования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szCs w:val="20"/>
        </w:rPr>
        <w:t>Приложения к постановлению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06 декабря 2019 год № 16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, </w:t>
      </w:r>
      <w:r>
        <w:rPr>
          <w:rFonts w:cs="Times New Roman" w:ascii="Times New Roman" w:hAnsi="Times New Roman"/>
          <w:szCs w:val="20"/>
        </w:rPr>
        <w:t xml:space="preserve">руководствуясь статьей  28 Федерального закона от 06 октября 2003 года № 131-ФЗ "Об общих принципах организации местного самоуправления в Российской Федерации", Положением об организации и проведения публичных слушаний на территории 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 от 26 октября  2018  года  № 2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1. Назначить по инициативе главы муниципального образования «Устьянский муниципальный район» публичные слушания по проекту решения Собрания депутатов муниципального образования «Устьянский муниципальный район» «Об утверждении стратегии социально-экономического развития  Устьянского района  до 2030 года»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4  декабря  2019 года в 17 часов в малом зале администрации муниципального образования «Устьянский муниципальный район», расположенном по адресу: рп. Октябрьский, ул. Комсомольская, дом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2.Подготовку и проведение публичных слушаний возложить на администрацию муниципального образования «Устьянский муниципальный район» в лице отдела эконом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3.Назначить председателем на публичных слушаниях первого заместителя главы администрации по экономике, промышленности и АПК Молчановского Сергея Алексеевич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4.Определить, что опубликованный проект решения Собрания депутатов муниципального образования «Устьянский муниципальный район» «Об утверждении стратегии социально-экономического развития  Устьянского района  до 2030 года»</w:t>
      </w:r>
      <w:r>
        <w:rPr>
          <w:rFonts w:cs="Times New Roman" w:ascii="Times New Roman" w:hAnsi="Times New Roman"/>
          <w:b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может обсуждаться на собраниях трудовых коллективов, общественных объединений, партий, союзов, иных собраниях граждан, в средствах массовой информации и иных  форм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5. Установить срок учета предложений  по проекту решения Собрания депутатов муниципального образования «Устьянский муниципальный район» «Об утверждении стратегии социально-экономического развития  Устьянского района  до 2030 года»: до 19 декабр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6.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7. Одновременно с настоящим постановлением опубликовать проект решения Собрания депутатов муниципального образования «Устьянский муниципальный район» «Об утверждении стратегии социально-экономического развития  Устьянского района  до 2030 года»</w:t>
      </w:r>
      <w:r>
        <w:rPr>
          <w:rFonts w:cs="Times New Roman" w:ascii="Times New Roman" w:hAnsi="Times New Roman"/>
          <w:bCs/>
          <w:szCs w:val="20"/>
        </w:rPr>
        <w:t xml:space="preserve"> и </w:t>
      </w:r>
      <w:r>
        <w:rPr>
          <w:rFonts w:cs="Times New Roman" w:ascii="Times New Roman" w:hAnsi="Times New Roman"/>
          <w:szCs w:val="20"/>
        </w:rPr>
        <w:t xml:space="preserve"> порядок учета предложений по проек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лавы муниципального образования                                                                                         С.А.Молчановский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тратегии социально-экономического развития  Устьянского района  до 2030, а так же порядок внесения  предложений в проект муниципального правового акта размещены на официальном сайте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Cs w:val="20"/>
        </w:rPr>
        <w:t xml:space="preserve">МО «Устьянский муниципальный район» по ссылке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://www.ustyany.ru/node/1764</w:t>
        </w:r>
      </w:hyperlink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06 декабря 2019 год № 16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содержание и текущий ремо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жилых помещений для нанимателей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 договорам социального найма и договорам най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го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Протоколом № 4 заседания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и согласования нерегулируемых (цен) тарифов на товары и услуги в сфере теплоснабжения от 06 декабря 2019 года,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целях проведения конкурсных процедур по отбору управляющих организаций установить размер </w:t>
      </w:r>
      <w:r>
        <w:rPr>
          <w:rFonts w:eastAsia="Calibri"/>
          <w:sz w:val="20"/>
          <w:szCs w:val="20"/>
          <w:lang w:eastAsia="en-US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способа</w:t>
        </w:r>
      </w:hyperlink>
      <w:r>
        <w:rPr>
          <w:rFonts w:eastAsia="Calibri"/>
          <w:sz w:val="20"/>
          <w:szCs w:val="20"/>
          <w:lang w:eastAsia="en-US"/>
        </w:rPr>
        <w:t xml:space="preserve"> управления многоквартирным домом, </w:t>
      </w:r>
      <w:r>
        <w:rPr>
          <w:sz w:val="20"/>
          <w:szCs w:val="20"/>
        </w:rPr>
        <w:t>согласно приложению № 1 к настоящему постановлению.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ить с 1 квадратного метра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ых на  территории муниципального образования «Лойгинское» до проведения конкурса по отбору управляющей компании следующий тариф:</w:t>
      </w:r>
    </w:p>
    <w:p>
      <w:pPr>
        <w:pStyle w:val="Style30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ржание общего имущества в многоквартирном доме – 1 рубль 95 копеек;</w:t>
      </w:r>
    </w:p>
    <w:p>
      <w:pPr>
        <w:pStyle w:val="Style30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екущий ремонт общего имущества в многоквартирном доме – 3 рубля 84 копейки;</w:t>
      </w:r>
    </w:p>
    <w:p>
      <w:pPr>
        <w:pStyle w:val="Style30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ывоз твердых бытовых отходов – 0 рублей 75 копеек.</w:t>
      </w:r>
    </w:p>
    <w:p>
      <w:pPr>
        <w:pStyle w:val="Normal"/>
        <w:ind w:right="-5" w:hanging="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3. </w:t>
      </w:r>
      <w:r>
        <w:rPr>
          <w:rFonts w:cs="Times New Roman" w:ascii="Times New Roman" w:hAnsi="Times New Roman"/>
          <w:szCs w:val="20"/>
        </w:rPr>
        <w:t>Установить  тарифы н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ых на территории МО «Ростовско-Минское» до проведения конкурса по отбору управляющей компании согласно приложения № 2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Настоящее постановление вступает в законную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Title"/>
        <w:widowControl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настоящего постановления возложить на начальника управления строительства и инфраструктуры, заместителя главы по строительству и муниципальному хозяйству  Тарутина А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главы муниципального образования                                                                            </w:t>
        <w:tab/>
        <w:t>С.А. Молчановский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szCs w:val="20"/>
        </w:rPr>
        <w:t>Приложения к постановлению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10 декабря 2019 год № 1643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решением Собрания депутатов муниципального образования «Устьянский муниципальный район» № 498 от  29 сентября 2017 г. «Об утверждении Положения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 администрация муниципального образования «Устья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еречень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ределить отраслевым (функциональным) органом администрации муниципального образования «Устьянский муниципальный район», уполномоченным на ведение перечня видов муниципального контроля - отдел по организационной работе и местному самоуправлению администрации муниципального образования «Устьянский муниципальный район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. Постановление администрации муниципального образования «Устьянский муниципальный район» от 29 августа 2018 года № 995 «Об утверждении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 признать утратившим сил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постановление в муниципальном вестнике «Устьяны» и разместить на официальном сайте администрации муниципального образования  «Устьянский муниципальный район» в разделе «Муниципальный контрол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691" w:leader="none"/>
        </w:tabs>
        <w:rPr/>
      </w:pPr>
      <w:r>
        <w:rPr>
          <w:rFonts w:cs="Times New Roman" w:ascii="Times New Roman" w:hAnsi="Times New Roman"/>
          <w:b/>
          <w:szCs w:val="20"/>
        </w:rPr>
        <w:t>Глава  муниципального образования                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szCs w:val="20"/>
        </w:rPr>
        <w:t>Приложения к постановлению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10 декабря 2019 год № 164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 утверждении Полож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Совете по физической культуре и спорту при главе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го образования «Устьянский муниципальный район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», утвержденной постановлением Правительства Архангельской области от 19.07.2013г. №330-пп, р</w:t>
      </w:r>
      <w:r>
        <w:rPr>
          <w:rFonts w:cs="Times New Roman" w:ascii="Times New Roman" w:hAnsi="Times New Roman"/>
        </w:rPr>
        <w:t xml:space="preserve">уководствуясь ст. 15 Федерального закона от 06.10.2003г. N 131-ФЗ </w:t>
      </w:r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оложение о Совете по физической культуре и спорту при главе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состав Совета по физической культуре и спорту при главе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читать утратившим силу постановление главы муниципального образования «Устьянский муниципальный район» от  6 июля 2017 г. №715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Контроль исполнения постановления возложить на Мемнонову Ольгу Вячеславовну, заместителя главы администрации муниципального образования  «Устьянский муниципальный район» по социальным вопро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А.А. Хороб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szCs w:val="20"/>
        </w:rPr>
        <w:t xml:space="preserve">Положение о Совете по физической культуре и спорту при главе </w:t>
      </w:r>
      <w:r>
        <w:rPr>
          <w:rFonts w:cs="Times New Roman" w:ascii="Times New Roman" w:hAnsi="Times New Roman"/>
          <w:szCs w:val="20"/>
          <w:lang w:eastAsia="ar-SA"/>
        </w:rPr>
        <w:t>муниципального образования «Устьянский муниципальный район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12 декабря 2019 год № 16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отмене постановления администрации муниципального образования «Устьянский муниципальный район» от 29 декабря 2012 года № 2982 «Об утверждении схемы размещения нестационарных торговых объектов на территории муниципального образования   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 марта 2011 года 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в соответствии с Федеральным законом от 06 октября 2003года № 131-ФЗ «Об общих принципах организации местного самоуправления в Российской Федерации», на основании Устава муниципального образования «Устьянский муниципальный район» схемы размещения нестационарных торговых объектов», администрация муниципального образования «Устьянский муниципальный район» 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знать утратившим силу постановление  администрации муниципального образования «Устьянский муниципальный район» от 29 декабря 2012 года № 2982 «Об утверждении схемы размещения нестационарных торговых объектов на территории муниципального образования   «Устьян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газете «Устьянский вестник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   О.В. Мемно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12 декабря 2019 год № 16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административный регламент  предоставления муниципальной услуги «Принятие решений  об образовании земельных участков  из земельных участков и земель, распоряжение которыми относится к компетенции органов местного самоуправления </w:t>
      </w:r>
      <w:r>
        <w:rPr>
          <w:rStyle w:val="StrongEmphasis"/>
          <w:rFonts w:cs="Times New Roman" w:ascii="Times New Roman" w:hAnsi="Times New Roman"/>
          <w:szCs w:val="20"/>
        </w:rPr>
        <w:t>муниципального образования «Устьянский муниципальный район» Архангельской области»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 в</w:t>
      </w:r>
      <w:r>
        <w:rPr>
          <w:rFonts w:cs="Times New Roman" w:ascii="Times New Roman" w:hAnsi="Times New Roman"/>
          <w:b/>
          <w:szCs w:val="20"/>
        </w:rPr>
        <w:t xml:space="preserve"> новой реда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1. Внести  следующее изменение  в административный  регламент «Принятие решений об образовании земельных участков  из земельных участков и земель, распоряжение которыми относится к компетенции органов местного самоуправления </w:t>
      </w:r>
      <w:r>
        <w:rPr>
          <w:rStyle w:val="StrongEmphasis"/>
          <w:rFonts w:cs="Times New Roman" w:ascii="Times New Roman" w:hAnsi="Times New Roman"/>
          <w:szCs w:val="20"/>
        </w:rPr>
        <w:t>муниципального образования «Устьянский муниципальный район» Архангельской области</w:t>
      </w:r>
      <w:r>
        <w:rPr>
          <w:rFonts w:cs="Times New Roman" w:ascii="Times New Roman" w:hAnsi="Times New Roman"/>
          <w:szCs w:val="20"/>
        </w:rPr>
        <w:t>», утверждённый  постановлением администрации муниципального образования «Устьянский муниципальный район» от 20 февраля 2019 года № 189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Пункт 14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0"/>
        </w:rPr>
        <w:t>«14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 получения услуги заявитель предоставляет (далее также – запрос заявителя)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1)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копия документа, удостоверяющего личность заявителя (для заявителя – физического лица)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согласие в письменной форме землепользователей, землевладельцев, арендаторов, залогодержателей земельных участков, из которых при разделе или объединении образуются земельные учас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 Такое согласие не требу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а) образование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б) образование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в) образование земельных участков в связи с их изъятием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г) образование земельных участков в связи с установлением границ вахтовых и иных временных поселков, созданных до 1 января 2007 года в границах земель лесного фонда для заготовки древесины, и военных городков, созданных в границах лесничеств, лесопарков на землях лесного фонда или землях обороны и безопасности для размещения впоследствии упраздненных воинских частей (подразделений), соединений, военных образовательных организаций высшего образования, иных организаций Вооруженных Сил Российской Федерации, войск национальной гвардии Российской Федерации, органов государственной охраны (далее - военные город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д) образование земельных участков, на которых расположены самовольные постройк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ом 5 статьи 46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ом 6.2 статьи 54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ом 2 статьи 54.1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Земельного 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е) образование земельного участка в связи с разделом земельного участка для целей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статьей 1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если иное не предусмотрено договором зало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5) информацию о кадастровых номерах образуемых земельных участка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6) копии иных документов, удостоверяющих (устанавливающих) права на земельные участки, из которых при разделе, объединении, перераспределении, выделе образуются земельные участки, если право на данные земельные участки в соответствии с законодательством Российской Федерации признается независимо от его регистрации в ЕГРН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7) схема расположения земельного участка или земельных участков на кадастровом плане территории, которая предусмотрена статьей 11.10 Земельного Кодекса Российской Федерации. Образование земельных участков из земель или земельных участков, находящихся в государственной или муниципальной собственности,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, предусмотренных пунктом 3 статьи 11.3 Земель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8) утвержденный проект межевания территории, в случае если осуществляется образование земельных участк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а) из земельного участка, предоставленного для комплексного освоения территор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б) из земельного участка, предоставленного садоводческому или огородническому некоммерческому товариществ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в) 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г) 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статьей 1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а также образования земельного участка в целях его предоставления собственникам расположенных на нем зданий, сооружен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д) дл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е) лесные участки в целях размещения линейных объект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 Дополнить пункт 20 подпунктом 20.1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Не допускается отказ в приеме документов, необходимых для предоставления муниципальной услуги, в случае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муниципального образования «Устьянский муниципальный район» Архангель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2 пункта 20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главы муниципального образования                                                                                              О.В.  Мемнонова</w:t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«Устьянский муниципальный район» от 12 декабря 2019 год № 16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3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оложения о межведомственной рабочей группе   по противодействию идеологии терроризма и экстремизма и состава межведомственной рабочей группы </w:t>
            </w:r>
            <w:r>
              <w:rPr>
                <w:rFonts w:eastAsia="Calibri"/>
                <w:b/>
                <w:sz w:val="20"/>
                <w:szCs w:val="20"/>
              </w:rPr>
              <w:t>на территории муниципального образования «Устьянский муниципальны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firstLine="82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Федеральными законами Российской Федерации от 06.10.2003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N 131-ФЗ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«Об общих принципах организаций местного самоуправления в Российской Федерации», от 06.03.200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N 35-ФЗ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«О противодействии терроризму», от 25.07.2002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N 114-ФЗ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«О противодействии экстремистской деятельности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Президента Российской Федерации от 15.02.2006 N 116 «О мерах по противодействию терроризму», </w:t>
      </w:r>
      <w:r>
        <w:rPr>
          <w:rFonts w:cs="Times New Roman" w:ascii="Times New Roman" w:hAnsi="Times New Roman"/>
          <w:szCs w:val="20"/>
        </w:rPr>
        <w:t>Комплексным планом противодействия терроризму в Российской Федерации на 2019 – 2023 годы, утвержденным Президентом Российской Федерации 28 декабря 2018 года № Пр-2665,</w:t>
      </w:r>
      <w:r>
        <w:rPr>
          <w:rFonts w:cs="Times New Roman" w:ascii="Times New Roman" w:hAnsi="Times New Roman"/>
          <w:color w:val="000000"/>
          <w:szCs w:val="20"/>
        </w:rPr>
        <w:t xml:space="preserve"> решением антитеррористической комиссии в Архангельской области № 25-02/81 от 02 июля 2019 года и в целях </w:t>
      </w:r>
      <w:r>
        <w:rPr>
          <w:rFonts w:cs="Times New Roman" w:ascii="Times New Roman" w:hAnsi="Times New Roman"/>
          <w:szCs w:val="20"/>
        </w:rPr>
        <w:t>противодействия идеологии терроризма и экстремизма</w:t>
      </w:r>
      <w:r>
        <w:rPr>
          <w:rFonts w:cs="Times New Roman" w:ascii="Times New Roman" w:hAnsi="Times New Roman"/>
          <w:color w:val="000000"/>
          <w:szCs w:val="20"/>
        </w:rPr>
        <w:t xml:space="preserve"> на территории муниципального образования «Устьянский муниципальный район»,   администрация муниципального образования «Устьянский муниципальный район»</w:t>
      </w:r>
      <w:r>
        <w:rPr>
          <w:rFonts w:cs="Times New Roman" w:ascii="Times New Roman" w:hAnsi="Times New Roman"/>
          <w:b/>
          <w:bCs/>
          <w:color w:val="00000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Положение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 межведомственной рабочей группе   по противодействию идеологии терроризма и экстремизма и  состав межведомственной рабочей группы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Настоящее постановление подлежит размещению на официальном  сайте администрации МО «Устьянский муниципальный район» и муниципальном вестнике «Устьяны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3. 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Cs w:val="20"/>
        </w:rPr>
        <w:t xml:space="preserve"> первого заместителя главы администрации по экономике, промышленности и АПК Молчановского С.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Исполняющий обязанности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Главы муниципального образования                                                                            О.В. Мемнонов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26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31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оложение размещено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размещено на официальном сайте администрации </w:t>
            </w:r>
            <w:r>
              <w:rPr>
                <w:rFonts w:cs="Times New Roman" w:ascii="Times New Roman" w:hAnsi="Times New Roman"/>
                <w:szCs w:val="20"/>
              </w:rPr>
              <w:t>МО «Устьянский муниципальный    район» в разделе вестник «Устья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333333"/>
          <w:szCs w:val="20"/>
        </w:rPr>
        <w:t xml:space="preserve">     Комитет по управлению муниципальным имуществом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Cs w:val="20"/>
        </w:rPr>
        <w:t xml:space="preserve">информирует население о возможности предоставления земельного участка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11301:435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000 кв.м., категория земель: земли населенных пунктов, местоположение: участок находится примерно в 30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стужевское», д.Бережная, ул.Сосновая, д.18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11801:570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500 кв.м., категория земель: земли населенных пунктов, местоположение: участок находится примерно в 145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Шангальское», дер.Кононовская, ул.Родниковая, дом 11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ом земельном участке  имеют возможности для подключения к сетям тепло и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ием граждан для ознакомления со схемами земельных участков,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и 30 дней со дня опубликования в рабочие дни с 9.00 до 17.00 (не позднее 13 января 2020 года до 17.00) по адресу: Архангельская обл., Устьянский р-н, рп. Октябрьский, ул.Комсомольская, д.7, тел. 5-14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печатано в Устьянской районной организации Всероссийского общества инвалидов. 165210, Архангель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нанова д.1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декабря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6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urier New" w:hAnsi="Courier New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tendedtextshort">
    <w:name w:val="extended-text__short"/>
    <w:basedOn w:val="Style6"/>
    <w:qFormat/>
    <w:rPr/>
  </w:style>
  <w:style w:type="character" w:styleId="25">
    <w:name w:val="Заголовок №2_"/>
    <w:basedOn w:val="Style6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98" w:before="0" w:after="300"/>
      <w:jc w:val="center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node/1764" TargetMode="External"/><Relationship Id="rId5" Type="http://schemas.openxmlformats.org/officeDocument/2006/relationships/hyperlink" Target="consultantplus://offline/ref=55F081B0DF30E1C5A17469A32A8A710CB8E5FE7122FF7F1D9FF90B2273654E56C958CECB1D8927C5PCW3M" TargetMode="External"/><Relationship Id="rId6" Type="http://schemas.openxmlformats.org/officeDocument/2006/relationships/hyperlink" Target="consultantplus://offline/ref=BEBA6A88B75C4DD91011B1589F55D29C65B4559EF8A5DE292F60A08FF83EC620BAB33B688E41E4D48ED66FC97087CF8CD699B288E3C6QFc0J" TargetMode="External"/><Relationship Id="rId7" Type="http://schemas.openxmlformats.org/officeDocument/2006/relationships/hyperlink" Target="consultantplus://offline/ref=BEBA6A88B75C4DD91011B1589F55D29C65B4559EF8A5DE292F60A08FF83EC620BAB33B688E41E1D48ED66FC97087CF8CD699B288E3C6QFc0J" TargetMode="External"/><Relationship Id="rId8" Type="http://schemas.openxmlformats.org/officeDocument/2006/relationships/hyperlink" Target="consultantplus://offline/ref=BEBA6A88B75C4DD91011B1589F55D29C65B4559EF8A5DE292F60A08FF83EC620BAB33B688E4EE7D48ED66FC97087CF8CD699B288E3C6QFc0J" TargetMode="External"/><Relationship Id="rId9" Type="http://schemas.openxmlformats.org/officeDocument/2006/relationships/hyperlink" Target="consultantplus://offline/ref=BEBA6A88B75C4DD91011B1589F55D29C65B5529EFDA7DE292F60A08FF83EC620BAB33B688946E4D8DF8C7FCD39D0C590D086AD8BFDC5F986QDc0J" TargetMode="External"/><Relationship Id="rId10" Type="http://schemas.openxmlformats.org/officeDocument/2006/relationships/hyperlink" Target="consultantplus://offline/ref=7C0CA2C87999775C8B6A997F5E505F5C64F9DE34F1E7A7049CF21389D522B6384C1A365594D24736F23764A349217A1A1CB1C2A0B45A7A2An0kAM" TargetMode="External"/><Relationship Id="rId11" Type="http://schemas.openxmlformats.org/officeDocument/2006/relationships/hyperlink" Target="consultantplus://offline/ref=F2B95F60C625D1CF7459A9180F78616751A7AE6ABF2504E01E901D573Dw9FFJ" TargetMode="External"/><Relationship Id="rId12" Type="http://schemas.openxmlformats.org/officeDocument/2006/relationships/hyperlink" Target="consultantplus://offline/ref=F2B95F60C625D1CF7459A9180F78616751AFA460B82104E01E901D573D9FEA22976B952AwFF0J" TargetMode="External"/><Relationship Id="rId13" Type="http://schemas.openxmlformats.org/officeDocument/2006/relationships/hyperlink" Target="consultantplus://offline/ref=F2B95F60C625D1CF7459A9180F78616752A7AE61BA2504E01E901D573D9FEA22976B9528F7553D3Dw8FFJ" TargetMode="External"/><Relationship Id="rId14" Type="http://schemas.openxmlformats.org/officeDocument/2006/relationships/hyperlink" Target="consultantplus://offline/ref=F2B95F60C625D1CF7459A9180F78616751ADA667BA2004E01E901D573Dw9FF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19-12-16T15:14:00Z</cp:lastPrinted>
  <dcterms:modified xsi:type="dcterms:W3CDTF">2019-12-16T12:21:00Z</dcterms:modified>
  <cp:revision>34</cp:revision>
  <dc:subject/>
  <dc:title/>
</cp:coreProperties>
</file>