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-173355</wp:posOffset>
                </wp:positionV>
                <wp:extent cx="65239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Протокол публичных слушаний по проекту решения о внесении изменений в Устав Устьянского муниципального округа Архангельской области стр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2. Заключение по результатам публичных слушаний по проект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решения о внесении изменений в Устав Устьянского муниципального округа Архангельской области стр.2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 xml:space="preserve">3.Постановление администрации Устьянского муниципального округа от 31.08.2023 года № 1949 «О внесении изменений в Примерное положение о системе оплаты труда в муниципальных образовательных учреждения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Устьянского муниципального района Архангельской области» стр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 xml:space="preserve"> Постановление администрации Устьянского муниципального округа от 12.09.2023 года № 2084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 внесении изменений в Порядок предоставления субсидии поставщикам товаров на возмещение части расходов по доставке товаров первой необходимости в отдаленные населенные пункты Устьянского муниципального округа» стр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 xml:space="preserve"> Постановление администрации Устьянского муниципального округа от 12.09.2023 года № 2085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 внесении изменений в постановление администрации  Устьянского муниципального района Архангельской области  от 18 октября 2022 года №1918» стр.6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Постановление администрации Устьянского муниципального округа от 13.09.2023 года № 2096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б итогах конкурса по рассмотрению документов о предоставлении бюджетных средств социально ориентированным некоммерческим организациям Устьянского муниципального округа в 2023 году» стр.6</w:t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Постановление администрации Устьянского муниципального округа от 14.09.2023 года № 21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 утверждении Порядка возврата сумм инициативных платежей, подлежащих возврату лицам, осуществившим их перечисление в бюджет Устьянского муниципального округа Архангельской области на реализацию инициативного проекта» стр.8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4"/>
                              <w:suppressLineNumbers/>
                              <w:tabs>
                                <w:tab w:val="clear" w:pos="708"/>
                                <w:tab w:val="left" w:pos="6885" w:leader="none"/>
                              </w:tabs>
                              <w:suppressAutoHyphens w:val="tru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5.2pt;mso-wrap-distance-left:9.05pt;mso-wrap-distance-right:9.05pt;mso-wrap-distance-top:0pt;mso-wrap-distance-bottom:0pt;margin-top:-13.65pt;mso-position-vertical-relative:text;margin-left:5.85pt;mso-position-horizontal-relative:text">
                <v:textbox>
                  <w:txbxContent>
                    <w:p>
                      <w:pPr>
                        <w:pStyle w:val="Heading4"/>
                        <w:ind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.Протокол публичных слушаний по проекту решения о внесении изменений в Устав Устьянского муниципального округа Архангельской области стр.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2. Заключение по результатам публичных слушаний по проекту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решения о внесении изменений в Устав Устьянского муниципального округа Архангельской области стр.2</w:t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 xml:space="preserve">3.Постановление администрации Устьянского муниципального округа от 31.08.2023 года № 1949 «О внесении изменений в Примерное положение о системе оплаты труда в муниципальных образовательных учреждения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Устьянского муниципального района Архангельской области» стр.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 xml:space="preserve"> Постановление администрации Устьянского муниципального округа от 12.09.2023 года № 2084 «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 внесении изменений в Порядок предоставления субсидии поставщикам товаров на возмещение части расходов по доставке товаров первой необходимости в отдаленные населенные пункты Устьянского муниципального округа» стр.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 xml:space="preserve"> Постановление администрации Устьянского муниципального округа от 12.09.2023 года № 2085 «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 внесении изменений в постановление администрации  Устьянского муниципального района Архангельской области  от 18 октября 2022 года №1918» стр.6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 Постановление администрации Устьянского муниципального округа от 13.09.2023 года № 2096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б итогах конкурса по рассмотрению документов о предоставлении бюджетных средств социально ориентированным некоммерческим организациям Устьянского муниципального округа в 2023 году» стр.6</w:t>
                      </w:r>
                    </w:p>
                    <w:p>
                      <w:pPr>
                        <w:pStyle w:val="26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Постановление администрации Устьянского муниципального округа от 14.09.2023 года № 210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б утверждении Порядка возврата сумм инициативных платежей, подлежащих возврату лицам, осуществившим их перечисление в бюджет Устьянского муниципального округа Архангельской области на реализацию инициативного проекта» стр.8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4"/>
                        <w:suppressLineNumbers/>
                        <w:tabs>
                          <w:tab w:val="clear" w:pos="708"/>
                          <w:tab w:val="left" w:pos="6885" w:leader="none"/>
                        </w:tabs>
                        <w:suppressAutoHyphens w:val="tru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097"/>
      </w:tblGrid>
      <w:tr>
        <w:trPr>
          <w:trHeight w:val="3453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ентябр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77.05pt" filled="f" o:ole="">
                  <v:imagedata r:id="rId3" o:title=""/>
                </v:shape>
                <o:OLEObject Type="Embed" ProgID="" ShapeID="ole_rId2" DrawAspect="Content" ObjectID="_1840787930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проекту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я о внесении изменений в Устав Устьянского муниципального округа 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: 14 сентября 2023 в 15 часов 0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администрация Устьянского муниципального округа Архангельской области, расположенная по адресу: Архангельская область, р.п. Октябрьский, улица Комсомольская, дом 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направления замечаний и предложений указаны в постановлении главы Устьянского муниципального округа от 14 августа 2023 года № 1774 «О назначении публичных слушаний» (далее – Постанов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ых слушаниях присутствовало: 7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убличных слушаний – заместитель заведующего юридическим отделом администрации Устьянского муниципального округа Швабская Ольга Дмитриев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– главный специалист администрации Устьянского муниципального округа Борская Наталия Александр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стка: публичные слушания по проекту </w:t>
      </w:r>
      <w:r>
        <w:rPr>
          <w:rFonts w:cs="Times New Roman" w:ascii="Times New Roman" w:hAnsi="Times New Roman"/>
          <w:bCs/>
          <w:sz w:val="26"/>
          <w:szCs w:val="26"/>
        </w:rPr>
        <w:t>решения о внесении изменений в Устав Устьянского муниципального округа Архангель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опубликованному в муниципальном вестнике «Устьяны» № 21 от 14 августа 2023 года, а также на сайте администрации Устьянского муниципального округа в специальном флеш-баннере «Публичные слушания» (далее  – проект реш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вабская О.Д. открыла публичные слушания, огласила их тему, вопрос, выносимый на обсуждение, инициатора публичных слушаний, основания и причины их проведения, предложила рассмотреть проект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и сроки, указанные в Постановлении, замечаний и предложений по проекту решения не поступило. Во время проведения публичных слушаний замечаний и предложений по проекту решения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вабская О.Д. предложила публичные слушания закрыт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олютивная 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убличные слушания по проекту </w:t>
      </w:r>
      <w:r>
        <w:rPr>
          <w:rFonts w:cs="Times New Roman" w:ascii="Times New Roman" w:hAnsi="Times New Roman"/>
          <w:bCs/>
          <w:sz w:val="26"/>
          <w:szCs w:val="26"/>
        </w:rPr>
        <w:t>решения о внесении изменений в Устав Устьянского муниципального округа Арханге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стоявш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проект решения на рассмотрение Собрания депутатов Устьян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результаты настоящих публичных слушаний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м вестнике «Устьяны»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администрации Устьянского муниципального округа в отдельном флеш-баннере «Публичные слушания»  на главной странице сай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 О.Д. Шваб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                                          Н.А. Борск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по результат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проекту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я о внесении изменений в Устав Устьянского муниципального округ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: 14 сентября 2023 в 15 часов 0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администрация Устьянского муниципального округа Архангельской области, расположенная по адресу: Архангельская область, р.п. Октябрьский, улица Комсомольская, дом 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направления замечаний и предложений указаны в постановлении главы Устьянского муниципального округа от 14 августа 2023 года № 1774 «О назначении публичных слуша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ых слушаниях присутствовало: 7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убличных слушаний – заместитель заведующего юридическим отделом администрации Устьянского муниципального округа Швабская Ольга Дмитриев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– главный специалист администрации Устьянского муниципального округа Борская Наталия Александр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стка: публичные слушания по проекту </w:t>
      </w:r>
      <w:r>
        <w:rPr>
          <w:rFonts w:cs="Times New Roman" w:ascii="Times New Roman" w:hAnsi="Times New Roman"/>
          <w:bCs/>
          <w:sz w:val="26"/>
          <w:szCs w:val="26"/>
        </w:rPr>
        <w:t>решения о внесении изменений в Устав Устьянского муниципального округа Архангель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опубликованному в муниципальном вестнике «Устьяны» № 21 от 14 августа 2023 года, а также на сайте администрации Устьянского муниципального округа в специальном флеш-баннере «Публичные слушания» (далее  – проект реш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и сроки, указанные в Постановлении, замечаний и предложений по проекту решения не поступило. Во время проведения публичных слушаний замечаний и предложений по проекту решения не поступил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риняты следующи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убличные слушания по проекту </w:t>
      </w:r>
      <w:r>
        <w:rPr>
          <w:rFonts w:cs="Times New Roman" w:ascii="Times New Roman" w:hAnsi="Times New Roman"/>
          <w:bCs/>
          <w:sz w:val="26"/>
          <w:szCs w:val="26"/>
        </w:rPr>
        <w:t>решения о внесении изменений в Устав Устьянского муниципального округа Арханге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стоявш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проект решения на рассмотрение Собрания депутатов Устьян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результаты настоящих публичных слушаний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м вестнике «Устьяны»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администрации Устьянского муниципального округа в отдельном флеш-баннере «Публичные слушания»  на главной странице сай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 О.Д. Шваб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Устьянского муниципального округа от 31 августа 2023 года № 1949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римерное положение о системе оплаты труда в муниципальных образовательных учреждения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11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а Архангельской области от 23 сентября 2022 № 593-37-ОЗ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, в</w:t>
      </w:r>
      <w:r>
        <w:rPr>
          <w:rFonts w:cs="Times New Roman" w:ascii="Times New Roman" w:hAnsi="Times New Roman"/>
          <w:sz w:val="26"/>
          <w:szCs w:val="26"/>
        </w:rPr>
        <w:t xml:space="preserve"> связи с введением в муниципальных образовательных учреждениях Устьянского муниципального округа с 01 сентября 2023 года должности «советник директора по воспитанию и взаимодействию с детскими общественными объединениями», а также в целях приведения оплаты труда в муниципальных образовательных учреждениях в соответствие с действующим законодательством по реализации дополнительных общеразвивающих программ в социальной сфере и мотивации педагогов дополнительного образования за эффективную работу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Устьянского муниципального округа Арханге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остановление администрации Устьянского муниципального района Архангельской области от 19 апреля 2021 года № 537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мерного положения о системе оплаты труда в муниципальных образовательных учреждениях </w:t>
      </w:r>
      <w:r>
        <w:rPr>
          <w:rFonts w:cs="Times New Roman" w:ascii="Times New Roman" w:hAnsi="Times New Roman"/>
          <w:color w:val="000000"/>
          <w:sz w:val="26"/>
          <w:szCs w:val="26"/>
        </w:rPr>
        <w:t>Устьянского муниципального района Архангельской области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наименовании постановления и далее по тексту слова «Устьянского муниципального района» заменить словами «Устьян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мерное положение о системе оплаты труда в муниципальных образовательных учреждениях </w:t>
      </w:r>
      <w:r>
        <w:rPr>
          <w:rFonts w:cs="Times New Roman" w:ascii="Times New Roman" w:hAnsi="Times New Roman"/>
          <w:color w:val="000000"/>
          <w:sz w:val="26"/>
          <w:szCs w:val="26"/>
        </w:rPr>
        <w:t>Устьянского муниципального района Архангельской области (далее – Примерное положение), утвержденное постановлением,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ложения №№ 1, 3 к Примерному положению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в наименованиях приложений к Примерному положению и далее по тексту слова «Устьянского муниципального района» заменить словами «Устьянского муниципального округ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становление администрации Устьянского муниципального района от 25 октября 2022 года № 1996 «О внесении изменений в Примерное положение о системе оплаты труда в муниципальных образовательных учреждениях Устьянского муниципального района Архангельской области» признать утратившим сил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чальнику Управления образования администрации Устьянского муниципального округа Архангельской области Половникову А.А. довести настоящее постановление до подведомствен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уководителям муниципальных образовательных учреждений, оказывающим муниципальную услугу «Реализация дополнительных общеразвивающих программ» в соответствии с социальным сертификатом, привести локальные нормативные акты об установлении системы оплаты труда  работников муниципальных образовательных учреждений в соответствие с изменениями, утвержденными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разместить на официальном сайте администрации Устьянского муниципального округа Архангельской области и Управления образования администрации Устьянского муниципального округа Архангельской области в информационно-коммуникационной сети «Интернет» и опубликовать в муниципальном вестнике «Устьян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постановления возложить на заместителя главы Устьянского муниципального округа Архангельской области по социальным вопросам Мемнонову О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Настоящее постановление вступает в силу со дня его официального опубликования и применяется к правоотношениям, возникшим с 1 сентября 2023 года. 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Устьянского муниципального округа                                                         С.А. Котл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567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размещен 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 Устьянского муниципального округа от 12 сентября 2023 года  № 208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рядок предоставления субсидии поставщикам товаров на возмещение части расходов по доставке товаров первой необходимости в отдаленные населенные пункты Устьян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5 августа 2023 года №03-11-01/784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caps/>
          <w:sz w:val="26"/>
          <w:szCs w:val="26"/>
        </w:rPr>
        <w:t>постановляет</w:t>
      </w:r>
      <w:r>
        <w:rPr>
          <w:rFonts w:cs="Times New Roman" w:ascii="Times New Roman" w:hAnsi="Times New Roman"/>
          <w:cap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Порядок предоставления субсидии поставщикам товаров на возмещение части расходов по доставке товаров первой необходимости в отдаленные населенные пункты Устьянского муниципального округа», утвержденный постановлением администрации Устьянского муниципального округа Архангельской области от 27 марта 2023 года №521, (далее – Порядок)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1 пункта 5 Порядка дополнить словами «, размещает извещение о проведении конкурса на едином портале, а также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в информационно-телекоммуникационной сети «Интернет»»;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4 пункта 6 Порядка слова «, и (или) сетевой адрес,» исключить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0 пункта 6 Порядка дополнить словами «(договор) о предоставлении субсидии»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1 пункт 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получатель субсидии – юридическое лицо не должно находиться </w:t>
      </w:r>
      <w:r>
        <w:rPr>
          <w:rFonts w:eastAsia="Calibri" w:cs="Times New Roman" w:ascii="Times New Roman" w:hAnsi="Times New Roman"/>
          <w:sz w:val="26"/>
          <w:szCs w:val="26"/>
        </w:rPr>
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»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звании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рядка слово «, целей» исключить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рядок пунктом 14.1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4.1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ей реш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целей настоящего Порядка 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миссии.</w:t>
      </w:r>
    </w:p>
    <w:p>
      <w:pPr>
        <w:pStyle w:val="Normal"/>
        <w:ind w:left="4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, которо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миссии, являющегося стороной конфликта интересов, из состава комиссии либо отстранения его от рассмотрения вопроса.»;</w:t>
      </w:r>
    </w:p>
    <w:p>
      <w:pPr>
        <w:pStyle w:val="Normal"/>
        <w:numPr>
          <w:ilvl w:val="1"/>
          <w:numId w:val="5"/>
        </w:numPr>
        <w:ind w:left="4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шестой пункта 21 Порядка изложить в следующей редакции:</w:t>
      </w:r>
    </w:p>
    <w:p>
      <w:pPr>
        <w:pStyle w:val="Normal"/>
        <w:ind w:lef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 невозврате субсидии в установленный абзацем пятым настоящего пункта срок, они подлежат взысканию в судебном порядке. Администрация Устьянского муниципального округа Архангельской области в течение 30 рабочих дней со дня истечения срока, указанного в абзаце пятом настоящего пункта, обращается в суд с исковым заявлением о взыскании средств субсидии, а также пени за просрочку ее возвра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сполняющий обязанности главы Устьянского муниципального округа             О.В. Мемно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 Устьянского муниципального округа от 12 сентября 2023 года  № 2085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тьянского муниципального района Архангельской област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 октября 2022 года №1918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астью 4 статьи 37 и частью 5 статьи 65 Федерального закона от 29 декабря 2012 года № 273-ФЗ «Об образовании в Российской Федерации», в целях реализации Указа Президента Российской Федерации от 21 сентября 2022 года № 647 «Об объявлении частичной мобилизации в Российской Федерации», администрация </w:t>
      </w: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рхангельской области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изменения, которые вносятся в постановление администрации Устьянского муниципального района Архангельской области от 18 октября 2022 года № 1918 «О дополнительных мерах социальной поддержки семьям проживающих на территории Устьянского муниципального района Архангельской области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, распространяется на правоотношения, возникшие с 1 сентября 2023 года и действует по 31 декабря 2023 года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Устьянского муниципального округа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размещен 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 Устьянского муниципального округа от 13 сентября 2023 года  № 2096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конкурса по рассмотрению документов о предоставлении бюджетных средств социально ориентированным некоммерческим организациям Устьянского муниципального округа в 2023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Устьянского муниципального округа Архангельской области от 9 марта 2023 года № 374 «О  конкурсе проектов и порядке предоставления субсидий социально ориентированным некоммерческим организациям Устьянского муниципального округа»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конкурсной комиссии по рассмотрению документов о предоставлении бюджетных средств социально ориентированным некоммерческим организациям Устьянского муниципального округа (Протокол № 1 от 13 сентября 2023 года) руководствуясь Уставом Устьянского муниципального округа, администрация Усть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3 году победителями конкурса социально ориентированных некоммерческих организаций Устьянского муниципального округа:</w:t>
      </w:r>
    </w:p>
    <w:p>
      <w:pPr>
        <w:pStyle w:val="Style3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ьянская местная общественная организация «Агентство по развитию культурно-образовательных инициатив», проект «Устьян седая старина»;</w:t>
      </w:r>
    </w:p>
    <w:p>
      <w:pPr>
        <w:pStyle w:val="Style3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Частное общественное учреждение пожарной охраны «Добровольная пожарная команда Устьянского района Архангельской области», проект «Уровень безопасно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ьянская местная общественная организация развития поселения «Ростово», проект «Моя мечта- футбол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ая общественная организация «Устьянская районная организация Всероссийского общества инвалидов» (ВОИ), проект «Согретые веро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ьянская районная общественная организация ветеранов (пенсионеров) войны, труда, Вооруженных Сил и правоохранительных органов, проект «Совет ветеранов- юбилею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еделить бюджетные средства между проектами социально ориентированных некоммерческих организаций в следующих объем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средств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янская местная общественная организация «Агентство по развитию культурно-образовательных инициа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общественное учреждение пожарной охраны «Добровольная пожарная команда Устьянского района Архангель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29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янская местная общественная организация развития поселения «Рост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ая общественная организация «Устьянская районная организация Всероссийского общества инвалидов» (ВО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79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ян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1 092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 постановление вступает в силу после его официального опубликования в муниципальном  вестнике «Устьяны» и на официальном сайте  администрации Устьянского муниципального округ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Устьянского муниципального округа                                                С.А. Кот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 Устьянского муниципального округа от 14 сентября 2023 года  № 210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озврата сумм инициативных платежей, подлежащих возврату лицам, осуществившим их перечисление в бюджет Устьянского муниципального округа Архангельской области на реализацию инициативного проект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>Руководствуясь статьей 40.1</w:t>
      </w:r>
      <w:r>
        <w:rPr>
          <w:sz w:val="26"/>
          <w:szCs w:val="26"/>
        </w:rPr>
        <w:t xml:space="preserve"> Бюджетного кодекса Российской Федерации, статьей 26.1, частью 3 статьи 56.1 Федерального закона от 6 октября 2003 года № 131-ФЗ "Об общих принципах организации местного самоуправления в Российской Федерации", администрация Устьянского муниципального округа Архангельской области  </w:t>
      </w:r>
      <w:r>
        <w:rPr>
          <w:b/>
          <w:sz w:val="26"/>
          <w:szCs w:val="26"/>
        </w:rPr>
        <w:t>ПОСТАНОВЛЯЕТ:</w:t>
      </w:r>
    </w:p>
    <w:p>
      <w:pPr>
        <w:pStyle w:val="26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Порядок возврата сумм инициативных платежей, подлежащих возврату лицам, осуществившим их перечисление в бюджет Устьянского муниципального округа Архангельской области на реализацию инициативного проекта, согласно приложению.</w:t>
      </w:r>
    </w:p>
    <w:p>
      <w:pPr>
        <w:pStyle w:val="34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стьянского  муниципального округа                                                       С.А.Кот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размещен 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18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 18 сентября 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26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115pt">
    <w:name w:val="Основной текст + 11;5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erpurlitem">
    <w:name w:val="serp-url__item"/>
    <w:basedOn w:val="Style6"/>
    <w:qFormat/>
    <w:rPr/>
  </w:style>
  <w:style w:type="character" w:styleId="Style2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28">
    <w:name w:val="Подпись к таблице_"/>
    <w:basedOn w:val="Style6"/>
    <w:qFormat/>
    <w:rPr>
      <w:sz w:val="19"/>
      <w:szCs w:val="19"/>
      <w:shd w:fill="FFFFFF" w:val="clear"/>
    </w:rPr>
  </w:style>
  <w:style w:type="character" w:styleId="9pt0pt">
    <w:name w:val="Основной текст + 9 pt;Интервал 0 pt"/>
    <w:basedOn w:val="Style18"/>
    <w:qFormat/>
    <w:rPr>
      <w:color w:val="000000"/>
      <w:spacing w:val="4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9">
    <w:name w:val="Оглавление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9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0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42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43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6">
    <w:name w:val="Текст"/>
    <w:basedOn w:val="Normal"/>
    <w:qFormat/>
    <w:pPr/>
    <w:rPr>
      <w:szCs w:val="20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0:00Z</dcterms:created>
  <dc:creator>USER</dc:creator>
  <dc:description/>
  <cp:keywords/>
  <dc:language>en-US</dc:language>
  <cp:lastModifiedBy>RePack by SPecialiST</cp:lastModifiedBy>
  <cp:lastPrinted>2023-09-20T09:12:00Z</cp:lastPrinted>
  <dcterms:modified xsi:type="dcterms:W3CDTF">2023-09-20T06:13:00Z</dcterms:modified>
  <cp:revision>91</cp:revision>
  <dc:subject/>
  <dc:title/>
</cp:coreProperties>
</file>