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Заключение о результатах общественных об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57810</wp:posOffset>
                </wp:positionV>
                <wp:extent cx="627951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505 от 26.10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Устьянского муниципального района № 1542 от 29.10.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редоставлении земельных участ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бщения о возможном установлении публичного сервиту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94.45pt;mso-wrap-distance-left:9.05pt;mso-wrap-distance-right:9.05pt;mso-wrap-distance-top:0pt;mso-wrap-distance-bottom:0pt;margin-top:-2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505 от 26.10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Устьянского муниципального района № 1542 от 29.10.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предоставлении земельных участ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бщения о возможном установлении публичного сервитута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оя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00415808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505 от 26 ок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Положения «О порядке списания муниципального имущества, находящегося в собственности Устьян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оответствии </w:t>
      </w:r>
      <w:r>
        <w:rPr>
          <w:rStyle w:val="Blk"/>
          <w:rFonts w:cs="Times New Roman" w:ascii="Times New Roman" w:hAnsi="Times New Roman"/>
          <w:szCs w:val="20"/>
        </w:rPr>
        <w:t xml:space="preserve">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6 декабря 2011 года № 402-ФЗ «О бухгалтерском учете», от 14 ноября 2002 года № 161-ФЗ «О государственных и муниципальных унитарных предприятиях», от 3 ноября 2006 года № 174-ФЗ «Об автономных учреждениях», от 12 января 1996 года № 7-ФЗ «О некоммерческих организациях», приказом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3 октября 2003 года № 91н «Об утверждении Методических указаний по бухгалтерскому учету основных средств», приказом </w:t>
      </w:r>
      <w:r>
        <w:rPr>
          <w:rFonts w:cs="Times New Roman" w:ascii="Times New Roman" w:hAnsi="Times New Roman"/>
          <w:szCs w:val="20"/>
        </w:rPr>
        <w:t xml:space="preserve">Минфина России от 6 декабря 2010 года № 162н «Об утверждении Плана счетов бюджетного учета и Инструкции по его применению», </w:t>
      </w:r>
      <w:r>
        <w:rPr>
          <w:rStyle w:val="Blk"/>
          <w:rFonts w:cs="Times New Roman" w:ascii="Times New Roman" w:hAnsi="Times New Roman"/>
          <w:szCs w:val="20"/>
        </w:rPr>
        <w:t xml:space="preserve">Уставом Устьянского муниципального района, </w:t>
      </w:r>
      <w:r>
        <w:rPr>
          <w:rFonts w:cs="Times New Roman" w:ascii="Times New Roman" w:hAnsi="Times New Roman"/>
          <w:szCs w:val="20"/>
        </w:rPr>
        <w:t xml:space="preserve">Положением о порядке управления и распоряжения муниципальным имуществом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от 26 июня 2015 года № 249, администрация Устьянского муниципального района </w:t>
      </w:r>
      <w:r>
        <w:rPr>
          <w:rFonts w:cs="Times New Roman" w:ascii="Times New Roman" w:hAnsi="Times New Roman"/>
          <w:b/>
          <w:bCs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Утвердить прилагаемое Положение «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рядке списания муниципального имущества, находящегося в собственности Устья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администрации муниципального образования «Устьянский муниципальный район» от 24 июня 2011 года №1321 «Об утверждении положения о порядке списания муниципального имуществ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раслевым и функциональным органам администрации Устьянского муниципального района обеспечить ознакомление подведомственных организаций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района                                                                                                      С.А. Котлов 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оложение  о порядке списания муниципального имущества, находящегося в собственности Устьянского муниципального района размещено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Устьянского муниципального района  №  1542 от 29 ок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ликвидации Управления строительства и инфраструктуры администрации МО «Устьянский муниципальны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</w:t>
      </w:r>
      <w:bookmarkStart w:id="0" w:name="_Hlk86606431"/>
      <w:r>
        <w:rPr>
          <w:rFonts w:cs="Times New Roman" w:ascii="Times New Roman" w:hAnsi="Times New Roman"/>
          <w:szCs w:val="20"/>
        </w:rPr>
        <w:t>решения Собрания депутатов Устьянского муниципального района Архангельской области от 22 октября 2021 года № 397 «Об утверждении структуры администрации Устьянского муниципального района Архангельской области», распоряжения администрации Устьянского муниципального района Архангельской области от 28 октября 2021 года № 159 «Об упразднении Управления строительства и инфраструктуры администрации МО «Устьянский муниципальный район»</w:t>
      </w:r>
      <w:bookmarkEnd w:id="0"/>
      <w:r>
        <w:rPr>
          <w:rFonts w:cs="Times New Roman" w:ascii="Times New Roman" w:hAnsi="Times New Roman"/>
          <w:szCs w:val="20"/>
        </w:rPr>
        <w:t xml:space="preserve">, руководствуясь статьями 61-64 Гражданского кодекса Российской Федерации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иквидировать отраслевой орган администрации Устьянского муниципального района Архангельской области – Управление строительства и инфраструктуры администрации МО «Устьянский муниципальный район» (</w:t>
      </w:r>
      <w:r>
        <w:rPr>
          <w:rFonts w:cs="Times New Roman" w:ascii="Times New Roman" w:hAnsi="Times New Roman"/>
          <w:szCs w:val="20"/>
          <w:shd w:fill="FFFFFF" w:val="clear"/>
        </w:rPr>
        <w:t>165210, Архангельская область, Устьянский район, Октябрьский рабочий поселок, Комсомольская улица, дом 7, ОГРН: 1162901053028, дата присвоения ОГРН: 11.02.2016, ИНН: 2922009405, КПП: 29220100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Установить, что ликвидация </w:t>
      </w:r>
      <w:r>
        <w:rPr>
          <w:rFonts w:cs="Times New Roman" w:ascii="Times New Roman" w:hAnsi="Times New Roman"/>
          <w:szCs w:val="20"/>
        </w:rPr>
        <w:t xml:space="preserve">Управления строительства и инфраструктуры администрации МО «Устьянский муниципальный район» (далее по тексту - УСИИ) проводится по состоянию на 31 декабря 2021 года, </w:t>
      </w:r>
      <w:r>
        <w:rPr>
          <w:rFonts w:cs="Times New Roman" w:ascii="Times New Roman" w:hAnsi="Times New Roman"/>
          <w:color w:val="000000"/>
          <w:szCs w:val="20"/>
        </w:rPr>
        <w:t xml:space="preserve">срок ликвидации в течение 6 месяцев со дня вступления в силу настоящего постанов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Установить, что с 1 января 2022 года муниципальные унитарные предприятия, находящихся в ведении УСИИ, передаются в ведение администрации Устьян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Внесение изменений в учредительные документы муниципальных унитарных предприятий, подлежащих передаче в ведение администрации Устьянского муниципального района Архангельской области, осуществляется в двухмесячный срок со дня истечения срока, указанного в абзаце 1 настоящего пун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ть ликвидационную комиссию УСИИ и утвердить ее состав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дить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1. Положение о ликвидационной комиссии УСИИ </w:t>
      </w:r>
      <w:bookmarkStart w:id="1" w:name="_Hlk86606172"/>
      <w:r>
        <w:rPr>
          <w:rFonts w:cs="Times New Roman" w:ascii="Times New Roman" w:hAnsi="Times New Roman"/>
          <w:szCs w:val="20"/>
        </w:rPr>
        <w:t>согласно приложению № 2 к настоящему постановлению</w:t>
      </w:r>
      <w:bookmarkEnd w:id="1"/>
      <w:r>
        <w:rPr>
          <w:rFonts w:cs="Times New Roman" w:ascii="Times New Roman" w:hAnsi="Times New Roman"/>
          <w:szCs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2. План мероприятий по ликвидации УСИИ согласно приложению № 3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Установить, что с момента назначения ликвидационной комиссии к ней переходят полномочия по управлению делами У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Ликвидационной комиссии УСИИ осуществить в соответствии с законодательством Российской Федерации юридические и организационные мероприятия, связанные с ликвидацией УСИИ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eastAsia="ru-RU"/>
        </w:rPr>
        <w:t xml:space="preserve">Имущество, оставшееся после завершения процедуры ликвидации УСИИ подлежит передаче в казну Устьянского муниципального района Архангельской области. 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  <w:lang w:eastAsia="ru-RU"/>
        </w:rPr>
        <w:t xml:space="preserve">9. </w:t>
      </w:r>
      <w:r>
        <w:rPr>
          <w:color w:val="000000"/>
          <w:sz w:val="20"/>
          <w:szCs w:val="20"/>
          <w:lang w:eastAsia="ru-RU"/>
        </w:rPr>
        <w:t xml:space="preserve">Финансирование расходов при осуществлении действий, связанных с ликвидацией </w:t>
      </w:r>
      <w:r>
        <w:rPr>
          <w:sz w:val="20"/>
          <w:szCs w:val="20"/>
          <w:lang w:eastAsia="ru-RU"/>
        </w:rPr>
        <w:t>УСИИ</w:t>
      </w:r>
      <w:r>
        <w:rPr>
          <w:color w:val="000000"/>
          <w:sz w:val="20"/>
          <w:szCs w:val="20"/>
          <w:lang w:eastAsia="ru-RU"/>
        </w:rPr>
        <w:t xml:space="preserve"> осуществлять в пределах, доведенных до УСИИ, </w:t>
      </w:r>
      <w:r>
        <w:rPr>
          <w:sz w:val="20"/>
          <w:szCs w:val="20"/>
          <w:lang w:eastAsia="ru-RU"/>
        </w:rPr>
        <w:t>лимитов бюджетных ассигнований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0. Назначить лицом ответственным за сдачу статистической, бухгалтерской и налоговой отчетности </w:t>
      </w:r>
      <w:r>
        <w:rPr>
          <w:sz w:val="20"/>
          <w:szCs w:val="20"/>
          <w:lang w:eastAsia="ru-RU"/>
        </w:rPr>
        <w:t>УСИИ председателя ликвидационной комиссии Подпалова Михаила Ивановича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  <w:lang w:eastAsia="ru-RU"/>
        </w:rPr>
        <w:t xml:space="preserve">11. </w:t>
      </w:r>
      <w:r>
        <w:rPr>
          <w:color w:val="000000"/>
          <w:sz w:val="20"/>
          <w:szCs w:val="20"/>
          <w:lang w:eastAsia="ru-RU"/>
        </w:rPr>
        <w:t xml:space="preserve">Уполномочить председателя ликвидационной комиссии Подпалова Михаила Ивановича </w:t>
      </w:r>
      <w:r>
        <w:rPr>
          <w:sz w:val="20"/>
          <w:szCs w:val="20"/>
          <w:lang w:eastAsia="ru-RU"/>
        </w:rPr>
        <w:t xml:space="preserve">в течение </w:t>
      </w:r>
      <w:r>
        <w:rPr>
          <w:bCs/>
          <w:sz w:val="20"/>
          <w:szCs w:val="20"/>
          <w:lang w:eastAsia="ru-RU"/>
        </w:rPr>
        <w:t>3 рабочих дней</w:t>
      </w:r>
      <w:r>
        <w:rPr>
          <w:sz w:val="20"/>
          <w:szCs w:val="20"/>
          <w:lang w:eastAsia="ru-RU"/>
        </w:rPr>
        <w:t xml:space="preserve"> после даты принятия настоящего постановления на представление в регистрирующий орган по месту нахождения УСИИ уведомления о ликвидации юридического лица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2. Контроль за проведением процедуры ликвидации УСИИ оставляю за собой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  <w:lang w:eastAsia="ru-RU"/>
        </w:rPr>
        <w:t xml:space="preserve">13. </w:t>
      </w:r>
      <w:r>
        <w:rPr>
          <w:sz w:val="20"/>
          <w:szCs w:val="20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Настоящее постановление вступает в силу со дня подписания. 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         С.А. Котл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я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размещены </w:t>
      </w:r>
      <w:r>
        <w:rPr>
          <w:rFonts w:cs="Times New Roman" w:ascii="Times New Roman" w:hAnsi="Times New Roman"/>
          <w:bCs/>
          <w:szCs w:val="20"/>
        </w:rPr>
        <w:t xml:space="preserve">на официальном сайте </w:t>
      </w:r>
      <w:r>
        <w:rPr>
          <w:rFonts w:cs="Times New Roman" w:ascii="Times New Roman" w:hAnsi="Times New Roman"/>
          <w:szCs w:val="20"/>
        </w:rPr>
        <w:t>Устьянского муниципального района в разделе вестник «Устьян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Б Ъ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бранием депутатов Устьянского муниципального района Архангельской области принимаются предложения о кандидатуре на должность председателя контрольно – счетной комисс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должность председателя Контрольно-счетной комиссии Устьянского муниципального района Архангельской област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наличие высш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Архангельской области, законов и иных нормативных правовых актов Архангельской области, устава и иных муниципальных правовых актов Устьянского муниципального района Архангельской области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) наличия оснований, предусмотренных пунктами 3 и 4 настоящей стат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Устьянского муниципального района Архангельской области, председателем Собрания депутатов, руководителями судебных и правоохранительных органов, расположенных на территории Устьянского муниципального район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ица, претендующие на замещение должности Контрольно-счетной комисси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рхангельской области, муниципальными нормативными правовыми актами Устьянского муниципального района Архангель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едложения о кандидатурах на должность председателя Контрольно-счетной комиссии вносятся в Собрание депутатов </w:t>
      </w:r>
      <w:r>
        <w:rPr>
          <w:sz w:val="20"/>
          <w:szCs w:val="20"/>
        </w:rPr>
        <w:t>Устьянского муниципального района Архангельской области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председателем Собрания депу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депутатами Собрания депутатов - не менее одной трети от установленного числа депутатов Собрания депу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главой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ложения о кандидатурах на должность председателя Контрольно-счетной комиссии (далее – КСК) оформляются вышеуказанными лицами в виде письменного ходатайства с приложением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 гражданина, кандидатура которого предложена на должность председателя КСК, в письменной форме о согласии на рассмотрение его кандидатуры. В заявлении указываются фамилия, имя и отчество гражданина, его гражданство, а также дается обязательство о прекращении деятельности, несовместимой с занятием муниципальной должности – председателя КСК, в случае рассмотрения его кандидатуры положительно и назначения его на должность председателя К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  <w:szCs w:val="20"/>
          <w:rFonts w:cs="Times New Roman" w:ascii="Times New Roman" w:hAnsi="Times New Roman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0%9F%D0%BE%D0%BB%D0%BE%D0%B6%D0%B5%D0%BD%D0%B8%D0%B5.doc" \l "P315"</w:instrText>
      </w:r>
      <w:r>
        <w:rPr>
          <w:rStyle w:val="InternetLink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0"/>
        </w:rPr>
        <w:t>согласие</w:t>
      </w:r>
      <w:r>
        <w:rPr>
          <w:rStyle w:val="InternetLink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на обработку персональны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собственноручно заполненную и подписанную кандидатом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анкету</w:t>
        </w:r>
      </w:hyperlink>
      <w:r>
        <w:rPr>
          <w:rFonts w:cs="Times New Roman" w:ascii="Times New Roman" w:hAnsi="Times New Roman"/>
          <w:szCs w:val="20"/>
        </w:rPr>
        <w:t xml:space="preserve"> по форме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ю трудовой книжки, заверенную надлежащим образом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и документов об образовании и о квалификации, заверенные надлежащим образ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документ (заключение медицинского учреждения) по </w:t>
      </w:r>
      <w:hyperlink r:id="rId5">
        <w:r>
          <w:rPr>
            <w:rStyle w:val="InternetLink"/>
            <w:rFonts w:cs="Times New Roman" w:ascii="Times New Roman" w:hAnsi="Times New Roman"/>
            <w:szCs w:val="20"/>
          </w:rPr>
          <w:t>форме № 001-ГС/у</w:t>
        </w:r>
      </w:hyperlink>
      <w:r>
        <w:rPr>
          <w:rFonts w:cs="Times New Roman" w:ascii="Times New Roman" w:hAnsi="Times New Roman"/>
          <w:szCs w:val="20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  <w:szCs w:val="20"/>
          <w:rFonts w:cs="Times New Roman" w:ascii="Times New Roman" w:hAnsi="Times New Roman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0%9F%D0%BE%D0%BB%D0%BE%D0%B6%D0%B5%D0%BD%D0%B8%D0%B5.doc" \l "P368"</w:instrText>
      </w:r>
      <w:r>
        <w:rPr>
          <w:rStyle w:val="InternetLink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0"/>
        </w:rPr>
        <w:t>согласие</w:t>
      </w:r>
      <w:r>
        <w:rPr>
          <w:rStyle w:val="InternetLink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на прохождение процедуры оформления допуска к сведениям, составляющим государственную тай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собственноручно заполненную и подписанную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анкету</w:t>
        </w:r>
      </w:hyperlink>
      <w:r>
        <w:rPr>
          <w:rFonts w:cs="Times New Roman" w:ascii="Times New Roman" w:hAnsi="Times New Roman"/>
          <w:szCs w:val="20"/>
        </w:rPr>
        <w:t xml:space="preserve"> по форме, установленной постановлением Правительства Российской Федерации от 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0"/>
          </w:rPr>
          <w:t>справку</w:t>
        </w:r>
      </w:hyperlink>
      <w:r>
        <w:rPr>
          <w:rFonts w:cs="Times New Roman" w:ascii="Times New Roman" w:hAnsi="Times New Roman"/>
          <w:szCs w:val="20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 660.</w:t>
      </w:r>
    </w:p>
    <w:p>
      <w:pPr>
        <w:pStyle w:val="Normal"/>
        <w:ind w:right="566"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ем документов осуществляется по адресу: Архангельская область, Устьянский район, рп. Октябрьский, ул. Комсомольская, д. 7. каб. № 1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ремя приема документов: понедельник – четверг с 08.30 до 17.00, пятница – с 08.30 до 14.00; выходные дни –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ем документов осуществляется председателем Собрания депутатов Устьянского муниципального района Архангельской области в период с 25 октября по 6 декабря 2021 года включительно. По истечении указанного срока документы не принимаютс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sz w:val="26"/>
          <w:szCs w:val="26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30501:539</w:t>
      </w:r>
      <w:r>
        <w:rPr>
          <w:rFonts w:cs="Times New Roman" w:ascii="Times New Roman" w:hAnsi="Times New Roman"/>
          <w:szCs w:val="20"/>
        </w:rPr>
        <w:t xml:space="preserve"> площадью 3000 кв.м., категория земель: земли населенных пунктов, адрес: примерно в 320 метрах по направлению на юго-восток от ориентира жилой дом, расположенного за пределами земельного участка, адрес ориентира: Архангельская область, Устьянский муниципальный район, Череновское сельское поселение, п.Квазеньга, ул.Набережная, д.11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емельный участок полностью расположен в границах зоны с реестровым номером 29:18-6.104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, вид/наименование: Водоохранная зона реки Устья в границах населенных пунктов Устьянского района Архангельской области, тип: Водоохранная зона, решения: 1. дата решения: 06.06.2017, номер решения: 17п, наименование ОГВ/ОМСУ: Министерство природных ресурсов и лесопромышленного комплекса Архангельской области 2. дата решения: 17.04.2017, номер решения: 10п, наименование ОГВ/ОМСУ: Министерство природных ресурсов и лесопромышленного комплекса Архангельской области Земельный участок полностью расположен в границах зоны с реестровым номером 29:18-6.101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, вид/наименование: Прибрежная защитная полоса реки Устья в границах населенных пунктов Устьянского района Архангельской области, тип: Прибрежная защитная полоса, решения: 1. дата решения: 17.04.2017, номер решения: 10п, наименование ОГВ/ОМСУ: Министерство природных ресурсов и лесопромышленного комплекса Архангельской области 2. дата решения: 06.06.2017, номер решения: 17п, наименование ОГВ/ОМСУ: Министерство природных ресурсов и лесопромышленного комплекса Арханг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070803:355</w:t>
      </w:r>
      <w:r>
        <w:rPr>
          <w:rFonts w:cs="Times New Roman" w:ascii="Times New Roman" w:hAnsi="Times New Roman"/>
          <w:szCs w:val="20"/>
        </w:rPr>
        <w:t xml:space="preserve"> площадью 232 кв.м., категория земель: земли населенных пунктов, адрес: участок находится примерно в 28 метрах на северо-запад от ориентира жилой дом, расположенного по адресу: Архангельская область, Устьянский муниципальный район, МО «Березницкое»,с.Березник, ул.Устьянская, дом 7, разрешенное использование: для индивидуального жилищного строительства, в аренду на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емельный участок полностью расположен в границах зоны с реестровым номером 29:18-6.101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, вид/наименование: Прибрежная защитная полоса реки Устья в границах населенных пунктов Устьянского района Архангельской области, тип: Прибрежная защитная полоса, решения: 1. дата решения: 17.04.2017, номер решения: 10п, наименование ОГВ/ОМСУ: Министерство природных ресурсов и лесопромышленного комплекса Архангельской области 2. дата решения: 06.06.2017, номер решения: 17п, наименование ОГВ/ОМСУ: Министерство природных ресурсов и лесопромышленного комплекса Архангельской области Земельный участок полностью расположен в границах зоны с реестровым номером 29:18-6.104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, вид/наименование: Водоохранная зона реки Устья в границах населенных пунктов Устьянского района Архангельской области, тип: Водоохранная зона, решения: 1. дата решения: 06.06.2017, номер решения: 17п, наименование ОГВ/ОМСУ: Министерство природных ресурсов и лесопромышленного комплекса Архангельской области 2. дата решения: 17.04.2017, номер решения: 10п, наименование ОГВ/ОМСУ: Министерство природных ресурсов и лесопромышленного комплекса Арханг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- с кадастровым номером  29:18:161701:39</w:t>
      </w:r>
      <w:r>
        <w:rPr>
          <w:rFonts w:cs="Times New Roman" w:ascii="Times New Roman" w:hAnsi="Times New Roman"/>
          <w:szCs w:val="20"/>
        </w:rPr>
        <w:t xml:space="preserve"> площадью 1301 кв.м., категория земель: земли населенных пунктов, адрес: обл. Архангельская, р-н Устьянский, с/а Малодорская, д.Подгорная, разрешенное использование: для ведения личного подсобного хозяйства, в аренду на сроком на  20 л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емельный участок полностью расположен в границах зоны с реестровым номером 29:18-6.92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, вид/наименование: Прибрежная защитная полоса реки Соденьга в границах населенных пунктов Устьянского района Архангельской области, тип: Прибрежная защитная полоса, решения: 1. дата решения: 17.04.2017, номер решения: 10п, наименование ОГВ/ОМСУ: Министерство природных ресурсов и лесопромышленного комплекса Архангельской области 2. дата решения: 06.06.2017, номер решения: 17п, наименование ОГВ/ОМСУ: Министерство природных ресурсов и лесопромышленного комплекса Архангельской области Земельный участок полностью расположен в границах зоны с реестровым номером 29:18-6.18 от 13.07.2017, ограничение использования земельного участка в пределах зоны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, вид/наименование: Водоохранная зона реки Соденьга в границах населенных пунктов Устьянского района Архангельской области, тип: Водоохранная зона, решения: 1. дата решения: 06.06.2017, номер решения: 17п, наименование ОГВ/ОМСУ: Министерство природных ресурсов и лесопромышленного комплекса Архангельской области 2. дата решения: 17.04.2017, номер решения: 10п, наименование ОГВ/ОМСУ: Министерство природных ресурсов и лесопромышленного комплекса Архангель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На часть земельного участка, площадью 143 кв.м. ограничения прав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10-08; реквизиты документа-основания: карта (план) объекта землеустройства «Зона с особыми условиями использования территории «Охранная зона ВЛ-10 кВ «234-10» от 26.02.2015 № б/н выдан: Федеральное государственное унитарное предприятие, основанное на праве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. Архангельский филиал;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.02.2009 №160; Реестровый номер границы: 29:18-6.37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«Охранная зона ВЛ-10 кВ «234-10»;Тип зоны: Охранная зона инженерных коммуник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 xml:space="preserve">, размещения извещения 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Cs w:val="20"/>
        </w:rPr>
        <w:t>, в рабочие дни с 9.00 до 17.00 часов (не позднее 02 декабря  2021 года 17.00 часов), тел. 8(81855)5-14-17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60 кВа «Горка»  № 2037 Ш-6, сроком на 49 лет в отношении земель, расположенных в кадастровом квартале 29:18:11010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60 кВа «Красный хутор КЗС»  № 633, сроком на 49 лет в отношении земель, расположенных в кадастровом квартале 29:18:1102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00 кВа «Пекарня»  № 2030, сроком на 49 лет в отношении земель, расположенных в кадастровом квартале 29:18:11010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250 кВа «ПМК-12»  № 2042 Ш-2, сроком на 49 лет в отношении земель, расположенных в кадастровом квартале 29:18:1103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80 кВа «Советский»  № 2040 Ш-1, сроком на 49 лет в отношении земель, расположенных в кадастровом квартале 29:18:111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00 кВа «Соколово»  № 2029 Ш-5, сроком на 49 лет в отношении земель, расположенных в кадастровом квартале 29:18:1101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60 кВа «Трикотаж фабрика»  № 2041 Ш-1, сроком на 49 лет в отношении земель, расположенных в кадастровом квартале 29:18:111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ЗТП-2*400 кВа «Уст.школа» № 2036 Ш-5, сроком на 49 лет в отношении земель, расположенных в кадастровом квартале 29:18:1101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00 кВа «Хутор»  № 2028 Ш-5, сроком на 49 лет в отношении земель, расположенных в кадастровом квартале 29:18:1111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250 кВа «Центральная»  № 2031 Ш-5, сроком на 49 лет в отношении земель, расположенных в кадастровом квартале 29:18:1101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КТП-160 кВа  АО «Шангалы-молоко»  № 2033, сроком на 49 лет в отношении земель, расположенных в кадастровом квартале 29:18:1101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0 кВа "Гараж" № 784 З-3, сроком на 49 лет, в отношении земель, расположенных в кадастровом квартале 29:18:1702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</w:t>
      </w:r>
      <w:r>
        <w:rPr>
          <w:sz w:val="18"/>
          <w:szCs w:val="18"/>
        </w:rPr>
        <w:t xml:space="preserve">ния </w:t>
      </w:r>
      <w:r>
        <w:rPr>
          <w:rFonts w:cs="Times New Roman" w:ascii="Times New Roman" w:hAnsi="Times New Roman"/>
          <w:sz w:val="18"/>
          <w:szCs w:val="18"/>
        </w:rPr>
        <w:t>границ публичного сервиту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кВа "Дуброво" № 738 З-5, сроком на 49 лет, в отношении земель, расположенных в кадастровом квартале 29:18:1739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63 кВа "Ершовская" № 780 З-4, сроком на 49 лет, в отношении земель, расположенных в кадастровом квартале 29:18:1702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</w:t>
      </w:r>
      <w:r>
        <w:rPr>
          <w:sz w:val="18"/>
          <w:szCs w:val="18"/>
        </w:rPr>
        <w:t xml:space="preserve">ния </w:t>
      </w:r>
      <w:r>
        <w:rPr>
          <w:rFonts w:cs="Times New Roman" w:ascii="Times New Roman" w:hAnsi="Times New Roman"/>
          <w:sz w:val="18"/>
          <w:szCs w:val="18"/>
        </w:rPr>
        <w:t xml:space="preserve">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"Исаковская" №739 З-1, сроком на 49 лет, в отношении земель, расположенных в кадастровом квартале 29:18:1742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63 кВа "М-Медвежье" № 812 З-3, сроком на 49 лет, в отношении земель, расположенных в кадастровом квартале 29:18:1727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Максимовская" № 779 З-3, сроком на 49 лет, в отношении земель, расположенных кадастровом квартале 29:18:1701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 об установлении публичного сервитута в целях размещения объекта электросетевого хозяйства – КТП-100 кВа "Маслозавод" № 804 З-3, сроком на 49 лет, в отношении земель, расположенных в кадастровом квартале 29:18:173501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 об установлении публичного сервитута в целях размещения объекта электросетевого хозяйства – КТП-100 кВа "Маслозавод" № 804 З-3, сроком на 49 лет, в отношении земель, расположенных в кадастровом квартале 29:18:173501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 кВа "Мозолово" № 814 З-3, сроком на 49 лет, в отношении земель, расположенных в кадастровом квартале 29:18:1728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0 кВа "Нагорская" № 788 З-4, сроком на 49 лет, в отношении земельного участка с кадастровым номером 29:18:170501:25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100 кВа "Нагорская /кот-1/" № 789 3-4, сроком на 49 лет, в отношении земельного участка с кадастровым номером 29:18:170501:25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 об установлении публичного сервитута в целях размещения объекта электросетевого хозяйства – КТП-100 кВа "Нагорская /кот-2/" № 790 3- 4, сроком на 49 лет, в отношении земель, расположенных в кадастровом квартале 29:18:1702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, об установлении публичного сервитута целях размещения объекта электросетевого хозяйства – КТП-40 кВа "Толстиковская" № 777 З-4, сроком на 49 лет, в отношении земельного участка с кадастровым номером 29:18:173401:21,  земель, расположенных в кадастровом квартале 29:18:1734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40 кВа "Угольская" № 781 З-4, сроком на 49 лет, в отношении земельного участка с кадастровым номером 29:18:170501:5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0 "Ульяновская" №821, сроком на 49 лет, в отношении земель, расположенных в многоконтурном земельном участке с кадастровым номером 29:18:000000:89, кадастровом квартале 29:18:1735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КТП-250 кВа "Ульяновская конт." № 805 З-3, сроком на 49 лет, в отношении земель, расположенных кадастровом квартале 29:18:1735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Style22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– ЗТП-400 кВа "Школа нагор." № 803 З-4, сроком на 49 лет, в отношении земель, расположенных в кадастровом квартале 29:18:1705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размеще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фициальном сайте </w:t>
      </w:r>
      <w:r>
        <w:rPr>
          <w:rFonts w:cs="Times New Roman" w:ascii="Times New Roman" w:hAnsi="Times New Roman"/>
          <w:sz w:val="18"/>
          <w:szCs w:val="18"/>
        </w:rPr>
        <w:t>Устьянского муниципального район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26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 ноябр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6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tendedtextshort">
    <w:name w:val="extendedtext-shor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3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CC63ABEBD130A7D3A33A762531CBFAA76E285C3B38EF2F637C9C52BFA8AF9CEFF9A1115B73AAn5s3P" TargetMode="External"/><Relationship Id="rId5" Type="http://schemas.openxmlformats.org/officeDocument/2006/relationships/hyperlink" Target="consultantplus://offline/ref=C3CC63ABEBD130A7D3A33A762531CBFAA969265E3638EF2F637C9C52BFA8AF9CEFF9A1115B71ADn5s3P" TargetMode="External"/><Relationship Id="rId6" Type="http://schemas.openxmlformats.org/officeDocument/2006/relationships/hyperlink" Target="consultantplus://offline/ref=C3CC63ABEBD130A7D3A33A762531CBFAA16C275B3E37B2256B259050B8A7F08BE8B0AD105B73A850n7s8P" TargetMode="External"/><Relationship Id="rId7" Type="http://schemas.openxmlformats.org/officeDocument/2006/relationships/hyperlink" Target="consultantplus://offline/ref=C3CC63ABEBD130A7D3A33A762531CBFAA16826563E34B2256B259050B8A7F08BE8B0AD1758n7s7P" TargetMode="External"/><Relationship Id="rId8" Type="http://schemas.openxmlformats.org/officeDocument/2006/relationships/hyperlink" Target="http://www.admmol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11-03T14:45:00Z</cp:lastPrinted>
  <dcterms:modified xsi:type="dcterms:W3CDTF">2021-11-03T11:45:00Z</dcterms:modified>
  <cp:revision>109</cp:revision>
  <dc:subject/>
  <dc:title/>
</cp:coreProperties>
</file>