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257810</wp:posOffset>
                </wp:positionV>
                <wp:extent cx="63652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564 от 9.11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607 от 11.11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о возможном установлении публичного сервиту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57.7pt;mso-wrap-distance-left:9.05pt;mso-wrap-distance-right:9.05pt;mso-wrap-distance-top:0pt;mso-wrap-distance-bottom:0pt;margin-top:-2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564 от 9.11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607 от 11.11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бщения о возможном установлении публичного сервитут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ноя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632312067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564 от 9 ноября 2021 года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Cs w:val="20"/>
        </w:rPr>
        <w:t>О мерах по обеспечению безопасности людей, охране их жизни и здоровья, запрете выхода (выезда) на лёд на водных объектах  муниципального образования «Устьян</w:t>
      </w:r>
      <w:r>
        <w:rPr>
          <w:rFonts w:cs="Times New Roman" w:ascii="Times New Roman" w:hAnsi="Times New Roman"/>
          <w:b/>
          <w:szCs w:val="20"/>
        </w:rPr>
        <w:t>ский муниципальный район</w:t>
      </w:r>
      <w:r>
        <w:rPr>
          <w:rFonts w:cs="Times New Roman" w:ascii="Times New Roman" w:hAnsi="Times New Roman"/>
          <w:b/>
          <w:bCs/>
          <w:szCs w:val="20"/>
        </w:rPr>
        <w:t xml:space="preserve">»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586"/>
        <w:jc w:val="both"/>
        <w:rPr/>
      </w:pPr>
      <w:r>
        <w:rPr>
          <w:rFonts w:cs="Times New Roman" w:ascii="Times New Roman" w:hAnsi="Times New Roman"/>
          <w:szCs w:val="20"/>
        </w:rPr>
        <w:t xml:space="preserve">Руководствуясь Водным кодексом Российской Федерации,  Федеральным законом от 06 октября 2003 № 131-ФЗ «Об общих принципах  организации местного самоуправления в Российской Федерации», постановлением администрации Архангельской области от 28 апреля 2009 года № 119-па/17 «Об утверждении правил охраны жизни людей на водных объектах в Архангельской области», </w:t>
      </w:r>
      <w:r>
        <w:rPr>
          <w:rFonts w:cs="Times New Roman" w:ascii="Times New Roman" w:hAnsi="Times New Roman"/>
          <w:color w:val="000000"/>
          <w:szCs w:val="20"/>
        </w:rPr>
        <w:t xml:space="preserve">постановлением  администрации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color w:val="000000"/>
          <w:szCs w:val="20"/>
        </w:rPr>
        <w:t>от 03 июня   2015 года №  723 «Об утверждении правил охраны жизни людей на водных объектах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муниципального образования «Устьян</w:t>
      </w:r>
      <w:r>
        <w:rPr>
          <w:rFonts w:cs="Times New Roman" w:ascii="Times New Roman" w:hAnsi="Times New Roman"/>
          <w:color w:val="000000"/>
          <w:szCs w:val="20"/>
        </w:rPr>
        <w:t>ский муниципальный район, п</w:t>
      </w:r>
      <w:r>
        <w:rPr>
          <w:rFonts w:cs="Times New Roman" w:ascii="Times New Roman" w:hAnsi="Times New Roman"/>
          <w:szCs w:val="20"/>
        </w:rPr>
        <w:t xml:space="preserve">остановлением администрации муниципального образования «Устьянский муниципальный район» от 24 мая 2010 года № 1028 «Об утверждении правил использования водных объектов общего пользования, расположенных на территории муниципального образования «Устьянский муниципальный район» для личных и бытовых нужд»,  в целях обеспечения безопасности людей на водных объектах, расположенных на территории муниципального района, администрация Устьянского муниципального района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1. Запретить с 15 ноября 2021 года выход </w:t>
      </w:r>
      <w:r>
        <w:rPr>
          <w:rFonts w:cs="Times New Roman" w:ascii="Times New Roman" w:hAnsi="Times New Roman"/>
          <w:b/>
          <w:bCs/>
          <w:szCs w:val="20"/>
        </w:rPr>
        <w:t>(</w:t>
      </w:r>
      <w:r>
        <w:rPr>
          <w:rFonts w:cs="Times New Roman" w:ascii="Times New Roman" w:hAnsi="Times New Roman"/>
          <w:szCs w:val="20"/>
        </w:rPr>
        <w:t>выезд</w:t>
      </w:r>
      <w:r>
        <w:rPr>
          <w:rFonts w:cs="Times New Roman" w:ascii="Times New Roman" w:hAnsi="Times New Roman"/>
          <w:b/>
          <w:bCs/>
          <w:szCs w:val="20"/>
        </w:rPr>
        <w:t xml:space="preserve">) </w:t>
      </w:r>
      <w:r>
        <w:rPr>
          <w:rFonts w:cs="Times New Roman" w:ascii="Times New Roman" w:hAnsi="Times New Roman"/>
          <w:szCs w:val="20"/>
        </w:rPr>
        <w:t>на лед на водных    объектах (водоемах), расположенных на территории Устьянского муниципального района, при наличии критериев опасности согласно приложению к настоящему постановлению, а также в осенне-зимний период льдообразования 2021 года.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2. Рекомендовать Главному врачу  Государственного бюджетного учреждения здравоохранения  Архангельской области «Устьянская центральная районная больница»  в срок до 25 ноября 2021 года проверить   готовность  сил  и  средств  к своевременному оказанию медицинской помощи пострадавшим на водных объектах и экстренному направлению пострадавших в стационарные лечебные учреждения.</w:t>
      </w:r>
    </w:p>
    <w:p>
      <w:pPr>
        <w:pStyle w:val="32"/>
        <w:suppressAutoHyphens w:val="true"/>
        <w:overflowPunct w:val="false"/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чальнику Управления образования администрации Устьянского муниципального района в срок  до 20 ноября 2021 года организовать проведение цикла лекций, бесед и занятий с учащимися всех  общеобразовательных школ и дошкольных учреждений района по  правилам безопасного поведения детей на льду, приёмам спасения и  оказания доврачебной медицинской помощи пострадавшим.</w:t>
      </w:r>
    </w:p>
    <w:p>
      <w:pPr>
        <w:pStyle w:val="32"/>
        <w:suppressAutoHyphens w:val="true"/>
        <w:overflowPunct w:val="false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мендовать главам поселений, входящих в состав Устьянского муниципального района: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 Оказать содействие  в установке необходимого количества сигналов, аншлагов, щитов и знаков безопасности, предупреждающих об опасности передвижения людей и автотранспорта по льду, в местах возможного выхода (выезда) людей на лёд;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 Совместно с ОМВД России по Устьянскому району и Вельско-Устьянским участком государственной инспекции по маломерным судам Главного управления министерства по чрезвычайным ситуациям России по Архангельской области: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и увеличении уровня воды на водных объектах и начале ледохода    осуществить контроль    за    местами   возможного неорганизованного выхода (выезда) населения на водные объекты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опасные   периоды   ледохода,   интенсивные  оттепели   и   перед ледоходом организовать совместные патрулирования с целью  выявления лиц нарушающих введенные ограничения и недопущения гибели людей на водных объектах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5. Рекомендовать инспекторам  </w:t>
      </w:r>
      <w:r>
        <w:rPr>
          <w:rFonts w:cs="Times New Roman" w:ascii="Times New Roman" w:hAnsi="Times New Roman"/>
          <w:szCs w:val="20"/>
        </w:rPr>
        <w:t>Вельско-Устьянского  участка Главного управления министерства по чрезвычайным ситуациям России по Архангельской области</w:t>
      </w:r>
      <w:r>
        <w:rPr>
          <w:rFonts w:cs="Times New Roman" w:ascii="Times New Roman" w:hAnsi="Times New Roman"/>
          <w:color w:val="000000"/>
          <w:szCs w:val="20"/>
        </w:rPr>
        <w:t xml:space="preserve"> по Устьянскому району совместно с заинтересованными ведомствами провести разъяснительную профилактическую работу с населением по мерам безопасности и предупреждению несчастных случаев на водных объектах </w:t>
      </w:r>
      <w:r>
        <w:rPr>
          <w:rFonts w:cs="Times New Roman" w:ascii="Times New Roman" w:hAnsi="Times New Roman"/>
          <w:szCs w:val="20"/>
        </w:rPr>
        <w:t>осенне-зимний период льдообразования 2021 года</w:t>
      </w:r>
      <w:r>
        <w:rPr>
          <w:rFonts w:cs="Times New Roman" w:ascii="Times New Roman" w:hAnsi="Times New Roman"/>
          <w:color w:val="000000"/>
          <w:szCs w:val="20"/>
        </w:rPr>
        <w:t xml:space="preserve"> с использованием средств массовой информации, профилактических бесед по правилам безопасного поведения на льду, распространить среди всех групп населения «Памятки населению при передвижении по весеннему льду»</w:t>
      </w:r>
      <w:r>
        <w:rPr>
          <w:rFonts w:cs="Times New Roman" w:ascii="Times New Roman" w:hAnsi="Times New Roman"/>
          <w:bCs/>
          <w:color w:val="000000"/>
          <w:szCs w:val="20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5.1. Организовать выявление и исключить эксплуатацию несанкционированных пешеходных переправ и переездов по льду -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при наступлении соответствующих погодных условий; </w:t>
      </w:r>
      <w:r>
        <w:rPr>
          <w:rFonts w:cs="Times New Roman" w:ascii="Times New Roman" w:hAnsi="Times New Roman"/>
          <w:color w:val="000000"/>
          <w:szCs w:val="20"/>
        </w:rPr>
        <w:t>исключить эксплуатацию переправ без проведения технического освидетельствования инспекторами ГИМС МЧС России по Архангель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Рекомендовать главам поселений с целью обеспечения безопасности людей на водных объектах организовать работу административных комиссий и должностных лиц, уполномоченных составлять протоколы об административных правонарушениях в соответствии со статьей 2.1. «Нарушение правил охраны жизни людей на водных объектах Архангельской области» областного закона от 03.06.2003 года № 172-22-О3 «Об административных правонарушениях».</w:t>
      </w:r>
    </w:p>
    <w:p>
      <w:pPr>
        <w:pStyle w:val="Style110"/>
        <w:widowControl/>
        <w:spacing w:lineRule="atLeast" w:line="240"/>
        <w:ind w:firstLine="540"/>
        <w:jc w:val="both"/>
        <w:rPr/>
      </w:pPr>
      <w:r>
        <w:rPr>
          <w:bCs/>
          <w:sz w:val="20"/>
          <w:szCs w:val="20"/>
        </w:rPr>
        <w:t>7.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>Оперативным дежурным (диспетчерскому составу) единой диспетчерской службы  администрации Устьянского муниципального района с 15 ноября 2021 года: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b w:val="false"/>
          <w:sz w:val="20"/>
          <w:szCs w:val="20"/>
        </w:rPr>
        <w:tab/>
        <w:t>-</w:t>
        <w:tab/>
        <w:t>организовать непрерывный сбор (дважды в сутки), анализ и обмен информацией об обстановке на территории района с диспетчерскими службами Устьянского района, водомерными постами с. Шангалы, с. Бестужево;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b w:val="false"/>
          <w:sz w:val="20"/>
          <w:szCs w:val="20"/>
        </w:rPr>
        <w:tab/>
        <w:t>- поддерживать и организовать непрерывное взаимодействие с дежурной сменой центра управления кризисных ситуаций ГУ МЧС России по Архангельской области, еженедельно по понедельникам к 08 часам 00 минутам докладывать главе муниципального образования об изменениях оперативной обстановки на водных объектах Устьянского района.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sz w:val="20"/>
          <w:szCs w:val="20"/>
        </w:rPr>
        <w:tab/>
        <w:t>-</w:t>
      </w:r>
      <w:r>
        <w:rPr>
          <w:sz w:val="20"/>
          <w:szCs w:val="20"/>
        </w:rPr>
        <w:t xml:space="preserve"> организовать    сбор  информации  о состоянии льда на водных объектах Устьянского района у руководителя метеорологической станции Центра гидрометеорологии и мониторинга окружающей среды в г. Вельск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8. Настоящее постановление подлежит размещению на официальном сайте администрации Устьянского муниципального района, муниципальном вестнике «Устьяны» и районных газетах «Устьянский край», «Устьянские вести»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9. </w:t>
      </w:r>
      <w:r>
        <w:rPr>
          <w:rFonts w:cs="Times New Roman" w:ascii="Times New Roman" w:hAnsi="Times New Roman"/>
          <w:bCs/>
          <w:szCs w:val="20"/>
        </w:rPr>
        <w:t>Контроль исполнения настоящего постановления оставляю за собой.</w:t>
      </w:r>
    </w:p>
    <w:tbl>
      <w:tblPr>
        <w:tblW w:w="161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260"/>
        <w:gridCol w:w="2798"/>
      </w:tblGrid>
      <w:tr>
        <w:trPr>
          <w:trHeight w:val="104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а Устьянского муниципального района            С.А.Котл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ритерии опасности при выходе (выезде) на ле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ояние льд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толщина льда менее 10 сантиметров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 наличие  слома  припая  льда,  отрывов  льда,  отжимов льда от берег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Гидрометеорологические условия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орость ветра более 12 метров в секунду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температура воздуха выше 0 градусов, продолжительностью более  1 суток при критической (10 сантиметров) толщине льд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видимость менее 500 метров, на заливах - менее 1000 метров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наличие ме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607 от 11 нояб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маршрутов регулярных  перевозок на территории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документ планирования регулярных перевоз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rFonts w:cs="Times New Roman" w:ascii="Times New Roman" w:hAnsi="Times New Roman"/>
          <w:bCs/>
          <w:szCs w:val="20"/>
        </w:rPr>
        <w:t xml:space="preserve">администрация Устьянского муниципального района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1. Утвердить маршруты с расписанием движения автобусов регулярных перевозок на территории  </w:t>
      </w:r>
      <w:r>
        <w:rPr>
          <w:rFonts w:cs="Times New Roman" w:ascii="Times New Roman" w:hAnsi="Times New Roman"/>
          <w:bCs/>
          <w:szCs w:val="20"/>
        </w:rPr>
        <w:t>Устьянского  муниципального района. (Приложение 1, 2)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. Постановление администрации  Устьянского муниципального района от 24 мая  2021 года  № 712 «Об утверждении маршрутов регулярных  перевозок на территории муниципального образования «Устьянский муниципальный район» (документ планирования регулярных перевозок) признать утратившим силу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4. 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                                                    </w:t>
      </w:r>
      <w:r>
        <w:rPr>
          <w:szCs w:val="20"/>
        </w:rPr>
        <w:tab/>
      </w:r>
      <w:r>
        <w:rPr>
          <w:sz w:val="20"/>
          <w:szCs w:val="20"/>
        </w:rPr>
        <w:t>5.  Настоящее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Устьянского муниципального образования                              С.А.Кот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я к постановлению размещены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с кадастровым номером  29:18:111001:920 </w:t>
      </w:r>
      <w:r>
        <w:rPr>
          <w:rFonts w:cs="Times New Roman" w:ascii="Times New Roman" w:hAnsi="Times New Roman"/>
          <w:szCs w:val="20"/>
        </w:rPr>
        <w:t>площадью 1155 кв.м., категория земель: земли населенных пунктов, адрес: участок находится примерно в 20 метрах  на северо-восток от ориентира жилой дом, адрес ориентира: Архангельская область, Устьянский муниципальный район, сельское поселение «Шангальское», пос.Советский, ул.Комсомольская, дом 5а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37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20; реквизиты документа-основания: постановление "Об установлении публичного сервитута" от 21.09.2020 № 1374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КТП-160 "Трикотаж.фабр." № 2041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83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160 "Трикотаж.фабр." № 2041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37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20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1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160 "Трикотаж.фабр." № 2041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597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20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597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20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1301:761</w:t>
      </w:r>
      <w:r>
        <w:rPr>
          <w:rFonts w:cs="Times New Roman" w:ascii="Times New Roman" w:hAnsi="Times New Roman"/>
          <w:szCs w:val="20"/>
        </w:rPr>
        <w:t xml:space="preserve"> площадью 1155 кв.м., категория земель: земли населенных пунктов, адрес: участок находится примерно в 95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район, д.Тарасонаволоцкая, ул.Полевая, д.54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1301:762</w:t>
      </w:r>
      <w:r>
        <w:rPr>
          <w:rFonts w:cs="Times New Roman" w:ascii="Times New Roman" w:hAnsi="Times New Roman"/>
          <w:szCs w:val="20"/>
        </w:rPr>
        <w:t xml:space="preserve"> площадью 1365 кв.м., категория земель: земли населенных пунктов, адрес: участок находится примерно в 80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район, д.Тарасонаволоцкая, ул.Полевая, д.54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1301:768</w:t>
      </w:r>
      <w:r>
        <w:rPr>
          <w:rFonts w:cs="Times New Roman" w:ascii="Times New Roman" w:hAnsi="Times New Roman"/>
          <w:szCs w:val="20"/>
        </w:rPr>
        <w:t xml:space="preserve"> площадью 1754кв.м., категория земель: земли населенных пунктов, адрес: Российская Федерация, участок находится примерно в 35 на северо-запад от ориентира жилой дом, адрес ориентира: Архангельская область, Устьянский муниципальный район, сельское поселение «Шангальское»,  д.Тарасонаволоцкая, ул.Полевая, д.54, разрешенное использование: для индивидуального жилищного строитель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583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20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583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20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13 декабря  2021 года 17.00 часов), тел. 8(81855)5-14-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НИМАНИЕ: АУКЦИ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Продавец) на основании постановлений администрации Устьянского муниципального района Архангельской области от 8 ноября 2021 года №№ 1558, 1559, 1560, 1561 проводит АУКЦИОН в порядке предусмотренном статями 39.11, 39.12 Земельного кодекса Российской Федерации </w:t>
      </w:r>
    </w:p>
    <w:p>
      <w:pPr>
        <w:pStyle w:val="33"/>
        <w:spacing w:lineRule="atLeast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ведения аукциона</w:t>
      </w:r>
      <w:r>
        <w:rPr>
          <w:rFonts w:cs="Times New Roman" w:ascii="Times New Roman" w:hAnsi="Times New Roman"/>
          <w:sz w:val="20"/>
          <w:szCs w:val="20"/>
        </w:rPr>
        <w:t>: Архангельская область, Устьянский район, п.Октябрьский, ул.Комсомольская, д.7, здание администрации Устьянского муниципального района Архангельской области, 2 этаж, зал заседаний.</w:t>
      </w:r>
    </w:p>
    <w:p>
      <w:pPr>
        <w:pStyle w:val="33"/>
        <w:spacing w:lineRule="atLeast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аукциона: 14 декабря 2021 года в 11 часов 30 минут.</w:t>
      </w:r>
    </w:p>
    <w:p>
      <w:pPr>
        <w:pStyle w:val="28"/>
        <w:rPr/>
      </w:pPr>
      <w:r>
        <w:rPr>
          <w:rFonts w:cs="Times New Roman" w:ascii="Times New Roman" w:hAnsi="Times New Roman"/>
          <w:b/>
          <w:bCs/>
          <w:szCs w:val="20"/>
        </w:rPr>
        <w:t>Форма проведения  аукциона</w:t>
      </w:r>
      <w:r>
        <w:rPr>
          <w:rFonts w:cs="Times New Roman" w:ascii="Times New Roman" w:hAnsi="Times New Roman"/>
          <w:szCs w:val="20"/>
        </w:rPr>
        <w:t>: открытый по составу участников и форме подачи предложений по цене.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Дата начала приема заявок на аукцион</w:t>
      </w:r>
      <w:r>
        <w:rPr>
          <w:rFonts w:cs="Times New Roman" w:ascii="Times New Roman" w:hAnsi="Times New Roman"/>
          <w:szCs w:val="20"/>
        </w:rPr>
        <w:t>: со дня опубликования информационного сообщения (12.11.2021)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Срок окончания приема заявок</w:t>
      </w:r>
      <w:r>
        <w:rPr>
          <w:rFonts w:cs="Times New Roman" w:ascii="Times New Roman" w:hAnsi="Times New Roman"/>
          <w:szCs w:val="20"/>
        </w:rPr>
        <w:t xml:space="preserve"> – 13 декабря 2021 года  в 10-00 часов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Окончательный срок поступления задатка на расчетный счет организатора:</w:t>
      </w:r>
      <w:r>
        <w:rPr>
          <w:rFonts w:cs="Times New Roman" w:ascii="Times New Roman" w:hAnsi="Times New Roman"/>
          <w:szCs w:val="20"/>
        </w:rPr>
        <w:t xml:space="preserve"> не позднее 13 декабря 2021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явитель приобретает статус участника аукциона с момента подписания организатором протокола приема заявок  13 декабря 2021 год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жегодная арендная плата  юридическими лицами и гражданами, осуществляющими предпринимательскую деятельность без образования юридического лица, вносится самостоятельно, без предъявления им расчетов, ежеквартально равными частями не позднее 15 числа месяца, следующего за кварталом, а за IV квартал - не позднее 25 декабря текущего года, физическими лицами - не позднее 15 ноября текуще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тор аукциона в течение трех дней со дня подписания протокола о результатах аукциона обязан возвратить задатки лицам, участвующим в аукционе, но не победившим в нем. Внесенный победителем торгов задаток засчитывается в счет арендной платы за земельный участ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ь аукциона признается участник аукциона, предложивший наибольший размер ежегодной арендной платы за земельный участок.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Heading3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1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мет аукциона: </w:t>
      </w:r>
      <w:r>
        <w:rPr>
          <w:rFonts w:cs="Times New Roman" w:ascii="Times New Roman" w:hAnsi="Times New Roman"/>
          <w:b/>
          <w:szCs w:val="20"/>
        </w:rPr>
        <w:t>Право на заключение договора аренды земельного участка на 4 (четыре) года 10 (десять) месяцев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положение: примерно в 2150 м на юго-запад от ориентира д.Тарасонаволоцкая, адрес ориентира: Архангельская обл., Устьянский муниципальный район, МО «Шангальское», д.Тарасонаволоцк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ощадь земельного участка: 2000 кв.м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дастровый номер: 29:18:112401:204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ешенное использование земельного участка: производствен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минимальный отступ от красных линий – 5м, от границ земельного участка 5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ельное количество этажей зданий, строений, сооружений или предельная высота зданий, строений, сооружений – 3 этаж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мотр земельного участка на местности будет проводиться 15.11.2021 года в 09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ый размер ежегодной арендной платы (на 1 год) – 60 5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аг аукциона – 1 8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мма задатка -  13 000 руб.</w:t>
      </w:r>
    </w:p>
    <w:p>
      <w:pPr>
        <w:pStyle w:val="Heading3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2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мет аукциона: </w:t>
      </w:r>
      <w:r>
        <w:rPr>
          <w:rFonts w:cs="Times New Roman" w:ascii="Times New Roman" w:hAnsi="Times New Roman"/>
          <w:b/>
          <w:szCs w:val="20"/>
        </w:rPr>
        <w:t>Право на заключение договора аренды земельного участка на 2 (два) года 6 (шесть) месяцев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положение: примерно в 400 метрах на северо-запад от ориентира жилой дом, адрес ориентира: Архангельская область, Устьянский муниципальный район, МО «Шангальское», пос.Советский, ул.Зеленая, дом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ощадь земельного участка: 6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дастровый номер: 29:18:111001:689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ешенное использование земельного участка: производствен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5м, от границ земельного участка 5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ельное количество этажей зданий, строений, сооружений или предельная высота зданий, строений, сооружений – 3 этаж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мотр земельного участка на местности будет проводиться 15.11.2021 года в 09 часов 20 минут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ый размер ежегодной арендной платы (на 1 год) –  12 7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аг аукциона – 300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мма задатка -  3 000 руб.</w:t>
      </w:r>
    </w:p>
    <w:p>
      <w:pPr>
        <w:pStyle w:val="Heading3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3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мет аукциона: </w:t>
      </w:r>
      <w:r>
        <w:rPr>
          <w:rFonts w:cs="Times New Roman" w:ascii="Times New Roman" w:hAnsi="Times New Roman"/>
          <w:b/>
          <w:szCs w:val="20"/>
        </w:rPr>
        <w:t>Право на заключение договора аренды земельного участка на 4 (четыре) года 10 (десять) месяцев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положение: участок находится примерно в 125 метрах по направлению на юго-восток от ориентира жилой дом, расположенного за пределами земельного участка, адрес ориентира: Российская Федерация, Архангельская область, Устьянский муниципальный район, муниципальное образование «Бестужевское», дер. Акичкин Починок, д.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ощадь земельного участка: 18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дастровый номер: 29:18:011701:150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ешенное использование земельного участка: сельскохозяйственное использовани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83 кв.м. ограничения прав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7-05; реквизиты документа-основания: постановление "Об установлении публичного сервитута" от 20.08.2020 № 1197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кВ ТОО "Бестужево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1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ТОО "Бестужево"); Тип зоны: Зона публичного сервитут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83 кв.м. ограничения прав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7-05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ТОО "Бестужево"; Тип зоны: Охранная зона инженерных коммуник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нимальные отступы от границ земельных участков в целях определения мест доступного размещения зданий, строений, сооружений, за пределами которых запрещено строительство зданий, строений, сооружений – не подлежит у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ельное количество этажей зданий, строений, сооружений или предельная высота зданий, строений, сооружений – не подлежит у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ксимальный процент застройки в границах земельного участка, определяемый как отношение суммарной площади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не подлежит у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 строительства на земельном участке не имеет возможности для подключения к сетям инженерно-технического обеспеч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мотр земельного участка на местности будет проводиться 15.11.2021 года в 11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ый размер ежегодной арендной платы (на 1 год) –  61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аг аукциона – 1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мма задатка -  13 руб.</w:t>
      </w:r>
    </w:p>
    <w:p>
      <w:pPr>
        <w:pStyle w:val="Heading3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4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мет аукциона: </w:t>
      </w:r>
      <w:r>
        <w:rPr>
          <w:rFonts w:cs="Times New Roman" w:ascii="Times New Roman" w:hAnsi="Times New Roman"/>
          <w:b/>
          <w:szCs w:val="20"/>
        </w:rPr>
        <w:t>Право на заключение договора аренды земельного участка на 15 (пятнадцать) л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положение: участок находится примерно в 330 метрах на юго-запад от ориентира жилой дом, адрес ориентира: Архангельская область, Устьянский муниципальный район, сельское поселение «Шангальское», дер.Тарасонаволоцкая, ул.Молодежная, дом 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ощадь земельного участка: 966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дастровый номер: 29:18:112401:471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Разрешенное использование земельного участка: растениеводство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данном земельном участке запрещено возведение объектов капитального строитель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мотр земельного участка на местности будет проводиться 15.11.2021 года в 10 часов, в присутствии представителя организатора торг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ый размер ежегодной арендной платы (на 1 год) – 264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аг аукциона – 7  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мма задатка -  60  руб.</w:t>
      </w:r>
    </w:p>
    <w:p>
      <w:pPr>
        <w:pStyle w:val="Heading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: Финансовое управление администрации Устьянского муниципального района (КУМИ администрации Устьянского муниципального района), Отделение Архангельск Банка России//УФК по Архангельской области и Ненецкому автономному округу г. Архангельск,  р/сч 03232643116540002400, ИНН 2922001815, КПП 292201001, БИК 011117401 ЕКС 4010281004537000001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Перечень документов, которые необходимо предоставить для участия в аукционе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29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29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) </w:t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) </w:t>
        <w:tab/>
        <w:t>документы, подтверждающие внесение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 порядком проведения аукциона, с условиями проекта договора аренды земельного участка, о месте расположения земельного участка, получение дополнительной информации о проведении аукциона, можно ознакомиться по адресу: Устьянский район, п.Октябрьский, ул.Комсомольская, д.7, 1 этаж, земельный отдел КУМИ, каб.№12, №14, телефон: 5-14-17. Также по указанному адресу подаются заявки и документы на участие в аукционе.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ind w:firstLine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ь Комитета         </w:t>
        <w:tab/>
        <w:t xml:space="preserve">                </w:t>
        <w:tab/>
        <w:t xml:space="preserve">   </w:t>
        <w:tab/>
        <w:t xml:space="preserve">                                  Н.Ф. Корелин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60 кВа «Бережная»  № 647 Ш-2, сроком на 49 лет в отношении земель, расположенных в кадастровом квартале 29:18:1103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63 кВа «Заболотье»  № 631 Ш-1, сроком на 49 лет в отношении земель, расположенных в кадастровом квартале 29:18:1111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63 кВа «Заостровье»  № 646 Ш-2, сроком на 49 лет в отношении земель, расположенных в кадастровом квартале 29:18:1104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«Ион-Горка»  № 632 Ш-1, сроком на 49 лет в отношении земель, расположенных в кадастровом квартале 29:18:1121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«Камкино»  № 642 Ш-2, сроком на 49 лет в отношении земель, расположенных в кадастровом квартале 29:18:1106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«Коллектив»  № 980 Ш-1, сроком на 49 лет в отношении земель, расположенных в кадастровом квартале 29:18:1121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а» об установлении публичного сервитута в целях размещения объекта электросетевого хозяйства – КТП-160 кВа "Орлово сен.сараи" № 957 Е-3, сроком на 49 лет в отношении земель, расположенных в кадастровом квартале: 29:18:1118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400 кВа «Лесхоз» Кр. Хутор № 2043 Ш-1, сроком на 49 лет в отношении земель, расположенных в кадастровом квартале 29:18:1121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а» об установлении публичного сервитута в целях размещения объекта электросетевого хозяйства – КТП-250 кВа "М-Дор" № 664 Ш-3, сроком на 49 лет в отношении земель, расположенных в кадастровом квартале: 29:18:1603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Подстанция комплектная трансформаторная  ТП-1056 «Первомайская», сроком на 49 лет в отношении земель, расположенных в кадастровом квартале 29:18:11010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а» об установлении публичного сервитута в целях размещения объекта электросетевого хозяйства – КТП-160 кВа "Пилорама" № 689 Ш-8, сроком на 49 лет в отношении земель, расположенных в кадастровых кварталах: 29:18:161402, 29:18:1630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25 кВа «Степ.Прилук»  № 630 Ш-1, сроком на 49 лет в отношении земель, расположенных в кадастровом квартале 29:18:1110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60 кВа «Тарасонаволоцкая»  № 603 Ш-11, сроком на 49 лет в отношении земель, расположенных в кадастровом квартале 29:18:1113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а» об установлении публичного сервитута в целях размещения объекта электросетевого хозяйства – КТП-63 кВа "Черная" № 665 Ш-8, сроком на 49 лет в отношении земель, расположенных в кадастровом квартале: 29:18:1608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«Юрятино»  № 643 Ш-2, сроком на 49 лет в отношении земель, расположенных в кадастровом квартале 29:18:1105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 в целях размещения объекта электросетевого хозяйства –   КТП-160 кВа Ульяновская гараж № 813 З-3 сроком на 49 лет в отношении земель, расположенных в кадастровом квартале 29:18:1756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 в целях размещения объекта электросетевого хозяйства –  КТП-100 кВа "Ульяновская /ф/" № 807  З-3 сроком на 49 лет в отношении земель, расположенных в кадастровом квартале 29:18:1732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 в целях размещения объекта электросетевого хозяйства –  КТП-160 кВа "Ульяновская стол." № 793 З-3 сроком на 49 лет в отношении земель, расположенных в кадастровом квартале 29:18:1735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«Ростовский погост» № 778 З-4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сроком на 49 лет в отношении земельного участка с кадастровым номером: 29:18:000000:28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 в целях размещения объекта электросетевого хозяйства –  КТП-400 кВа Ульяновская зерн. № 806 З-3 сроком на 49 лет в отношении земель, расположенных в кадастровых кварталах 29:18:173501, 29:18:1756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0 кВа Ульяновская школа № 809 З-3 сроком на 49 лет в отношении земельного участка с кадастровым номером: 29:18:173502: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7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 ноябр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7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11-03T14:45:00Z</cp:lastPrinted>
  <dcterms:modified xsi:type="dcterms:W3CDTF">2021-11-12T08:01:00Z</dcterms:modified>
  <cp:revision>116</cp:revision>
  <dc:subject/>
  <dc:title/>
</cp:coreProperties>
</file>