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-154305</wp:posOffset>
                </wp:positionV>
                <wp:extent cx="65239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 возможности предоставления земельных участков стр.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явление о проведении конкурса по отбору многодетных семей к поощрнию специальным дипломом «Признательность» стр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3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3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6.95pt;mso-wrap-distance-left:9.05pt;mso-wrap-distance-right:9.05pt;mso-wrap-distance-top:0pt;mso-wrap-distance-bottom:0pt;margin-top:-12.15pt;mso-position-vertical-relative:text;margin-left:-19.1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 возможности предоставления земельных участков стр.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бъявление о проведении конкурса по отбору многодетных семей к поощрнию специальным дипломом «Признательность» стр.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33"/>
                        <w:jc w:val="both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33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ноябр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830052183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озможности предоставления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  В соответствии со статьей 39.18 Земельного кодекса Российской Федерации и в 2022 году в соответствии с ч.1 ст.8 Федерального закона от 14 марта 2022 г. N 58-ФЗ, а также пп.«д» п.1 Постановления Правительства от 09.04.2022 № 629 прием заявлений о намерении участвовать в аукционе осуществляется в срок не более 10 календарных дней комитет по управлению муниципальным имуществом администрации Устьянского муниципального района Архангельской области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010801:495</w:t>
      </w:r>
      <w:r>
        <w:rPr>
          <w:rFonts w:cs="Times New Roman" w:ascii="Times New Roman" w:hAnsi="Times New Roman"/>
          <w:sz w:val="22"/>
          <w:szCs w:val="22"/>
        </w:rPr>
        <w:t xml:space="preserve"> площадью 1500 кв.м., категория земель: земли населенных пунктов, местоположение: участок находимся примерно в 50 метрах по направлению на северо-восток от ориентира жилой дом, расположенного за пределами земельного участка, адрес ориентира: Архангельская обл., Устьянский муниципальный р-н, МО «Бестужевское»,с.Бестужево, ул.Молодежная, д.23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60401:11</w:t>
      </w:r>
      <w:r>
        <w:rPr>
          <w:rFonts w:cs="Times New Roman" w:ascii="Times New Roman" w:hAnsi="Times New Roman"/>
          <w:sz w:val="22"/>
          <w:szCs w:val="22"/>
        </w:rPr>
        <w:t xml:space="preserve"> площадью 1000 кв.м., категория земель: земли населенных пунктов, местоположение: установлено относительно ориентира, расположенного за пределами земельного участка, адрес ориентира: Архангельская обл., Устьянский муниципальный район, МО «Малодорское», дер.Кустовская, д.17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60401:15</w:t>
      </w:r>
      <w:r>
        <w:rPr>
          <w:rFonts w:cs="Times New Roman" w:ascii="Times New Roman" w:hAnsi="Times New Roman"/>
          <w:sz w:val="22"/>
          <w:szCs w:val="22"/>
        </w:rPr>
        <w:t xml:space="preserve"> площадью 1200 кв.м., категория земель: земли населенных пунктов, местоположение: обл.Архангельская, р-н Устьянский, с/а Малодорская, д.Кустовская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60401:25</w:t>
      </w:r>
      <w:r>
        <w:rPr>
          <w:rFonts w:cs="Times New Roman" w:ascii="Times New Roman" w:hAnsi="Times New Roman"/>
          <w:sz w:val="22"/>
          <w:szCs w:val="22"/>
        </w:rPr>
        <w:t xml:space="preserve"> площадью 900 кв.м., категория земель: земли населенных пунктов, местоположение: обл.Архангельская, р-н Устьянский, с/а Малодорская, д.Кустовская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размещения извещения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, в рабочие дни с 8.30 до 17.00 часов (не позднее 08 декабря 2022 года 17.00 часов), тел. 8(81855)5-14-17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явление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образования «Устьянский муниципальный район» объявляет конкурс по отбору многодетных семей к поощрению специальным дипломом «Признательность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конкурсе имеют право участвовать многодетные семьи, семьи, являющиеся многодетными в период с 02 марта 1994 года, достойно воспитавшие троих и более детей до достижения восьмилетнего возраста, а также многодетные семьи, достойно, воспитывающие трех и более детей, в которых в качестве членов многодетной семьи учитываются несовершеннолетние дети, принятые на воспитание в приемную семью, выдвинутые для участия в конкурсе общественными объединениями, организациями, учреждениями, органами местного самоуправления, инициативными группами граждан численностью не менее трех человек, в том числе по месту жительства или работы совершеннолетних членов многодетных семей (родителей), а также в порядке самовыдвижени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конкурсе субъекты, которые выдвинули семью на конкурс предоставляют в отдел по организационной работе и местному самоуправлению администрации муниципального образования «Устьянский муниципальный район»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заявление о представлении многодетной семьи к поощрению специальным дипломом «Признательность» по установленной форм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градной лист по установленной форм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опии паспортов обоих родителей (в случае неполной семьи – одного из родителей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веренные копии трудовых книжек обоих родителей (в случае неполной семьи  - одного из родителей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опии свидетельства о рождении всех детей в многодетной семь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опии договора о приемной семье (для семей, принявших детей в приемную семь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копии СНИЛ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характеристики с места учебы (службы, работы) на всех детей в многодетной семье, за исключением детей дошкольного  возрас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характеристики с места работы обоих родителей (для работающи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</w:rPr>
        <w:t>справка об отсутствии (наличии) судимости либо заверенная в установленном законодательством Российской Федерации порядке копия справки о наличии (отсутствии) судимости в отношении всех членов многодетной семьи, достигших возраста 14 лет, выданная в текущем календарном году в порядке и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информация об отсутствии </w:t>
      </w:r>
      <w:r>
        <w:rPr>
          <w:rFonts w:cs="Times New Roman" w:ascii="Times New Roman" w:hAnsi="Times New Roman"/>
          <w:sz w:val="22"/>
          <w:szCs w:val="22"/>
        </w:rPr>
        <w:t>административной ответственности, предусмотренной статьей 5.35 Кодекса Российской Федерации об административных правонарушениях, предоставленная муниципальной комиссией по делам несовершеннолетних администрации Устьян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опии документов и иных дополнительных материалов (благодарности, грамоты, публикации в прессе и т.д.), подверждающих достижения в воспитании дет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ным условием допуска к участию в конкурсе является представление совершеннолетними членами семьи письменного согласия на обработку персональных данных и на обработку персональных данных несовершеннолетних гражда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ы на конкурс принимаются </w:t>
      </w:r>
      <w:r>
        <w:rPr>
          <w:rFonts w:cs="Times New Roman" w:ascii="Times New Roman" w:hAnsi="Times New Roman"/>
          <w:b/>
          <w:sz w:val="22"/>
          <w:szCs w:val="22"/>
        </w:rPr>
        <w:t>до 10 февраля 2023 года</w:t>
      </w:r>
      <w:r>
        <w:rPr>
          <w:rFonts w:cs="Times New Roman" w:ascii="Times New Roman" w:hAnsi="Times New Roman"/>
          <w:sz w:val="22"/>
          <w:szCs w:val="22"/>
        </w:rPr>
        <w:t xml:space="preserve"> по адресу: п.Октябрьский, ул. Комсомольская, д.7, каб. 32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 29 ноября 2022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707" w:gutter="0" w:header="0" w:top="851" w:footer="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29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Courier New" w:hAnsi="Courier New" w:cs="Courier New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18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3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mo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32:00Z</dcterms:created>
  <dc:creator>USER</dc:creator>
  <dc:description/>
  <cp:keywords/>
  <dc:language>en-US</dc:language>
  <cp:lastModifiedBy>RePack by SPecialiST</cp:lastModifiedBy>
  <cp:lastPrinted>2022-11-30T16:11:00Z</cp:lastPrinted>
  <dcterms:modified xsi:type="dcterms:W3CDTF">2022-11-30T13:11:00Z</dcterms:modified>
  <cp:revision>4</cp:revision>
  <dc:subject/>
  <dc:title/>
</cp:coreProperties>
</file>