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344805</wp:posOffset>
                </wp:positionV>
                <wp:extent cx="703834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.Постановление администрации Устьянского муниципального округа от 13.01.2023  № 52 «Об утверждении Положения об организации и ведении гражданской обороны Устьянского муниципального округа Архангельской области» стр. 1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2. Постановление администрации Устьянского муниципального округа от 13.01.2023 № 53 «Об утверждении Положения о муниципальной автоматизированной системе централизованного оповещения населения Устьянского муниципального округа Архангельской области» стр. 2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3. Постановление администрации Устьянского муниципального округа от 13.01.2023 № 54 «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О порядке утверждения плана основ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Устьянского муниципального округа Архангельской области» стр.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. Постановление администрации Устьянского муниципального округа от 13.01.2023 № 55 «Об утверждении Положения  о создании сил гражданской обороны и поддержании их в состоянии готовности   Устьянского муниципального округа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5. Постановление администрации Устьянского муниципального округа от 13.01.2023 № 56 «О подготовке населения в области гражданской обороны </w:t>
                            </w:r>
                            <w:r>
                              <w:rPr>
                                <w:rStyle w:val="FontStyle41"/>
                                <w:sz w:val="14"/>
                                <w:szCs w:val="14"/>
                              </w:rPr>
                              <w:t xml:space="preserve">и защиты от чрезвычайных ситуаций природного и техногенного характе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стьянского муниципального округа Архангельской области» стр. 4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6. Постановление администрации Устьянского муниципального округа от 13.01.2023 № 57 «О создании эвакуационной (эвакоприемной) комиссии Устьянского муниципального округа Архангельской области» стр.4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. Постановление администрации Устьянского муниципального округа от 13.01.2023 № 58 «О создании и поддержании в состоянии постоянной готовности к использованию защитных сооружений и других объектов гражданской обороны Устьянского муниципального округа Архангельской области» стр.5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. Постановление администрации Устьянского муниципального округа от 13.01.2023 № 59 «Об утверждении Положения о создании комиссии по повышению устойчивого функционирования организаций Устьянского муниципального округа Архангельской области» стр.5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9. Постановление администрации Устьянского муниципального округа от 13.01.2023 № 60 «Об утверждении Положения  о создании и содержании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 вместе с номенклатурой и объемами запасов  Устьянского муниципального округа Архангельской области» стр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21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становление администрации Устьянского муниципального округа от 13.01.2023 № 61 «Об обеспечении первичных мер пожарной безопасности в границах Устьянского муниципального округа Архангельской области» стр.6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1. Постановление администрации Устьянского муниципального округа от 13.01.2023 № 62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  Устьянского муниципального округа Архангельской области» стр.7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2. Постановление администрации Устьянского муниципального округа от 13.01.2023 № 63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 Устьянского муниципального округа Архангельской области» стр.7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3. Постановление администрации Устьянского муниципального округа от 13.01.2023 № 64 «Об утверждении перечня первичных средств пожаротушения в местах общественного пользования населенных пунктов  Устьянского муниципального округа Архангельской области» стр.8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4. Постановление администрации Устьянского муниципального округа от 13.01.2023 № 65 «Об организации пожарно-профилактической работы в жилом секторе и на объектах с массовым пребыванием людей на территории Устьянского муниципального округа Архангельской области» стр.8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5. Постановление администрации Устьянского муниципального округа от 13.01.2023 № 66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О порядке проведения противопожарной пропаганды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обуч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мерам пожарной безопасности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 Устьянского муниципального округа Архангельской области» стр.9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6.Постановление администрации Устьянского муниципального округа от 13.01.2023 № 67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Об источниках наружного противопожарного водоснабжения для целей пожаротушения, расположенных в населенных пунктах и  на прилегающих к ним территория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 Устьянского муниципального округа Архангельской области» стр.10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7. Постановление администрации Устьянского муниципального округа от 13.01.2023 № 68 «О разработке и утверждению паспортов населенных пунктов и территорий  Устьянского муниципального округа Архангельской области» стр.10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18. Постановление администрации Устьянского муниципального округа от 13.01.2023 № 69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О порядке установления особого противопожарного режима  Устьянского муниципального округа Архангельской области» стр.11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Постановление администрации Устьянского муниципального округа от 13.01.2023 № 70 «О создании постоянно действующего органа управления </w:t>
                              <w:br/>
                              <w:t>муниципального звена территориальной подсистемы единой государственной системы предупреждения и ликвидации  чрезвычайных ситуаций Устьянского муниципального округа Архангельской области» стр.1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20. Постановление администрации Устьянского муниципального округа от 13.01.2023 № 71 «Об утверждении Положения о комиссии Устьянского муниципального округа по предупреждению и ликвидации чрезвычайных ситуаций и обеспечени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пожарной безопасности» стр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становление администрации Устьянского муниципального округа от 24.01.2023 № 123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б определении места перегрузки твердых коммунальных отходов» стр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становление администрации Устьянского муниципального округа от 24.01.2023 № 124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б определении места перегрузки твердых коммунальных отходов» стр.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3.Постановление администрации Устьянского муниципальнго округа от 27.01.2023 № 142 «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Об утверждении Порядка привлечения остатков средств на единый счет бюджет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стьянского муниципального округа Архангельской области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и возврат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ривлеченных средств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» стр.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4. Постановление администрации Устьянского муниципальнго округа от 31.01.2023 № 153 «О внесении изменений в постановление администрации Устьянского муниципального района Архангельской области от 2 июня 2020 года № 731 «Об утверждении Правил персонифицированного финансирования дополнительного образования детей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Устьянск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>муниципальном районе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» стр.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5. Постановление администрации Устьянского муниципальнго округа от 31.01.2023 № 154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обеспечения доступа к информации о деятельности организаций, находящихся в ведении администрации Устьянского муниципального округа Архангельской области,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информационно-телекоммуникационной сети «Интернет» стр.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 xml:space="preserve">2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становление администрации Устьянского муниципальнго округа от 01.02.2023 № 164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 организации обучения неработающего населения мерам пожарной безопасности в Устьянском муниципальном округе Архангельской области» стр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7. О возможности предоставления земельных участков стр.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450.7pt;mso-wrap-distance-left:9.05pt;mso-wrap-distance-right:9.05pt;mso-wrap-distance-top:0pt;mso-wrap-distance-bottom:0pt;margin-top:-27.15pt;mso-position-vertical-relative:text;margin-left:-45.3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.Постановление администрации Устьянского муниципального округа от 13.01.2023  № 52 «Об утверждении Положения об организации и ведении гражданской обороны Устьянского муниципального округа Архангельской области» стр. 1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2. Постановление администрации Устьянского муниципального округа от 13.01.2023 № 53 «Об утверждении Положения о муниципальной автоматизированной системе централизованного оповещения населения Устьянского муниципального округа Архангельской области» стр. 2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3. Постановление администрации Устьянского муниципального округа от 13.01.2023 № 54 «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О порядке утверждения плана основных мероприяти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Устьянского муниципального округа Архангельской области» стр. 2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. Постановление администрации Устьянского муниципального округа от 13.01.2023 № 55 «Об утверждении Положения  о создании сил гражданской обороны и поддержании их в состоянии готовности   Устьянского муниципального округа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стр. 3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5. Постановление администрации Устьянского муниципального округа от 13.01.2023 № 56 «О подготовке населения в области гражданской обороны </w:t>
                      </w:r>
                      <w:r>
                        <w:rPr>
                          <w:rStyle w:val="FontStyle41"/>
                          <w:sz w:val="14"/>
                          <w:szCs w:val="14"/>
                        </w:rPr>
                        <w:t xml:space="preserve">и защиты от чрезвычайных ситуаций природного и техногенного характера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Устьянского муниципального округа Архангельской области» стр. 4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6. Постановление администрации Устьянского муниципального округа от 13.01.2023 № 57 «О создании эвакуационной (эвакоприемной) комиссии Устьянского муниципального округа Архангельской области» стр.4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7. Постановление администрации Устьянского муниципального округа от 13.01.2023 № 58 «О создании и поддержании в состоянии постоянной готовности к использованию защитных сооружений и других объектов гражданской обороны Устьянского муниципального округа Архангельской области» стр.5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8. Постановление администрации Устьянского муниципального округа от 13.01.2023 № 59 «Об утверждении Положения о создании комиссии по повышению устойчивого функционирования организаций Устьянского муниципального округа Архангельской области» стр.5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9. Постановление администрации Устьянского муниципального округа от 13.01.2023 № 60 «Об утверждении Положения  о создании и содержании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 вместе с номенклатурой и объемами запасов  Устьянского муниципального округа Архангельской области» стр.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ind w:right="21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остановление администрации Устьянского муниципального округа от 13.01.2023 № 61 «Об обеспечении первичных мер пожарной безопасности в границах Устьянского муниципального округа Архангельской области» стр.6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1. Постановление администрации Устьянского муниципального округа от 13.01.2023 № 62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  Устьянского муниципального округа Архангельской области» стр.7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2. Постановление администрации Устьянского муниципального округа от 13.01.2023 № 63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4"/>
                          <w:szCs w:val="14"/>
                        </w:rPr>
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 xml:space="preserve"> Устьянского муниципального округа Архангельской области» стр.7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3. Постановление администрации Устьянского муниципального округа от 13.01.2023 № 64 «Об утверждении перечня первичных средств пожаротушения в местах общественного пользования населенных пунктов  Устьянского муниципального округа Архангельской области» стр.8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4. Постановление администрации Устьянского муниципального округа от 13.01.2023 № 65 «Об организации пожарно-профилактической работы в жилом секторе и на объектах с массовым пребыванием людей на территории Устьянского муниципального округа Архангельской области» стр.8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5. Постановление администрации Устьянского муниципального округа от 13.01.2023 № 66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4"/>
                          <w:szCs w:val="14"/>
                        </w:rPr>
                        <w:t xml:space="preserve">О порядке проведения противопожарной пропаганды 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4"/>
                          <w:szCs w:val="14"/>
                        </w:rPr>
                        <w:t xml:space="preserve">обучения </w:t>
                      </w:r>
                      <w:r>
                        <w:rPr>
                          <w:rFonts w:eastAsia="Calibri" w:cs="Times New Roman" w:ascii="Times New Roman" w:hAnsi="Times New Roman"/>
                          <w:b w:val="false"/>
                          <w:bCs w:val="false"/>
                          <w:sz w:val="14"/>
                          <w:szCs w:val="14"/>
                        </w:rPr>
                        <w:t xml:space="preserve">мерам пожарной безопасности на территор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 xml:space="preserve"> Устьянского муниципального округа Архангельской области» стр.9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6.Постановление администрации Устьянского муниципального округа от 13.01.2023 № 67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4"/>
                          <w:szCs w:val="14"/>
                        </w:rPr>
                        <w:t>Об источниках наружного противопожарного водоснабжения для целей пожаротушения, расположенных в населенных пунктах и  на прилегающих к ним территория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 xml:space="preserve"> Устьянского муниципального округа Архангельской области» стр.10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7. Постановление администрации Устьянского муниципального округа от 13.01.2023 № 68 «О разработке и утверждению паспортов населенных пунктов и территорий  Устьянского муниципального округа Архангельской области» стр.10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18. Постановление администрации Устьянского муниципального округа от 13.01.2023 № 69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О порядке установления особого противопожарного режима  Устьянского муниципального округа Архангельской области» стр.11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19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 xml:space="preserve">Постановление администрации Устьянского муниципального округа от 13.01.2023 № 70 «О создании постоянно действующего органа управления </w:t>
                        <w:br/>
                        <w:t>муниципального звена территориальной подсистемы единой государственной системы предупреждения и ликвидации  чрезвычайных ситуаций Устьянского муниципального округа Архангельской области» стр.11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20. Постановление администрации Устьянского муниципального округа от 13.01.2023 № 71 «Об утверждении Положения о комиссии Устьянского муниципального округа по предупреждению и ликвидации чрезвычайных ситуаций и обеспечени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  <w:t>пожарной безопасности» стр.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остановление администрации Устьянского муниципального округа от 24.01.2023 № 123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Об определении места перегрузки твердых коммунальных отходов» стр.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2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становление администрации Устьянского муниципального округа от 24.01.2023 № 124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Об определении места перегрузки твердых коммунальных отходов» стр.13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23.Постановление администрации Устьянского муниципальнго округа от 27.01.2023 № 142 «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Об утверждении Порядка привлечения остатков средств на единый счет бюджета </w:t>
                      </w:r>
                      <w:r>
                        <w:rPr>
                          <w:sz w:val="14"/>
                          <w:szCs w:val="14"/>
                        </w:rPr>
                        <w:t>Устьянского муниципального округа Архангельской области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и возврат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привлеченных средств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» стр. 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4. Постановление администрации Устьянского муниципальнго округа от 31.01.2023 № 153 «О внесении изменений в постановление администрации Устьянского муниципального района Архангельской области от 2 июня 2020 года № 731 «Об утверждении Правил персонифицированного финансирования дополнительного образования детей 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Устьянском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4"/>
                          <w:szCs w:val="14"/>
                        </w:rPr>
                        <w:t>муниципальном районе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» стр.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5. Постановление администрации Устьянского муниципальнго округа от 31.01.2023 № 154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Об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  <w:t>обеспечения доступа к информации о деятельности организаций, находящихся в ведении администрации Устьянского муниципального округа Архангельской области, в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  <w:t>информационно-телекоммуникационной сети «Интернет» стр.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  <w:t xml:space="preserve">2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становление администрации Устьянского муниципальнго округа от 01.02.2023 № 164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б организации обучения неработающего населения мерам пожарной безопасности в Устьянском муниципальном округе Архангельской области» стр.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7. О возможности предоставления земельных участков стр.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февраля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47966181" r:id="rId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утверждении Положения об организации и ведении гражданской обороны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и законами от 12 февраля 1998 № 28-ФЗ «О гражданской обороне», </w:t>
      </w:r>
      <w:r>
        <w:rPr>
          <w:rFonts w:cs="Times New Roman" w:ascii="Times New Roman" w:hAnsi="Times New Roman"/>
          <w:spacing w:val="-7"/>
          <w:szCs w:val="20"/>
        </w:rPr>
        <w:t xml:space="preserve">от 06 октября 2003 № 131-ФЗ «Об общих </w:t>
      </w:r>
      <w:r>
        <w:rPr>
          <w:rFonts w:cs="Times New Roman" w:ascii="Times New Roman" w:hAnsi="Times New Roman"/>
          <w:spacing w:val="-8"/>
          <w:szCs w:val="20"/>
        </w:rPr>
        <w:t xml:space="preserve">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и в целях обеспечения качественного планирования и устойчивого управления переводом гражданской обороны с мирного на военное время, своевременного выполнения мероприятий гражданской обороны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 xml:space="preserve"> об организации и ведения гражданской обороны на территории Устьянского муниципального округа.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Руководителям предприятий, организаций, учреждений независимо от форм собственности обеспечить порядок планирования и ведения гражданской обороны в соответствии с федеральными законами, нормативными правовыми актами Правительства Российской Федерации и указанным Положением.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чальникам спасательных служб (служб гражданской обороны)</w:t>
        <w:br/>
        <w:t>привести планы обеспечения мероприятий гражданской обороны в соответствие с указанным Положение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3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утверждении Положения о муниципальной автоматизированной системе централизованного оповещения населения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Положением</w:t>
        </w:r>
      </w:hyperlink>
      <w:r>
        <w:rPr>
          <w:rFonts w:cs="Times New Roman" w:ascii="Times New Roman" w:hAnsi="Times New Roman"/>
          <w:szCs w:val="20"/>
        </w:rPr>
        <w:t xml:space="preserve"> о единой государственной системе предупреждения и ликвидации чрезвычайных ситуаций, утвержденным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Cs w:val="20"/>
        </w:rPr>
        <w:t xml:space="preserve"> Правительства Российской Федерации от 30 декабря 2003 № 794,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Положением</w:t>
        </w:r>
      </w:hyperlink>
      <w:r>
        <w:rPr>
          <w:rFonts w:cs="Times New Roman" w:ascii="Times New Roman" w:hAnsi="Times New Roman"/>
          <w:szCs w:val="20"/>
        </w:rPr>
        <w:t xml:space="preserve"> о системах оповещения населения, утвержденным совместным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приказом</w:t>
        </w:r>
      </w:hyperlink>
      <w:r>
        <w:rPr>
          <w:rFonts w:cs="Times New Roman" w:ascii="Times New Roman" w:hAnsi="Times New Roman"/>
          <w:szCs w:val="20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 № 578/365, постановлением Правительства Архангельской области от 14 июля 2021 № 350-пп «Об утверждении Положения о региональной системе централизованного оповещения населения Архангельской области», администрация 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 xml:space="preserve"> об организации и ведения гражданской обороны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чальникам спасательных служб (служб гражданской обороны)</w:t>
        <w:br/>
        <w:t>привести порядок обеспечения оповещения в соответствие с указанным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4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</w:rPr>
              <w:t xml:space="preserve">О порядке утверждения плана основных мероприятий </w:t>
            </w:r>
            <w:r>
              <w:rPr>
                <w:rFonts w:cs="Times New Roman" w:ascii="Times New Roman" w:hAnsi="Times New Roman"/>
                <w:b/>
              </w:rPr>
              <w:t>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12 февраля 1998 года № 28-ФЗ «О гражданской обороне», статьей 1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Cs w:val="20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лан основных мероприятий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 утверждается ежегодно главой Устьянского муниципального округа до 31 января текущего года и согласовывается  начальником или иным лицом, уполномоченным на согласование,  Управления надзорной деятельности и профилактической работы  Главного управления МЧС России по Архангель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Структурные подразделения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производят выписку из плана основных мероприятий для выполнения в части  касающейся соответствующих пунктов план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Р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уководителям организаций независимо от организационно правовых форм, расположенных на территории </w:t>
      </w:r>
      <w:r>
        <w:rPr>
          <w:rFonts w:cs="Times New Roman" w:ascii="Times New Roman" w:hAnsi="Times New Roman"/>
          <w:szCs w:val="20"/>
        </w:rPr>
        <w:t>Устьянского муниципального округа,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обеспечить порядок организации и ведения гражданской обороны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5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утверждении Полож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создании сил гражданской обороны и поддержании их в состоянии готовности  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подготовки к выполнению и выполнения мероприятий гражданской обороны на территории Устьянского муниципального округа  Архангельской области, в соответствии с Федеральным законом от 12 февраля 1998  № 28-ФЗ «О гражданской обороне», приказом МЧС России от 14 ноября 2008 № 687 «Об утверждении Положения об организации и ведении гражданской обороны в муниципальных образованиях и организациях», приказом МЧС России от 18 декабря 2014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администрации Устьянского муниципального округа  от 13 января 2023 № 52 «Об утверждении Положения об организации  и ведении гражданской обороны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 xml:space="preserve">  о создании сил гражданской обороны и поддержании их в состоянии готовности  на территории Устьян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Рекомендовать организациям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пределить порядок создания, состав, структуру, оснащение и личный состав нештатных формирований по обеспечению выполнения мероприятий по гражданской обороне;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планировать проведение мероприятий по оснащению нештатных формирований по обеспечению выполнения мероприятий по гражданской обороне необходимым имуществом и оборудованием согласно приказу МЧС России от 18 декабря 2014 № 701 «Об утверждении Типового порядка создания нештатных формирований по обеспечению выполнения мероприятий по гражданской обороне»;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рганизовать и обеспечить подготовку нештатных формирований по обеспечению выполнения мероприятий по гражданской обороне в соответствии с действующим законодательством Российской Федерации и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, а также нормативными и методическими документами организаций, создающих формир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6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210"/>
              <w:widowControl/>
              <w:spacing w:before="173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одготовке населения в области гражданской обороны </w:t>
            </w:r>
            <w:r>
              <w:rPr>
                <w:rStyle w:val="FontStyle41"/>
                <w:b/>
                <w:sz w:val="20"/>
                <w:szCs w:val="20"/>
              </w:rPr>
              <w:t xml:space="preserve">и защиты от чрезвычайных ситуаций природного и техногенного характера </w:t>
            </w:r>
            <w:r>
              <w:rPr>
                <w:b/>
                <w:sz w:val="20"/>
                <w:szCs w:val="20"/>
              </w:rPr>
              <w:t>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Style w:val="FontStyle41"/>
          <w:sz w:val="20"/>
          <w:szCs w:val="20"/>
        </w:rPr>
        <w:t>В соответствии с федеральными законами от 12 февраля 1998 № 28-ФЗ   «О гражданской обороне», от 02 декабря 1994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№ 841 «Об утверждении Положения об организации обучения населения в области гражданской обороны»,</w:t>
      </w:r>
      <w:r>
        <w:rPr>
          <w:rFonts w:cs="Times New Roman" w:ascii="Times New Roman" w:hAnsi="Times New Roman"/>
          <w:szCs w:val="20"/>
        </w:rPr>
        <w:t xml:space="preserve"> от 18 сентября 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Style381"/>
        <w:widowControl/>
        <w:tabs>
          <w:tab w:val="clear" w:pos="708"/>
          <w:tab w:val="left" w:pos="1416" w:leader="none"/>
        </w:tabs>
        <w:spacing w:lineRule="exact" w:line="355"/>
        <w:ind w:firstLine="739"/>
        <w:rPr/>
      </w:pPr>
      <w:r>
        <w:rPr>
          <w:rStyle w:val="FontStyle41"/>
          <w:sz w:val="20"/>
          <w:szCs w:val="20"/>
        </w:rPr>
        <w:t>1.Утвердить прилагаемое Положение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381"/>
        <w:widowControl/>
        <w:tabs>
          <w:tab w:val="clear" w:pos="708"/>
          <w:tab w:val="left" w:pos="994" w:leader="none"/>
        </w:tabs>
        <w:spacing w:lineRule="exact" w:line="355"/>
        <w:ind w:left="567" w:hanging="0"/>
        <w:jc w:val="left"/>
        <w:rPr/>
      </w:pPr>
      <w:r>
        <w:rPr>
          <w:rStyle w:val="FontStyle41"/>
          <w:sz w:val="20"/>
          <w:szCs w:val="20"/>
        </w:rPr>
        <w:t>2.</w:t>
        <w:tab/>
        <w:t>Рекомендовать руководителям организаций:</w:t>
      </w:r>
    </w:p>
    <w:p>
      <w:pPr>
        <w:pStyle w:val="Style81"/>
        <w:widowControl/>
        <w:spacing w:lineRule="exact" w:line="355"/>
        <w:rPr/>
      </w:pPr>
      <w:r>
        <w:rPr>
          <w:rStyle w:val="FontStyle41"/>
          <w:sz w:val="20"/>
          <w:szCs w:val="20"/>
        </w:rPr>
        <w:t>- 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81"/>
        <w:widowControl/>
        <w:spacing w:lineRule="exact" w:line="355"/>
        <w:rPr/>
      </w:pPr>
      <w:r>
        <w:rPr>
          <w:rStyle w:val="FontStyle41"/>
          <w:sz w:val="20"/>
          <w:szCs w:val="20"/>
        </w:rPr>
        <w:t>- 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41"/>
          <w:sz w:val="20"/>
          <w:szCs w:val="20"/>
        </w:rPr>
        <w:t xml:space="preserve">- организовать подготовку руководителей и специалистов формирований в </w:t>
      </w:r>
      <w:r>
        <w:rPr>
          <w:rFonts w:cs="Times New Roman" w:ascii="Times New Roman" w:hAnsi="Times New Roman"/>
          <w:szCs w:val="20"/>
        </w:rPr>
        <w:t xml:space="preserve">учебно-методическом центре государственного бюджетного учреждения Архангельской области «Служба спасения имени И.А. Поливаного» (далее - УМЦ ГОЧС) и на курсах гражданской обороны администрации Устьянского муниципального округа, курсах гражданской обороны территориальных отделов , отделов по работе с сельскими территориями, территориальным управлением (далее – курсы ГО), </w:t>
      </w:r>
      <w:r>
        <w:rPr>
          <w:rStyle w:val="FontStyle41"/>
          <w:sz w:val="20"/>
          <w:szCs w:val="20"/>
        </w:rPr>
        <w:t>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Style81"/>
        <w:widowControl/>
        <w:spacing w:lineRule="exact" w:line="355"/>
        <w:ind w:firstLine="720"/>
        <w:rPr/>
      </w:pPr>
      <w:r>
        <w:rPr>
          <w:rStyle w:val="FontStyle41"/>
          <w:sz w:val="20"/>
          <w:szCs w:val="20"/>
        </w:rPr>
        <w:t>- создавать и поддерживать в рабочем состоянии соответствующую учебно-материальную баз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Интернет-сайте администрации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эвакуационной (эвакоприемной)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от 06 октября 2003 № 131-ФЗ «Об общих принципах организации местного самоуправления в Российской Федерации», постановлением Правительства Российской Федерации от 22 июня 2004 № 303 «О порядке эвакуации населения, материальных и культурных ценностей в безопасные районы», законом Архангельской области от 20 сентября 2005       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», </w:t>
      </w:r>
      <w:r>
        <w:rPr>
          <w:rFonts w:cs="Times New Roman" w:ascii="Times New Roman" w:hAnsi="Times New Roman"/>
          <w:color w:val="000000"/>
          <w:szCs w:val="20"/>
        </w:rPr>
        <w:t>постановлением Правительства Архангельской области от 12 июля 2011 № 251-пп       «Об организации эвакуации населения, материальных и культурных ценностей в безопасные районы на территории Архангельской области в военное время», а также в целях планирования, организации и проведения мероприятий по приему, размещению и первоочередному жизнеобеспечению эвакуируемого населения</w:t>
      </w:r>
      <w:r>
        <w:rPr>
          <w:rFonts w:cs="Times New Roman" w:ascii="Times New Roman" w:hAnsi="Times New Roman"/>
          <w:szCs w:val="20"/>
        </w:rPr>
        <w:t xml:space="preserve">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Style32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</w:t>
      </w:r>
    </w:p>
    <w:p>
      <w:pPr>
        <w:pStyle w:val="Style32"/>
        <w:numPr>
          <w:ilvl w:val="1"/>
          <w:numId w:val="7"/>
        </w:numPr>
        <w:spacing w:lineRule="auto" w:line="276"/>
        <w:ind w:left="0" w:hanging="0"/>
        <w:jc w:val="both"/>
        <w:rPr/>
      </w:pPr>
      <w:hyperlink w:anchor="sub_1000">
        <w:r>
          <w:rPr>
            <w:rStyle w:val="InternetLink"/>
            <w:color w:val="000000"/>
            <w:sz w:val="20"/>
            <w:szCs w:val="20"/>
          </w:rPr>
          <w:t>Положение</w:t>
        </w:r>
      </w:hyperlink>
      <w:r>
        <w:rPr>
          <w:color w:val="000000"/>
          <w:sz w:val="20"/>
          <w:szCs w:val="20"/>
        </w:rPr>
        <w:t xml:space="preserve">  о создании эвакуационной (эвакоприемной) комиссии </w:t>
      </w:r>
      <w:r>
        <w:rPr>
          <w:sz w:val="20"/>
          <w:szCs w:val="20"/>
        </w:rPr>
        <w:t>Устьянского муниципального округа Архангельской области</w:t>
      </w:r>
      <w:r>
        <w:rPr>
          <w:color w:val="000000"/>
          <w:sz w:val="20"/>
          <w:szCs w:val="20"/>
        </w:rPr>
        <w:t xml:space="preserve"> (приложение № 1)</w:t>
      </w:r>
      <w:r>
        <w:rPr>
          <w:sz w:val="20"/>
          <w:szCs w:val="20"/>
        </w:rPr>
        <w:t>.</w:t>
      </w:r>
    </w:p>
    <w:p>
      <w:pPr>
        <w:pStyle w:val="Style32"/>
        <w:numPr>
          <w:ilvl w:val="1"/>
          <w:numId w:val="7"/>
        </w:numPr>
        <w:spacing w:lineRule="auto" w:line="276"/>
        <w:ind w:left="0" w:hanging="0"/>
        <w:jc w:val="both"/>
        <w:rPr/>
      </w:pPr>
      <w:hyperlink r:id="rId9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роведении эвакуационных мероприятий на территории Устьянского муниципального округа Архангельской области в чрезвычайных ситуациях муниципального характера (Приложение № 2);</w:t>
      </w:r>
    </w:p>
    <w:p>
      <w:pPr>
        <w:pStyle w:val="Style32"/>
        <w:numPr>
          <w:ilvl w:val="1"/>
          <w:numId w:val="7"/>
        </w:numPr>
        <w:spacing w:lineRule="auto" w:line="276"/>
        <w:ind w:left="0" w:hanging="0"/>
        <w:jc w:val="both"/>
        <w:rPr/>
      </w:pPr>
      <w:hyperlink w:anchor="P16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эвакуационной комиссии Устьянского муниципального округа Архангельской области (Приложение № 3).</w:t>
      </w:r>
    </w:p>
    <w:p>
      <w:pPr>
        <w:pStyle w:val="ConsPlusNormal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эвакуационной комиссии Устьянского муниципального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 Архангельской области осуществляет:</w:t>
      </w:r>
    </w:p>
    <w:p>
      <w:pPr>
        <w:pStyle w:val="ConsPlusNormal2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онтролю за работой комиссии, подготовке плана работы комиссии на год, участие в командно-штабных тренировках.</w:t>
      </w:r>
    </w:p>
    <w:p>
      <w:pPr>
        <w:pStyle w:val="ConsPlusNormal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есячный срок с учетом изменений состава комиссии осуществляет внесение изменений в настоящее постановление  и  утверждает функциональные обязанности членов комиссии согласно ее составу;</w:t>
      </w:r>
    </w:p>
    <w:p>
      <w:pPr>
        <w:pStyle w:val="ConsPlusNormal2"/>
        <w:ind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по согласованию с начальниками подгрупп эвакуационной комиссии определяет состав помощников, с учетом изменений состава помощников осуществляет внесение изменений в настоящее постановлени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 в сети интернет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Постановление администрации Устьянского муниципального округа от 13 января 2023 года № 58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создании и поддержании в состоянии постоянной готовности к использованию защитных сооружений и других объектов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гражданской обороны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исполнение Федеральных законов от 12 февраля 1998 № 28-ФЗ «О гражданской обороне», от 21 декабря 1994 № 68-ФЗ «О защите населения и территорий от чрезвычайных ситуаций природного и техногенного характера», администрация 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ое Положение о мерах по сохранению и рациональному использованию защитных сооружений гражданской обороны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Рекомендовать руководителям предприятий, учреждений и организаций, эксплуатирующих здания и сооружения, в которых расположены защитные сооружения, руководствоваться настоящим Положением о мерах по сохранению и рациональному использованию защитных сооружений гражданской оборон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5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утверждении Положения о создании комиссии по повышению устойчивого функционирования организаций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 соответствии  с  федеральными  законами от 21 декабря 1994 № 68-ФЗ «О защите населения и территорий от чрезвычайных ситуаций природного и техногенного характера» и от 12 февраля 1998 № 28-ФЗ «О гражданской обороне», а также в целях осуществления мер, направленных на устойчивое  функционирование объектов экономики  при военных конфликтах или вследствие этих конфликтов, а также при чрезвычайных ситуациях природного и техногенного характера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ое Положение о создании комиссии по повышению устойчивого функционирования организаций 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Интернет-сайте администрации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0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 о создании и содержании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 вместе с номенклатурой и объемами запасов  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от 12 февраля 1998 № 28-ФЗ «О гражданской обороне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Правительства Российской Федерации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же для обеспечения выполнения мероприятий гражданской обороны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Cs w:val="20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Положение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о накоплении, хранении и использовании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 (Приложение № 1)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Утвердить номенклатуру и объемы, создаваемые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 (Приложение № 2)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1.Номенклатура материально-технических и иных запасов корректируется ежегодно согласно исходным данным при планировании мероприятий по гражданской обороне, предупреждению и ликвидации чрезвычайных ситуац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Отделу экономики и стратегического развития администрации Устьянского муниципального округа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1.Согласно Приложению № 2 к настоящему постановлению произвести расчет потребности на 50 человек запасов материально-технических, продовольственных, медицинских и иных средств, в ценах на январь 2023 год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2.Заключить с организациями (не зависимо от организационно правовой формы) контракты на экстренную поставку товаров, выполнению работ, услуг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color w:val="000000"/>
          <w:szCs w:val="20"/>
        </w:rPr>
        <w:t xml:space="preserve">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Устьянского муниципального округа от 13 января 2023 года №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обеспечении первичных мер 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 границах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1"/>
          <w:szCs w:val="20"/>
          <w:shd w:fill="FFFFFF" w:val="clear"/>
        </w:rPr>
        <w:t xml:space="preserve"> законом Архангельской обл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  <w:szCs w:val="20"/>
            <w:shd w:fill="FFFFFF" w:val="clear"/>
          </w:rPr>
          <w:t>от 20 сентября 2005 № 86-5-ОЗ "О пожарной безопасности в Архангельской области"</w:t>
        </w:r>
      </w:hyperlink>
      <w:r>
        <w:rPr>
          <w:rFonts w:cs="Times New Roman" w:ascii="Times New Roman" w:hAnsi="Times New Roman"/>
          <w:szCs w:val="20"/>
        </w:rPr>
        <w:t>, администрация 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 xml:space="preserve"> об обеспечении первичных мер пожарной безопасности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 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и законами от 21 декабря 1994 года № 69-ФЗ «О пожарной безопасности», от 06 октября 2003 г. № 131-ФЗ  «Об общих принципах организации местного самоуправления в Российской Федерации», от 6 мая 2011 г. № 100-ФЗ «О добровольной пожарной охране», областным законом от 20 сентября 2005 г. № 86-5-ОЗ «О пожарной безопасности в Архангельской области», областным законом от 30 сентября 2011 г. № 344-24-ОЗ «О государственной поддержке добровольной пожарной охраны в Архангельской област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 w:ascii="Times New Roman" w:hAnsi="Times New Roman"/>
            <w:szCs w:val="20"/>
          </w:rPr>
          <w:t>Положение</w:t>
        </w:r>
      </w:hyperlink>
      <w:r>
        <w:rPr>
          <w:rFonts w:cs="Times New Roman" w:ascii="Times New Roman" w:hAnsi="Times New Roman"/>
          <w:szCs w:val="20"/>
        </w:rPr>
        <w:t xml:space="preserve">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Устьянского муниципального округа (Приложение № 1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Положение о деятельности добровольной пожарной охраны на территории Устьянского муниципального округа (Приложение № 2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соответствии с федеральными законами от 21 декабря 1994 г. </w:t>
      </w:r>
      <w:hyperlink r:id="rId12">
        <w:r>
          <w:rPr>
            <w:rStyle w:val="InternetLink"/>
            <w:rFonts w:cs="Times New Roman" w:ascii="Times New Roman" w:hAnsi="Times New Roman"/>
            <w:bCs/>
            <w:szCs w:val="20"/>
          </w:rPr>
          <w:t>№</w:t>
        </w:r>
      </w:hyperlink>
      <w:r>
        <w:rPr>
          <w:rFonts w:cs="Times New Roman" w:ascii="Times New Roman" w:hAnsi="Times New Roman"/>
          <w:bCs/>
          <w:szCs w:val="20"/>
        </w:rPr>
        <w:t xml:space="preserve"> 69-ФЗ «О пожарной безопасности», от 06 октября 2003 г. № 131-ФЗ </w:t>
      </w:r>
      <w:r>
        <w:rPr>
          <w:rFonts w:cs="Times New Roman" w:ascii="Times New Roman" w:hAnsi="Times New Roman"/>
          <w:szCs w:val="20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rFonts w:cs="Times New Roman" w:ascii="Times New Roman" w:hAnsi="Times New Roman"/>
          <w:bCs/>
          <w:szCs w:val="20"/>
        </w:rPr>
        <w:t xml:space="preserve">и в целях </w:t>
      </w:r>
      <w:r>
        <w:rPr>
          <w:rFonts w:cs="Times New Roman" w:ascii="Times New Roman" w:hAnsi="Times New Roman"/>
          <w:szCs w:val="20"/>
        </w:rPr>
        <w:t xml:space="preserve">обеспечения пожарной безопасности на территории округа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bCs/>
          <w:szCs w:val="20"/>
        </w:rPr>
        <w:t xml:space="preserve">Утвердить </w:t>
      </w:r>
      <w:hyperlink r:id="rId13">
        <w:r>
          <w:rPr>
            <w:rStyle w:val="InternetLink"/>
            <w:rFonts w:cs="Times New Roman" w:ascii="Times New Roman" w:hAnsi="Times New Roman"/>
            <w:bCs/>
            <w:szCs w:val="20"/>
          </w:rPr>
          <w:t>форм</w:t>
        </w:r>
      </w:hyperlink>
      <w:r>
        <w:rPr>
          <w:rFonts w:cs="Times New Roman" w:ascii="Times New Roman" w:hAnsi="Times New Roman"/>
          <w:szCs w:val="20"/>
        </w:rPr>
        <w:t>ы</w:t>
      </w:r>
      <w:r>
        <w:rPr>
          <w:rFonts w:cs="Times New Roman" w:ascii="Times New Roman" w:hAnsi="Times New Roman"/>
          <w:bCs/>
          <w:szCs w:val="20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cs="Times New Roman" w:ascii="Times New Roman" w:hAnsi="Times New Roman"/>
          <w:szCs w:val="20"/>
        </w:rPr>
        <w:t>Устьянского муниципального округа согласно приложению № 1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cs="Times New Roman" w:ascii="Times New Roman" w:hAnsi="Times New Roman"/>
          <w:bCs/>
          <w:szCs w:val="20"/>
        </w:rPr>
        <w:t xml:space="preserve"> Утвердить</w:t>
      </w:r>
      <w:r>
        <w:rPr>
          <w:rFonts w:cs="Times New Roman" w:ascii="Times New Roman" w:hAnsi="Times New Roman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pacing w:val="1"/>
          <w:szCs w:val="20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</w:t>
      </w:r>
      <w:r>
        <w:rPr>
          <w:rFonts w:cs="Times New Roman" w:ascii="Times New Roman" w:hAnsi="Times New Roman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Cs w:val="20"/>
        </w:rPr>
        <w:t>согласно приложению № 2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1. По решению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</w:r>
      <w:r>
        <w:rPr>
          <w:rFonts w:cs="Times New Roman" w:ascii="Times New Roman" w:hAnsi="Times New Roman"/>
          <w:szCs w:val="20"/>
        </w:rPr>
        <w:t xml:space="preserve">, принятому в порядке, предусмотренном Уставом </w:t>
      </w:r>
      <w:r>
        <w:rPr>
          <w:rFonts w:cs="Times New Roman" w:ascii="Times New Roman" w:hAnsi="Times New Roman"/>
          <w:szCs w:val="20"/>
        </w:rPr>
        <w:t>муниципального округа</w:t>
      </w:r>
      <w:r>
        <w:rPr>
          <w:rFonts w:cs="Times New Roman" w:ascii="Times New Roman" w:hAnsi="Times New Roman"/>
          <w:szCs w:val="20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szCs w:val="20"/>
        </w:rPr>
        <w:t>работ в целях обеспечения первичных мер пожарной безопасност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 Для выполнения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Cs w:val="20"/>
        </w:rPr>
        <w:t>3.Утвердить</w:t>
      </w:r>
      <w:r>
        <w:rPr>
          <w:rFonts w:cs="Times New Roman" w:ascii="Times New Roman" w:hAnsi="Times New Roman"/>
          <w:szCs w:val="20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szCs w:val="20"/>
        </w:rPr>
        <w:t>Устьянского муниципального округа согласно приложению № 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</w:r>
      <w:r>
        <w:rPr>
          <w:rFonts w:cs="Times New Roman" w:ascii="Times New Roman" w:hAnsi="Times New Roman"/>
          <w:szCs w:val="20"/>
          <w:shd w:fill="F9F9F9" w:val="clear"/>
        </w:rPr>
        <w:t xml:space="preserve"> Финансирование мероприятий </w:t>
      </w:r>
      <w:r>
        <w:rPr>
          <w:rFonts w:cs="Times New Roman" w:ascii="Times New Roman" w:hAnsi="Times New Roman"/>
          <w:bCs/>
          <w:szCs w:val="20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Times New Roman" w:ascii="Times New Roman" w:hAnsi="Times New Roman"/>
          <w:szCs w:val="20"/>
          <w:shd w:fill="F9F9F9" w:val="clear"/>
        </w:rPr>
        <w:t xml:space="preserve"> осуществлять в пределах средств, предусмотренных в бюджет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 главы Устьянского муниципального округа      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ы размещены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утверждении перечня первичных средств пожаротушения в местах общественного пользования населенных пунктов 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ерритории общего пользования Устьянского муниципального округа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0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организации пожарно-профилактической работы в жилом секторе и на объектах с массовым пребыванием людей на территории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Устьянского муниципального округ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0"/>
          <w:szCs w:val="20"/>
        </w:rPr>
        <w:t>Устьянского муниципального округа</w:t>
      </w:r>
      <w:r>
        <w:rPr>
          <w:bCs/>
          <w:sz w:val="20"/>
          <w:szCs w:val="20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sz w:val="20"/>
          <w:szCs w:val="20"/>
        </w:rPr>
        <w:t>Устьянского муниципального округа: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0"/>
          <w:szCs w:val="20"/>
        </w:rPr>
        <w:t>Устьянского муниципального округа: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Style25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6. </w:t>
      </w:r>
      <w:r>
        <w:rPr>
          <w:rFonts w:cs="Times New Roman" w:ascii="Times New Roman" w:hAnsi="Times New Roman"/>
          <w:szCs w:val="20"/>
        </w:rPr>
        <w:t>Утвердить план (порядок подготовки населения в области пожарной безопасности на территории Устьянского муниципального округа) мероприятий по активизации пожарно-профилактической работы в жилом секторе и на объектах с массовым пребыванием людей на территории Устьянского муниципального округа в соответствии с приложением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Назначить лиц, ответственных за проведение противопожарной пропаганды и обучение населения мерам пожарной безопас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уководителей территориальных органов, администрации Усть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 порядке проведения противопожарной пропаганды и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учения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мерам пожарной безопасности на территории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pacing w:val="1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ый Порядок проведения противопожарной пропаганды и </w:t>
      </w:r>
      <w:r>
        <w:rPr>
          <w:rFonts w:eastAsia="Calibri" w:cs="Times New Roman" w:ascii="Times New Roman" w:hAnsi="Times New Roman"/>
          <w:szCs w:val="20"/>
        </w:rPr>
        <w:t>обучения</w:t>
      </w:r>
      <w:r>
        <w:rPr>
          <w:rFonts w:cs="Times New Roman" w:ascii="Times New Roman" w:hAnsi="Times New Roman"/>
          <w:szCs w:val="20"/>
        </w:rPr>
        <w:t xml:space="preserve"> мерам пожарной безопасности на территор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 источниках наружного противопожарного водоснабжения для целей пожаротушения, расположенных в населенных пунктах и  на прилегающих к ним территориях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Федеральным законам от 22 июль 2008 № 123-ФЗ «Технический регламент о требованиях пожарной безопасности», от 21 декабрь 1994 № 69-ФЗ «О пожарной безопасности», Федеральным законом от 06 октябрь 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Cs w:val="20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рии населенных пунктов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орядок содержания и эксплуатации источников наружного противопожарного водоснабжения в населенных пунктах на территории Устьянского муниципального округа и на прилегающих к ним территориях согласно приложению № 1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форму перечня источников наружного противопожарного водоснабжения в населенных пунктах Устьянского муниципального округа и на прилегающих к ним территориях согласно   приложению № 1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Отделу бухгалтерского учета и отчетности администрации Устьянского муниципального округа осуществлять заполнение формы согласно приложению № 1  по объектам наружного противопожарного водоснабжения находящимся на баланс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3. На территории Устьянского муниципального округа</w:t>
      </w:r>
      <w:r>
        <w:rPr>
          <w:rFonts w:cs="Times New Roman" w:ascii="Times New Roman" w:hAnsi="Times New Roman"/>
          <w:color w:val="000000"/>
          <w:szCs w:val="20"/>
        </w:rPr>
        <w:t>, р</w:t>
      </w:r>
      <w:r>
        <w:rPr>
          <w:rFonts w:cs="Times New Roman" w:ascii="Times New Roman" w:hAnsi="Times New Roman"/>
          <w:szCs w:val="20"/>
        </w:rPr>
        <w:t xml:space="preserve">уководителям организаций, имеющих </w:t>
      </w:r>
      <w:bookmarkStart w:id="0" w:name="_Hlk107234654"/>
      <w:r>
        <w:rPr>
          <w:rFonts w:cs="Times New Roman" w:ascii="Times New Roman" w:hAnsi="Times New Roman"/>
          <w:szCs w:val="20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cs="Times New Roman" w:ascii="Times New Roman" w:hAnsi="Times New Roman"/>
          <w:szCs w:val="20"/>
        </w:rPr>
        <w:t>наружного противопожарного водоснабжения, расположенные в населенных пунктах Устьянского муниципального округа и прилегающих к ним территориях:</w:t>
      </w:r>
    </w:p>
    <w:p>
      <w:pPr>
        <w:pStyle w:val="TextBodyInden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- 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- 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0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0"/>
        </w:rPr>
        <w:t xml:space="preserve"> проверку состояния источников наружного противопожарного водоснабж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рядок 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spacing w:lineRule="atLeast" w:line="1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становление администрации Устьянского муниципального округа от 13 января 2023 года № 68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 разработке и утверждению паспортов населенных пунктов и территорий  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ями 19, 21 </w:t>
      </w:r>
      <w:r>
        <w:rPr>
          <w:rStyle w:val="Fontstyle151"/>
          <w:rFonts w:cs="Times New Roman" w:ascii="Times New Roman" w:hAnsi="Times New Roman"/>
          <w:szCs w:val="20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rFonts w:cs="Times New Roman" w:ascii="Times New Roman" w:hAnsi="Times New Roman"/>
          <w:szCs w:val="20"/>
        </w:rPr>
        <w:t xml:space="preserve">постановлением Правительства Российской Федерации от 16 сентября 2020 г. № 1479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орядок разработки и утверждения паспорта населенного пункта, паспортов территорий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>Временно исполняющий обязанности главы Устьянского муниципального округа  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рядок 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69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25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 порядке установления особого противопожарного режима  Устьянского муниципального округа Архангельской области 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федеральными законами от 21 декабря 1994 г. № 69-ФЗ «О пожарной безопасности»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 целях обеспечения первичных мер пожарной безопасности на территории</w:t>
      </w:r>
      <w:r>
        <w:rPr>
          <w:rFonts w:cs="Times New Roman" w:ascii="Times New Roman" w:hAnsi="Times New Roman"/>
          <w:color w:val="000000"/>
          <w:szCs w:val="20"/>
        </w:rPr>
        <w:t xml:space="preserve"> Устьянского муниципального округа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ПОСТАНОВЛЯЕТ: 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твердить прилагаемый Порядок установления особого противопожарного режима на территории </w:t>
      </w:r>
      <w:r>
        <w:rPr>
          <w:color w:val="000000"/>
          <w:sz w:val="20"/>
          <w:szCs w:val="20"/>
        </w:rPr>
        <w:t>Устьянского муниципального округ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согласно приложению № 1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color w:val="000000"/>
          <w:sz w:val="20"/>
          <w:szCs w:val="20"/>
        </w:rPr>
        <w:t xml:space="preserve">Утвердить Перечень оснований для установления особого противопожарного режима </w:t>
      </w:r>
      <w:r>
        <w:rPr>
          <w:color w:val="000000"/>
          <w:sz w:val="20"/>
          <w:szCs w:val="20"/>
          <w:shd w:fill="FFFFFF" w:val="clear"/>
        </w:rPr>
        <w:t xml:space="preserve">на территории </w:t>
      </w:r>
      <w:r>
        <w:rPr>
          <w:color w:val="000000"/>
          <w:sz w:val="20"/>
          <w:szCs w:val="20"/>
        </w:rPr>
        <w:t>Устьянского муниципального округа согласно приложению № 2.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color w:val="000000"/>
          <w:sz w:val="20"/>
          <w:szCs w:val="20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color w:val="000000"/>
          <w:sz w:val="20"/>
          <w:szCs w:val="20"/>
          <w:shd w:fill="FFFFFF" w:val="clear"/>
        </w:rPr>
        <w:t xml:space="preserve">на территории </w:t>
      </w:r>
      <w:r>
        <w:rPr>
          <w:color w:val="000000"/>
          <w:sz w:val="20"/>
          <w:szCs w:val="20"/>
        </w:rPr>
        <w:t>Устьянского муниципального округа согласно приложению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Временно исполняющий обязанности главы Устьянского муниципального округа                     О.В. Мемно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рядок 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становление администрации Устьянского муниципального округа от 13 января 2023 года № 70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создании постоянно действующего органа управления </w:t>
              <w:br/>
              <w:t>муниципального звена территориальной подсистемы единой государственной системы предупреждения и ликвидации  чрезвычайных ситуаций Устьянского муниципального округа Архангель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Cs w:val="20"/>
        </w:rPr>
        <w:t xml:space="preserve"> от 21 декабря 1994г.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Cs w:val="20"/>
        </w:rPr>
        <w:t xml:space="preserve"> Правительства Российской Федерации от 30 декабря 2003  № 794, законом Архангельской области от 20 сентября 2005 № 85-5-ОЗ «О компетенции органов государственной власти Архангельской области, органов местного самоуправления муниципальных организац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», Положением об Архангель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Архангельской области от 16 июня 2015 № 226-пп, администрация 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оложение о Устьянском муниципальном звене Архангельской территориальной подсистемы единой государственной системы предупреждения и ликвидации чрезвычайных ситуаций Устьянского муниципального округа (приложение № 1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Расчет сил и средств Устьянского муниципального звена Архангельской территориальной подсистемы единой государственной системы предупреждения и ликвидации чрезвычайных ситуаций Устьянского муниципального округа, подлежит корректировки ежеквартально (приложение № 2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ложение 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spacing w:lineRule="atLeast" w:line="1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3 января 2023 года № 7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ьянского муниципального округа по предупреждению и ликвидации чрезвычайных ситуаций и обеспечению пожарной безопасно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Федерального закона от 21 декабря 1994 № 68-ФЗ «О защите населения и территорий от чрезвычайных ситуаций природного и техногенного характера» и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администрация Устьянского муниципального округа Архангельской областит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Положение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  о комиссии Устьянского муниципального округа  по предупреждению и ликвидации чрезвычайных ситуаций и обеспечению пожарной безопасности (согласно приложению № 1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Утвердить состав комиссии Устьянского муниципального округа  по предупреждению и ликвидации</w:t>
      </w:r>
      <w:r>
        <w:rPr>
          <w:rFonts w:cs="Times New Roman" w:ascii="Times New Roman" w:hAnsi="Times New Roman"/>
          <w:szCs w:val="20"/>
        </w:rPr>
        <w:t xml:space="preserve"> чрезвычайных ситуаций и обеспечению пожарной безопасности </w:t>
      </w:r>
      <w:r>
        <w:rPr>
          <w:rFonts w:cs="Times New Roman" w:ascii="Times New Roman" w:hAnsi="Times New Roman"/>
          <w:color w:val="000000"/>
          <w:szCs w:val="20"/>
        </w:rPr>
        <w:t>(согласно приложению № 2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ложение 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января 2023 года № 1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б определении места перегрузки твердых коммунальных отхо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о статьями 1,8,13,13.4 Федерального закона «Об отходах производства и потребления» от 24 июня 1998 № 89-ФЗ, пунктом 24, статьи 16, пунктом 24 статьи 16 Федерального закона «Об общих принципах организации местного самоуправления» от 06 октября 2003 №131 – ФЗ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егльской области от 31 августа 2021  №451-пп, администрация Устьянского муниципального округа  Архангельской области  </w:t>
      </w:r>
      <w:r>
        <w:rPr>
          <w:rStyle w:val="Style8"/>
          <w:rFonts w:eastAsia="Calibri" w:cs="Times New Roman" w:ascii="Times New Roman" w:hAnsi="Times New Roman"/>
          <w:sz w:val="20"/>
          <w:szCs w:val="20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>1.Определить для использования перегрузочной площадки твердых коммунальных отходов земельный участок с кадастровым номером 29:18:140501:1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Перегрузку отходов на площадке производить в соответствии с санитарными нормами и правилами, а также природоохранным законодательство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над выполнением данного постановления возложить заместителя главы администрации Устьянского муниципального округа Архангельской области по имуществу  и инфраструктур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разместить на официальном сайте администрации Устьянского муниципального округа Архангельской области и опубликовать в муниципальном вестнике «Устьяны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Временно исполняющий обязанности главы Устьянского муниципального округа    </w:t>
        <w:tab/>
        <w:t>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января 2023 года № 124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б определении места перегрузки твердых коммунальных отхо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о статьями 1,8,13,13.4 Федерального закона «Об отходах производства и потребления» от 24 июня 1998 № 89-ФЗ, пунктом 24, статьи 16, пунктом 24 статьи 16 Федерального закона «Об общих принципах организации местного самоуправления» от 06 октября 2003 №131 – ФЗ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егльской области от 31 августа 2021  №451-пп, администрация Устьянского муниципального округа  Архангельской области  </w:t>
      </w:r>
      <w:r>
        <w:rPr>
          <w:rStyle w:val="Style8"/>
          <w:rFonts w:eastAsia="Calibri" w:cs="Times New Roman" w:ascii="Times New Roman" w:hAnsi="Times New Roman"/>
          <w:sz w:val="20"/>
          <w:szCs w:val="20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>1.Определить для использования перегрузочной площадки твердых коммунальных отходов земельный участок с кадастровым номером 29:18:130501:15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Перегрузку отходов на площадке производить в соответствии с санитарными нормами и правилами, а также природоохранным законодательство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над выполнением данного постановления возложить заместителя главы администрации Устьянского муниципального округа Архангельской области по имуществу и инфраструктур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разместить на официальном сайте администрации Устьянского муниципального округа Архангельской области и опубликовать в муниципальном вестнике «Устьяны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Временно исполняющий обязанности главы Устьянского муниципального округа </w:t>
        <w:tab/>
        <w:t xml:space="preserve">             </w:t>
        <w:tab/>
        <w:t>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7 января 2023 года № 14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рядка привлечения остатков средств на единый счет бюджета </w:t>
      </w:r>
      <w:r>
        <w:rPr>
          <w:b/>
          <w:sz w:val="20"/>
          <w:szCs w:val="20"/>
        </w:rPr>
        <w:t>Устьянского муниципального округа Архангельской области</w:t>
      </w:r>
      <w:r>
        <w:rPr>
          <w:b/>
          <w:bCs/>
          <w:sz w:val="20"/>
          <w:szCs w:val="20"/>
        </w:rPr>
        <w:t xml:space="preserve"> и возврата привлеченных средств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оложений статьи 236.1 Бюджетного кодекса Российской Федерации, с учетом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новленных постановлением Правительства РФ от 30 марта 2020 № 368, администрация Устьянского муниципального округа Архангельской области </w:t>
      </w:r>
      <w:r>
        <w:rPr>
          <w:b/>
          <w:bCs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ый </w:t>
      </w:r>
      <w:r>
        <w:rPr>
          <w:rFonts w:cs="Times New Roman" w:ascii="Times New Roman" w:hAnsi="Times New Roman"/>
          <w:bCs/>
          <w:szCs w:val="20"/>
        </w:rPr>
        <w:t xml:space="preserve">Порядок привлечения остатков средств на единый счет бюджета </w:t>
      </w:r>
      <w:r>
        <w:rPr>
          <w:rFonts w:cs="Times New Roman" w:ascii="Times New Roman" w:hAnsi="Times New Roman"/>
          <w:szCs w:val="20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и возврата привлечен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остановление администрации Устьянского муниципального района от 22 декабря 2021 года № 2018</w:t>
      </w:r>
      <w:r>
        <w:rPr>
          <w:rFonts w:cs="Times New Roman" w:ascii="Times New Roman" w:hAnsi="Times New Roman"/>
          <w:bCs/>
          <w:szCs w:val="20"/>
        </w:rPr>
        <w:t xml:space="preserve"> «Об утверждении Порядка привлечения остатков средств на единый счет бюджета муниципального образования «Устьянский муниципальный район» и возврата привлеченных средст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3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bCs/>
          <w:szCs w:val="20"/>
        </w:rPr>
        <w:t xml:space="preserve">Опубликовать настоящее постановление в муниципальном вестнике «Устьяны» и разместить на официальном сайте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в информационно-телекоммуникационной сети «Интернет»</w:t>
      </w:r>
      <w:r>
        <w:rPr>
          <w:rStyle w:val="Extendedtextshort"/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Временно исполняющий обязанности главы Устьянского муниципального округа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ложение 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31 января 2023 года № 15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bookmarkStart w:id="1" w:name="_Hlk71634935"/>
      <w:bookmarkEnd w:id="1"/>
      <w:r>
        <w:rPr>
          <w:rFonts w:cs="Times New Roman" w:ascii="Times New Roman" w:hAnsi="Times New Roman"/>
          <w:b/>
          <w:color w:val="000000"/>
          <w:szCs w:val="20"/>
        </w:rPr>
        <w:t>О внесении изменений в постановление администрации Устьянского муниципального района Архангельской области от 2 июня 2020 года № 731 «</w:t>
      </w:r>
      <w:bookmarkStart w:id="2" w:name="_Hlk96593146"/>
      <w:r>
        <w:rPr>
          <w:rFonts w:cs="Times New Roman" w:ascii="Times New Roman" w:hAnsi="Times New Roman"/>
          <w:b/>
          <w:color w:val="000000"/>
          <w:szCs w:val="20"/>
        </w:rPr>
        <w:t xml:space="preserve">Об утверждении Правил персонифицированного финансирования дополнительного образования детей в Устьянском </w:t>
      </w:r>
      <w:r>
        <w:rPr>
          <w:rFonts w:cs="Times New Roman" w:ascii="Times New Roman" w:hAnsi="Times New Roman"/>
          <w:b/>
          <w:spacing w:val="2"/>
          <w:szCs w:val="20"/>
        </w:rPr>
        <w:t>муниципальном районе Архангельской области</w:t>
      </w:r>
      <w:r>
        <w:rPr>
          <w:rFonts w:cs="Times New Roman" w:ascii="Times New Roman" w:hAnsi="Times New Roman"/>
          <w:b/>
          <w:color w:val="000000"/>
          <w:szCs w:val="20"/>
        </w:rPr>
        <w:t>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bookmarkStart w:id="3" w:name="_Hlk71634935"/>
      <w:bookmarkEnd w:id="3"/>
      <w:r>
        <w:rPr>
          <w:rFonts w:cs="Times New Roman" w:ascii="Times New Roman" w:hAnsi="Times New Roman"/>
          <w:szCs w:val="20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color w:val="000000"/>
          <w:szCs w:val="20"/>
        </w:rPr>
        <w:t xml:space="preserve">, утвержденными постановлением Правительства Российской Федерации от 18 сентября 2020 года № 1492, в соответствии с законом Архангельской области 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нести в постановление администрации Устьянского муниципального района Архангельской области от 2 июня 2020 № 731 «Об утверждении Правил персонифицированного финансирования дополнительного образования детей в Устьянском </w:t>
      </w:r>
      <w:r>
        <w:rPr>
          <w:rFonts w:cs="Times New Roman" w:ascii="Times New Roman" w:hAnsi="Times New Roman"/>
          <w:spacing w:val="2"/>
          <w:szCs w:val="20"/>
        </w:rPr>
        <w:t>муниципальном районе Архангельской области</w:t>
      </w:r>
      <w:r>
        <w:rPr>
          <w:rFonts w:cs="Times New Roman" w:ascii="Times New Roman" w:hAnsi="Times New Roman"/>
          <w:color w:val="000000"/>
          <w:szCs w:val="20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1. в наименовании и далее по тексту, приложениях к постановлению слова «Устьянский муниципальный район» в соответствующем падеже заменить словами «Устьянский муниципальный округ» в соответствующем падеж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1.2. </w:t>
      </w:r>
      <w:r>
        <w:rPr>
          <w:rFonts w:cs="Times New Roman" w:ascii="Times New Roman" w:hAnsi="Times New Roman"/>
          <w:spacing w:val="2"/>
          <w:szCs w:val="20"/>
        </w:rPr>
        <w:t xml:space="preserve">приложение № 2 к </w:t>
      </w:r>
      <w:r>
        <w:rPr>
          <w:rFonts w:cs="Times New Roman" w:ascii="Times New Roman" w:hAnsi="Times New Roman"/>
          <w:color w:val="000000"/>
          <w:szCs w:val="20"/>
        </w:rPr>
        <w:t>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стоящее постановление вступает в силу с даты подписания и распространяет своё действие на правоотношения, возникшие с 1 января 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зместить настоящее постановление на официальном сайте администрации Устьянского муниципального округа Архангельской области, в информационно-коммуникационной сети «Интернет» и опубликовать в муниципальном вестнике «Устья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льгу Вячеславовн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Временно исполняющий обязанности  главы  Устьянского муниципального округа        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рядок 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31 января 2023 года № 15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</w:t>
      </w:r>
      <w:r>
        <w:rPr>
          <w:rFonts w:eastAsia="Calibri" w:cs="Times New Roman" w:ascii="Times New Roman" w:hAnsi="Times New Roman"/>
          <w:b/>
          <w:szCs w:val="20"/>
        </w:rPr>
        <w:t>обеспечения доступа к информации о деятельности организаций, находящихся в ведении администрации Устьянского муниципального округа Архангельской области,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szCs w:val="20"/>
          </w:rPr>
          <w:t>частью 1</w:t>
        </w:r>
      </w:hyperlink>
      <w:r>
        <w:rPr>
          <w:rFonts w:eastAsia="Calibri" w:cs="Times New Roman" w:ascii="Times New Roman" w:hAnsi="Times New Roman"/>
          <w:szCs w:val="20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szCs w:val="20"/>
          </w:rPr>
          <w:t>1.1 статьи 10</w:t>
        </w:r>
      </w:hyperlink>
      <w:r>
        <w:rPr>
          <w:rFonts w:eastAsia="Calibri" w:cs="Times New Roman" w:ascii="Times New Roman" w:hAnsi="Times New Roman"/>
          <w:szCs w:val="20"/>
        </w:rPr>
        <w:t xml:space="preserve"> и </w:t>
      </w:r>
      <w:hyperlink r:id="rId19">
        <w:r>
          <w:rPr>
            <w:rStyle w:val="InternetLink"/>
            <w:rFonts w:eastAsia="Calibri" w:cs="Times New Roman" w:ascii="Times New Roman" w:hAnsi="Times New Roman"/>
            <w:szCs w:val="20"/>
          </w:rPr>
          <w:t>части 7.2 статьи 14</w:t>
        </w:r>
      </w:hyperlink>
      <w:r>
        <w:rPr>
          <w:rFonts w:eastAsia="Calibri" w:cs="Times New Roman" w:ascii="Times New Roman" w:hAnsi="Times New Roman"/>
          <w:szCs w:val="20"/>
        </w:rPr>
        <w:t xml:space="preserve">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szCs w:val="20"/>
        </w:rPr>
        <w:t>администрация Устьянского муниципального округа Архангельской области</w:t>
      </w:r>
      <w:r>
        <w:rPr>
          <w:rFonts w:eastAsia="Calibri"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eastAsia="Calibri" w:cs="Times New Roman" w:ascii="Times New Roman" w:hAnsi="Times New Roman"/>
          <w:bCs/>
          <w:szCs w:val="20"/>
        </w:rPr>
        <w:t xml:space="preserve">Утвердить прилагаемые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szCs w:val="20"/>
          </w:rPr>
          <w:t>Правила</w:t>
        </w:r>
      </w:hyperlink>
      <w:r>
        <w:rPr>
          <w:rFonts w:eastAsia="Calibri" w:cs="Times New Roman" w:ascii="Times New Roman" w:hAnsi="Times New Roman"/>
          <w:bCs/>
          <w:szCs w:val="20"/>
        </w:rPr>
        <w:t xml:space="preserve"> обеспечения доступа к информации о деятельности организаций, находящихся в ведении администрации </w:t>
      </w:r>
      <w:r>
        <w:rPr>
          <w:rFonts w:eastAsia="Calibri" w:cs="Times New Roman" w:ascii="Times New Roman" w:hAnsi="Times New Roman"/>
          <w:szCs w:val="20"/>
        </w:rPr>
        <w:t xml:space="preserve">Устьянского муниципального округа Архангельской области, </w:t>
      </w:r>
      <w:r>
        <w:rPr>
          <w:rFonts w:eastAsia="Calibri" w:cs="Times New Roman" w:ascii="Times New Roman" w:hAnsi="Times New Roman"/>
          <w:bCs/>
          <w:szCs w:val="20"/>
        </w:rPr>
        <w:t>в информационно-телекоммуникационной сети "Интернет"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2. </w:t>
      </w:r>
      <w:r>
        <w:rPr>
          <w:rFonts w:eastAsia="Calibri" w:cs="Times New Roman" w:ascii="Times New Roman" w:hAnsi="Times New Roman"/>
          <w:bCs/>
          <w:szCs w:val="20"/>
        </w:rPr>
        <w:t xml:space="preserve">Организациям, находящимся в ведении администрации </w:t>
      </w:r>
      <w:r>
        <w:rPr>
          <w:rFonts w:eastAsia="Calibri" w:cs="Times New Roman" w:ascii="Times New Roman" w:hAnsi="Times New Roman"/>
          <w:szCs w:val="20"/>
        </w:rPr>
        <w:t xml:space="preserve">Устьянского муниципального округа Архангельской области, не имеющим официальных страниц в социальных сетях, определенных Правительством Российской Федерации распоряжением № 2523-р от 2 сентября 2022 года, до 10 февраля 2023 года, принять решения о создании официальных страниц или об отсутствии необходимости в создании официальных страниц в порядке, предусмотренном </w:t>
      </w:r>
      <w:hyperlink r:id="rId21">
        <w:r>
          <w:rPr>
            <w:rStyle w:val="InternetLink"/>
            <w:rFonts w:eastAsia="Calibri" w:cs="Times New Roman" w:ascii="Times New Roman" w:hAnsi="Times New Roman"/>
            <w:szCs w:val="20"/>
          </w:rPr>
          <w:t>разделом III</w:t>
        </w:r>
      </w:hyperlink>
      <w:r>
        <w:rPr>
          <w:rFonts w:eastAsia="Calibri" w:cs="Times New Roman" w:ascii="Times New Roman" w:hAnsi="Times New Roman"/>
          <w:szCs w:val="20"/>
        </w:rPr>
        <w:t xml:space="preserve">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3. Органам администрации Устьянского муниципального округа до 20 февраля 2023 года утвердить перечни информации о деятельности подведомственных организаций, размещаемой на их официальных сайтах в информационно-телекоммуникационной сети "Интернет", в порядке, предусмотренном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Cs w:val="20"/>
          </w:rPr>
          <w:t>разделом IV</w:t>
        </w:r>
      </w:hyperlink>
      <w:r>
        <w:rPr>
          <w:rFonts w:eastAsia="Calibri" w:cs="Times New Roman" w:ascii="Times New Roman" w:hAnsi="Times New Roman"/>
          <w:szCs w:val="20"/>
        </w:rPr>
        <w:t xml:space="preserve">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Опубликовать настоящее постановление в муниципальном вестнике «Устьяны» и разместить на официальном сайте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</w:rPr>
        <w:t xml:space="preserve">6. Отделу по организационной работе администрации Устьянского муниципального округа, Управлению образования </w:t>
      </w:r>
      <w:r>
        <w:rPr>
          <w:rFonts w:eastAsia="Calibri" w:cs="Times New Roman" w:ascii="Times New Roman" w:hAnsi="Times New Roman"/>
          <w:b w:val="false"/>
        </w:rPr>
        <w:t xml:space="preserve">и Управлению </w:t>
      </w:r>
      <w:r>
        <w:rPr>
          <w:rFonts w:cs="Times New Roman" w:ascii="Times New Roman" w:hAnsi="Times New Roman"/>
          <w:b w:val="false"/>
        </w:rPr>
        <w:t xml:space="preserve">культуры, спорта, туризма и молодёжи, Комитету по управлению муниципальным имуществом, Октябрьскому территориальному управлению администрации Устьянского муниципального округа </w:t>
      </w:r>
      <w:r>
        <w:rPr>
          <w:rFonts w:eastAsia="Calibri" w:cs="Times New Roman" w:ascii="Times New Roman" w:hAnsi="Times New Roman"/>
          <w:b w:val="false"/>
        </w:rPr>
        <w:t>довести настоящее постановление до сведения подведомственных организаци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Временно исполняющий обязанности  главы Устьянского муниципального округа                    О.В. Мемнонов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рядок 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 февраля 2023 года № 16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организации обучения неработающего населения мерам пожарной безопасности в Устьянском муниципальном округе Архангельской области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«О пожарной безопасности от 21 декабря 1994 г. №69-ФЗ, Постановлением Правительства Архангельской области от 10 ноября 2009 №148-пп «Об утверждении Положения об организации обучения неработающего населения Архангельской области мерам пожарной безопасности» и по согласованию с ГКУ Архангельской области «Отряд государственной противопожарной службы №17» в целях проведения профилактической работы среди населения на территории Устьянского муниципального округа.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Style32"/>
        <w:numPr>
          <w:ilvl w:val="0"/>
          <w:numId w:val="6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прилагаемое </w:t>
      </w:r>
      <w:hyperlink w:anchor="sub_10000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б организации обучения неработающего населения на территории Устьянского муниципального округа (приложение №1)</w:t>
      </w:r>
    </w:p>
    <w:p>
      <w:pPr>
        <w:pStyle w:val="Style32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ь жилой фонд для проведения обучения неработающего населения мерам пожарной безопасности в следующем порядке</w:t>
      </w:r>
    </w:p>
    <w:p>
      <w:pPr>
        <w:pStyle w:val="Style32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жилой фонд за Устьянским муниципальным округом. Частный жилой сектор за работниками ГКУ Архангельской области «Отряд государственной противопожарной службы №17»</w:t>
      </w:r>
    </w:p>
    <w:p>
      <w:pPr>
        <w:pStyle w:val="Style32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проведение профилактической работы в жилом секторе на территории Устьянского муниципального округа назначить ответственных лиц из состава Октябрьского территориального управления, территориальных отделов и отдела по работе с сельскими территориями.</w:t>
      </w:r>
    </w:p>
    <w:p>
      <w:pPr>
        <w:pStyle w:val="Style32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проведение профилактической работы на территории Устьянского муниципального округа сформировать и предоставить в ГКУ АО «ОГПС №17» списки неработающего населения, проживающего в муниципальном и жилом частом фонде к 25 февраля 2023 года.</w:t>
      </w:r>
    </w:p>
    <w:p>
      <w:pPr>
        <w:pStyle w:val="Style32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ы о проделанной работе направлять в адрес ГКУ Архангельской области «Отряд государственной противопожарной службы №17» по электронной почте (prof-17@inbox.ru) ежемесячно до 5 числа согласно приложению №2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sz w:val="20"/>
          <w:szCs w:val="20"/>
        </w:rPr>
        <w:t>.</w:t>
      </w:r>
    </w:p>
    <w:p>
      <w:pPr>
        <w:pStyle w:val="Style32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</w:t>
        <w:tab/>
        <w:t xml:space="preserve">          О.В. Мемнонова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Положение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В соответствии со статьей 39.18 Земельного кодекса Российской Федерации и в 2023 году в соответствии с ч.1 ст.8 Федерального закона от 14 марта 2022 г. N 58-ФЗ, а также пп.«г» п.1 Постановления Правительства от 09.04.2022 № 629 прием заявлений о намерении участвовать в аукционе осуществляется в срок не более 20 календарных дней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011301:442</w:t>
      </w:r>
      <w:r>
        <w:rPr>
          <w:rFonts w:cs="Times New Roman" w:ascii="Times New Roman" w:hAnsi="Times New Roman"/>
          <w:sz w:val="22"/>
          <w:szCs w:val="22"/>
        </w:rPr>
        <w:t xml:space="preserve"> площадью 2000 кв.м., категория земель: земли населенных пунктов, местоположение: участок находится примерно в 6 метрах по направлению на юг от ориентира жилой дом, расположенного за пределами земельного участка, адрес ориентира: Архангельская обл., Устьянский муниципальный р-н, МО «Бестужевское», д.Бережная, ул.Сосновая, д.20, разрешенное использование: для ведения личного подсобного хозяй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 часть земельного участка площадью 7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arhe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часть земельного участка площадью 1310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часть земельного участка площадью 1310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часть земельного участка площадью 7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011601:582</w:t>
      </w:r>
      <w:r>
        <w:rPr>
          <w:rFonts w:cs="Times New Roman" w:ascii="Times New Roman" w:hAnsi="Times New Roman"/>
          <w:sz w:val="22"/>
          <w:szCs w:val="22"/>
        </w:rPr>
        <w:t xml:space="preserve"> площадью 1863 кв.м., категория земель: земли населенных пунктов, местоположение: примерно в 60 метрах по направлению на юго-запад от ориентира жилой дом, расположенного за пределами земельного участка, адрес ориентира: Архангельская обл., Устьянский муниципальный р-н, МО «Бестужевское», п.Глубокий, ул.Зеленая, д.8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 площадью 66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95 выдан: Администрация Устьянского муниципального района Архангельской области; Содержание ограничения (обременения): Публичный сервитут устанавливается с целью размещения объекта электросетевого хозяйства (ВЛ-0,4кВ ОАО "Устьянский ЛПХ 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4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ОАО "Устьянский ЛПХ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 площадью 66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ОАО "Устьянский ЛПХ"; Тип зоны: Охранная зона инженерных коммуника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030501:240</w:t>
      </w:r>
      <w:r>
        <w:rPr>
          <w:rFonts w:cs="Times New Roman" w:ascii="Times New Roman" w:hAnsi="Times New Roman"/>
          <w:sz w:val="22"/>
          <w:szCs w:val="22"/>
        </w:rPr>
        <w:t xml:space="preserve"> площадью 2574 кв.м., категория земель: земли населенных пунктов, местоположение: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МО «Череновское», п. Квазеньга, ул. Набережная, дом 3, разрешенное использование: для ведения личного подсобного хозяй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 часть земельного участка площадью 4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3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"П.Квазеньга""; Тип зоны: Охранная зона инженерных коммуник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весь земельный участок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часть земельного участка площадью 4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8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"П.Квазеньга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6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"П.Квазеньга"); Тип зоны: Зона публичного сервиту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001:942</w:t>
      </w:r>
      <w:r>
        <w:rPr>
          <w:rFonts w:cs="Times New Roman" w:ascii="Times New Roman" w:hAnsi="Times New Roman"/>
          <w:sz w:val="22"/>
          <w:szCs w:val="22"/>
        </w:rPr>
        <w:t xml:space="preserve"> площадью 409 кв.м., категория земель: земли населенных пунктов, местоположение: Российская Федерация, Архангельская область, Устьянский муниципальный район, сельское поселение "Шангальское", пос. Советский, ул. Промышленная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часть земельного участка площадью 3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7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п.Советский Уст.р-на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 площадью 3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4.08.2020 № 1092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п.Советский Уст.р-на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62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п.Советский Уст.р-на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 площадью 239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 площадью 239 кв.м. ограничении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50104:615</w:t>
      </w:r>
      <w:r>
        <w:rPr>
          <w:rFonts w:cs="Times New Roman" w:ascii="Times New Roman" w:hAnsi="Times New Roman"/>
          <w:sz w:val="22"/>
          <w:szCs w:val="22"/>
        </w:rPr>
        <w:t xml:space="preserve"> площадью 378 кв.м., категория земель: земли населенных пунктов, местоположение: примерно в 25 метрах по направлению на северо-запад от ориентира жилой дом, расположенного за пределами земельного участка, адрес ориентира: Российская Федерация, Архангельская обл., Устьянский муниципальный р-н, сельское поселение Киземское, п. Кизема, ул. Ворошилова, д. 8а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73501:47</w:t>
      </w:r>
      <w:r>
        <w:rPr>
          <w:rFonts w:cs="Times New Roman" w:ascii="Times New Roman" w:hAnsi="Times New Roman"/>
          <w:sz w:val="22"/>
          <w:szCs w:val="22"/>
        </w:rPr>
        <w:t xml:space="preserve"> площадью 387 кв.м., категория земель: земли населенных пунктов, местоположение: обл.Архангельская, р-н Устьянский, с/а Ростовская, д.Ульяновская, ул.Юбилейн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2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8.30 до 17.00 часов (не позднее 20 февраля 2023 года 17.00 часов), тел. 8(81855)5-14-17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 феврал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8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620.1000/" TargetMode="External"/><Relationship Id="rId5" Type="http://schemas.openxmlformats.org/officeDocument/2006/relationships/hyperlink" Target="garantf1://86620.0/" TargetMode="External"/><Relationship Id="rId6" Type="http://schemas.openxmlformats.org/officeDocument/2006/relationships/hyperlink" Target="garantf1://89954.1000/" TargetMode="External"/><Relationship Id="rId7" Type="http://schemas.openxmlformats.org/officeDocument/2006/relationships/hyperlink" Target="garantf1://89954.0/" TargetMode="External"/><Relationship Id="rId8" Type="http://schemas.openxmlformats.org/officeDocument/2006/relationships/hyperlink" Target="consultantplus://offline/ref=1FE2DC61A4BD962B89EFD8826A405D2F0A5E7A8D1534378B8A32A699E1DA70M" TargetMode="External"/><Relationship Id="rId9" Type="http://schemas.openxmlformats.org/officeDocument/2006/relationships/hyperlink" Target="consultantplus://offline/ref=85DAE5FD46492BE7AFEFBF1AF0578BA3BED728C0496F7C619369CCFCC41A3A8821833AFAC950E7DE0167D9E44A2056AB974B840D979653B168EC9BF8l0G" TargetMode="External"/><Relationship Id="rId10" Type="http://schemas.openxmlformats.org/officeDocument/2006/relationships/hyperlink" Target="garantf1://82010.0" TargetMode="External"/><Relationship Id="rId11" Type="http://schemas.openxmlformats.org/officeDocument/2006/relationships/hyperlink" Target="http://docs.cntd.ru/document/962012521" TargetMode="External"/><Relationship Id="rId12" Type="http://schemas.openxmlformats.org/officeDocument/2006/relationships/hyperlink" Target="consultantplus://offline/ref=663A7BD869CBD0C61388C12C37EF4A7FF5B0E46D1C4A358710BE0796CF75BA9950677C5899xA0FH" TargetMode="External"/><Relationship Id="rId13" Type="http://schemas.openxmlformats.org/officeDocument/2006/relationships/hyperlink" Target="consultantplus://offline/ref=663A7BD869CBD0C61388DF2121831675F7B9BB641C403ED74DE15CCB987CB0CE17282519DFAB19B7DC129Dx206H" TargetMode="External"/><Relationship Id="rId14" Type="http://schemas.openxmlformats.org/officeDocument/2006/relationships/hyperlink" Target="http://docs.cntd.ru/document/9028718" TargetMode="External"/><Relationship Id="rId15" Type="http://schemas.openxmlformats.org/officeDocument/2006/relationships/hyperlink" Target="garantf1://10007960.0" TargetMode="External"/><Relationship Id="rId16" Type="http://schemas.openxmlformats.org/officeDocument/2006/relationships/hyperlink" Target="garantf1://86620.0" TargetMode="External"/><Relationship Id="rId17" Type="http://schemas.openxmlformats.org/officeDocument/2006/relationships/hyperlink" Target="consultantplus://offline/ref=6B7C17CDCACA1FA282251ACD2D910EA0E8ABA68C706EA6E5889B5D2A98419BB79D243A404459225AF9527985EEC49AC501C819D0P3OAN" TargetMode="External"/><Relationship Id="rId18" Type="http://schemas.openxmlformats.org/officeDocument/2006/relationships/hyperlink" Target="consultantplus://offline/ref=6B7C17CDCACA1FA282251ACD2D910EA0E8ABA68C706EA6E5889B5D2A98419BB79D243A404559225AF9527985EEC49AC501C819D0P3OAN" TargetMode="External"/><Relationship Id="rId19" Type="http://schemas.openxmlformats.org/officeDocument/2006/relationships/hyperlink" Target="consultantplus://offline/ref=6B7C17CDCACA1FA282251ACD2D910EA0E8ABA68C706EA6E5889B5D2A98419BB79D243A454559225AF9527985EEC49AC501C819D0P3OAN" TargetMode="External"/><Relationship Id="rId20" Type="http://schemas.openxmlformats.org/officeDocument/2006/relationships/hyperlink" Target="consultantplus://offline/ref=65D687592F5A3FE8316923DA93E3B7C34923DE11E4931D28A009A76F98D907A2D61F7D6DB84463DF94D653B01EFE2B7A145121B884D7696D0CC27C4ECDX5N" TargetMode="External"/><Relationship Id="rId21" Type="http://schemas.openxmlformats.org/officeDocument/2006/relationships/hyperlink" Target="consultantplus://offline/ref=48F2E2AF0542A99723D6125E4538DAA50BF06FFDC3DBE5E57F37E4F16631CA37C37D9921581622024702ADD97442006ADD25028F9EAD69B8C014CDAFb8Y5N" TargetMode="External"/><Relationship Id="rId22" Type="http://schemas.openxmlformats.org/officeDocument/2006/relationships/hyperlink" Target="consultantplus://offline/ref=01BEF63838011425435E3FD3280B989B6A978AE2B03AA634D6BEDF961B40EE5A6A412DE34DC16535F091199F3A5A441F5317EDA3FD6C8CA0B9A585C9R7r2N" TargetMode="External"/><Relationship Id="rId23" Type="http://schemas.openxmlformats.org/officeDocument/2006/relationships/hyperlink" Target="http://www.admmol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0:00Z</dcterms:created>
  <dc:creator>USER</dc:creator>
  <dc:description/>
  <cp:keywords/>
  <dc:language>en-US</dc:language>
  <cp:lastModifiedBy>RePack by SPecialiST</cp:lastModifiedBy>
  <cp:lastPrinted>2023-02-02T12:21:00Z</cp:lastPrinted>
  <dcterms:modified xsi:type="dcterms:W3CDTF">2023-02-02T09:23:00Z</dcterms:modified>
  <cp:revision>105</cp:revision>
  <dc:subject/>
  <dc:title/>
</cp:coreProperties>
</file>