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095</wp:posOffset>
                </wp:positionH>
                <wp:positionV relativeFrom="paragraph">
                  <wp:posOffset>-223520</wp:posOffset>
                </wp:positionV>
                <wp:extent cx="6523990" cy="180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30.12.2020 № 21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30.12.2020 № 21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20.01.2021 № 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21.01.2021 № 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е о начал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21.01.2021 № 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е о начал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21.01.2021 № 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е о начал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21.01.2021 № 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е о начал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22.01.2021 № 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2pt;mso-wrap-distance-left:9.05pt;mso-wrap-distance-right:9.05pt;mso-wrap-distance-top:0pt;mso-wrap-distance-bottom:0pt;margin-top:-17.6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30.12.2020 № 21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30.12.2020 № 21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20.01.2021 № 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21.01.2021 № 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е о начале общественных обсу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21.01.2021 № 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е о начале общественных обсу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21.01.2021 № 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е о начале общественных обсу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21.01.2021 № 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е о начале общественных обсу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22.01.2021 № 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явление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янва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386628667" r:id="rId2"/>
              </w:objec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 «Устьянский муниципальный район» от 30 декабря 2020 года № 2110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итании обучающихся, проживающих в пришкольных интернатах муниципальных общеобразовательных организаций Устья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ями 37 Федерального закона от 29.12.2012 № 273-ФЗ «Об образовании в Российской Федерации»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орядок организации питания обучающихся, проживающих в пришкольных интернатах муниципальных общеобразовательных организаций Устьянского райо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Архангель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(Приложение №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твердить Перечень муниципальных общеобразовательных организаций, предоставляющих и организующих питание обучающихся, проживающих в пришкольных интернатах (Приложение №2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уководителям общеобразовательных учреждений Устьянского муниципального района при организации питания обучающихся, проживающих в пришкольных интернатах, руководствоваться утвержденным пунктом 1 настоящего постановления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ункты 3.2 и 6.5 Примерного положения о пришкольном интернате, утвержденного постановлением администрации № 421 от 04 марта 2011 года «О школьном интернате», а также Приложения №2 и № 3 к вышеназванному постановлению считать утратившими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нтроль за исполнением настоящего постановления возложить на начальника Управления образования администрации Устьян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постановление опубликовать в муниципальном вестнике «Устьяны» и разместить на официальном сайте администрации и Управления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стоящее постановление вступает в силу после 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района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22"/>
          <w:szCs w:val="22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 «Устьянский муниципальный район» от 30 декабря 2020 года № 21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дготовке проекта план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проекта межевания территории линейного объ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амках программы муниципального образования «Устьянский муниципальный район» «Развитие транспортной системы Устьянского района», </w:t>
      </w:r>
      <w:r>
        <w:rPr>
          <w:rFonts w:cs="Times New Roman" w:ascii="Times New Roman" w:hAnsi="Times New Roman"/>
          <w:bCs/>
          <w:sz w:val="22"/>
          <w:szCs w:val="22"/>
        </w:rPr>
        <w:t xml:space="preserve">в соответствии со статьей 45 Градостроительного кодекса Российской Федерации, статьей  13  Градостроительного  кодекса  Архангельской  области, пунктом 20 части 1, частью 4 статьи 14 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Устьян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ЯЕ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правлению строительства и инфраструктур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 «Устьянский муниципальный район» подготовить и согласовать в установленном законодательством порядке задание на разработку документации по планировке территории - проекта планировки территории и проекта межевания территории линейного объекта «Автомобильная дорога п.Илеза – д.Митинская,  участок в границах Устьянского района Архангель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правлению строительства и инфраструктуры администрации муниципального образования «Устьянский муниципальный район» обеспечить подготовку проекта планировки территории и проекта межевания территории линейного объекта «Автомобильная дорога п.Илеза – д.Митинская,  участок в границах Устьянского района Арханге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Настоящее постановление опубликова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 w:val="22"/>
          <w:szCs w:val="22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ind w:left="-54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 Настоящее постановление вступает в силу со дня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Глава</w:t>
      </w:r>
      <w:r>
        <w:rPr>
          <w:color w:val="000000"/>
          <w:sz w:val="22"/>
          <w:szCs w:val="22"/>
          <w:shd w:fill="FFFFFF" w:val="clear"/>
        </w:rPr>
        <w:t xml:space="preserve"> Устьянского муниципального района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А.А. Хоробров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 «Устьянский муниципальный район» от 20 января 2021 года № 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 утверждении перечня видов муниципального контроля Устьянского муниципального района Архангельской области и органов местного самоуправ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решением Собрания депутатов муниципального образования «Устьянский муниципальный район» от  29 сентября 2017 года № 498 «Об утверждении Положения о порядке ведения перечня видов муниципального контроля муниципального образования «Устьянский муниципальный район» и органов местного самоуправления, уполномоченных на их осуществление»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 Утвердить перечень видов муниципального контроля Устьянского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района Архангельской области и органов местного самоуправления, уполномоченных на их осуществление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ределить отраслевым (функциональным) органом администрации Устьянского муниципального района Архангельской области, уполномоченным на ведение перечня видов муниципального контроля, отдел по организационной работе и местному самоуправлению администрация Устьянского муниципального района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 Отраслевым (функциональным) органам администрации Устьянского муниципального района Архангельской области, уполномоченным на осуществление муниципального контроля, актуализировать административные регламенты по осуществлению муниципального контроля, а в случае отсутствия разработать  административные регламенты по осуществлению муниципального контроля, в срок до  1 марта 2021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1. Руководители отраслевых (функциональных) органов администрации Устьянского муниципального района Архангельской области несут персональную ответственность за исполнение настоящего постановления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 Постановление администрации Устьянского муниципального района Архангельской области от 10 декабря 2019 года № 1643 «Об утверждении перечня видов муниципального контроля муниципального образования «Устьянский муниципальный район» и органов местного самоуправления, уполномоченных на их осуществление» признать утратившим силу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 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 в разделе «Муниципальный контрол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        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Перечень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 «Устьянский муниципальный район» от 21 января 2021 года № 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назначении общественных обсуждений  по проекту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основании заявления Комитета по управлению муниципальным имуществом администрации муниципального образования «Устьянский муниципальный район» 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Я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значить и провести общественные обсуждения по проекту межевания территории под многоквартирными домами по адресу: Архангельская область, Устьянский муниципальный район, МО «Киземское», п. Вонжуга, ул. Лесная с 25 января 2021 года по 23 феврал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Подготовку и проведение общественных обсуждений по проекту межевания территории под многоквартирными домами по адресу: Архангельская область, Устьянский муниципальный район, МО «Киземское», п. Вонжуга, ул. Лесная возложить на комиссию </w:t>
      </w:r>
      <w:r>
        <w:rPr>
          <w:rFonts w:cs="Times New Roman" w:ascii="Times New Roman" w:hAnsi="Times New Roman"/>
          <w:bCs/>
          <w:sz w:val="22"/>
          <w:szCs w:val="22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рием предложений и замечаний по проекту межевания территории под многоквартирными домами по адресу: Архангельская область, Устьянский муниципальный район, МО «Киземское», п. Вонжуга, ул. Лесная осуществляется в срок по 23 февраля 2021 года посредством официального сайта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styany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через интернет-приемную), в письменной форме в адрес администрации муниципального образования «Устьянский муниципальный район»: Архангельская область, Устьянский район, р.п. Октябрьский, ул. Комсомольская, д.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styany.ru</w:t>
        </w:r>
      </w:hyperlink>
      <w:r>
        <w:rPr>
          <w:rFonts w:cs="Times New Roman" w:ascii="Times New Roman" w:hAnsi="Times New Roman"/>
          <w:sz w:val="22"/>
          <w:szCs w:val="22"/>
        </w:rPr>
        <w:t>,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Проект межевания территории под многоквартирными домами по адресу: Архангельская область, Устьянский муниципальный район, МО «Киземское», п. Вонжуга, ул. Лесная разместить на информационных стендах в здании администрации муниципального образования «Киземское» по адресу:  Архангельская область, Устьянский район, п. Кизема, ул. Советов, дом 1 и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styany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Глава</w:t>
      </w:r>
      <w:r>
        <w:rPr>
          <w:bCs/>
          <w:sz w:val="22"/>
          <w:szCs w:val="22"/>
        </w:rPr>
        <w:t xml:space="preserve"> Устьянского муниципального района                                                                        А.А. Хоробров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ОВЕЩ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ежевания территории под многоквартирными домами по адресу: Архангельская область, Устьянский муниципальный район, МО «Киземское», п. Вонжуга, ул. Лесна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ежевания территории под многоквартирными домами по адресу: Архангельская область, Устьянский муниципальный район, МО «Киземское», п. Вонжуга, ул. Лесная (том 1, том 2)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онжуга Устьянского района Архангель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постоянно проживающие на территории, в отношении которой подготовлен данный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обществен-ных обсуждений – один месяц со дня оповещения жителей муниципального образования «Киземское», о проведении общественных обсуждений, дата их начала – 25.01.2021 г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кончания – 23.02.2021 г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ые обсужде-ния проводятся с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дминистрации муниципального образования «Киземское» по адресу:  Архангельская область, Устьянский район, п. Кизема, ул. Советов, дом 1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2.2021 г. по 23.02.2021 г. в рабочие дни с 9.00 д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.00 и с 14.00 до 16.00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23.02.2021 г. посредством официального сайта администрации муниципального образования «Устьянский муниципальный район» в информационно-телекоммуни-кационной сети «Интернет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-го на общественных обсуждениях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1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2.2021 г. по 23.02.2021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размещения оповещения: </w:t>
      </w:r>
      <w:r>
        <w:rPr>
          <w:rFonts w:cs="Times New Roman" w:ascii="Times New Roman" w:hAnsi="Times New Roman"/>
          <w:sz w:val="18"/>
          <w:szCs w:val="18"/>
          <w:u w:val="single"/>
        </w:rPr>
        <w:t>25 января 2021 года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1"/>
        <w:spacing w:before="24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П.В. Агафо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нициалы и фамилия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 «Устьянский муниципальный район» от 21 января 2021 года № 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назначении общественных обсуждений  по проекту межевания территор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На основании заявления Комитета по управлению муниципальным имуществом администрации муниципального образования «Устьянский муниципальный район» 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стьянский муниципальный район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СТАНОВЛЯ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значить и провести общественные обсуждения по проекту межевания территории под многоквартирными домами по адресу: Архангельская область, Устьянский муниципальный район, МО «Киземское», п. Кизема, ул. Советов с 25 января 2021 года по 23 феврал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Подготовку и проведение общественных обсуждений по проекту межевания территории под многоквартирными домами по адресу: Архангельская область, Устьянский муниципальный район, МО «Киземское», п. Кизема, ул. Советов возложить на комиссию </w:t>
      </w:r>
      <w:r>
        <w:rPr>
          <w:rFonts w:cs="Times New Roman" w:ascii="Times New Roman" w:hAnsi="Times New Roman"/>
          <w:bCs/>
          <w:sz w:val="22"/>
          <w:szCs w:val="22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рием предложений и замечаний по проекту межевания территории под многоквартирными домами по адресу: Архангельская область, Устьянский муниципальный район, МО «Киземское», п. Кизема, ул. Советов осуществляется в срок по 23 февраля 2021 года посредством официального сайта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styany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через интернет-приемную), в письменной форме в адрес администрации муниципального образования «Устьянский муниципальный район»: Архангельская область, Устьянский район, р.п. Октябрьский, ул. Комсомольская, д.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styany.ru</w:t>
        </w:r>
      </w:hyperlink>
      <w:r>
        <w:rPr>
          <w:rFonts w:cs="Times New Roman" w:ascii="Times New Roman" w:hAnsi="Times New Roman"/>
          <w:sz w:val="22"/>
          <w:szCs w:val="22"/>
        </w:rPr>
        <w:t>,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Проект межевания территории под многоквартирными домами по адресу: Архангельская область, Устьянский муниципальный район, МО «Киземское», п. Кизема, ул. Советов разместить на информационных стендах в здании администрации муниципального образования «Киземское» по адресу:  Архангельская область, Устьянский район, п. Кизема, ул. Советов, дом 1 и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styany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Глава</w:t>
      </w:r>
      <w:r>
        <w:rPr>
          <w:bCs/>
          <w:sz w:val="22"/>
          <w:szCs w:val="22"/>
        </w:rPr>
        <w:t xml:space="preserve"> Устьянского муниципального района                                                                            А.А. Хоробров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ОВЕЩ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начале общественных обсужд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межевания территории под многоквартирными домами по адресу: Архангельская область, Устьянский муниципальный район, МО «Киземское», п. Кизема, ул. Советов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межевания территории под многоквартирными домами по адресу: Архангельская область, Устьянский муниципальный район, МО «Киземское», п. Кизема, ул. Советов (том 1, том 2)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тор общественных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изема Устьянского района Архангель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остоянно проживающие на территории, в отношении которой подготовлен данный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срок обществен-ных обсуждений – один месяц со дня оповещения жителей муниципального образования «Киземское», о проведении общественных обсуждений, дата их начала – 25.01.2021 г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окончания – 23.02.2021 г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енные обсужде-ния проводятся с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дминистрации муниципального образования «Киземское» по адресу:  Архангельская область, Устьянский район, п. Кизема, ул. Советов, дом 1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2.2021 г. по 23.02.2021 г. в рабочие дни с 9.00 до 13.00 и с 14.00 до 16.00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23.02.2021 г. посредством официального сайта администрации муниципального образования «Устьянский муниципальный район» в информационно-телекоммуни-кационной сети «Интернет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редством записи в книге (журнале) учета посетителей экспозиции проекта, рассматриваемо-го на общественных обсуждениях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1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2.2021 г. по 23.02.2021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размещения оповещения: </w:t>
      </w:r>
      <w:r>
        <w:rPr>
          <w:rFonts w:cs="Times New Roman" w:ascii="Times New Roman" w:hAnsi="Times New Roman"/>
          <w:sz w:val="16"/>
          <w:szCs w:val="16"/>
          <w:u w:val="single"/>
        </w:rPr>
        <w:t>25 января 2021 года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1"/>
        <w:spacing w:before="24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П.В. Агафо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(инициалы и фамили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 «Устьянский муниципальный район» от 21 января 2021 года 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назначении общественных обсуждений  по проекту межевания территор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На основании заявления Комитета по управлению муниципальным имуществом администрации муниципального образования «Устьянский муниципальный район» 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стьянский муниципальный район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СТАНОВЛЯ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значить и провести общественные обсуждения по проекту межевания территории под многоквартирными домами по улице Сосновая в д. Ульяновская муниципального образования «Ростовско-Минское» Устьянского муниципального района Архангельской области с 25 января 2021 года по 23 феврал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Подготовку и проведение общественных обсуждений по проекту межевания территории под многоквартирными домами по улице Сосновая в д. Ульяноская муниципального образования «Ростовско-Минское» Устьянского муниципального района Архангельской области возложить на комиссию </w:t>
      </w:r>
      <w:r>
        <w:rPr>
          <w:rFonts w:cs="Times New Roman" w:ascii="Times New Roman" w:hAnsi="Times New Roman"/>
          <w:bCs/>
          <w:sz w:val="22"/>
          <w:szCs w:val="22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рием предложений и замечаний по проекту межевания территории под многоквартирными домами по улице Сосновая в д. Ульяновская муниципального образования «Ростовско-Минское» Устьянского муниципального района Архангельской области осуществляется в срок по 23 февраля 2021 года посредством официального сайта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styany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через интернет-приемную), в письменной форме в адрес администрации муниципального образования «Устьянский муниципальный район»: Архангельская область, Устьянский район, р.п. Октябрьский, ул. Комсомольская, д.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styany.ru</w:t>
        </w:r>
      </w:hyperlink>
      <w:r>
        <w:rPr>
          <w:rFonts w:cs="Times New Roman" w:ascii="Times New Roman" w:hAnsi="Times New Roman"/>
          <w:sz w:val="22"/>
          <w:szCs w:val="22"/>
        </w:rPr>
        <w:t>,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Проект межевания территории под многоквартирными домами по улице Сосновая в д. Ульяноская муниципального образования «Ростовско-Минское» Устьянского муниципального района Архангельской области разместить на информационных стендах в здании администрации муниципального образования «Ростовско-Минское» по адресу:  Архангельская область, Устьянский район, д. Ульяновская, ул. Центральная, дом 7 и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styany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Глава</w:t>
      </w:r>
      <w:r>
        <w:rPr>
          <w:bCs/>
          <w:sz w:val="22"/>
          <w:szCs w:val="22"/>
        </w:rPr>
        <w:t xml:space="preserve"> Устьянского муниципального района                                                                            А.А. Хоробров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ОВЕЩ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начале общественных обсужд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межевания территории под многоквартирными домами по улице Сосновая в д. Ульяноская муниципального образования «Ростовско-Минское» Устьянского муниципального района Архангельской области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межевания терри-тории под многоквартир-ными домами по улице Сосновая в д. Ульяноская муниципального образо-вания «Ростовско-Минское» Устьянского муниципального района Архангельской области (том 1, том 2)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тор общественных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Ульяновская Устьянского района Архангель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остоянно проживающие на территории, в отношении которой подготовлен данный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срок обществен-ных обсуждений – один месяц со дня оповещения жителей муниципального образования «Ростовско-Минское», о проведении общественных обсуждений, дата их начала – 25.01.2021 г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окончания – 23.02.2021 г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енные обсужде-ния проводятся с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дминистрации муниципального образования «Ростовско-Минское» по адресу:  Архангельская область, Устьянский район, д. Ульяновская, ул. Центральная, дом 7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2.2021 г. по 23.02.2021 г. в рабочие дни с 9.00 до 13.00 и с 14.00 до 16.00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23.02.2021 г. посредством официального сайта администрации муниципального образования «Устьянский муниципальный район» в информационно-телекоммуни-кационной сети «Интернет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редством записи в книге (журнале) учета посетителей экспозиции проекта, рассматриваемо-го на общественных обсуждениях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1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2.2021 г. по 23.02.2021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размещения оповещения: </w:t>
      </w:r>
      <w:r>
        <w:rPr>
          <w:rFonts w:cs="Times New Roman" w:ascii="Times New Roman" w:hAnsi="Times New Roman"/>
          <w:sz w:val="16"/>
          <w:szCs w:val="16"/>
          <w:u w:val="single"/>
        </w:rPr>
        <w:t>25 января 2021 года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1"/>
        <w:spacing w:before="24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П.В. Агафо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(инициалы и фамилия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 «Устьянский муниципальный район» от 21 января 2021 года № 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назначении общественных обсуждений  по проекту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На основании заявления Комитета по управлению муниципальным имуществом администрации муниципального образования «Устьянский муниципальный район» 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стьянский муниципальный район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СТАНОВЛЯ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значить и провести общественные обсуждения по проекту межевания территории ул. Зеленая  в п. Совесткий муниципального образования «Шангальское» Устьянского муниципального района Архангельской области с 25 января 2021 года по 23 феврал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Подготовку и проведение общественных обсуждений по проекту межевания территории ул. Зеленая  в п. Совесткий муниципального образования «Шангальское» Устьянского муниципального района Архангельской области возложить на комиссию </w:t>
      </w:r>
      <w:r>
        <w:rPr>
          <w:rFonts w:cs="Times New Roman" w:ascii="Times New Roman" w:hAnsi="Times New Roman"/>
          <w:bCs/>
          <w:sz w:val="22"/>
          <w:szCs w:val="22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рием предложений и замечаний по проекту межевания территории ул. Зеленая  в п. Совесткий муниципального образования «Шангальское» Устьянского муниципального района Архангельской области осуществляется в срок по 23 февраля 2021 года посредством официального сайта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styany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через интернет-приемную), в письменной форме в адрес администрации муниципального образования «Устьянский муниципальный район»: Архангельская область, Устьянский район, р.п. Октябрьский, ул. Комсомольская, д.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styany.ru</w:t>
        </w:r>
      </w:hyperlink>
      <w:r>
        <w:rPr>
          <w:rFonts w:cs="Times New Roman" w:ascii="Times New Roman" w:hAnsi="Times New Roman"/>
          <w:sz w:val="22"/>
          <w:szCs w:val="22"/>
        </w:rPr>
        <w:t>,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Проект межевания территории ул. Зеленая  в п. Совесткий муниципального образования «Шангальское» Устьянского муниципального района Архангельской области разместить на информационных стендах в здании администрации муниципального образования «Шангальское» по адресу:  Архангельская область, Устьянский район, с. Шангалы, ул. Ленина, дом 23 и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styany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sz w:val="22"/>
          <w:szCs w:val="22"/>
        </w:rPr>
        <w:t>Глава</w:t>
      </w:r>
      <w:r>
        <w:rPr>
          <w:bCs/>
          <w:sz w:val="22"/>
          <w:szCs w:val="22"/>
        </w:rPr>
        <w:t xml:space="preserve"> Устьянского муниципального района                                                                            А.А. Хоробр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ОВЕЩ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начале общественных обсужд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межевания территории ул. Зеленая  в п. Совесткий муниципального образования «Шангальское» Устьянского муниципального района Архангельской области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межевания территории ул. Зеленая  в п. Совесткий муниципального образования «Шангальское» Устьянского муниципального района Архангельской области (том 1, том 2).</w:t>
            </w:r>
          </w:p>
        </w:tc>
      </w:tr>
      <w:tr>
        <w:trPr>
          <w:trHeight w:val="15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тор общественных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Шангалы Устьянского района Архангель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остоянно проживающие на территории, в отношении которой подготовлен данный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срок обществен-ных обсуждений – один месяц со дня оповещения жителей муниципального образования «Шангальское», о проведении общественных обсуждений, дата их начала – 25.01.2021 г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окончания – 23.02.2021 г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енные обсужде-ния проводятся с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дминистрации муниципального образова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2.2021 г. по 23.02.2021 г. в рабочие дни с 9.00 до 13.00 и с 14.00 до 16.00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23.02.2021 г. посредством официального сайта администрации муниципального образования «Устьянский муниципальный район» в информационно-телекоммуни-кационной сети «Интернет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редством записи в книге (журнале) учета посетителей экспозиции проекта, рассматриваемо-го на общественных обсуждениях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1"/>
              <w:ind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2.2021 г. по 23.02.2021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размещения оповещения: </w:t>
      </w:r>
      <w:r>
        <w:rPr>
          <w:rFonts w:cs="Times New Roman" w:ascii="Times New Roman" w:hAnsi="Times New Roman"/>
          <w:sz w:val="16"/>
          <w:szCs w:val="16"/>
          <w:u w:val="single"/>
        </w:rPr>
        <w:t>25 января 2021 года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1"/>
        <w:spacing w:before="24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П.В. Агафо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(инициалы и фамил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 «Устьянский муниципальный район» от 22 января 2021 года № 8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внесении изменений в порядок организации бесплатного двухразового питания обучающихся с ограниченными возможностями здоровья в образовательных учреждениях Устьянского муниципального района Архангель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ями 37 и 79 Федерального закона от 29.12.2012 № 273-ФЗ «Об образовании в Российской Федерации», принимая во внимание подпункт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 xml:space="preserve"> пункта 20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каза Губернатора Архангель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т 17 марта 2020 года № 28-у 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введении на территории Архангельской области режима повышенной готовности для органов управления и сил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рах по противодействию распространению на территории Архангельской области новой коронавирусной инфекции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COVID-2019</w:t>
      </w:r>
      <w:r>
        <w:rPr>
          <w:rFonts w:cs="Times New Roman" w:ascii="Times New Roman" w:hAnsi="Times New Roman"/>
          <w:sz w:val="22"/>
          <w:szCs w:val="22"/>
        </w:rPr>
        <w:t>)»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нести изменения в Порядок организации бесплатного двухразового питания обучающихся с ограниченными возможностями здоровья в образовательных учреждениях </w:t>
      </w:r>
      <w:r>
        <w:rPr>
          <w:rFonts w:cs="Times New Roman" w:ascii="Times New Roman" w:hAnsi="Times New Roman"/>
          <w:bCs/>
          <w:sz w:val="22"/>
          <w:szCs w:val="22"/>
        </w:rPr>
        <w:t>Устьянского муниципального района Архангельской области, утвержденный постановлением администрации Устьянского муниципального района №263 от 28 февраля 2020 года (далее – Порядок), следующего характер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right="5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1.2. Порядка слова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.07.2008 № 45 (далее - СанПиН 2.4.5.2409-08)» заменить словами «</w:t>
      </w:r>
      <w:r>
        <w:rPr>
          <w:rFonts w:cs="Times New Roman" w:ascii="Times New Roman" w:hAnsi="Times New Roman"/>
          <w:color w:val="000000"/>
          <w:sz w:val="22"/>
          <w:szCs w:val="22"/>
        </w:rPr>
        <w:t>Санитарно-эпидемиологическими правилами и нормами СанПиН 2.3/2.4.3590-20 «Санитарно-эпидемиологические требованиями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 (далее – СанПиН 2.3/2.4.3590-20)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right="5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3.1 слова «СанПиН 2.4.5.2409-08» заменить словами «</w:t>
      </w:r>
      <w:r>
        <w:rPr>
          <w:rFonts w:cs="Times New Roman" w:ascii="Times New Roman" w:hAnsi="Times New Roman"/>
          <w:color w:val="000000"/>
          <w:sz w:val="22"/>
          <w:szCs w:val="22"/>
        </w:rPr>
        <w:t>СанПиН 2.3/2.4.3590-20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right="5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ункт 3.6 Порядка дополнить словами «,</w:t>
      </w:r>
      <w:r>
        <w:rPr>
          <w:rFonts w:cs="Times New Roman" w:ascii="Times New Roman" w:hAnsi="Times New Roman"/>
          <w:color w:val="000000"/>
          <w:sz w:val="22"/>
          <w:szCs w:val="22"/>
        </w:rPr>
        <w:t>за исключением предоставления сухого пайка обучающимся с ОВЗ, получающим образование с использованием дистанционных образовательных технологий, при соблюдении требований СанПиН 2.3/2.4.3590-20</w:t>
      </w:r>
      <w:r>
        <w:rPr>
          <w:rFonts w:cs="Times New Roman" w:ascii="Times New Roman" w:hAnsi="Times New Roman"/>
          <w:b/>
          <w:sz w:val="22"/>
          <w:szCs w:val="22"/>
        </w:rPr>
        <w:t>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32" w:leader="none"/>
        </w:tabs>
        <w:ind w:left="0" w:right="5" w:firstLine="85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Наименование раздела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ind w:right="5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«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pacing w:val="-2"/>
          <w:sz w:val="22"/>
          <w:szCs w:val="22"/>
        </w:rPr>
        <w:t>. Замена бесплатного питания денежной компенсацией или сухим пайком»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32" w:leader="none"/>
        </w:tabs>
        <w:ind w:left="0" w:right="5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4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694" w:leader="none"/>
          <w:tab w:val="left" w:pos="2366" w:leader="none"/>
          <w:tab w:val="left" w:pos="3518" w:leader="none"/>
          <w:tab w:val="left" w:pos="5693" w:leader="none"/>
          <w:tab w:val="left" w:pos="8203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4.1. Обучающиеся с ОВЗ, получающие образование на дому, имеют право взамен двухразового питания в дни учебных занятий на предоставление денежной компенсации или сухого пай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694" w:leader="none"/>
          <w:tab w:val="left" w:pos="2366" w:leader="none"/>
          <w:tab w:val="left" w:pos="3518" w:leader="none"/>
          <w:tab w:val="left" w:pos="5693" w:leader="none"/>
          <w:tab w:val="left" w:pos="8203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учающиеся с ОВЗ, получающие образование с использованием дистанционных образовательных технологий</w:t>
      </w:r>
      <w:r>
        <w:rPr>
          <w:rFonts w:cs="Times New Roman" w:ascii="Times New Roman" w:hAnsi="Times New Roman"/>
          <w:sz w:val="22"/>
          <w:szCs w:val="22"/>
        </w:rPr>
        <w:t xml:space="preserve"> имеют право взамен двухразового питания в дни учебных занятий на предоставление сухого пайка.»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  <w:tab w:val="left" w:pos="1032" w:leader="none"/>
        </w:tabs>
        <w:ind w:left="0" w:right="5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 4.2 слово «выплаты» заменить словами «компенсации или сухого пайка»,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4.4. изложить в следующей редакции:</w:t>
      </w:r>
    </w:p>
    <w:p>
      <w:pPr>
        <w:pStyle w:val="ConsPlusNormal1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4.4. Денежная компенсация </w:t>
      </w:r>
      <w:r>
        <w:rPr>
          <w:rFonts w:cs="Times New Roman" w:ascii="Times New Roman" w:hAnsi="Times New Roman"/>
          <w:sz w:val="22"/>
          <w:szCs w:val="22"/>
        </w:rPr>
        <w:t xml:space="preserve">обучающимся с ОВЗ </w:t>
      </w:r>
      <w:r>
        <w:rPr>
          <w:rFonts w:cs="Times New Roman" w:ascii="Times New Roman" w:hAnsi="Times New Roman"/>
          <w:spacing w:val="-3"/>
          <w:sz w:val="22"/>
          <w:szCs w:val="22"/>
        </w:rPr>
        <w:t>выплачивается</w:t>
      </w:r>
      <w:r>
        <w:rPr>
          <w:rFonts w:cs="Times New Roman" w:ascii="Times New Roman" w:hAnsi="Times New Roman"/>
          <w:sz w:val="22"/>
          <w:szCs w:val="22"/>
        </w:rPr>
        <w:t xml:space="preserve"> исходя из режима работы образовательной организации в размере, установленном приказом Управления образования, на основании представленных заявителем в соответствии с п.4.3. настоящего Порядка документов.»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Дополнить Порядок новыми пунктами 4.6 и 4.7 следующего содержания: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4.6. Сухой паек выдается при соблюдении требований СанПиН 2.3/2.4.3590-20: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ающимся с ОВЗ, получающим образование на дому, на основании представленных заявителем документов в соответствии с п.4.3. настоящего Порядка, исходя из режима работы образовательной организации в размере, установленном приказом Управления образования.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ающимся с ОВЗ, получающим образование с использованием дистанционных образовательных технологий, за количество дней нахождения на дистанционном обучении на основании нормативно-правового акта общеобразовательной организации в размере, установленном приказом Управления образования.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Сроки выдачи, кратность выдачи сухого пайка определяет образовательная организация самостоятельно на основании нормативно-правового акта общеобразовательной организации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ind w:right="5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Приложения №№1-3 к Порядку изложить в редакциях согласно приложениям №№1-3 к настоящему постановлению соответственно.</w:t>
      </w:r>
    </w:p>
    <w:p>
      <w:pPr>
        <w:pStyle w:val="Style22"/>
        <w:spacing w:before="0" w:after="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Наименование Приложения № 4 к Порядку изложить в следующей редакции: «ОТЧЕТ об использования денежных средств по организации бесплатного питания учащимся с ограниченными возможностями здоровья, посещающим образовательное учреждение»</w:t>
      </w:r>
    </w:p>
    <w:p>
      <w:pPr>
        <w:pStyle w:val="Style22"/>
        <w:spacing w:before="0" w:after="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1. Наименование Приложения № 5 к Порядку изложить в следующей редакции: «ОТЧЕТ об использования денежных средств по организации бесплатного питания обучающихся с ограниченными возможностями здоровья, получающих образование на дому и (или) получающих образование с использованием дистанционных образовательных технолог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исполнением настоящего постановления возложить на начальника Управления образования администрации Устьянского муниципальн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опубликовать в муниципальном вестнике «Устьяны» и разместить на официальном сайте администрации и Управления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постановление вступает в силу после 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района                                                                           А.А. Хоробр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22"/>
          <w:szCs w:val="22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Б Ъ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Устьянского муниципального района проводит прием документов для участия в конкурсе на включение в кадровый резерв должностей муниципальной  службы администраци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Ведущие должности муниципальной службы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заведующего  юридическим отделом – юрист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ведующий  отделом опеки и попечительства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ий  архивным отделом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 муниципальной комиссии по делам несовершеннолетних и защите их прав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ий отделом бухгалтерского учета и отчетности – главный бухгалтер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заведующего отделом опеки и попечительства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контрольно-ревизионного управ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таршие  должности муниципальной службы </w:t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лавный специалист отдела по организационной работе и местному  самоуправлению (3 единицы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секретарь муниципальной комиссии по делам несовершеннолетних и защите их прав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опеки и попечительства  (3 единицы)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бухгалтерского учета и отчетности – бухгалтер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юридического отдела – юрист (2 единицы)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архивного отдел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контрольно-ревизионного управления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аво на участие в конкурсе имеют граждане Российской Федерации, достигшие возраста 18 лет, соответствующие установленным законодательством Российской Федерации, Архангельской области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Квалификационные  требования по муниципальным должностям  муниципальной служб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456"/>
        <w:gridCol w:w="3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е долж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уровню профессионального 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стажу и опыту работы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 долж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разование по специальности и направлению подготовки, исходя из содержания должностных обязанностей по соответствующим должностям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предъяв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долж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разование по специальности и направлению подготовки, исходя из содержания должностных обязанностей по соответствующим должностям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предъяв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к стажу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окументы, необходимые для  участия в конкурс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е заявление на имя главы Устьян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ручно заполненная и подписанная анкета с приложением фотограф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аспорта или замещающего его докумен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пию трудовой книжки (за исключением случаев, когда служебная (трудовая) деятельность осуществляется  впервые) или иные документы, подтверждающие трудовую (служебную) деятельность гражданина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ю документов о   профессиональном образовании, а также по желанию гражданина – о дополнительном  профессиональном образовании, о присвоении ученой 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об отсутствии у гражданина заболевания, препятствующего поступлению на муниципальную служб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копия страхового свидетельства обязательного пенсионного страхован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 копия свидетельства о постановке  физического лица на учет в налоговом органе по  месту жительств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Образцы документов  можно приобрести  в Отделе по организационной работе и местному самоуправлению администрации Устьянского муниципального района (кабинет № 33) или на сайте администрации по ссылке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https://ustyany.ru/ кадровый резер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необходимо представить в  администрацию Устьянского муниципального района в течение месячного срока со дня опубликования объявления по адресу:</w:t>
      </w:r>
    </w:p>
    <w:p>
      <w:pPr>
        <w:pStyle w:val="Normal"/>
        <w:ind w:left="708"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п.Октябрьский, ул. Комсомольская, дом 7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я приема документов с 8.30 до 13.00; с 14.00 до 17.00 ,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ятницу с 8.30 до 14.30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обную информацию можно получить по телефону 5-13-07 ,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ый адрес   E-mail </w:t>
      </w:r>
      <w:hyperlink r:id="rId28">
        <w:r>
          <w:rPr>
            <w:rStyle w:val="InternetLink"/>
            <w:rFonts w:cs="Times New Roman" w:ascii="Times New Roman" w:hAnsi="Times New Roman"/>
            <w:sz w:val="22"/>
            <w:szCs w:val="22"/>
          </w:rPr>
          <w:t>depust@mail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2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5 января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6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ustyany.ru/" TargetMode="External"/><Relationship Id="rId6" Type="http://schemas.openxmlformats.org/officeDocument/2006/relationships/hyperlink" Target="http://www.ustyany.ru/" TargetMode="External"/><Relationship Id="rId7" Type="http://schemas.openxmlformats.org/officeDocument/2006/relationships/hyperlink" Target="http://www.ustyany.ru/" TargetMode="External"/><Relationship Id="rId8" Type="http://schemas.openxmlformats.org/officeDocument/2006/relationships/hyperlink" Target="http://www.ustyany.ru/" TargetMode="External"/><Relationship Id="rId9" Type="http://schemas.openxmlformats.org/officeDocument/2006/relationships/hyperlink" Target="http://www.ustyany.ru/" TargetMode="External"/><Relationship Id="rId10" Type="http://schemas.openxmlformats.org/officeDocument/2006/relationships/hyperlink" Target="http://www.ustyany.ru/" TargetMode="External"/><Relationship Id="rId11" Type="http://schemas.openxmlformats.org/officeDocument/2006/relationships/hyperlink" Target="http://www.ustyany.ru/" TargetMode="External"/><Relationship Id="rId12" Type="http://schemas.openxmlformats.org/officeDocument/2006/relationships/hyperlink" Target="http://www.ustyany.ru/" TargetMode="External"/><Relationship Id="rId13" Type="http://schemas.openxmlformats.org/officeDocument/2006/relationships/hyperlink" Target="http://www.ustyany.ru/" TargetMode="External"/><Relationship Id="rId14" Type="http://schemas.openxmlformats.org/officeDocument/2006/relationships/hyperlink" Target="http://www.ustyany.ru/" TargetMode="External"/><Relationship Id="rId15" Type="http://schemas.openxmlformats.org/officeDocument/2006/relationships/hyperlink" Target="http://www.ustyany.ru/" TargetMode="External"/><Relationship Id="rId16" Type="http://schemas.openxmlformats.org/officeDocument/2006/relationships/hyperlink" Target="http://www.ustyany.ru/" TargetMode="External"/><Relationship Id="rId17" Type="http://schemas.openxmlformats.org/officeDocument/2006/relationships/hyperlink" Target="http://www.ustyany.ru/" TargetMode="External"/><Relationship Id="rId18" Type="http://schemas.openxmlformats.org/officeDocument/2006/relationships/hyperlink" Target="http://www.ustyany.ru/" TargetMode="External"/><Relationship Id="rId19" Type="http://schemas.openxmlformats.org/officeDocument/2006/relationships/hyperlink" Target="http://www.ustyany.ru/" TargetMode="External"/><Relationship Id="rId20" Type="http://schemas.openxmlformats.org/officeDocument/2006/relationships/hyperlink" Target="http://www.ustyany.ru/" TargetMode="External"/><Relationship Id="rId21" Type="http://schemas.openxmlformats.org/officeDocument/2006/relationships/hyperlink" Target="http://www.ustyany.ru/" TargetMode="External"/><Relationship Id="rId22" Type="http://schemas.openxmlformats.org/officeDocument/2006/relationships/hyperlink" Target="http://www.ustyany.ru/" TargetMode="External"/><Relationship Id="rId23" Type="http://schemas.openxmlformats.org/officeDocument/2006/relationships/hyperlink" Target="http://www.ustyany.ru/" TargetMode="External"/><Relationship Id="rId24" Type="http://schemas.openxmlformats.org/officeDocument/2006/relationships/hyperlink" Target="http://www.ustyany.ru/" TargetMode="External"/><Relationship Id="rId25" Type="http://schemas.openxmlformats.org/officeDocument/2006/relationships/hyperlink" Target="http://www.ustyany.ru/" TargetMode="External"/><Relationship Id="rId26" Type="http://schemas.openxmlformats.org/officeDocument/2006/relationships/hyperlink" Target="http://www.ustyany.ru/" TargetMode="External"/><Relationship Id="rId27" Type="http://schemas.openxmlformats.org/officeDocument/2006/relationships/hyperlink" Target="http://www.ustyany.ru/" TargetMode="External"/><Relationship Id="rId28" Type="http://schemas.openxmlformats.org/officeDocument/2006/relationships/hyperlink" Target="mailto:depust@mail.ru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01-27T11:12:00Z</cp:lastPrinted>
  <dcterms:modified xsi:type="dcterms:W3CDTF">2021-01-27T08:12:00Z</dcterms:modified>
  <cp:revision>28</cp:revision>
  <dc:subject/>
  <dc:title/>
</cp:coreProperties>
</file>