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-259080</wp:posOffset>
                </wp:positionV>
                <wp:extent cx="6708140" cy="391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.Постановление администрации устьянского муниципального округа от 23.10.2023 № 2478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 утверждении административного регламента  предоставления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» стр.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становление администрации устьянского муниципального округа от 24.10.2023 № 2484 «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 утверждении перечней муниципальных услуг» стр. 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 Постановление администрации устьянского муниципального округа от 24.10.2023 № 2485 «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Об утверждении административного регламента предоставления муниципальной услуги по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постановке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» стр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становление администрации устьянского муниципального округа от 24.10.2023 № 2486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б утверждении административного регламен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редоставления муниципальной услуги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редоставлению жилого помещения по договорам коммерческого найма жилого помещения муниципального жилищного фонда коммер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Устьянского муниципального округа Архангельской области» стр.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становление администрации устьянского муниципального округа от 26.10.2023 № 2511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кого муниципального округа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» стр.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6. Решение сессии Собрания  депутатов  Устьянского муниципального округа от 27.10.2023 № 176 «Об исполнении бюджета Устья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округа и численности муниципальных служащих органов местного самоуправления, работников муниципальных учреждений Устья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указанием фактических затрат на их содержание за полугодие 2023 года» стр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7. Решение сессии Собрания  депутатов  Устьянского муниципального округа от 27.10.2023 № 17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 xml:space="preserve"> «Об утверждении перечня объектов муниципальной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Устьянского муниципального округа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>, предлагаемых к передаче в государственную собственность Архангельской области» стр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Решение сессии Собрания  депутатов  Устьянского муниципального округа от 27.10.2023 № 178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 xml:space="preserve">Об утверждении перечня объектов муниципальной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Устьянского муниципального округа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>, предлагаемых к передаче в государственную собственность Архангельской области» стр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zxx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Решение сессии Собрания  депутатов  Устьянского муниципального округа от 27.10.2023 № 179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 внесении изменений в решение Собрания депутатов Устьянского муниципального округа  от 28 апреля 2023 года № 94 «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ложения об Общественном совете Устьянского муниципального округа» стр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Решение сессии Собрания  депутатов  Устьянского муниципального округа от 27.10.2023 № 180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» стр.7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Решение сессии Собрания  депутатов  Устьянского муниципального округа от 27.10.2023 № 181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 структуре администрации Устьянского муниципального округа Архангельской области» стр8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Решение сессии Собрания  депутатов  Устьянского муниципального округа от 27.10.2023 № 182 « О внесении измеений в Положение о денежном содержании муниципальных служащих Устьянского муниципального округа Архангельской области» стр.8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13. Заклю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 результатах общественных обсуждений / публичных слушаний стр.9-17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. Постановление администрации устьянского муниципального округа от 25.10.2023 № 2499-2503; от 27.10.2023 № 2534 стр.17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. Постановление администрации устьянского муниципального округа от 27.10.2023 № 2540 «О ликвидации Октябрьского территориального управления администрации Устьянского муниципального округа  Архангельской области» стр.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.Распоря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дминистрации устьянского муниципального округа от 27.10.2023 № 197 «Об упразднении Октябрьского территориального управления администрации Устьянского муниципального округа  Архангельской области» стр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52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9"/>
                              <w:gridCol w:w="283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pt;height:308.2pt;mso-wrap-distance-left:9.05pt;mso-wrap-distance-right:9.05pt;mso-wrap-distance-top:0pt;mso-wrap-distance-bottom:0pt;margin-top:-20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.Постановление администрации устьянского муниципального округа от 23.10.2023 № 2478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Об утверждении административного регламента  предоставления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» стр.1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sz w:val="14"/>
                          <w:szCs w:val="14"/>
                        </w:rPr>
                        <w:t xml:space="preserve"> Постановление администрации устьянского муниципального округа от 24.10.2023 № 2484 «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Об утверждении перечней муниципальных услуг» стр. 2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. Постановление администрации устьянского муниципального округа от 24.10.2023 № 2485 «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Об утверждении административного регламента предоставления муниципальной услуги по 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>постановке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» стр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становление администрации устьянского муниципального округа от 24.10.2023 № 2486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Об утверждении административного регламен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редоставления муниципальной услуги по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редоставлению жилого помещения по договорам коммерческого найма жилого помещения муниципального жилищного фонда коммерче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исполь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 xml:space="preserve"> Устьянского муниципального округа Архангельской области» стр.4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становление администрации устьянского муниципального округа от 26.10.2023 № 2511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ского муниципального округа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» стр.4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6. Решение сессии Собрания  депутатов  Устьянского муниципального округа от 27.10.2023 № 176 «Об исполнении бюджета Устьянског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округа и численности муниципальных служащих органов местного самоуправления, работников муниципальных учреждений Устьян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муниципального округ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указанием фактических затрат на их содержание за полугодие 2023 года» стр.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7. Решение сессии Собрания  депутатов  Устьянского муниципального округа от 27.10.2023 № 177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 xml:space="preserve"> «Об утверждении перечня объектов муниципальной собственност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Устьянского муниципального округа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>, предлагаемых к передаче в государственную собственность Архангельской области» стр.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Решение сессии Собрания  депутатов  Устьянского муниципального округа от 27.10.2023 № 178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 xml:space="preserve">Об утверждении перечня объектов муниципальной собственност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Устьянского муниципального округа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>, предлагаемых к передаче в государственную собственность Архангельской области» стр.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bidi="zxx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Решение сессии Собрания  депутатов  Устьянского муниципального округа от 27.10.2023 № 179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 внесении изменений в решение Собрания депутатов Устьянского муниципального округа  от 28 апреля 2023 года № 94 «Об утвержден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оложения об Общественном совете Устьянского муниципального округа» стр.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10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Решение сессии Собрания  депутатов  Устьянского муниципального округа от 27.10.2023 № 180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» стр.7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Решение сессии Собрания  депутатов  Устьянского муниципального округа от 27.10.2023 № 181 «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 структуре администрации Устьянского муниципального округа Архангельской области» стр8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Решение сессии Собрания  депутатов  Устьянского муниципального округа от 27.10.2023 № 182 « О внесении измеений в Положение о денежном содержании муниципальных служащих Устьянского муниципального округа Архангельской области» стр.8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13. Заключение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о результатах общественных обсуждений / публичных слушаний стр.9-17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4. Постановление администрации устьянского муниципального округа от 25.10.2023 № 2499-2503; от 27.10.2023 № 2534 стр.17-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5. Постановление администрации устьянского муниципального округа от 27.10.2023 № 2540 «О ликвидации Октябрьского территориального управления администрации Устьянского муниципального округа  Архангельской области» стр.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6.Распоряжени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администрации устьянского муниципального округа от 27.10.2023 № 197 «Об упразднении Октябрьского территориального управления администрации Устьянского муниципального округа  Архангельской области» стр.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52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9"/>
                        <w:gridCol w:w="283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0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bidi="zxx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097"/>
      </w:tblGrid>
      <w:tr>
        <w:trPr>
          <w:trHeight w:val="3453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окт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85.4pt" filled="f" o:ole="">
                  <v:imagedata r:id="rId3" o:title=""/>
                </v:shape>
                <o:OLEObject Type="Embed" ProgID="" ShapeID="ole_rId2" DrawAspect="Content" ObjectID="_72921920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3 октября 2023 года № 24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Cs w:val="20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40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ый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на территории Устьянского муниципального округа Архангельской области» (далее –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администрации Устьянского муниципального округа Архангельской области 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-327660</wp:posOffset>
                </wp:positionV>
                <wp:extent cx="47815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5pt;height:20.25pt;mso-wrap-distance-left:9.05pt;mso-wrap-distance-right:9.05pt;mso-wrap-distance-top:0pt;mso-wrap-distance-bottom:0pt;margin-top:-25.8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Признать утратившим силу постановление «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» от 19.07.2019 № 884.</w:t>
      </w:r>
    </w:p>
    <w:p>
      <w:pPr>
        <w:pStyle w:val="Normal"/>
        <w:tabs>
          <w:tab w:val="clear" w:pos="708"/>
          <w:tab w:val="left" w:pos="4075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Признать утратившим силу постановление «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» от 10.09.2019 № 1094.</w:t>
        <w:tab/>
      </w:r>
    </w:p>
    <w:p>
      <w:pPr>
        <w:pStyle w:val="Normal"/>
        <w:tabs>
          <w:tab w:val="clear" w:pos="708"/>
          <w:tab w:val="left" w:pos="4075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ризнать утратившим силу постановление «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» от 04.02.2020 № 15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7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Настоящее постановление подлежит официальному опубликованию в муниципальном вестнике «Устьяны» и размещению на официальном сайте администрации Устьянского муниципального округа в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4 октября 2023 года № 2484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ей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1.1. </w:t>
      </w:r>
      <w:r>
        <w:rPr>
          <w:rFonts w:cs="Times New Roman" w:ascii="Times New Roman" w:hAnsi="Times New Roman"/>
          <w:bCs/>
          <w:szCs w:val="20"/>
        </w:rPr>
        <w:t>перечен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Cs w:val="20"/>
        </w:rPr>
        <w:t>Устьянского муниципального округа,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перечень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3. </w:t>
      </w:r>
      <w:hyperlink w:anchor="P119">
        <w:r>
          <w:rPr>
            <w:rStyle w:val="InternetLink"/>
            <w:rFonts w:cs="Times New Roman" w:ascii="Times New Roman" w:hAnsi="Times New Roman"/>
            <w:szCs w:val="20"/>
          </w:rPr>
          <w:t>перечень</w:t>
        </w:r>
      </w:hyperlink>
      <w:r>
        <w:rPr>
          <w:rFonts w:cs="Times New Roman" w:ascii="Times New Roman" w:hAnsi="Times New Roman"/>
          <w:szCs w:val="20"/>
        </w:rPr>
        <w:t xml:space="preserve"> муниципальных услуг, предоставляемых администрацией Устьянского муниципального округа через 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, согласно приложению 3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раслевым (функциональным) и территориальным органам администрации Устьянского муниципального округа в срок до 30 ноября 2023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обеспечить разработку и утверждени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 обеспечить приведение муниципальных правовых актов Устьянского муниципального округа, регулирующих отношения, возникающие в связи с предоставлением муниципальных услуг, в соответствие с федеральным законодательств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3. актуализировать информацию о предоставлении муниципальных услуг на </w:t>
      </w:r>
      <w:r>
        <w:rPr>
          <w:rFonts w:eastAsia="Calibri" w:cs="Times New Roman" w:ascii="Times New Roman" w:hAnsi="Times New Roman"/>
          <w:szCs w:val="20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2.4. </w:t>
      </w:r>
      <w:r>
        <w:rPr>
          <w:rFonts w:eastAsia="Calibri" w:cs="Times New Roman" w:ascii="Times New Roman" w:hAnsi="Times New Roman"/>
          <w:szCs w:val="20"/>
        </w:rPr>
        <w:t xml:space="preserve">организовать заключение с </w:t>
      </w:r>
      <w:r>
        <w:rPr>
          <w:rFonts w:cs="Times New Roman" w:ascii="Times New Roman" w:hAnsi="Times New Roman"/>
          <w:szCs w:val="20"/>
        </w:rPr>
        <w:t>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Cs w:val="20"/>
        </w:rPr>
        <w:t xml:space="preserve"> соглашений о взаимодействии в отношении муниципальных услуг, предоставление которых предполагается осуществлять в многофункциональном цент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знать утратившими силу постановления администрации Устьянского муниципального округа Архангельской области «Об утверждении перечней муниципальных услуг» от 5 апреля 2023 года №655,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</w:rPr>
        <w:t xml:space="preserve">О внесении изменений в перечни муниципальных услуг» </w:t>
      </w:r>
      <w:r>
        <w:rPr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Fonts w:cs="Times New Roman" w:ascii="Times New Roman" w:hAnsi="Times New Roman"/>
          <w:b w:val="false"/>
        </w:rPr>
        <w:t>26 мая 2023 №1099, от 6 июля 2023 года № 1438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округа                                                                                                  С.А. Кот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4 октября 2023 года № 2485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остановке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Утвердить прилагаемый административный регламент предоставления муниципальной услуги по постановке на учет граждан,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тановить, что в случаях,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>Глава Устьянского муниципального округа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4 октября 2023 года № 2486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Cs w:val="20"/>
        </w:rPr>
        <w:t xml:space="preserve"> предоставлению жилого помещения по договорам коммерческого найма жилого помещения муниципального жилищного фонда коммерческого использования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color w:val="000000"/>
          <w:spacing w:val="20"/>
          <w:szCs w:val="20"/>
        </w:rPr>
        <w:t>ПОСТАНОВЛЯЕТ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Утвердить прилагаемый административный регламент предоставления муниципальной услуги по предоставлению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Глава Устьянского муниципального округа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6 октября 2023 года № 2511</w:t>
      </w:r>
    </w:p>
    <w:p>
      <w:pPr>
        <w:pStyle w:val="Normal"/>
        <w:suppressAutoHyphens w:val="true"/>
        <w:overflowPunct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 мерах по обеспечению безопасности людей, охране их жизни и здоровья, запрете выхода (выезда) на лёд на водных объектах Устьян</w:t>
      </w:r>
      <w:r>
        <w:rPr>
          <w:rFonts w:cs="Times New Roman" w:ascii="Times New Roman" w:hAnsi="Times New Roman"/>
          <w:b/>
          <w:szCs w:val="20"/>
        </w:rPr>
        <w:t>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ConsTitle"/>
        <w:spacing w:lineRule="atLeast" w:line="180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Водным кодексом Российской Федерации,  Федеральным законом от 0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 администрации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color w:val="000000"/>
          <w:szCs w:val="20"/>
        </w:rPr>
        <w:t xml:space="preserve">от 21 февраля 2023 года № 269 </w:t>
      </w:r>
      <w:r>
        <w:rPr>
          <w:rFonts w:cs="Times New Roman" w:ascii="Times New Roman" w:hAnsi="Times New Roman"/>
          <w:szCs w:val="20"/>
        </w:rPr>
        <w:t xml:space="preserve">«Об утверждении правил использования водных объектов общего пользования, расположенных на территории Устьянского муниципального округа для личных и бытовых нужд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 администрации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color w:val="000000"/>
          <w:szCs w:val="20"/>
        </w:rPr>
        <w:t>от 03 июня 2015 года №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Cs w:val="20"/>
        </w:rPr>
        <w:t xml:space="preserve">ский муниципальный район» и </w:t>
      </w:r>
      <w:r>
        <w:rPr>
          <w:rFonts w:cs="Times New Roman" w:ascii="Times New Roman" w:hAnsi="Times New Roman"/>
          <w:szCs w:val="20"/>
        </w:rPr>
        <w:t xml:space="preserve">в целях обеспечения безопасности людей на водных объектах в осенне - зимний период 2023 года, </w:t>
      </w:r>
      <w:r>
        <w:rPr>
          <w:rFonts w:eastAsia="Calibri" w:cs="Times New Roman" w:ascii="Times New Roman" w:hAnsi="Times New Roman"/>
          <w:color w:val="000000"/>
          <w:szCs w:val="20"/>
        </w:rPr>
        <w:t>охране их жизни и здоровья</w:t>
      </w:r>
      <w:r>
        <w:rPr>
          <w:rFonts w:cs="Times New Roman" w:ascii="Times New Roman" w:hAnsi="Times New Roman"/>
          <w:szCs w:val="20"/>
        </w:rPr>
        <w:t xml:space="preserve">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suppressAutoHyphens w:val="true"/>
        <w:overflowPunct w:val="false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1. Запретить с 10 ноября 2023 года выход </w:t>
      </w:r>
      <w:r>
        <w:rPr>
          <w:rFonts w:cs="Times New Roman" w:ascii="Times New Roman" w:hAnsi="Times New Roman"/>
          <w:b/>
          <w:bCs/>
          <w:szCs w:val="20"/>
        </w:rPr>
        <w:t>(</w:t>
      </w:r>
      <w:r>
        <w:rPr>
          <w:rFonts w:cs="Times New Roman" w:ascii="Times New Roman" w:hAnsi="Times New Roman"/>
          <w:szCs w:val="20"/>
        </w:rPr>
        <w:t>выезд</w:t>
      </w:r>
      <w:r>
        <w:rPr>
          <w:rFonts w:cs="Times New Roman" w:ascii="Times New Roman" w:hAnsi="Times New Roman"/>
          <w:b/>
          <w:bCs/>
          <w:szCs w:val="20"/>
        </w:rPr>
        <w:t xml:space="preserve">) </w:t>
      </w:r>
      <w:r>
        <w:rPr>
          <w:rFonts w:cs="Times New Roman" w:ascii="Times New Roman" w:hAnsi="Times New Roman"/>
          <w:szCs w:val="20"/>
        </w:rPr>
        <w:t>людей и транспортных средств на лед  на водные  объекты (водоемы), расположенные в границах территории Устьянского муниципального округа Архангельской области при наличии критериев опасности согласно приложению к настоящему постановлению.</w:t>
      </w:r>
    </w:p>
    <w:p>
      <w:pPr>
        <w:pStyle w:val="Normal"/>
        <w:suppressAutoHyphens w:val="true"/>
        <w:overflowPunct w:val="false"/>
        <w:spacing w:lineRule="atLeast" w:line="240"/>
        <w:ind w:firstLine="3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2. Рекомендовать Главному врачу Государственного бюджетного учреждения здравоохранения Архангельской области «Устьянская центральная районная больница» в срок до 10 ноября 2023 года проверить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4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чальнику Управления образования администрации Устьянского муниципального округа Архангельской области в срок  до 10 ноября 2023 года организовать проведение инструктажей с учащимися общеобразовательных школ и дошкольных учреждений окргуа по правилам безопасного поведения детей на льду, приёмам спасения и оказания первой помощи пострадавшим.</w:t>
      </w:r>
    </w:p>
    <w:p>
      <w:pPr>
        <w:pStyle w:val="34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руководителям территориальных отделов, руководителям отделов по работе с сельскими территориями, руководителю территориального управления Устьянского муниципального округа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Оказать содействие в установке необходимого количества сигналов, аншлагов, щитов и знаков безопасности, предупреждающих об опасности передвижения людей и автотранспорта по льду, в местах возможного выхода людей ина лёд;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 Совместно с ОМВД России «Устьянский» и Вельско – Устьянским участком государственной инспекции по маломерным судам ГУ МЧС России по Архангельской област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 неблагоприятных погодных условиях организовать совместные патрулирования с целью выявления лиц нарушающих введенные ограничения с целью недопущения гибели людей на водных объектах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3.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года № 172-22-О3 «Об административных правонарушениях»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.4. Информировать отдел по гражданской обороне и чрезвычайным ситуациям об организации строительства организациями и гражданами пешеходных и транспортных ледовых переправ на обслуживаемой территории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 Рекомендовать инспекторам </w:t>
      </w:r>
      <w:r>
        <w:rPr>
          <w:rFonts w:cs="Times New Roman" w:ascii="Times New Roman" w:hAnsi="Times New Roman"/>
          <w:szCs w:val="20"/>
        </w:rPr>
        <w:t>Вельско – Устьянского участка ГУ МЧС России по Архангельской области</w:t>
      </w:r>
      <w:r>
        <w:rPr>
          <w:rFonts w:cs="Times New Roman" w:ascii="Times New Roman" w:hAnsi="Times New Roman"/>
          <w:color w:val="000000"/>
          <w:szCs w:val="20"/>
        </w:rPr>
        <w:t xml:space="preserve">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в</w:t>
      </w:r>
      <w:r>
        <w:rPr>
          <w:rFonts w:cs="Times New Roman" w:ascii="Times New Roman" w:hAnsi="Times New Roman"/>
          <w:szCs w:val="20"/>
        </w:rPr>
        <w:t xml:space="preserve"> период 2023-2024гг.</w:t>
      </w:r>
      <w:r>
        <w:rPr>
          <w:rFonts w:cs="Times New Roman" w:ascii="Times New Roman" w:hAnsi="Times New Roman"/>
          <w:color w:val="000000"/>
          <w:szCs w:val="20"/>
        </w:rPr>
        <w:t xml:space="preserve"> с использованием средств массовой информации, профилактических бесед по правилам безопасного поведения на льду</w:t>
      </w:r>
      <w:r>
        <w:rPr>
          <w:rFonts w:cs="Times New Roman" w:ascii="Times New Roman" w:hAnsi="Times New Roman"/>
          <w:bCs/>
          <w:color w:val="000000"/>
          <w:szCs w:val="20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1. Организовать контроль за закрытием пешеходных и транспортных переправ -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при </w:t>
      </w:r>
      <w:r>
        <w:rPr>
          <w:rFonts w:cs="Times New Roman" w:ascii="Times New Roman" w:hAnsi="Times New Roman"/>
          <w:szCs w:val="20"/>
        </w:rPr>
        <w:t>наличии критериев опасности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перативным дежурным единой диспетчерской службы  администрации Устьянского муниципального округа Архангельской области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>
          <w:rStyle w:val="FontStyle16"/>
          <w:b w:val="false"/>
          <w:b w:val="false"/>
          <w:sz w:val="20"/>
          <w:szCs w:val="20"/>
        </w:rPr>
      </w:pPr>
      <w:r>
        <w:rPr>
          <w:rStyle w:val="FontStyle16"/>
          <w:b w:val="false"/>
          <w:sz w:val="20"/>
          <w:szCs w:val="20"/>
        </w:rPr>
        <w:t>- организовать непрерывный сбор, анализ и обмен информацией об обстановке на территории района</w:t>
      </w:r>
      <w:r>
        <w:rPr>
          <w:sz w:val="20"/>
          <w:szCs w:val="20"/>
        </w:rPr>
        <w:t xml:space="preserve"> в том числе сбор  информации  о толщине льда, уровне воды на водных объектах в метеорологической станции Центра гидрометеорологии и мониторинга окружающей среды в г. Вельск, гидрологические посты с. Шангалы, с. Бестужево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b w:val="false"/>
          <w:sz w:val="20"/>
          <w:szCs w:val="20"/>
        </w:rPr>
        <w:t>- организовать и поддерживать и непрерывное взаимодействие с дежурной сменой центра управления кризисных ситуаций ГУ МЧС России по Архангельской области, докладывать главе Устьянского муниципального округа об изменениях оперативной обстановки на территории района к 09 час.00мин. ежедневно начиная с 10 ноября 2023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7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 Контроль за исполнением настоящего постановления оставляю за собой.</w:t>
      </w:r>
    </w:p>
    <w:p>
      <w:pPr>
        <w:pStyle w:val="Style38"/>
        <w:tabs>
          <w:tab w:val="clear" w:pos="708"/>
          <w:tab w:val="left" w:pos="709" w:leader="none"/>
        </w:tabs>
        <w:spacing w:lineRule="atLeast" w:line="1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76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78" w:hRule="atLeast"/>
        </w:trPr>
        <w:tc>
          <w:tcPr>
            <w:tcW w:w="1013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 указанием фактических затрат на их содержание за полугодие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29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, Собрание депутатов Устьянского муниципального округа Архангельской области                                            Р Е Ш А Е Т:</w:t>
      </w:r>
    </w:p>
    <w:p>
      <w:pPr>
        <w:pStyle w:val="TextBody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sz w:val="20"/>
          <w:szCs w:val="20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 полугодие 2023 года согласно приложения № 1 принять к сведению.</w:t>
      </w:r>
    </w:p>
    <w:p>
      <w:pPr>
        <w:pStyle w:val="TextBody"/>
        <w:numPr>
          <w:ilvl w:val="0"/>
          <w:numId w:val="4"/>
        </w:numPr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обрания депутатов Устьянского муниципального округ                       Ю.Б. Пачи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С.А. Котлов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-1" w:hanging="0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Об утверждении перечня объектов муниципальной собственности </w:t>
      </w:r>
      <w:r>
        <w:rPr>
          <w:rFonts w:cs="Times New Roman" w:ascii="Times New Roman" w:hAnsi="Times New Roman"/>
          <w:b/>
          <w:bCs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lang w:bidi="zxx"/>
        </w:rPr>
        <w:t>, предлагаемых к передаче в государственную собственность Архангельской области</w:t>
      </w:r>
    </w:p>
    <w:p>
      <w:pPr>
        <w:pStyle w:val="Normal"/>
        <w:ind w:left="426" w:right="1180" w:hanging="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1 статьи 154 Федерального закона от 22 августа 201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№ 131-ФЗ от 06 октября 2003 года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и, из муниципальной собственности в федеральную собственность или собственность субъекта Российской Федерации», Уставом  Устьянского муниципального округа Архангельской области, 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Собрание депутатов Устьянского муниципального округа Архангельской области   </w:t>
      </w:r>
      <w:r>
        <w:rPr>
          <w:rFonts w:cs="Times New Roman" w:ascii="Times New Roman" w:hAnsi="Times New Roman"/>
          <w:b/>
        </w:rPr>
        <w:t>Р Е Ш А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рилагаемый перечень 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Normal"/>
        <w:ind w:left="3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Собрания депутатов Устьянского муниципального округа                                        Ю.Б. Пачи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лава Устьянского муниципального округа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Об утверждении перечня объектов муниципальной собственности </w:t>
      </w:r>
      <w:r>
        <w:rPr>
          <w:rFonts w:cs="Times New Roman" w:ascii="Times New Roman" w:hAnsi="Times New Roman"/>
          <w:b/>
          <w:bCs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lang w:bidi="zxx"/>
        </w:rPr>
        <w:t>, предлагаемых к передаче в государственную собственность Архангельской области</w:t>
      </w:r>
    </w:p>
    <w:p>
      <w:pPr>
        <w:pStyle w:val="Normal"/>
        <w:ind w:left="-142" w:right="1180" w:hanging="0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42"/>
        <w:shd w:fill="auto" w:val="clear"/>
        <w:spacing w:lineRule="auto" w:line="240" w:before="0" w:after="0"/>
        <w:ind w:left="-142" w:right="20" w:firstLine="709"/>
        <w:jc w:val="both"/>
        <w:rPr/>
      </w:pPr>
      <w:r>
        <w:rPr/>
        <w:t xml:space="preserve">В соответствии с Федеральным законом  № 131-ФЗ от 06 октября 2003 года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и, из муниципальной собственности в федеральную собственность или собственность субъекта Российской Федерации», Уставом  Устьянского муниципального округа Архангельской области, а также для обеспечения мероприятий по пожарной безопасности в границах н.п. Октябрьский  </w:t>
      </w:r>
      <w:r>
        <w:rPr>
          <w:color w:val="000000"/>
        </w:rPr>
        <w:t xml:space="preserve">Собрание депутатов Устьянского муниципального округа Архангельской области </w:t>
      </w:r>
      <w:r>
        <w:rPr>
          <w:rStyle w:val="33pt"/>
          <w:sz w:val="20"/>
          <w:szCs w:val="20"/>
        </w:rPr>
        <w:t>РЕШАЕТ: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lang w:bidi="zxx"/>
        </w:rPr>
      </w:pPr>
      <w:r>
        <w:rPr>
          <w:lang w:bidi="zxx"/>
        </w:rPr>
        <w:t>Утвердить прилагаемый перечень 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стоящее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                        Ю.Б. Пачи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решение Собрания депутатов Устьянского муниципального округа  от 28 апреля 2023 года № 94 «Об утверждении Положения об Общественном совете Устья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2 Федерального закона от 21 июля 2014 года № 212-ФЗ «Об основах общественного контроля в Российской Федерации», областным законом от 26 октября 2015 года № 338-20-ОЗ «Об общественном контроле в Архангельской области» Собрание депутатов Устьянского муниципаль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изменения в решение Собрания депутатов Устьянского муниципального округа  от 28 апреля 2023 года №94 «Об утверждении Положения об Общественном совете Устьянского муниципального округа», заменив в наименовании и по тексту решения, а также в Положении об Общественном совете Устьянского муниципального округа слова «Общественный совет» словами «Общественная палата» в соответствующем числе и падеж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 Устьянского муниципального округа                                                  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округа </w:t>
        <w:tab/>
        <w:tab/>
        <w:tab/>
        <w:tab/>
        <w:tab/>
        <w:t xml:space="preserve">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80</w:t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806" w:hRule="atLeast"/>
        </w:trPr>
        <w:tc>
          <w:tcPr>
            <w:tcW w:w="10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Указом Президента Российской Федерации от 26 сентября 2023 года № 71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3 года № 760-р «О повышении денежного вознаграждения лиц, замещающих государственные должности Архангельской области и исполнительных органах государственной вла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Р Е Ш А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 Повысить с 1 октября 2023 года в 1,055 раза денежное вознаграждение лиц, замещающих муниципальные должности Устьянского муниципального округа,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2. Органам местного самоуправления Устьянского муниципального округа, в которых </w:t>
      </w:r>
      <w:r>
        <w:rPr>
          <w:rFonts w:cs="Times New Roman" w:ascii="Times New Roman" w:hAnsi="Times New Roman"/>
          <w:szCs w:val="20"/>
        </w:rPr>
        <w:t xml:space="preserve">лица, замещают </w:t>
      </w:r>
      <w:r>
        <w:rPr>
          <w:rFonts w:cs="Times New Roman" w:ascii="Times New Roman" w:hAnsi="Times New Roman"/>
          <w:bCs/>
          <w:szCs w:val="20"/>
        </w:rPr>
        <w:t>муниципальные должности Устьянского муниципального округа, провести с 1 октября 2023 года в соответствии с пунктом 1 настоящего решения перерасчет размеров денежного возна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3. Установить, что при увелич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округа на обеспечение деятельности соответствующих органов местного самоуправления Устьянского муниципального округа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5. </w:t>
      </w:r>
      <w:r>
        <w:rPr>
          <w:rFonts w:cs="Times New Roman" w:ascii="Times New Roman" w:hAnsi="Times New Roman"/>
          <w:szCs w:val="20"/>
        </w:rPr>
        <w:t xml:space="preserve">Настоящее решение вступает в силу со дня его официального опубликования и распространяется на правоотношения, </w:t>
      </w:r>
      <w:r>
        <w:rPr>
          <w:rFonts w:cs="Times New Roman" w:ascii="Times New Roman" w:hAnsi="Times New Roman"/>
          <w:bCs/>
          <w:szCs w:val="20"/>
        </w:rPr>
        <w:t>возникшие с 1 октября 2023 года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eastAsia="SimSun;宋体" w:cs="Times New Roman" w:ascii="Times New Roman" w:hAnsi="Times New Roman"/>
          <w:szCs w:val="20"/>
          <w:lang w:eastAsia="zh-CN"/>
        </w:rPr>
        <w:t xml:space="preserve">Председатель Собрания депутатов </w:t>
      </w:r>
      <w:r>
        <w:rPr>
          <w:rFonts w:cs="Times New Roman" w:ascii="Times New Roman" w:hAnsi="Times New Roman"/>
          <w:bCs/>
          <w:szCs w:val="20"/>
        </w:rPr>
        <w:t xml:space="preserve">Устьянского муниципального округа  </w:t>
      </w:r>
      <w:r>
        <w:rPr>
          <w:rFonts w:eastAsia="SimSun;宋体" w:cs="Times New Roman" w:ascii="Times New Roman" w:hAnsi="Times New Roman"/>
          <w:szCs w:val="20"/>
          <w:lang w:eastAsia="zh-CN"/>
        </w:rPr>
        <w:t xml:space="preserve">                                       Ю.Б. Пачина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eastAsia="SimSun;宋体" w:cs="Times New Roman"/>
          <w:szCs w:val="20"/>
          <w:lang w:eastAsia="zh-CN"/>
        </w:rPr>
      </w:pPr>
      <w:r>
        <w:rPr>
          <w:rFonts w:eastAsia="SimSun;宋体" w:cs="Times New Roman" w:ascii="Times New Roman" w:hAnsi="Times New Roman"/>
          <w:szCs w:val="20"/>
          <w:lang w:eastAsia="zh-CN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szCs w:val="20"/>
          <w:lang w:eastAsia="zh-CN"/>
        </w:rPr>
        <w:t xml:space="preserve">Глава </w:t>
      </w:r>
      <w:r>
        <w:rPr>
          <w:rFonts w:cs="Times New Roman" w:ascii="Times New Roman" w:hAnsi="Times New Roman"/>
          <w:bCs/>
          <w:szCs w:val="20"/>
        </w:rPr>
        <w:t>Устьянского муниципального округа</w:t>
      </w:r>
      <w:r>
        <w:rPr>
          <w:rFonts w:eastAsia="SimSun;宋体" w:cs="Times New Roman" w:ascii="Times New Roman" w:hAnsi="Times New Roman"/>
          <w:szCs w:val="20"/>
          <w:lang w:eastAsia="zh-CN"/>
        </w:rPr>
        <w:t xml:space="preserve">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руктуре администрации Устьянского муниципального округа Архангельской области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0"/>
        </w:rPr>
        <w:t xml:space="preserve">В целях обеспечения эффективности деятельности администрации Устьянского муниципального округа Архангельской области по решению вопросов местного значения,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</w:t>
      </w:r>
      <w:r>
        <w:rPr>
          <w:rFonts w:cs="Times New Roman" w:ascii="Times New Roman" w:hAnsi="Times New Roman"/>
          <w:b/>
          <w:szCs w:val="20"/>
        </w:rPr>
        <w:t>Р Е Ш А Е 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0"/>
        </w:rPr>
        <w:t>1. Утвердить прилагаемую структуру администрации Устьянского муниципального округа Архангельской области с 1 янва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ризнать утратившим силу решение Собрания депутатов Устьянского муниципального округа Архангельской области № 10 от 21 декабря 2022 года «О структуре администрации Устьянского муниципального округа Архангельской области».</w:t>
      </w:r>
    </w:p>
    <w:p>
      <w:pPr>
        <w:pStyle w:val="Style3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Настоящее решение вступает в силу</w:t>
      </w:r>
      <w:r>
        <w:rPr>
          <w:rFonts w:cs="Times New Roman" w:ascii="Times New Roman" w:hAnsi="Times New Roman"/>
          <w:sz w:val="20"/>
          <w:szCs w:val="20"/>
        </w:rPr>
        <w:t xml:space="preserve">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едседатель Собрания депутатов  Устьянского муниципального округа                                            Ю.Б. Пач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округа </w:t>
        <w:tab/>
        <w:tab/>
        <w:tab/>
        <w:t xml:space="preserve">                                С.А. Котлов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outlineLvl w:val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ессии Собрания депутатов Устьянского муниципального округа от 27.10.2023 № 182</w:t>
      </w:r>
    </w:p>
    <w:tbl>
      <w:tblPr>
        <w:tblW w:w="1018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682"/>
      </w:tblGrid>
      <w:tr>
        <w:trPr>
          <w:trHeight w:val="646" w:hRule="atLeast"/>
        </w:trPr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Положение о денежном содержании муниципальных служащих Устьянского муниципального округа Архангельской области</w:t>
            </w:r>
          </w:p>
        </w:tc>
        <w:tc>
          <w:tcPr>
            <w:tcW w:w="682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совершенствования системы оплаты труд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Собрание депутатов Устьянского муниципального округа Архангельской области </w:t>
      </w:r>
      <w:r>
        <w:rPr>
          <w:rFonts w:eastAsia="Calibri" w:cs="Times New Roman" w:ascii="Times New Roman" w:hAnsi="Times New Roman"/>
          <w:b/>
          <w:szCs w:val="20"/>
          <w:lang w:eastAsia="en-US"/>
        </w:rPr>
        <w:t>Р Е Ш А Е Т</w:t>
      </w:r>
      <w:r>
        <w:rPr>
          <w:rFonts w:eastAsia="Calibri" w:cs="Times New Roman" w:ascii="Times New Roman" w:hAnsi="Times New Roman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Внести в Положение о денежном содержании муниципальных служащих Устьянского муниципального округа Архангельской области, утвержденное решением Собрания депутатов Устьянского муниципального округа от 21 декабря 2022 года №21, (далее – Положение) изменения, изложив подпункт 6 пункта 11.2 в следующей редакции:</w:t>
      </w:r>
    </w:p>
    <w:p>
      <w:pPr>
        <w:pStyle w:val="Style38"/>
        <w:autoSpaceDE w:val="false"/>
        <w:ind w:left="0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6) премий, в том числе за выполнение особо важных и сложных заданий, - в размере 3 должностных оклада;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Настоящее решение вступает в силу после официального опубликования и применяется к правоотношениям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седатель Собрания депутатов Устьянского муниципального округа </w:t>
        <w:tab/>
        <w:tab/>
        <w:t xml:space="preserve">   Ю.Б. Пачин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16"/>
          <w:szCs w:val="1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результатах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6"/>
          <w:szCs w:val="16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4 октября 2023  го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160301: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ая зона Ж1 «Зона застройки индивидуальными жилыми домами» в дер. Малый Дор Устьянского муниципального округа (Сельское поселение «Малодор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бщественных обсуждений от 24 октября 2023 года</w:t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частникам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6"/>
          <w:szCs w:val="16"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 xml:space="preserve">. Аргументированные рекомендации комиссии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 градостроительной деятельности на территории Устьянского муниципального округа Архангельской област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301:66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301:66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60301:66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обсуждений</w:t>
      </w:r>
      <w:r>
        <w:rPr>
          <w:rFonts w:cs="Times New Roman" w:ascii="Times New Roman" w:hAnsi="Times New Roman"/>
          <w:sz w:val="16"/>
          <w:szCs w:val="16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екретарь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обсуждений</w:t>
      </w:r>
      <w:r>
        <w:rPr>
          <w:rFonts w:cs="Times New Roman" w:ascii="Times New Roman" w:hAnsi="Times New Roman"/>
          <w:sz w:val="16"/>
          <w:szCs w:val="16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 октября 2023 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111801:5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1 «Зона застройки индивидуальными жилыми домами» в дер. Кононовская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3 октября 2023 года</w:t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Аргументированные рекомендации комиссии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>По градостроительной деятельности на территории Устьянского муниципального округа Архангельской област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11801:590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11801:590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9:18:111801:590.</w:t>
      </w:r>
    </w:p>
    <w:p>
      <w:pPr>
        <w:pStyle w:val="ConsPlusNormal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Устьянского муниципального округа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ок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2 «Зона застройки индивидуальными жилыми домами и малоэтажными жилыми домами блокированной застройки» в дер. Ульяновская Устьянского муниципального округа (Сельское поселение «Ростовско-Мин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октября 2023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____________________________________________________________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>общественных обсуждений и публичных слуша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ок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2 «Зона застройки индивидуальными жилыми домами и малоэтажными жилыми домами блокированной застройки» в дер. Ульяновская Устьянского муниципального округа (Сельское поселение «Ростовско-Мин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октября 2023 года</w:t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>общественных обсуждений и публичных слуша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2:ЗУ1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ок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2 «Зона застройки малоэтажными жилыми домами» в пос. Советский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24 октября 2023 года</w:t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>общественных обсуждений и публичных слуша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результатах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ок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5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Ж-1 «Зона застройки индивидуальными жилыми домами» в с. Шангалы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 24 октября 2023 года</w:t>
            </w:r>
          </w:p>
        </w:tc>
      </w:tr>
    </w:tbl>
    <w:p>
      <w:pPr>
        <w:pStyle w:val="ConsPlus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__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</w:rPr>
        <w:t>общественных обсуждений и публичных слушаний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501:ЗУ1 состоявшимися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501:ЗУ1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501:ЗУ1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Председатель 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 № 24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23 октября 2023 года и рекомендаций комиссии по вопросам градостроительной деятельности на территории 23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11801:590, площадью 1770 кв.м., расположенного по адресу: Российская Федерация, Архангельская область, Устьянский муниципальный район, с.п. Шангальское, дер. Кононовская, ул. Заречная. Установить минимальный размер земельного участка – 570 кв.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       С. 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 № 25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24 октября 2023 года и рекомендаций комиссии по вопросам градостроительной деятельности на территории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расположенного по адресу: Российская Федерация, Архангельская область, Устьянский район, дер. Малый Дор, дом 12. Установить минимальный размер земельного участка для вида разрешенного использования «для индивидуального жилищного строительства» – 564 кв.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С. 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 № 25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разрешение на условно разрешенный вид использования «размещение гаражей для собственных нужд» земельного участка с условным номером 29:18:173501:ЗУ1, площадью 51 кв.м., расположенного по адресу: Архангельская область, Устьянский муниципальный округ, дер. Ульяновская, ул. Юбилейн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       С. 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 № 25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73502:ЗУ1, площадью 1488 кв.м., расположенного по адресу: Архангельская область, Устьянский муниципальный округ, дер. Ульяновская, ул. Соснов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               С. А. Котл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5 октября 2023 года № 250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ведение огородничества» земельного участка с условным номером 29:18:111001:ЗУ1, площадью 74 кв.м., расположенного по адресу: Архангельская область, Устьянский муниципальный округ, пос. Советский, ул. Промышленн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7 октября 2023 года № 253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от 24 октября 2023 года и рекомендаций комиссии по рассмотрению вопросов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10501:ЗУ1, площадью 1536 кв.м., расположенного по адресу: Архангельская область, Устьянский муниципальный округ, дер. Юрятинская, з/у 85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округа                                                                                          С. 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7 октября 2023 года № 25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ликвидации Октябрьского территориального управления администрации Устьянского муниципального округа 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</w:t>
      </w:r>
      <w:bookmarkStart w:id="1" w:name="_Hlk86606431"/>
      <w:r>
        <w:rPr>
          <w:rFonts w:cs="Times New Roman" w:ascii="Times New Roman" w:hAnsi="Times New Roman"/>
          <w:szCs w:val="20"/>
        </w:rPr>
        <w:t>решения Собрания депутатов Устьянского муниципального округа Архангельской области от 27 октября 2023 года № 181 «О структуре администрации Устьянского муниципального округа Архангельской области»</w:t>
      </w:r>
      <w:bookmarkEnd w:id="1"/>
      <w:r>
        <w:rPr>
          <w:rFonts w:cs="Times New Roman" w:ascii="Times New Roman" w:hAnsi="Times New Roman"/>
          <w:szCs w:val="20"/>
        </w:rPr>
        <w:t xml:space="preserve">, руководствуясь статьями 61-64 Гражданского кодекса Российской Федерации,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квидировать Октябрьское территориальное управление администрации Устьянского муниципального округа Архангельской области (165210, Архангельская область, Устьянский район, п.Октябрьский, ул. Комсомольская, д. 7, ОГРН 1222900007417, ИНН 2922010094</w:t>
      </w:r>
      <w:r>
        <w:rPr>
          <w:rFonts w:cs="Times New Roman" w:ascii="Times New Roman" w:hAnsi="Times New Roman"/>
          <w:szCs w:val="20"/>
          <w:shd w:fill="FFFFFF" w:val="clear"/>
        </w:rPr>
        <w:t>), далее -</w:t>
      </w:r>
      <w:r>
        <w:rPr>
          <w:rFonts w:cs="Times New Roman" w:ascii="Times New Roman" w:hAnsi="Times New Roman"/>
          <w:szCs w:val="20"/>
        </w:rPr>
        <w:t xml:space="preserve"> Октябрьское территориальное управление,</w:t>
      </w:r>
      <w:r>
        <w:rPr>
          <w:rFonts w:cs="Times New Roman" w:ascii="Times New Roman" w:hAnsi="Times New Roman"/>
          <w:szCs w:val="20"/>
          <w:shd w:fill="FFFFFF" w:val="clear"/>
        </w:rPr>
        <w:t xml:space="preserve">  в срок </w:t>
      </w:r>
      <w:r>
        <w:rPr>
          <w:rFonts w:cs="Times New Roman" w:ascii="Times New Roman" w:hAnsi="Times New Roman"/>
          <w:color w:val="000000"/>
          <w:szCs w:val="20"/>
        </w:rPr>
        <w:t>до 31 января 202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Установить, что полномочия </w:t>
      </w:r>
      <w:r>
        <w:rPr>
          <w:rFonts w:cs="Times New Roman" w:ascii="Times New Roman" w:hAnsi="Times New Roman"/>
          <w:szCs w:val="20"/>
        </w:rPr>
        <w:t>Октябрьского территориального управления с 01 января 2024 года переходят к  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ть ликвидационную комиссию Октябрьского территориального управления и утвердить ее состав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Ликвидационной комиссии Октябрьского территориального управления осуществить в соответствии с законодательством Российской Федерации юридические и организационные мероприятия, связанные с ликвидацией.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eastAsia="ru-RU"/>
        </w:rPr>
        <w:t xml:space="preserve">Имущество, оставшееся после завершения процедуры ликвидации </w:t>
      </w:r>
      <w:r>
        <w:rPr>
          <w:sz w:val="20"/>
          <w:szCs w:val="20"/>
        </w:rPr>
        <w:t>Октябрьского территориального управления</w:t>
      </w:r>
      <w:r>
        <w:rPr>
          <w:sz w:val="20"/>
          <w:szCs w:val="20"/>
          <w:lang w:eastAsia="ru-RU"/>
        </w:rPr>
        <w:t xml:space="preserve"> подлежит передаче в казну Устьянского муниципального округа Архангельской области. 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  <w:lang w:eastAsia="ru-RU"/>
        </w:rPr>
        <w:t xml:space="preserve">6. </w:t>
      </w:r>
      <w:r>
        <w:rPr>
          <w:color w:val="000000"/>
          <w:sz w:val="20"/>
          <w:szCs w:val="20"/>
          <w:lang w:eastAsia="ru-RU"/>
        </w:rPr>
        <w:t xml:space="preserve">Финансирование расходов при осуществлении действий, связанных с ликвидацией </w:t>
      </w:r>
      <w:r>
        <w:rPr>
          <w:sz w:val="20"/>
          <w:szCs w:val="20"/>
        </w:rPr>
        <w:t>Октябрьского территориального управления</w:t>
      </w:r>
      <w:r>
        <w:rPr>
          <w:color w:val="000000"/>
          <w:sz w:val="20"/>
          <w:szCs w:val="20"/>
          <w:lang w:eastAsia="ru-RU"/>
        </w:rPr>
        <w:t xml:space="preserve"> осуществлять в пределах, доведенных до </w:t>
      </w:r>
      <w:r>
        <w:rPr>
          <w:sz w:val="20"/>
          <w:szCs w:val="20"/>
        </w:rPr>
        <w:t>Октябрьского территориального управления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>лимитов бюджетных ассигнований.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0"/>
          <w:szCs w:val="20"/>
          <w:lang w:eastAsia="ru-RU"/>
        </w:rPr>
        <w:t xml:space="preserve">7. Назначить лицом ответственным за сдачу статистической, бухгалтерской и налоговой отчетности </w:t>
      </w:r>
      <w:r>
        <w:rPr>
          <w:sz w:val="20"/>
          <w:szCs w:val="20"/>
        </w:rPr>
        <w:t>Октябрьского территориального управления</w:t>
      </w:r>
      <w:r>
        <w:rPr>
          <w:sz w:val="20"/>
          <w:szCs w:val="20"/>
          <w:lang w:eastAsia="ru-RU"/>
        </w:rPr>
        <w:t xml:space="preserve"> председателя ликвидационной комиссии.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  <w:lang w:eastAsia="ru-RU"/>
        </w:rPr>
        <w:t xml:space="preserve">8. </w:t>
      </w:r>
      <w:r>
        <w:rPr>
          <w:color w:val="000000"/>
          <w:sz w:val="20"/>
          <w:szCs w:val="20"/>
          <w:lang w:eastAsia="ru-RU"/>
        </w:rPr>
        <w:t xml:space="preserve">Уполномочить председателя ликвидационной комиссии </w:t>
      </w:r>
      <w:r>
        <w:rPr>
          <w:sz w:val="20"/>
          <w:szCs w:val="20"/>
          <w:lang w:eastAsia="ru-RU"/>
        </w:rPr>
        <w:t xml:space="preserve">в течение </w:t>
      </w:r>
      <w:r>
        <w:rPr>
          <w:bCs/>
          <w:sz w:val="20"/>
          <w:szCs w:val="20"/>
          <w:lang w:eastAsia="ru-RU"/>
        </w:rPr>
        <w:t>3 рабочих дней</w:t>
      </w:r>
      <w:r>
        <w:rPr>
          <w:sz w:val="20"/>
          <w:szCs w:val="20"/>
          <w:lang w:eastAsia="ru-RU"/>
        </w:rPr>
        <w:t xml:space="preserve"> после даты принятия настоящего постановления на представление в регистрирующий орган по месту нахождения </w:t>
      </w:r>
      <w:r>
        <w:rPr>
          <w:sz w:val="20"/>
          <w:szCs w:val="20"/>
        </w:rPr>
        <w:t>Октябрьского территориального управления</w:t>
      </w:r>
      <w:r>
        <w:rPr>
          <w:sz w:val="20"/>
          <w:szCs w:val="20"/>
          <w:lang w:eastAsia="ru-RU"/>
        </w:rPr>
        <w:t xml:space="preserve"> уведомления о ликвидации юридического лица.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  <w:lang w:eastAsia="ru-RU"/>
        </w:rPr>
        <w:t xml:space="preserve">9. Контроль за проведением процедуры ликвидации </w:t>
      </w:r>
      <w:r>
        <w:rPr>
          <w:sz w:val="20"/>
          <w:szCs w:val="20"/>
        </w:rPr>
        <w:t>Октябрьского территориального управления</w:t>
      </w:r>
      <w:r>
        <w:rPr>
          <w:sz w:val="20"/>
          <w:szCs w:val="20"/>
          <w:lang w:eastAsia="ru-RU"/>
        </w:rPr>
        <w:t xml:space="preserve"> возложить на руководителя аппарата местной администрации Филимонову Н.С.</w:t>
      </w:r>
    </w:p>
    <w:p>
      <w:pPr>
        <w:pStyle w:val="Style38"/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  <w:lang w:eastAsia="ru-RU"/>
        </w:rPr>
        <w:t xml:space="preserve">10. </w:t>
      </w:r>
      <w:r>
        <w:rPr>
          <w:sz w:val="20"/>
          <w:szCs w:val="20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1. Настоящее постановление вступает в силу со дня подписания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Устьянского муниципального округа от 27 октября 2023 года № 1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б упразднении Октябрьского территориального управле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администрации Устьянского муниципального округа 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решения Собрания депутатов Устьянского муниципального округа Архангельской области от 27 октября 2023 года № 181 «О структуре администрации Устьянского муниципального округа Архангельской области»: 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Упразднить с 01 января 2024 года Октябрьское территориальное управление администрации Устьянского муниципального округа Архангельской области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(далее - Октябрьское территориальное управление)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кции упраздняемого Октябрьского территориального управления передать администрации Устьянского муниципального округа Архангельской области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Устьянского муниципального округа Архангельской области обеспечить непрерывность осуществления передаваемых функций и полномочий упраздняемого Октябрьского территориального управления с даты его упразднения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упразднение Октябрьского территориального управления влечет его ликвидацию в качестве юридического лица в порядке, установленном гражданским законодательством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ести настоящее постановление до сведения заинтересованных лиц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ику Октябрьского территориального управления обеспечить уведомление муниципальных служащих о предстоящем упразднении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аспоряжение подлежит официальному опубликованию.</w:t>
      </w:r>
    </w:p>
    <w:p>
      <w:pPr>
        <w:pStyle w:val="Style38"/>
        <w:tabs>
          <w:tab w:val="clear" w:pos="708"/>
          <w:tab w:val="left" w:pos="1134" w:leader="none"/>
        </w:tabs>
        <w:autoSpaceDE w:val="false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С.А. Кот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30 октября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30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28">
    <w:name w:val="Подпись к таблице_"/>
    <w:basedOn w:val="Style6"/>
    <w:qFormat/>
    <w:rPr>
      <w:sz w:val="19"/>
      <w:szCs w:val="19"/>
      <w:shd w:fill="FFFFFF" w:val="clear"/>
    </w:rPr>
  </w:style>
  <w:style w:type="character" w:styleId="9pt0pt">
    <w:name w:val="Основной текст + 9 pt;Интервал 0 pt"/>
    <w:basedOn w:val="Style18"/>
    <w:qFormat/>
    <w:rPr>
      <w:color w:val="000000"/>
      <w:spacing w:val="4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9">
    <w:name w:val="Оглавлени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4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3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/>
    <w:rPr>
      <w:szCs w:val="20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84686CCE2117572454EB846D10A29F02435C7E6CCBA62A4D5C9E3774C2E6B4D66A206AD3186B16B634DD466AcDh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USER</dc:creator>
  <dc:description/>
  <cp:keywords/>
  <dc:language>en-US</dc:language>
  <cp:lastModifiedBy>RePack by SPecialiST</cp:lastModifiedBy>
  <cp:lastPrinted>2023-10-31T10:52:00Z</cp:lastPrinted>
  <dcterms:modified xsi:type="dcterms:W3CDTF">2023-10-31T07:58:00Z</dcterms:modified>
  <cp:revision>44</cp:revision>
  <dc:subject/>
  <dc:title/>
</cp:coreProperties>
</file>